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Zał. Nr 1 do uchwały </w:t>
      </w:r>
      <w:r>
        <w:rPr/>
        <w:t>Nr IV/25/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Rady Powiatu Mławskiego z dnia 23.02.2015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PLAN PRACY RADY POWIATU MŁAWSKIEGO N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POWIEDZIALNI           ZA PRZYGOTOWANIE MATERIA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SPÓŁODPO-WIEDZIALNI ZA    PRZYGOTOWANIE   MATERIAŁ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prawozdanie z pracy  Komisji Bezpieczeństwa i Porządku za 2014r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chwalenie rocznego planu pracy Rady Powiatu Mławskiego oraz zatwierdzenie planów pracy komisji Rady na 2015 rok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prawozdanie z wysokości średni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ynagrodzeń nauczycieli 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oszczególnych stopniach awans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awodowego w szkołach 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lacówkach oświatow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owadzonych przez Powiat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Mławski w 2014 roku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Mławsk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Wydziału Edukacji i Zdrow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jęcie rocznego sprawozdania                          z działalności Komendanta Powiatowego Policji oraz informacja                o stanie porządku publicznego na terenie Powiatu Mławskiego w roku 2014 oraz istotnych zagrożeń bezpieczeństwa i porządku publicznego na 2015 rok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zyjęcie sprawozdania Komendanta Powiatowego Państwowej Straży Pożarnej o stanie bezpieczeństwa ochrony p.pożarowej oraz o zagrożeniach pożarowych Powiatu Mławskiego w roku 2014 oraz istotnych zagrożeń bezpieczeństwa pożarowego na rok 2015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ja o działalności Powiatowego Inspektora Nadzoru Budowlanego za 2014 rok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</w:t>
            </w:r>
          </w:p>
          <w:p>
            <w:pPr>
              <w:pStyle w:val="Normal"/>
              <w:rPr/>
            </w:pPr>
            <w:r>
              <w:rPr/>
              <w:t>Powiatowy Polic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dant Powiatowy </w:t>
            </w:r>
          </w:p>
          <w:p>
            <w:pPr>
              <w:pStyle w:val="Normal"/>
              <w:rPr/>
            </w:pPr>
            <w:r>
              <w:rPr/>
              <w:t>Państwowej Straży Pożar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Inspektor Nadzoru Budowlanego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jęcie uchwały w sprawie przyjęcia sprawozdania z działalności Powiatowego Centrum Pomocy Rodzinie w Mławie za 2014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zasobów pomocy społecz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ozdanie z realizacji Programu  Współpracy Powiatu Mławskiego               z organizacjami pozarządowymi oraz  podmiotami wymienionymi w art. 3            ust. 3 ustawy o działalności pożytku publicznego i wolontariacie za 2014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CPR,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Wydziału Edukacji i  Zdrowia,</w:t>
            </w:r>
          </w:p>
          <w:p>
            <w:pPr>
              <w:pStyle w:val="Normal"/>
              <w:rPr/>
            </w:pPr>
            <w:r>
              <w:rPr/>
              <w:t>Z-ca Dyrektora Wydziału Edukacji i  Zdrowia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 budżetu Powiatu Mławskiego za 2014 r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jęcie uchwały w sprawie udzielenia (nie udzielenia) absolutorium Zarządowi Powiat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o przebiegu wykonania planu finansowego SPZOZ w Mławie  za 2014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dot. badania bilansu           SPZOZ w Mław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PZO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formacja Państwowego Powiatowego Inspektora Sanitarnego o stanie bezpieczeństwa sanitarnego 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w 2014 roku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Państwowy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Powiatowy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Inspekt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anitar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URLOP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a o realizacji budżetu Powiatu Mławskiego za I półrocze 2015 rok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a o przebiegu wykonania planu finansowego SPZOZ w Mławie  za I-półrocze 2015 rok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a na temat przygotowania szkół do rozpoczęcia roku szkolnego 2015/2016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/>
            </w:pPr>
            <w:r>
              <w:rPr/>
              <w:t xml:space="preserve">                 </w:t>
            </w:r>
            <w:r>
              <w:rPr/>
              <w:t>Zarząd Powiatu,</w:t>
            </w:r>
          </w:p>
          <w:p>
            <w:pPr>
              <w:pStyle w:val="Normal"/>
              <w:ind w:left="-10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 SPZOZ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>Dyrektor Wydziału</w:t>
            </w:r>
          </w:p>
          <w:p>
            <w:pPr>
              <w:pStyle w:val="Normal"/>
              <w:rPr/>
            </w:pPr>
            <w:r>
              <w:rPr/>
              <w:t>Edukacji i Zdrowia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cena lokalnego rynku pracy oraz programów przeciwdziałania bezrobociu i aktywizacji zawodowej realizowanych w 2015 roku w Powiecie Mławskim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o stanie zadań oświatowych w roku szkolnym 2014/201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na temat złożonych oświadczeń majątkowy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jęcie uchwał według potrzeb.     </w:t>
            </w:r>
          </w:p>
          <w:p>
            <w:pPr>
              <w:pStyle w:val="Normal"/>
              <w:ind w:left="783" w:hanging="0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>Dyrektor PUP,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>Dyrektor Wydziału</w:t>
            </w:r>
          </w:p>
          <w:p>
            <w:pPr>
              <w:pStyle w:val="Normal"/>
              <w:rPr/>
            </w:pPr>
            <w:r>
              <w:rPr/>
              <w:t xml:space="preserve">Edukacji i Zdrowia,     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Przewodniczący 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>Rady Powiatu,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P   Przewodniczący 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Zarządu Powiatu,                 </w:t>
            </w:r>
          </w:p>
          <w:p>
            <w:pPr>
              <w:pStyle w:val="Normal"/>
              <w:rPr/>
            </w:pPr>
            <w:r>
              <w:rPr/>
              <w:t xml:space="preserve">Zarząd Powiatu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hwalenie Wieloletniej Prognozy Finansowej Powiatu Mławskiego             oraz budżetu Powiatu Mławskiego                na 2016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8:00Z</dcterms:created>
  <dc:creator>asia</dc:creator>
  <dc:description/>
  <cp:keywords/>
  <dc:language>en-US</dc:language>
  <cp:lastModifiedBy>Joanna Marcinkowska</cp:lastModifiedBy>
  <cp:lastPrinted>2015-02-24T12:33:00Z</cp:lastPrinted>
  <dcterms:modified xsi:type="dcterms:W3CDTF">2015-02-24T11:33:00Z</dcterms:modified>
  <cp:revision>59</cp:revision>
  <dc:subject/>
  <dc:title/>
</cp:coreProperties>
</file>