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3120" w:leader="none"/>
          <w:tab w:val="center" w:pos="5703" w:leader="none"/>
          <w:tab w:val="right" w:pos="1140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</w:t>
      </w:r>
      <w:r>
        <w:rPr>
          <w:bCs/>
          <w:sz w:val="24"/>
        </w:rPr>
        <w:t xml:space="preserve">Zał. Nr 2 do uchwały </w:t>
      </w:r>
      <w:r>
        <w:rPr>
          <w:sz w:val="24"/>
        </w:rPr>
        <w:t xml:space="preserve">Nr </w:t>
      </w:r>
      <w:r>
        <w:rPr>
          <w:bCs/>
          <w:sz w:val="24"/>
        </w:rPr>
        <w:t>IV/25/2015</w:t>
        <w:tab/>
      </w:r>
    </w:p>
    <w:p>
      <w:pPr>
        <w:pStyle w:val="Subtitle"/>
        <w:rPr>
          <w:bCs/>
          <w:sz w:val="24"/>
        </w:rPr>
      </w:pPr>
      <w:r>
        <w:rPr>
          <w:bCs/>
          <w:sz w:val="24"/>
        </w:rPr>
        <w:tab/>
        <w:tab/>
        <w:t xml:space="preserve">                                     Rady Powiatu Mławskiego z dnia 23.02.2015r.</w:t>
      </w:r>
    </w:p>
    <w:p>
      <w:pPr>
        <w:pStyle w:val="Subtitle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PLAN PRACY KOMISJI BUDŻETU, FINANSÓW, ROZWOJU GOSPODARCZEGO                                                                  I SPRAW REGULMINOWYCH NA 2015 ROK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405"/>
        <w:gridCol w:w="5400"/>
        <w:gridCol w:w="2160"/>
      </w:tblGrid>
      <w:tr>
        <w:trPr>
          <w:trHeight w:val="4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edze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Tematyka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teriał</w:t>
            </w:r>
          </w:p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gotowuje</w:t>
            </w:r>
          </w:p>
        </w:tc>
      </w:tr>
      <w:tr>
        <w:trPr>
          <w:trHeight w:val="7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 </w:t>
            </w:r>
            <w:r>
              <w:rPr/>
              <w:t>Styczeń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0" w:leader="none"/>
              </w:tabs>
              <w:rPr/>
            </w:pPr>
            <w:r>
              <w:rPr/>
              <w:t>Opracowanie i przyjęcie planu pracy Komisji  na 2015 rok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Przewodniczący Komisji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Luty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Zapoznanie się z potrzebami finansowymi                     i funkcjonowaniem Domu Dziecka                             w Kowalewie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20" w:leader="none"/>
              </w:tabs>
              <w:rPr/>
            </w:pPr>
            <w:r>
              <w:rPr/>
              <w:t>Podjęcie uchwał według potrzeb.</w:t>
            </w:r>
          </w:p>
          <w:p>
            <w:pPr>
              <w:pStyle w:val="Subtitle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/>
            </w:pPr>
            <w:r>
              <w:rPr/>
              <w:t>Dyrektor Domu</w:t>
            </w:r>
          </w:p>
          <w:p>
            <w:pPr>
              <w:pStyle w:val="Normal"/>
              <w:ind w:left="157" w:hanging="157"/>
              <w:rPr/>
            </w:pPr>
            <w:r>
              <w:rPr/>
              <w:t xml:space="preserve">Dziecka, </w:t>
            </w:r>
          </w:p>
          <w:p>
            <w:pPr>
              <w:pStyle w:val="Normal"/>
              <w:ind w:left="157" w:hanging="157"/>
              <w:rPr/>
            </w:pPr>
            <w:r>
              <w:rPr/>
            </w:r>
          </w:p>
          <w:p>
            <w:pPr>
              <w:pStyle w:val="Normal"/>
              <w:ind w:left="157" w:hanging="157"/>
              <w:rPr/>
            </w:pPr>
            <w:r>
              <w:rPr/>
              <w:t>Zarząd Powiat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Marzec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rPr/>
            </w:pPr>
            <w:r>
              <w:rPr>
                <w:bCs/>
              </w:rPr>
              <w:t xml:space="preserve">Informacja Komendanta Powiatowego Policji w Mławie z działalności Komendy Powiatowej Policji w Mławie  oraz o stanie porządku i bezpieczeństwa publicznego w roku 2014                  i kierunki działania na 2015 rok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Informacja Komendanta Powiatowego Państwowej Straży Pożarnej w Mławie                      o stanie bezpieczeństwa i ochrony przeciwpożarowej w powiecie mławskim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formacja o działalności Powiatowego Inspektora Nadzoru Budowlanego za 2014 rok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6" w:leader="none"/>
              </w:tabs>
              <w:rPr/>
            </w:pPr>
            <w:r>
              <w:rPr/>
              <w:t>Podjęcie uchwał według potrzeb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rPr/>
            </w:pPr>
            <w:r>
              <w:rPr/>
              <w:t xml:space="preserve">Komendant Powiatowy Policji, </w:t>
            </w:r>
          </w:p>
          <w:p>
            <w:pPr>
              <w:pStyle w:val="Normal"/>
              <w:tabs>
                <w:tab w:val="clear" w:pos="708"/>
                <w:tab w:val="left" w:pos="7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6" w:leader="none"/>
              </w:tabs>
              <w:rPr/>
            </w:pPr>
            <w:r>
              <w:rPr/>
              <w:t xml:space="preserve">Komendant Powiatowy Państwowej Straży Pożarnej, </w:t>
            </w:r>
          </w:p>
          <w:p>
            <w:pPr>
              <w:pStyle w:val="Normal"/>
              <w:tabs>
                <w:tab w:val="clear" w:pos="708"/>
                <w:tab w:val="left" w:pos="766" w:leader="none"/>
              </w:tabs>
              <w:rPr/>
            </w:pPr>
            <w:r>
              <w:rPr/>
              <w:t xml:space="preserve">Powiatowy Inspektor Nadzoru Budowlanego, </w:t>
            </w:r>
          </w:p>
          <w:p>
            <w:pPr>
              <w:pStyle w:val="Normal"/>
              <w:tabs>
                <w:tab w:val="clear" w:pos="708"/>
                <w:tab w:val="left" w:pos="766" w:leader="none"/>
              </w:tabs>
              <w:rPr/>
            </w:pPr>
            <w:r>
              <w:rPr/>
              <w:t>Zarząd Powiatu</w:t>
            </w:r>
          </w:p>
          <w:p>
            <w:pPr>
              <w:pStyle w:val="Normal"/>
              <w:tabs>
                <w:tab w:val="clear" w:pos="708"/>
                <w:tab w:val="left" w:pos="76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Kwiecień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cja na temat wykorzystania środków finansowych przeznaczonych na zimowe utrzymanie dróg powiat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0" w:leader="none"/>
              </w:tabs>
              <w:rPr/>
            </w:pPr>
            <w:r>
              <w:rPr/>
              <w:t>Zakres potrzeb inwestycyjnych w Powiatowym Zarządzie Dróg w Mław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6" w:leader="none"/>
              </w:tabs>
              <w:rPr/>
            </w:pPr>
            <w:r>
              <w:rPr/>
              <w:t>Podjęcie uchwał według potrzeb.</w:t>
            </w:r>
          </w:p>
          <w:p>
            <w:pPr>
              <w:pStyle w:val="Listanumerowanie"/>
              <w:numPr>
                <w:ilvl w:val="0"/>
                <w:numId w:val="0"/>
              </w:numPr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/>
            </w:pPr>
            <w:r>
              <w:rPr/>
              <w:t>Dyrektor PZD,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Zarząd Powiatu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   </w:t>
            </w:r>
            <w:r>
              <w:rPr/>
              <w:t>Maj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ie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Analiza sprawozdania z wykonania budżetu </w:t>
            </w:r>
          </w:p>
          <w:p>
            <w:pPr>
              <w:pStyle w:val="Listanumerowanie"/>
              <w:numPr>
                <w:ilvl w:val="0"/>
                <w:numId w:val="0"/>
              </w:numPr>
              <w:ind w:left="360" w:hanging="0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Powiatu Mławskiego za 2014 rok. </w:t>
            </w:r>
          </w:p>
          <w:p>
            <w:pPr>
              <w:pStyle w:val="Listanumerowanie"/>
              <w:numPr>
                <w:ilvl w:val="0"/>
                <w:numId w:val="0"/>
              </w:numPr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2.    Informacja o przebiegu wykonania planu </w:t>
            </w:r>
          </w:p>
          <w:p>
            <w:pPr>
              <w:pStyle w:val="Listanumerowanie"/>
              <w:numPr>
                <w:ilvl w:val="0"/>
                <w:numId w:val="0"/>
              </w:numPr>
              <w:ind w:left="360" w:hanging="0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finansowego SPZOZ w Mławie za 2014 rok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.    Informacja dot. badania bilansu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SPZOZ w Mławie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      </w:t>
            </w:r>
            <w:r>
              <w:rPr/>
              <w:t>4.    Podjęcie uchwał według potrzeb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Skarbnik Powiatu, 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Dyrektor SPZOZ,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Zarząd Powiat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Czerwiec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formacja na temat wykorzystanych środków</w:t>
            </w:r>
          </w:p>
          <w:p>
            <w:pPr>
              <w:pStyle w:val="Subtitle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finansowych zapisanych w budżecie powiatu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jako dotacje dla organizacji pozarządowych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w 2014 roku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       </w:t>
            </w:r>
            <w:r>
              <w:rPr/>
              <w:t>2.   Podjęcie uchwał według potrzeb.</w:t>
            </w:r>
          </w:p>
          <w:p>
            <w:pPr>
              <w:pStyle w:val="Subtitle"/>
              <w:ind w:left="40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Dyrektor Edukacji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 Zdrowia,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Zarząd Powiatu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Sierpień</w:t>
            </w:r>
          </w:p>
          <w:p>
            <w:pPr>
              <w:pStyle w:val="Tekstpodstawowy2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0" w:leader="none"/>
              </w:tabs>
              <w:rPr/>
            </w:pPr>
            <w:r>
              <w:rPr/>
              <w:t>Informacja o realizacji budżetu Powiatu Mławskiego za I półrocze 2015 roku.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/>
            </w:pPr>
            <w:r>
              <w:rPr>
                <w:sz w:val="24"/>
              </w:rPr>
              <w:t>Informacja o przebiegu wykonania planu finansowego SPZOZ w Mławie za                       I-półrocze 2015 roku.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Podjęcie uchwał według potrzeb.  </w:t>
            </w:r>
          </w:p>
          <w:p>
            <w:pPr>
              <w:pStyle w:val="Subtitle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Skarbnik Powiatu,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Dyrektor SPZOZ,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Zarząd Powiatu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Wrzesień</w:t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naliza wniosków i propozycji do projektu budżetu Powiatu Mławskiego na 2016 rok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Podjęcie uchwał według potrzeb.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złonkowie Komisji,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Zarząd Powiatu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Październi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Ocena lokalnego rynku pracy oraz programów przeciwdziałania bezrobociu i aktywizacji zawodowej realizowanych w Powiecie Mławskim w 2015 roku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3120" w:leader="none"/>
              </w:tabs>
              <w:rPr/>
            </w:pPr>
            <w:r>
              <w:rPr/>
              <w:t xml:space="preserve">Podjęcie uchwał według potrzeb.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4"/>
              </w:rPr>
              <w:t>Dyrektor PUP,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Zarząd Powiatu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Listop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nformacja na temat realizacji zadań </w:t>
            </w:r>
          </w:p>
          <w:p>
            <w:pPr>
              <w:pStyle w:val="Normal"/>
              <w:ind w:left="720" w:hanging="0"/>
              <w:rPr/>
            </w:pPr>
            <w:r>
              <w:rPr/>
              <w:t>inwestycyjnych w powiecie mławskim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  Podjęcie uchwał według potrze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Dyrektor Wydziału Infrastruktury,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Zarząd Powiatu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Grudzie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aliza Wieloletniej Prognozy Finansowej Powiatu Mławskiego oraz projektu budżetu powiatu mławskiego na 2016 rok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3120" w:leader="none"/>
              </w:tabs>
              <w:rPr/>
            </w:pPr>
            <w:r>
              <w:rPr/>
              <w:t>Podjęcie uchwał według potrzeb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Skarbnik Powiatu,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Zarząd Powiatu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2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20" w:leader="none"/>
      </w:tabs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sz w:val="2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20" w:leader="none"/>
      </w:tabs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1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75" w:leader="none"/>
      </w:tabs>
      <w:ind w:left="11328" w:hanging="0"/>
    </w:pPr>
    <w:rPr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20" w:leader="none"/>
      </w:tabs>
      <w:jc w:val="center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12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120" w:leader="none"/>
      </w:tabs>
      <w:ind w:left="829" w:hanging="829"/>
    </w:pPr>
    <w:rPr/>
  </w:style>
  <w:style w:type="paragraph" w:styleId="Listanumerowanie">
    <w:name w:val="lista_numerowanie"/>
    <w:basedOn w:val="Normal"/>
    <w:qFormat/>
    <w:pPr>
      <w:numPr>
        <w:ilvl w:val="0"/>
        <w:numId w:val="5"/>
      </w:numPr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05:00Z</dcterms:created>
  <dc:creator>Biuro Rady</dc:creator>
  <dc:description/>
  <cp:keywords/>
  <dc:language>en-US</dc:language>
  <cp:lastModifiedBy>Joanna Marcinkowska</cp:lastModifiedBy>
  <cp:lastPrinted>2015-02-24T12:38:00Z</cp:lastPrinted>
  <dcterms:modified xsi:type="dcterms:W3CDTF">2015-02-24T11:38:00Z</dcterms:modified>
  <cp:revision>122</cp:revision>
  <dc:subject/>
  <dc:title>            </dc:title>
</cp:coreProperties>
</file>