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. Nr 2 do uchwały Nr IV/2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ady Powiatu Mławskiego z dnia 23.02.2015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/>
          <w:sz w:val="24"/>
        </w:rPr>
        <w:t xml:space="preserve">PLAN PRACY KOMISJI ZDROWIA I OPIEKI SPOŁECZNEJ NA 2015 ROK   </w:t>
      </w:r>
      <w:r>
        <w:rPr/>
        <w:t xml:space="preserve">        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066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e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gotowuje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Opracowanie i przyjęcie planu pracy Komisji na 2015 ro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formacja Dyrektora Poradni Psychologiczno-Pedagogicznej  </w:t>
            </w:r>
          </w:p>
          <w:p>
            <w:pPr>
              <w:pStyle w:val="Normal"/>
              <w:ind w:left="720" w:hanging="0"/>
              <w:rPr/>
            </w:pPr>
            <w:r>
              <w:rPr/>
              <w:t>w Mławie na temat pracy diagnostyczno -  terapeutycznej z dziećmi i młodzieżą.</w:t>
            </w:r>
            <w:r>
              <w:rPr>
                <w:rFonts w:cs="Arial" w:ascii="Arial" w:hAnsi="Arial"/>
                <w:color w:val="54545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P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apoznanie się z funkcjonowaniem </w:t>
            </w:r>
          </w:p>
          <w:p>
            <w:pPr>
              <w:pStyle w:val="Normal"/>
              <w:ind w:left="660" w:hanging="0"/>
              <w:rPr/>
            </w:pPr>
            <w:r>
              <w:rPr/>
              <w:t>Środowiskowego Domu Samopomocy             w Mław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137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erownik ŚDS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piniowanie sprawozdania z działalności Powiatowego Centrum Pomocy Rodzinie               w Mławie za 2014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zasobów pomocy społe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prawozdanie z realizacji Programu  Współpracy Powiatu Mławskiego z            organizacjami pozarządowymi oraz  podmiotami wymienionymi w art. 3            ust. 3 ustawy o działalności pożytku publicznego i wolontariacie za 2014 rok.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45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Dyrektora Wydziału Edukacji               i  Zdro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 xml:space="preserve">Analiza sprawozdania z wykonania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budżetu Powiatu Mławskiego za 2014 rok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Informacja o przebiegu wykonania planu finansowego SPZOZ w Mławie z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Informacja dot. badania bilansu                 SPZOZ w Mław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SPZOZ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Państwowego Powiatoweg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nspektora Sanitarnego o stanie            bezpieczeństwa sanitarnego w 2014 roku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ństwowy               Powiat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pek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y,                        Zarząd Powi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1.    Informacja o przebiegu realizacji 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</w:t>
            </w:r>
            <w:r>
              <w:rPr/>
              <w:t>budżetu Powiatu Mławskiego za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I półrocze 2015 roku w zakresie 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</w:t>
            </w:r>
            <w:r>
              <w:rPr/>
              <w:t>działania  Komisji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.    Informacja o przebiegu wykonania   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planu finansowego SPZOZ w Mławie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      </w:t>
            </w:r>
            <w:r>
              <w:rPr/>
              <w:t>za I-półrocze 2015 roku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3.    Podjęcie uchwał według potrzeb.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PZO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siedzenie wyjazdow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Zapoznanie się z funkcjonowaniem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540" w:hanging="0"/>
              <w:rPr/>
            </w:pPr>
            <w:r>
              <w:rPr/>
              <w:t>Domu Dziecka w Kowalew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Dyrektor Domu Dziecka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cena lokalnego rynku pracy oraz programów przeciwdziałania bezrobociu                 i aktywizacji zawodowej realizowanych                  w 2015 roku w Powiecie Mławskim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aliza wniosków i propozycji do projektu budżetu Powiatu Mławskiego na 2016 rok w zakresie działania Komisj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ęcie uchwał według potrzeb.</w:t>
            </w:r>
          </w:p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PUP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ezpieczenie opieki zdrowotnej</w:t>
            </w:r>
          </w:p>
          <w:p>
            <w:pPr>
              <w:pStyle w:val="Normal"/>
              <w:ind w:left="540" w:hanging="0"/>
              <w:rPr/>
            </w:pPr>
            <w:r>
              <w:rPr/>
              <w:t>mieszkańcom Powiatu Mław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 Podjęcie uchwał według potrzeb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 Analiza Wieloletniej Prognozy Finans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owiatu Mławskiego oraz projektu budże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powiatu mławskiego na 2016 r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zakresie działania Komisji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 Podjęcie uchwał według potrzeb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1:00Z</dcterms:created>
  <dc:creator>SP</dc:creator>
  <dc:description/>
  <cp:keywords/>
  <dc:language>en-US</dc:language>
  <cp:lastModifiedBy>Joanna Marcinkowska</cp:lastModifiedBy>
  <cp:lastPrinted>2015-02-24T12:48:00Z</cp:lastPrinted>
  <dcterms:modified xsi:type="dcterms:W3CDTF">2015-02-24T11:48:00Z</dcterms:modified>
  <cp:revision>40</cp:revision>
  <dc:subject/>
  <dc:title>Zał</dc:title>
</cp:coreProperties>
</file>