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36/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Mław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kwietnia 201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5"/>
          <w:szCs w:val="25"/>
        </w:rPr>
        <w:t xml:space="preserve">w sprawie przyjęcia Oceny Zasobów Pomocy Społecznej w Powiecie Mławskim </w:t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za rok 2014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odstawie art. 16a ust. 4 ustawy z dnia 12 marca 2004r. o pomocy społecznej (t j. Dz. U.                             z 2015 r. poz. 163) Rada Powiatu Mławskiego,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rzyjmuje się przedstawioną przez Zarząd Powiatu Mławskiego Ocenę Zasobów Pomocy Społecznej w Powiecie Mławskim za rok 2014, stanowiącą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6660</wp:posOffset>
            </wp:positionH>
            <wp:positionV relativeFrom="paragraph">
              <wp:posOffset>46355</wp:posOffset>
            </wp:positionV>
            <wp:extent cx="714375" cy="240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Powiatu Mławskiego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  </w:t>
      </w:r>
      <w:r>
        <w:rPr>
          <w:b/>
          <w:sz w:val="26"/>
          <w:szCs w:val="26"/>
        </w:rPr>
        <w:t>Henryk Antcza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UZASADNIENIE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Zgodnie z art.16a  ust. 1 ustawy  z dnia 12 marca 2004 roku o pomocy społecznej /tekst jednolity: Dz. U. z 2015 roku, poz. 163/ gmina, powiat                           i samorząd województwa przygotowują corocznie - ocenę zasobów pomocy społecznej. Dokument ten jest opracowywany w oparciu o analizę lokalnej sytuacji społecznej i demograficznej i jest podstawą  do planowania budżetu na rok następny. Ocena zasobów pomocy społecznej obejmuje w szczególności infrastrukturę, kadrę, organizacje pozarządowe i nakłady finansowe na zadania pomocy społecznej bez względu na podmiot je realizujący. Ocena ta obejmuje również dane na temat osób i rodzin korzystających ze świadczeń pomocy społecznej. Cyt. powyżej ustawa nakłada obowiązek przedstawiania Radzie Powiatu oceny zasobów pomocy społecznej co roku do dnia 30 kwietnia. Powyższe uzasadnia podjęcie uchwały w przedmiotowej sprawie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5:00Z</dcterms:created>
  <dc:creator>P.C.P.R.</dc:creator>
  <dc:description/>
  <cp:keywords/>
  <dc:language>en-US</dc:language>
  <cp:lastModifiedBy>Joanna Marcinkowska</cp:lastModifiedBy>
  <cp:lastPrinted>2015-04-23T11:47:00Z</cp:lastPrinted>
  <dcterms:modified xsi:type="dcterms:W3CDTF">2015-04-24T08:22:00Z</dcterms:modified>
  <cp:revision>5</cp:revision>
  <dc:subject/>
  <dc:title/>
</cp:coreProperties>
</file>