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VIII/48/2015</w:t>
      </w:r>
    </w:p>
    <w:p>
      <w:pPr>
        <w:pStyle w:val="Heading"/>
        <w:rPr/>
      </w:pPr>
      <w:r>
        <w:rPr/>
        <w:t>Rady Powiatu Mławskiego</w:t>
      </w:r>
    </w:p>
    <w:p>
      <w:pPr>
        <w:pStyle w:val="Heading"/>
        <w:rPr/>
      </w:pPr>
      <w:r>
        <w:rPr/>
        <w:t>z dnia 26 czerwca 201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przyjęcia do realizacji inwestycji pn. „Przebudowa drogi powiatowej Nr 2361 W Szemplino – Brzozowo Maje – Dzierzgowo – Rzęgnowo – Grójec – Klewki na odcinku od km 14+045,00 do km 18+000,00”, oraz zagwarantowania środków na realizację inwestycji w ramach  rezerwy subwencji ogólnej budżetu pańs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4 ust. 1 pkt. 6 oraz art. 9 ust. 1 ustawy z dnia   5 czerwca 1998 r. o samorządzie powiatowym (Dz. U. z 2013 r., poz.595 ze zm.) Rada Powiatu Mławskiego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jmuje się do realizacji w 2015 roku inwestycję pn. </w:t>
      </w:r>
      <w:r>
        <w:rPr>
          <w:b/>
        </w:rPr>
        <w:t>„Przebudowa drogi powiatowej Nr 2361 W Szemplino – Brzozowo Maje – Dzierzgowo – Rzęgnowo – Grójec – Klewki na odcinku od km 14+045,00 do km 18+000,00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Powiatu Mławskiego  zapewnia środki finansowe  w budżecie powiatu mławskiego stanowiące udział własny na realizację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szt realizacji zadania inwestycyjnego przedstawia się następując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artość inwestycji wymienionej w § 1  wynosi </w:t>
      </w:r>
      <w:r>
        <w:rPr>
          <w:b/>
        </w:rPr>
        <w:t>1 128 156,53 zł.</w:t>
      </w:r>
      <w:r>
        <w:rPr/>
        <w:t xml:space="preserve"> brutto w tym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środki własne – </w:t>
      </w:r>
      <w:r>
        <w:rPr>
          <w:sz w:val="24"/>
        </w:rPr>
        <w:t>575 841,53 zł</w:t>
      </w:r>
      <w:r>
        <w:rPr>
          <w:b w:val="false"/>
          <w:sz w:val="24"/>
        </w:rPr>
        <w:t xml:space="preserve">. brutto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- środki z rezerwy subwencji ogólnej budżetu państwa – </w:t>
      </w:r>
      <w:r>
        <w:rPr>
          <w:sz w:val="24"/>
        </w:rPr>
        <w:t xml:space="preserve">552 315,00 zł. </w:t>
      </w:r>
      <w:r>
        <w:rPr>
          <w:b w:val="false"/>
          <w:sz w:val="24"/>
        </w:rPr>
        <w:t xml:space="preserve">brutto </w:t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po uzyskaniu zgody Ministra Infrastruktury i Rozwoju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Powiatu Mła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115</wp:posOffset>
            </wp:positionH>
            <wp:positionV relativeFrom="paragraph">
              <wp:posOffset>93345</wp:posOffset>
            </wp:positionV>
            <wp:extent cx="701675" cy="24028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5" r="-5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Przewodniczący Rady Powia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Henryk Antcz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nia 27 maja Powiat Mławski otrzymał informację z Ministerstwa Finansów o przyznaniu kwoty w wysokości </w:t>
      </w:r>
      <w:r>
        <w:rPr>
          <w:b/>
        </w:rPr>
        <w:t>2 860 842,00 zł</w:t>
      </w:r>
      <w:r>
        <w:rPr/>
        <w:t xml:space="preserve">  ze środków rezerwy subwencji ogólnej budżetu państwa z przeznaczeniem  na dofinansowanie inwestycji drogowej pn.: </w:t>
      </w:r>
      <w:r>
        <w:rPr>
          <w:b/>
        </w:rPr>
        <w:t>„Rozbudowa drogi powiatowej nr 2307W Mława – Grzybowo – Wieczfnia Kościelna – Pepłówek wraz z przebudową mostu w miejscowości Kulany o JNI 01005627 – Etap II</w:t>
      </w:r>
      <w:r>
        <w:rPr/>
        <w:t>”. Powiat Mławski przeznaczył w budżecie na 2015 rok kwotę w wysokości 3 250 000,00 zł</w:t>
      </w:r>
    </w:p>
    <w:p>
      <w:pPr>
        <w:pStyle w:val="Normal"/>
        <w:jc w:val="both"/>
        <w:rPr>
          <w:b/>
          <w:b/>
        </w:rPr>
      </w:pPr>
      <w:r>
        <w:rPr/>
        <w:t xml:space="preserve">Na podstawie informacji przekazanej przez Dyrektora Powiatowego Zarządu Dróg w Mławie, koszt w/w zadania wyniesie </w:t>
      </w:r>
      <w:r>
        <w:rPr>
          <w:b/>
        </w:rPr>
        <w:t>4 732 685,47 zł</w:t>
      </w:r>
      <w:r>
        <w:rPr/>
        <w:t xml:space="preserve">  w tym:</w:t>
      </w:r>
    </w:p>
    <w:p>
      <w:pPr>
        <w:pStyle w:val="Normal"/>
        <w:rPr/>
      </w:pPr>
      <w:r>
        <w:rPr>
          <w:b/>
        </w:rPr>
        <w:t>2 308 527,00 zł</w:t>
      </w:r>
      <w:r>
        <w:rPr/>
        <w:t xml:space="preserve"> – subwencja ogólna budżetu państwa</w:t>
      </w:r>
    </w:p>
    <w:p>
      <w:pPr>
        <w:pStyle w:val="Normal"/>
        <w:spacing w:lineRule="auto" w:line="360"/>
        <w:jc w:val="both"/>
        <w:rPr/>
      </w:pPr>
      <w:r>
        <w:rPr>
          <w:b/>
        </w:rPr>
        <w:t>2 424 158,47 zł</w:t>
      </w:r>
      <w:r>
        <w:rPr/>
        <w:t xml:space="preserve"> – środki własne, gdyż udział własny nie może być mniejszy niż 50%.</w:t>
      </w:r>
    </w:p>
    <w:p>
      <w:pPr>
        <w:pStyle w:val="Normal"/>
        <w:jc w:val="both"/>
        <w:rPr/>
      </w:pPr>
      <w:r>
        <w:rPr/>
        <w:t xml:space="preserve">W związku z powyższym powstaną oszczędności ze środków z rezerwy subwencji ogólnej budżetu państwa  w kwocie  </w:t>
      </w:r>
      <w:r>
        <w:rPr>
          <w:b/>
        </w:rPr>
        <w:t>552 315,00</w:t>
      </w:r>
      <w:r>
        <w:rPr/>
        <w:t xml:space="preserve"> </w:t>
      </w:r>
      <w:r>
        <w:rPr>
          <w:b/>
        </w:rPr>
        <w:t xml:space="preserve">zł., </w:t>
      </w:r>
      <w:r>
        <w:rPr/>
        <w:t xml:space="preserve"> proponujemy je przeznaczyć na nowe  zadanie inwestycyjne </w:t>
      </w:r>
      <w:r>
        <w:rPr>
          <w:b/>
        </w:rPr>
        <w:t>pn.: „Przebudowa drogi powiatowej Nr 2361 W Szemplino – Brzozowo Maje – Dzierzgowo – Rzęgnowo – Grójec – Klewki na odcinku od km 14+045,00 do km 18+000,00”</w:t>
      </w:r>
      <w:r>
        <w:rPr/>
        <w:t xml:space="preserve">, przy udziale własnym nie mniejszym niż 50% w kwocie </w:t>
      </w:r>
      <w:r>
        <w:rPr>
          <w:b/>
        </w:rPr>
        <w:t>575 841,53 zł.</w:t>
      </w:r>
    </w:p>
    <w:p>
      <w:pPr>
        <w:pStyle w:val="Normal"/>
        <w:jc w:val="both"/>
        <w:rPr/>
      </w:pPr>
      <w:r>
        <w:rPr/>
        <w:t xml:space="preserve"> </w:t>
      </w:r>
      <w:r>
        <w:rPr/>
        <w:t>Całkowity koszt zadania  planowany jest na poziomie</w:t>
      </w:r>
      <w:r>
        <w:rPr>
          <w:b/>
        </w:rPr>
        <w:t xml:space="preserve"> 1 128 156,53 zł.</w:t>
      </w:r>
    </w:p>
    <w:p>
      <w:pPr>
        <w:pStyle w:val="Normal"/>
        <w:jc w:val="both"/>
        <w:rPr/>
      </w:pPr>
      <w:r>
        <w:rPr>
          <w:b/>
        </w:rPr>
        <w:t>Wprowadzenie zmian dotyczących przeniesienia środków z subwencji ogólnej budżetu państwa będzie możliwy po wyrażeniu zgody przez Ministra Infrastruktury i rozwoju.</w:t>
      </w:r>
    </w:p>
    <w:p>
      <w:pPr>
        <w:pStyle w:val="Normal"/>
        <w:jc w:val="both"/>
        <w:rPr/>
      </w:pPr>
      <w:r>
        <w:rPr/>
        <w:t>Wykonanie przebudowy  drogi spowoduje podniesienie komfortu i bezpieczeństwa w ruchu kołowym i pieszym oraz polepszy w znaczny sposób warunki bytowe mieszkańców  Gminy Dzierzgow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4:00Z</dcterms:created>
  <dc:creator>Piotr</dc:creator>
  <dc:description/>
  <cp:keywords/>
  <dc:language>en-US</dc:language>
  <cp:lastModifiedBy>Joanna Marcinkowska</cp:lastModifiedBy>
  <cp:lastPrinted>2015-06-29T11:29:00Z</cp:lastPrinted>
  <dcterms:modified xsi:type="dcterms:W3CDTF">2015-07-01T08:52:00Z</dcterms:modified>
  <cp:revision>9</cp:revision>
  <dc:subject/>
  <dc:title>projekt</dc:title>
</cp:coreProperties>
</file>