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Trybu  udzielania i rozliczania dotacji dla szkół publicznych innych niż zakładane i prowadzone przez ministrów i jednostki samorządu terytorial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…)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rganu prowad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soby prawnej  lub imię i nazwisk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osoby fizycznej)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9" w:firstLine="46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arosta Mławs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udzielenie dotacji z budżetu powiatu mławskiego na prowad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organ prowadzącego szkołę i adr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Dane o osobie reprezentującej organ prowadzący. Nazwisko i imię , pełniona funkcja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szkoły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zkoły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48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jest szkołą publiczną, która otrzymała w dniu    …………………….. zezwolenie o numerze    …….…………… </w:t>
        <w:br/>
        <w:t xml:space="preserve">na prowadzenie w/w szkoły.  </w:t>
      </w:r>
    </w:p>
    <w:p>
      <w:pPr>
        <w:pStyle w:val="Akapitzlist"/>
        <w:spacing w:lineRule="auto" w:line="48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(szkoły) : ………………………………  NIP (szkoły): …………………………....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.Planowana miesięczna liczba uczniów/słuchacz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okresie od stycznia do sierpnia </w:t>
        <w:br/>
        <w:t>(wyodrębnić  uczniów/słuchaczy  z orzeczeniem o potrzebie kształcenia specjalnego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od września do grudni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yodrębnić uczniów/słuchaczy  z orzeczeniem o potrzebie kształcenia specjalnego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Planowana liczba słuchaczy kwalifikacyjnych  kursów zawodow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symbol cyfrowy zawodu, zgodnie z klasyfikacją zawodów szkolnictwa zawodowego oraz nazwa i oznaczenie kwalifikacji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liczba słucha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Dotację należy przekazać na rachunek bankowy szkoły: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nk, siedziba i numer konta)</w:t>
      </w:r>
    </w:p>
    <w:p>
      <w:pPr>
        <w:pStyle w:val="Akapitzlist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Oświadczenia i podpis(y) osoby (osób) reprezentującej (ych) organ prowadzący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podane przeze mnie dane są zgodne z rzeczywistością.  </w:t>
      </w:r>
    </w:p>
    <w:p>
      <w:pPr>
        <w:pStyle w:val="Akapitzlist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nane mi są przepisy o odpowiedzialności za naruszenie dyscypliny finansów publicznych, o których mowa w ustawie z dnia 17 grudnia 2004 r. o odpowiedzialności za naruszenie dyscypliny finansów publicznych (Dz. U. z 2013r. poz. 168)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obowiązuję się do 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isemnego informowania Starostwa Powiatowego w Mławie  o zmianach zachodzących w liczbie uczniów/słuchaczy w ciągu roku, według formularza, załącznik nr 3.  </w:t>
      </w:r>
    </w:p>
    <w:p>
      <w:pPr>
        <w:pStyle w:val="Akapitzlist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orządzania i przekazywania do Starostwa Powiatowego w Mławie sprawozdania finansowo-opisowego    z wydatkowanej dotacji, za każdy miesiąc roku udzielonej dotacji nie później niż w ciągu 15 dni następnego miesiąca, według formularza, załącznik nr 4,</w:t>
      </w:r>
    </w:p>
    <w:p>
      <w:pPr>
        <w:pStyle w:val="Akapitzlist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porządzenia i przekazania rozliczenia rocznego otrzymanej dotacji do dnia 15 stycznia roku   następnego po roku udzielonej dotacji, według formularza, załącznik  nr 5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 osoby prowadzącej szkołę)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 </dc:creator>
  <dc:description/>
  <cp:keywords/>
  <dc:language>en-US</dc:language>
  <cp:lastModifiedBy> </cp:lastModifiedBy>
  <cp:lastPrinted>2014-01-15T15:25:00Z</cp:lastPrinted>
  <dcterms:modified xsi:type="dcterms:W3CDTF">2015-08-26T13:12:00Z</dcterms:modified>
  <cp:revision>32</cp:revision>
  <dc:subject/>
  <dc:title/>
</cp:coreProperties>
</file>