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3 do Trybu  udzielania i rozliczania dotacji dla szkół publicznych innych niż zakładane i prowadzone przez ministrów i jednostki samorządu terytorial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organu prowadz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osoby prawnej  lub imię i nazwis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j)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rawozdanie finansowo - opisowe z otrzymanej dotacji budże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rowadzenie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za m-c</w:t>
      </w:r>
      <w:r>
        <w:rPr>
          <w:b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rok i miesiąc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 xml:space="preserve">Liczba uczniów / słuchaczy 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Należ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Otrzyma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płata</w:t>
        <w:tab/>
        <w:tab/>
        <w:tab/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dopłata </w:t>
        <w:tab/>
        <w:tab/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rzystanie dotacji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2"/>
        <w:gridCol w:w="1172"/>
        <w:gridCol w:w="2276"/>
        <w:gridCol w:w="2615"/>
        <w:gridCol w:w="750"/>
      </w:tblGrid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numer dowodu  księgowego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 dokumentu księgowego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wydatku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[powinien wynikać z §2 Trybu udzielania i rozliczania  dotacji dla szkół publicznych innych niż zakładane i prowadzone przez ministrów </w:t>
              <w:br/>
              <w:t>i jednostki samorządu terytorialnego (…)]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bieżą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oraz wartości niematerial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awne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i podpis(y) osoby (osób) reprezentującej (ych) organ prowadzący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podane przeze mnie dane są zgodne z rzeczywistością. </w:t>
      </w:r>
    </w:p>
    <w:p>
      <w:pPr>
        <w:pStyle w:val="Akapitzlist"/>
        <w:numPr>
          <w:ilvl w:val="0"/>
          <w:numId w:val="3"/>
        </w:numPr>
        <w:spacing w:lineRule="auto" w:line="480"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nane mi są przepisy o odpowiedzialności za naruszenie dyscypliny finansów publicznych, o których mowa w ustawie z dnia 17 grudnia 2004 r. o odpowiedzialności za naruszenie dyscypliny finansów publicznych (Dz. U. z 2013r. poz. 168)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 xml:space="preserve">.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głównego księgowego)    </w:t>
      </w:r>
    </w:p>
    <w:p>
      <w:pPr>
        <w:pStyle w:val="Akapitzlist"/>
        <w:spacing w:before="240" w:after="200"/>
        <w:ind w:left="1080" w:hanging="1080"/>
        <w:contextualSpacing/>
        <w:rPr>
          <w:rFonts w:ascii="Times New Roman" w:hAnsi="Times New Roman" w:cs="Times New Roman"/>
        </w:rPr>
      </w:pPr>
      <w:r>
        <w:rPr/>
        <w:t>……</w:t>
      </w:r>
      <w:r>
        <w:rPr/>
        <w:t>..</w:t>
      </w:r>
      <w:r>
        <w:rPr>
          <w:rFonts w:cs="Times New Roman" w:ascii="Times New Roman" w:hAnsi="Times New Roman"/>
        </w:rPr>
        <w:t>…………..…………………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 , data)                                                                                         (Pieczątka imienna i czytelny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j lub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rezentującej osobę prawn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ganu prowadzącego) </w:t>
      </w:r>
      <w:r>
        <w:rPr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pBdr>
        <w:top w:val="single" w:sz="48" w:space="0" w:color="FFFFFF"/>
        <w:left w:val="single" w:sz="48" w:space="11" w:color="FFFFFF"/>
      </w:pBdr>
      <w:shd w:fill="F9F9F9" w:val="clear"/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 </dc:creator>
  <dc:description/>
  <cp:keywords/>
  <dc:language>en-US</dc:language>
  <cp:lastModifiedBy> </cp:lastModifiedBy>
  <cp:lastPrinted>2013-08-28T10:09:00Z</cp:lastPrinted>
  <dcterms:modified xsi:type="dcterms:W3CDTF">2015-08-26T13:20:00Z</dcterms:modified>
  <cp:revision>24</cp:revision>
  <dc:subject/>
  <dc:title/>
</cp:coreProperties>
</file>