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  <w:tab w:val="left" w:pos="7920" w:leader="none"/>
        </w:tabs>
        <w:spacing w:before="240" w:after="0"/>
        <w:ind w:right="2978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3960" w:leader="none"/>
          <w:tab w:val="left" w:pos="7200" w:leader="none"/>
          <w:tab w:val="left" w:pos="7920" w:leader="none"/>
          <w:tab w:val="left" w:pos="8280" w:leader="none"/>
        </w:tabs>
        <w:ind w:left="4320" w:right="278" w:hanging="43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ławskiego Nr 229 /2015 z dnia 9.10.2015 r.</w:t>
      </w:r>
    </w:p>
    <w:p>
      <w:pPr>
        <w:pStyle w:val="Normal"/>
        <w:spacing w:before="240" w:after="0"/>
        <w:ind w:left="8496" w:firstLine="708"/>
        <w:jc w:val="center"/>
        <w:rPr>
          <w:b/>
          <w:b/>
          <w:bCs/>
        </w:rPr>
      </w:pPr>
      <w:r>
        <w:rPr>
          <w:b/>
          <w:bCs/>
        </w:rPr>
        <w:t>PMZ-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838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Forma organizacyjno - prawna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pBdr>
                <w:top w:val="single" w:sz="4" w:space="1" w:color="000000"/>
              </w:pBdr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nieobjęte mnożnikowymi systemami wynagrodzeń*)</w:t>
            </w:r>
          </w:p>
          <w:p>
            <w:pPr>
              <w:pStyle w:val="Tabela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łonkowie korpusu służby cywilnej *)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 xml:space="preserve">MATERIAŁY PLANISTYCZNE / PROJEKT BUDŻETU POWIATU NA 2016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WYNAGRODZENI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1818"/>
        <w:gridCol w:w="1422"/>
        <w:gridCol w:w="16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ind w:left="-3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ikające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nku prac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ow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z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=5+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budżetowa na 2015 r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pierwotna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any  w trakcie roku budżetowego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e znakiem + lub -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n na 2015 r. po zmianach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 na 30.09.2015r  /suma 1+2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tki zmian finansowych dla roku  2016 wprowadzonych  w roku 2015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ączenia z planu  jednorazowych wypłat  wynagrodzeń  w roku 2015 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ne nagrody –fundusz nagró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łączenia/podać jakie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 ustalenia planu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+ poz. 4-poz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e jednoznacznie określone wypłaty wynagrodzeń  w roku 2016 ,/ bez podwyżek/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1% od pozycji  6.</w:t>
            </w:r>
          </w:p>
          <w:p>
            <w:pPr>
              <w:pStyle w:val="Tabela"/>
              <w:tabs>
                <w:tab w:val="clear" w:pos="708"/>
                <w:tab w:val="left" w:pos="203" w:leader="none"/>
              </w:tabs>
              <w:ind w:left="650" w:hanging="6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wypłaty / wyszczególnić   jakie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żowe lub inne stałe składniki  bez podwyżki/ /wymieni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e  podwyżki /6+7+8/ * wskaźnik wzros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16 r  / 6+7+8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 podwy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16 r  / 6+7+8+9 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wyż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ZUS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x ……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usz Pracy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x…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* Składki ZUS wyliczyć z podaniem podstawy 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**Fundusz Pracy wyliczyć z podaniem podstawy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</w:rPr>
        <w:t>Podpis Kierownika jednostki……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2:00Z</dcterms:created>
  <dc:creator>Mariusz Pszczółkowski</dc:creator>
  <dc:description/>
  <cp:keywords/>
  <dc:language>en-US</dc:language>
  <cp:lastModifiedBy>Elżbieta Kowalska</cp:lastModifiedBy>
  <cp:lastPrinted>2014-10-14T15:03:00Z</cp:lastPrinted>
  <dcterms:modified xsi:type="dcterms:W3CDTF">2015-10-09T11:09:00Z</dcterms:modified>
  <cp:revision>46</cp:revision>
  <dc:subject/>
  <dc:title>ZAŁĄCZNIK Nr 26</dc:title>
</cp:coreProperties>
</file>