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760" w:leader="none"/>
          <w:tab w:val="left" w:pos="7200" w:leader="none"/>
          <w:tab w:val="left" w:pos="7920" w:leader="none"/>
          <w:tab w:val="left" w:pos="8280" w:leader="none"/>
        </w:tabs>
        <w:spacing w:before="240" w:after="0"/>
        <w:ind w:left="5760" w:right="278" w:hanging="5760"/>
        <w:jc w:val="center"/>
        <w:rPr/>
      </w:pPr>
      <w:r>
        <w:rPr>
          <w:b w:val="false"/>
          <w:bCs w:val="false"/>
        </w:rPr>
        <w:tab/>
        <w:t>Załącznik nr 2 do Uchwały Zarządu Powia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Mławskiego Nr 229/2015  z dnia 9.10.2015 r.</w:t>
      </w:r>
    </w:p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  <w:t>PMZ-2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6120"/>
      </w:tblGrid>
      <w:tr>
        <w:trPr>
          <w:trHeight w:val="1265" w:hRule="atLeast"/>
        </w:trPr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nostka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nazw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 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nr,  nazwa)</w:t>
            </w:r>
          </w:p>
          <w:p>
            <w:pPr>
              <w:pStyle w:val="Normal"/>
              <w:rPr/>
            </w:pPr>
            <w:r>
              <w:rPr/>
              <w:t>Rozdział.....................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nr,  nazw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 organizacyjno - prawna ..........................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pBdr>
                <w:top w:val="single" w:sz="4" w:space="1" w:color="000000"/>
              </w:pBdr>
              <w:snapToGrid w:val="false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Funkcjonariusze 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 xml:space="preserve"> </w:t>
      </w:r>
      <w:r>
        <w:rPr>
          <w:b/>
          <w:bCs/>
        </w:rPr>
        <w:t>MATERIAŁY PLANISTYCZNE/ PROJEKT BUDŻETU POWIATU NA 201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TRUDNIENIE I UPOSAŻENIA  FUNKCJONARIUSZY*) 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1440"/>
        <w:gridCol w:w="1800"/>
        <w:gridCol w:w="1260"/>
        <w:gridCol w:w="252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</w:t>
            </w:r>
          </w:p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</w:rPr>
              <w:t>zatrudnie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ikające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tosunku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żbowego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sażen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grody roczne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 złotych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62" w:hRule="atLeast"/>
        </w:trPr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Uchwała budżetowa na 2015 r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Plan na 2015 r. po zmianach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wg stanu na dzień 30.09.2015r)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miany na 2016 r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 na 2016 r./ bez podwyżek/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ie z podwyżkami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 podwyżki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sz w:val="22"/>
        </w:rPr>
        <w:t>*)niepotrzebne skresl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  <w:t>sporządził ............................................................</w:t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ind w:left="1276" w:hanging="425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mię i nazwisko, stanowisko służbowe)</w:t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spacing w:before="120" w:after="0"/>
        <w:ind w:left="1276" w:hanging="1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umer telefonu .........................     </w:t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spacing w:before="120" w:after="0"/>
        <w:ind w:left="1276" w:hanging="1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ta .........................</w:t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spacing w:before="120" w:after="0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  <w:t>Podpis Kierownika jednostki………………………………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  <w:jc w:val="both"/>
    </w:pPr>
    <w:rPr>
      <w:rFonts w:ascii="Arial PL;Courier New" w:hAnsi="Arial PL;Courier New" w:cs="Arial PL;Courier New"/>
    </w:rPr>
  </w:style>
  <w:style w:type="paragraph" w:styleId="Tekstblokowy">
    <w:name w:val="Tekst blokowy"/>
    <w:basedOn w:val="Normal"/>
    <w:qFormat/>
    <w:pPr>
      <w:ind w:left="900" w:right="818" w:firstLine="540"/>
      <w:jc w:val="both"/>
    </w:pPr>
    <w:rPr>
      <w:rFonts w:ascii="Arial PL;Courier New" w:hAnsi="Arial PL;Courier New" w:cs="Arial PL;Courier New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11:00Z</dcterms:created>
  <dc:creator>Mariusz Pszczółkowski</dc:creator>
  <dc:description/>
  <cp:keywords/>
  <dc:language>en-US</dc:language>
  <cp:lastModifiedBy>Elżbieta Kowalska</cp:lastModifiedBy>
  <cp:lastPrinted>2013-10-02T10:39:00Z</cp:lastPrinted>
  <dcterms:modified xsi:type="dcterms:W3CDTF">2015-10-09T11:09:00Z</dcterms:modified>
  <cp:revision>25</cp:revision>
  <dc:subject/>
  <dc:title>ZAŁĄCZNIK Nr 26</dc:title>
</cp:coreProperties>
</file>