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uchwały nr XVII/112/2004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Rady Powiatu Mławskiego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>z dnia 30.06.2004r. oraz póżniejszych zmian wg uchwał:</w:t>
      </w:r>
    </w:p>
    <w:p>
      <w:pPr>
        <w:pStyle w:val="Normal"/>
        <w:ind w:left="52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XXIV/172/2005 - 31.03.2005</w:t>
      </w:r>
    </w:p>
    <w:p>
      <w:pPr>
        <w:pStyle w:val="Normal"/>
        <w:ind w:left="52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XXXII/216/2005- 07.09.2005</w:t>
      </w:r>
    </w:p>
    <w:p>
      <w:pPr>
        <w:pStyle w:val="Normal"/>
        <w:ind w:left="52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XXX/226/2005  - 27.10.2005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Heading1"/>
        <w:spacing w:lineRule="auto" w:line="240"/>
        <w:jc w:val="center"/>
        <w:rPr>
          <w:color w:val="0000FF"/>
          <w:sz w:val="36"/>
          <w:lang w:val="de-DE"/>
        </w:rPr>
      </w:pPr>
      <w:r>
        <w:rPr>
          <w:color w:val="0000FF"/>
          <w:sz w:val="36"/>
          <w:lang w:val="de-DE"/>
        </w:rPr>
      </w:r>
    </w:p>
    <w:p>
      <w:pPr>
        <w:pStyle w:val="Normal"/>
        <w:rPr>
          <w:color w:val="0000FF"/>
          <w:sz w:val="36"/>
          <w:lang w:val="de-DE"/>
        </w:rPr>
      </w:pPr>
      <w:r>
        <w:rPr>
          <w:color w:val="0000FF"/>
          <w:sz w:val="36"/>
          <w:lang w:val="de-DE"/>
        </w:rPr>
      </w:r>
    </w:p>
    <w:p>
      <w:pPr>
        <w:pStyle w:val="Heading1"/>
        <w:jc w:val="center"/>
        <w:rPr>
          <w:color w:val="000000"/>
          <w:sz w:val="72"/>
          <w:lang w:val="de-DE"/>
        </w:rPr>
      </w:pPr>
      <w:r>
        <w:rPr>
          <w:color w:val="000000"/>
          <w:sz w:val="72"/>
          <w:lang w:val="de-DE"/>
        </w:rPr>
      </w:r>
    </w:p>
    <w:p>
      <w:pPr>
        <w:pStyle w:val="Heading1"/>
        <w:jc w:val="center"/>
        <w:rPr>
          <w:color w:val="000000"/>
          <w:sz w:val="72"/>
        </w:rPr>
      </w:pPr>
      <w:r>
        <w:rPr>
          <w:color w:val="000000"/>
          <w:sz w:val="72"/>
        </w:rPr>
        <w:t>Aktualizacja</w:t>
      </w:r>
    </w:p>
    <w:p>
      <w:pPr>
        <w:pStyle w:val="Heading1"/>
        <w:jc w:val="center"/>
        <w:rPr/>
      </w:pPr>
      <w:r>
        <w:rPr>
          <w:color w:val="000000"/>
          <w:sz w:val="72"/>
        </w:rPr>
        <w:t>Strategii Rozwoju</w:t>
      </w:r>
      <w:r>
        <w:rPr>
          <w:color w:val="0000FF"/>
          <w:sz w:val="72"/>
        </w:rPr>
        <w:t xml:space="preserve"> </w:t>
      </w:r>
    </w:p>
    <w:p>
      <w:pPr>
        <w:pStyle w:val="Heading1"/>
        <w:jc w:val="center"/>
        <w:rPr/>
      </w:pPr>
      <w:r>
        <w:rPr>
          <w:color w:val="000000"/>
          <w:sz w:val="72"/>
        </w:rPr>
        <w:t>Powiatu Mławskiego</w:t>
      </w:r>
      <w:r>
        <w:rPr>
          <w:color w:val="000000"/>
          <w:sz w:val="52"/>
        </w:rPr>
        <w:t xml:space="preserve"> </w:t>
      </w:r>
    </w:p>
    <w:p>
      <w:pPr>
        <w:pStyle w:val="Heading1"/>
        <w:jc w:val="center"/>
        <w:rPr>
          <w:color w:val="000000"/>
          <w:sz w:val="72"/>
        </w:rPr>
      </w:pPr>
      <w:r>
        <w:rPr>
          <w:color w:val="000000"/>
          <w:sz w:val="72"/>
        </w:rPr>
        <w:t xml:space="preserve">na lata 2004- 2013 </w:t>
      </w:r>
    </w:p>
    <w:p>
      <w:pPr>
        <w:pStyle w:val="Heading1"/>
        <w:jc w:val="center"/>
        <w:rPr>
          <w:color w:val="000000"/>
          <w:sz w:val="72"/>
        </w:rPr>
      </w:pPr>
      <w:r>
        <w:rPr>
          <w:color w:val="000000"/>
          <w:sz w:val="72"/>
        </w:rPr>
        <w:t>(SRPM 2004)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kst jednolity na dzień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02.2006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trategia Rozwoju Powiatu Mławskiego opracowana została na lata 2001 – 2015 i przyjęta uchwałą Nr XXVII/153/2001 Rady Powiatu Mławskiego w dniu 23.02.2001r. Uchwałę tą poprzedził proces tworzenia strategii według modelu partnersko – eksperckiego. Podstawowe zagadnienia merytoryczne opracowane były metodą warsztatową przez Konwent Strategiczny składający się z przedstawicieli różnych środowisk społeczno – politycznych natomiast stroną doradczą, formalną i ekspercką zajmował się Małopolski Instytut Samorządu Terytorialnego i Administracji MISTiA z Krako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 trzech latach obowiązywania strategii zaszły daleko idące zmiany, które zdezaktualizowały zawarte w tym dokumencie zadania operacyjne. Wynikła, więc potrzeba modyfikacji zapisów w strategii ze względu n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e okoliczności i zmiany w otoczeniu prawnym, organizacyjnym, ekonomicznym i społecznym. Nabiera to szczególnego znaczenia w wyniku członkostwa Polski w Unii Europejski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, że niektóre przewidziane działania operacyjne mają charakter zadań gminnych lub innych instytucji, co uniemożliwia realizację strategii przez Starostwo Powiatowe z uwagi na brak takich kompeten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dostosowania strategii Powiatu Mławskiego do Strategii Rozwoju Woj. Mazowieckiego , Narodowego Planu Rozwoju i innych programów, z których realizowana będzie pomoc z Unii  Europejskiej.</w:t>
      </w:r>
    </w:p>
    <w:p>
      <w:pPr>
        <w:pStyle w:val="Heading2"/>
        <w:rPr/>
      </w:pPr>
      <w:r>
        <w:rPr/>
        <w:t>I. Obszar i czas realizacji</w:t>
      </w:r>
    </w:p>
    <w:p>
      <w:pPr>
        <w:pStyle w:val="Tekstpodstawowywcity2"/>
        <w:rPr/>
      </w:pPr>
      <w:r>
        <w:rPr/>
        <w:t>Aktualizacja Strategii Rozwoju Powiatu Mławskiego opracowano na lata 2004 – 2013 ze szczególnym uwzględnieniem lat 2004 – 2006 oraz 2007 – 2013. Okres ten wynika z dokumentów unijnej pomocy strukturalnej dla Polski po akcesji do Unii Europejskiej i kompatybilnych dokumentów krajowych jak Narodowy Plan Rozwoju, Podstawy Wsparcia Wspólnoty i Strategia Rozwoju Województwa Mazowieckiego.</w:t>
      </w:r>
    </w:p>
    <w:p>
      <w:pPr>
        <w:pStyle w:val="Tekstpodstawowywcity2"/>
        <w:rPr/>
      </w:pPr>
      <w:r>
        <w:rPr/>
        <w:t>Obszarem realizacji Strategii Rozwoju Powiatu Mławskiego jest zasadniczo tylko Powiat Mławski.</w:t>
      </w:r>
    </w:p>
    <w:p>
      <w:pPr>
        <w:pStyle w:val="Heading2"/>
        <w:rPr/>
      </w:pPr>
      <w:r>
        <w:rPr/>
        <w:t>II. Sytuacja społeczno – gospodarcza Powiatu Mławskiego - załącznik nr 1</w:t>
      </w:r>
    </w:p>
    <w:p>
      <w:pPr>
        <w:pStyle w:val="Heading2"/>
        <w:rPr/>
      </w:pPr>
      <w:r>
        <w:rPr/>
        <w:t>III. Realizacja zadań strategicznych i projektów inwestycyj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odologia tworzenia zadań strategicznych polega na układzie 3-stopniowym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ins w:id="0" w:author="Zbigniew Kowalski" w:date="2004-06-24T11:38:00Z">
        <w:r>
          <w:rPr>
            <w:rFonts w:cs="Arial" w:ascii="Arial" w:hAnsi="Arial"/>
          </w:rPr>
          <w:t xml:space="preserve">Priorytet </w:t>
        </w:r>
      </w:ins>
      <w:del w:id="1" w:author="Zbigniew Kowalski" w:date="2004-06-24T11:38:00Z">
        <w:r>
          <w:rPr>
            <w:rFonts w:cs="Arial" w:ascii="Arial" w:hAnsi="Arial"/>
          </w:rPr>
          <w:delText>cel długookresowy</w:delText>
        </w:r>
      </w:del>
      <w:r>
        <w:rPr>
          <w:rFonts w:cs="Arial" w:ascii="Arial" w:hAnsi="Arial"/>
        </w:rPr>
        <w:t xml:space="preserve"> odpowiadający domenie strategicznej w wersji SRPM z 2001 rok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cel </w:t>
      </w:r>
      <w:ins w:id="2" w:author="Zbigniew Kowalski" w:date="2004-06-24T11:39:00Z">
        <w:r>
          <w:rPr>
            <w:rFonts w:cs="Arial" w:ascii="Arial" w:hAnsi="Arial"/>
          </w:rPr>
          <w:t xml:space="preserve">strategiczny </w:t>
        </w:r>
      </w:ins>
      <w:del w:id="3" w:author="Zbigniew Kowalski" w:date="2004-06-24T11:39:00Z">
        <w:r>
          <w:rPr>
            <w:rFonts w:cs="Arial" w:ascii="Arial" w:hAnsi="Arial"/>
          </w:rPr>
          <w:delText>średniookresowy</w:delText>
        </w:r>
      </w:del>
      <w:r>
        <w:rPr>
          <w:rFonts w:cs="Arial" w:ascii="Arial" w:hAnsi="Arial"/>
        </w:rPr>
        <w:t xml:space="preserve"> odpowiadający celowi strategicznemu  w wersji SRPM z 2001 rok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zadanie </w:t>
      </w:r>
      <w:del w:id="4" w:author="Zbigniew Kowalski" w:date="2004-06-24T11:40:00Z">
        <w:r>
          <w:rPr>
            <w:rFonts w:cs="Arial" w:ascii="Arial" w:hAnsi="Arial"/>
          </w:rPr>
          <w:delText>operacyjne</w:delText>
        </w:r>
      </w:del>
      <w:r>
        <w:rPr>
          <w:rFonts w:cs="Arial" w:ascii="Arial" w:hAnsi="Arial"/>
        </w:rPr>
        <w:t xml:space="preserve"> odpowiadające zadaniom w wersji SRPM z 2001 roku</w:t>
      </w:r>
    </w:p>
    <w:p>
      <w:pPr>
        <w:pStyle w:val="Normal"/>
        <w:spacing w:lineRule="auto" w:line="360"/>
        <w:jc w:val="both"/>
        <w:rPr/>
      </w:pPr>
      <w:ins w:id="5" w:author="Zbigniew Kowalski" w:date="2004-06-24T11:40:00Z">
        <w:r>
          <w:rPr>
            <w:rFonts w:cs="Arial" w:ascii="Arial" w:hAnsi="Arial"/>
          </w:rPr>
          <w:t xml:space="preserve">Priorytetami </w:t>
        </w:r>
      </w:ins>
      <w:del w:id="6" w:author="Zbigniew Kowalski" w:date="2004-06-24T11:40:00Z">
        <w:r>
          <w:rPr>
            <w:rFonts w:cs="Arial" w:ascii="Arial" w:hAnsi="Arial"/>
          </w:rPr>
          <w:delText>Celami długookresowymi</w:delText>
        </w:r>
      </w:del>
      <w:r>
        <w:rPr>
          <w:rFonts w:cs="Arial" w:ascii="Arial" w:hAnsi="Arial"/>
        </w:rPr>
        <w:t xml:space="preserve"> Strategii są następujące zagadn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ój gospodarki, infrastruktury i zasobów ludzki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ozwój sektora rolnego i obszarów wiejski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oświaty, kultury  i turysty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 te są sformułowane trochę inaczej niż w wersji SRPM z roku 2001 z uwagi na konieczność dostosowania ich do Narodowego Planu Rozwoju, ale tematyka pozostała ta s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>
          <w:sz w:val="32"/>
        </w:rPr>
        <w:t>1.</w:t>
      </w:r>
      <w:ins w:id="7" w:author="Zbigniew Kowalski" w:date="2004-06-24T11:42:00Z">
        <w:r>
          <w:rPr>
            <w:sz w:val="32"/>
          </w:rPr>
          <w:t xml:space="preserve">Priorytet </w:t>
        </w:r>
      </w:ins>
      <w:del w:id="8" w:author="Zbigniew Kowalski" w:date="2004-06-24T11:42:00Z">
        <w:r>
          <w:rPr>
            <w:sz w:val="32"/>
          </w:rPr>
          <w:delText>Cel długookresowy</w:delText>
        </w:r>
      </w:del>
      <w:r>
        <w:rPr>
          <w:sz w:val="32"/>
        </w:rPr>
        <w:t>: Rozwój przedsiębiorczości, infrastruktury i zasobów ludzkich.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1.1.Cel </w:t>
      </w:r>
      <w:ins w:id="9" w:author="Zbigniew Kowalski" w:date="2004-06-24T11:42:00Z">
        <w:r>
          <w:rPr/>
          <w:t xml:space="preserve">strategiczny </w:t>
        </w:r>
      </w:ins>
      <w:del w:id="10" w:author="Zbigniew Kowalski" w:date="2004-06-24T11:42:00Z">
        <w:r>
          <w:rPr/>
          <w:delText>średniookresowy</w:delText>
        </w:r>
      </w:del>
      <w:r>
        <w:rPr/>
        <w:t>: Wspieranie działań służących rozwojowi przedsiębiorcz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d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.Powołanie organizacji działającej na rzecz rozwoju lokalnej przedsiębiorczości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Infrastruktur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gminy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r</w:t>
      </w:r>
    </w:p>
    <w:p>
      <w:pPr>
        <w:pStyle w:val="Tekstpodstawowy2"/>
        <w:spacing w:lineRule="auto" w:line="240"/>
        <w:rPr/>
      </w:pPr>
      <w:r>
        <w:rPr/>
        <w:t>Źródła finansowania: budżet Powiatu Mławskiego, budżety gmin, podmioty z terenu Powiatu (SRPM 2001 – I.1.1.1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2.Utworzenie Powiatowej Rady Przedsiębiorczości przy Staroście Mławskim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Infrastruktury.</w:t>
      </w:r>
    </w:p>
    <w:p>
      <w:pPr>
        <w:pStyle w:val="Tekstpodstawowy2"/>
        <w:spacing w:lineRule="auto" w:line="240"/>
        <w:rPr/>
      </w:pPr>
      <w:r>
        <w:rPr/>
        <w:t>Partnerzy:</w:t>
      </w:r>
      <w:r>
        <w:rPr>
          <w:i w:val="false"/>
          <w:iCs w:val="false"/>
        </w:rPr>
        <w:t xml:space="preserve"> </w:t>
      </w:r>
      <w:r>
        <w:rPr/>
        <w:t xml:space="preserve"> podmioty gospodarcze z terenu Powiatu Mławskieg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budżet Powiatu Mławskiego (SRPM 2001 – I.1.2.1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3.Przeprowadzanie wśród lokalnych przedsiębiorców regularnych badań ankietowych oceniających klimat do prowadzenia działalności gospodarczej.</w:t>
      </w:r>
    </w:p>
    <w:p>
      <w:pPr>
        <w:pStyle w:val="Tekstpodstawowy2"/>
        <w:spacing w:lineRule="auto" w:line="240"/>
        <w:rPr/>
      </w:pPr>
      <w:r>
        <w:rPr/>
        <w:t>Odpowiedzialność: Starostwo Powiatowe w Mławie, Ośrodek Informacji Europejskie, AGRO-INFO przy Starostwie Powiatowym w Mławie.</w:t>
      </w:r>
    </w:p>
    <w:p>
      <w:pPr>
        <w:pStyle w:val="Heading4"/>
        <w:rPr/>
      </w:pPr>
      <w:r>
        <w:rPr/>
        <w:t>Partnerzy: podmioty gospodarcze z terenu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budżet Powiatu Mławskiego (SRPM 2001 – I.1.2.8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4.Utworzenie Samorządowego Funduszu Pożyczkowego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Infrastruktur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gminy Powiatu Mławskiego, podmioty gosp. z terenu Powiatu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7-2013</w:t>
      </w:r>
    </w:p>
    <w:p>
      <w:pPr>
        <w:pStyle w:val="Tekstpodstawowy2"/>
        <w:spacing w:lineRule="auto" w:line="240"/>
        <w:rPr/>
      </w:pPr>
      <w:r>
        <w:rPr/>
        <w:t>Źródła finansowania: budżet Powiatu Mławskiego, budżety gmin (SRPM 2001 – I.2.1.2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5.Współpraca z Mazowieckim Funduszem Poręczeń Kredytowych w Warszawie Sp. z o.o. </w:t>
      </w:r>
      <w:ins w:id="11" w:author="Zbigniew Kowalski" w:date="2004-06-23T11:55:00Z">
        <w:r>
          <w:rPr>
            <w:rFonts w:cs="Arial" w:ascii="Arial" w:hAnsi="Arial"/>
          </w:rPr>
          <w:t>oraz Mławskim Funduszem Poręczeń Kredytowych</w:t>
        </w:r>
      </w:ins>
      <w:ins w:id="12" w:author="Zbigniew Kowalski" w:date="2004-06-23T11:5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w dziedzinie poręczeń dla przedsiębiorców z Powiatu Mła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Odpowiedzialność: Starostwo Powiatowe w Mławie, Ośrodek Informacji Europejskiej AGRO-INFO przy Starostwie Powiatowym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</w:t>
      </w:r>
      <w:r>
        <w:rPr>
          <w:rFonts w:cs="Arial" w:ascii="Arial" w:hAnsi="Arial"/>
        </w:rPr>
        <w:t xml:space="preserve"> Mazowiecki Fundusz Poręczeń Kredytowych w Warszawie Sp. z o.o.</w:t>
      </w:r>
      <w:ins w:id="13" w:author="Zbigniew Kowalski" w:date="2004-06-23T11:57:00Z">
        <w:r>
          <w:rPr>
            <w:rFonts w:cs="Arial" w:ascii="Arial" w:hAnsi="Arial"/>
          </w:rPr>
          <w:t>, Mławski Fundusz Poręczeń Kredytowych</w:t>
        </w:r>
      </w:ins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rzedział czasowy: lata 2004-2013</w:t>
      </w:r>
    </w:p>
    <w:p>
      <w:pPr>
        <w:pStyle w:val="Tekstpodstawowy2"/>
        <w:spacing w:lineRule="auto" w:line="240"/>
        <w:rPr/>
      </w:pPr>
      <w:r>
        <w:rPr/>
        <w:t>Źródła finansowania: budżet Ośrodka Informacji Europejskiej AGRO-INFO przy Starostwie Powiatowym w Mławie, (SRPM 2001 – I.2.1.2.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6.Rozwój usług w Ośrodku Informacji Europejskiej AGRO-INFO przy Starostwie Powiatowym w Mławie na rzecz przedsiębiorczości. W tym uzyskanie akredytacji jako punkt konsultacyjno – doradczy udzielający pomocy prawnej, rachunkowej i organizacyjnej dla osób zakładających i rozwijających działalność gospodar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Odpowiedzialność: Ośrodek Informacji Europejskiej AGRO-INFO przy Starostwie Powiatowym w Mławie.</w:t>
      </w:r>
    </w:p>
    <w:p>
      <w:pPr>
        <w:pStyle w:val="Tekstpodstawowy2"/>
        <w:spacing w:lineRule="auto" w:line="240"/>
        <w:rPr/>
      </w:pPr>
      <w:r>
        <w:rPr/>
        <w:t>Partnerzy: Wydział Infrastruktury Starostwa Powiatowego w Mławie.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Tekstpodstawowy2"/>
        <w:spacing w:lineRule="auto" w:line="240"/>
        <w:rPr/>
      </w:pPr>
      <w:r>
        <w:rPr/>
        <w:t>Źródła finansowania: budżet Powiatu, Zintegrowany Program Operacyjny Rozwoju Regionalnego (ZPORR), działanie 1.1.2 (SRPM 2001 – brak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1.2.Cel </w:t>
      </w:r>
      <w:ins w:id="14" w:author="Zbigniew Kowalski" w:date="2004-06-24T11:42:00Z">
        <w:r>
          <w:rPr/>
          <w:t xml:space="preserve">strategiczny </w:t>
        </w:r>
      </w:ins>
      <w:del w:id="15" w:author="Zbigniew Kowalski" w:date="2004-06-24T11:42:00Z">
        <w:r>
          <w:rPr/>
          <w:delText>średniookresowy</w:delText>
        </w:r>
      </w:del>
      <w:r>
        <w:rPr/>
        <w:t>: Wspieranie działań mających na celu wzrost inwestycji gospodarczych w Powiec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1.Opracowywanie corocznego powiatowego katalogu ofert inwestycyjnych tzn terenów, obiektów i projektów wraz z procedurami dla inwestorów oraz promocja tych ofert w mediach, targach, przedstawicielstwach handlowych za granicą, imprezach, spotkaniach i misjach gospodar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Odpowiedzialność: : Starostwo Powiatowe w Mławie,  Wydział Infrastruktur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gminy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13</w:t>
      </w:r>
    </w:p>
    <w:p>
      <w:pPr>
        <w:pStyle w:val="Tekstpodstawowy2"/>
        <w:spacing w:lineRule="auto" w:line="240"/>
        <w:rPr/>
      </w:pPr>
      <w:r>
        <w:rPr/>
        <w:t>Źródła finansowania: budżet Powiatu Mławskiego (SRPM 2001 – I.I.1.2.2. ;I.1.5.1. :I.1.5.2.; I.1.4.1. ; I.1.4.2. ; II.2.1.8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2.Wspieranie procesów inwestycyjnych i modernizacyjnych lokalnych firm poprzez działania promocyjne oraz lobbingowe wśród władz i instytucji centr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Odpowiedzialność: Starostwo Powiatowe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gminy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13</w:t>
      </w:r>
    </w:p>
    <w:p>
      <w:pPr>
        <w:pStyle w:val="Tekstpodstawowy2"/>
        <w:spacing w:lineRule="auto" w:line="240"/>
        <w:rPr/>
      </w:pPr>
      <w:r>
        <w:rPr/>
        <w:t>Źródła finansowania: budżet Powiatu Mławskiego (SRPM 2001– I.1.2.7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3.Wspieranie działań na rzecz rozwoju gospodarczego poprzez udział i/lub organizację targów, wystaw i konferencji promujących walory gospodarcze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Odpowiedzialność: Starostwo Powiatowe w Mławie,  Wydział Infrastruktur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gminy Powiatu Mławskiego, Powiaty Woj.Mazowiec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13</w:t>
      </w:r>
    </w:p>
    <w:p>
      <w:pPr>
        <w:pStyle w:val="Tekstpodstawowy2"/>
        <w:spacing w:lineRule="auto" w:line="240"/>
        <w:rPr/>
      </w:pPr>
      <w:r>
        <w:rPr/>
        <w:t>Źródła finansowania: budżet Powiatu Mławskiego, budżety gmin, budżety Powiatów Woj. Mazowieckiego (SRPM 2001 – I.1.5.2., II.2.2.4.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4.Utworzenie zespołu ds. pozyskiwania kluczowych inwestorów dla powiatu w oparciu o istniejący potencjał gospodarcz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powiedzialność: Starostwo Powiatowe w Mławie,  Wydział Infrastruktur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władze powiatu i gmi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działania stał.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Źródła finansowania: budżet powiatu (SRPM 2001 – I.1.5.3.)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/>
        <w:t xml:space="preserve">1.3.Cel </w:t>
      </w:r>
      <w:ins w:id="16" w:author="Zbigniew Kowalski" w:date="2004-06-24T11:43:00Z">
        <w:r>
          <w:rPr/>
          <w:t>strategiczny</w:t>
        </w:r>
      </w:ins>
      <w:del w:id="17" w:author="Zbigniew Kowalski" w:date="2004-06-24T11:42:00Z">
        <w:r>
          <w:rPr/>
          <w:delText>średniookresowy</w:delText>
        </w:r>
      </w:del>
      <w:r>
        <w:rPr/>
        <w:t>: Koordynacja procesu rozwoju infrastruktury technicznej i elektro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Organizacja sprawnego powiatowego systemu gospodarki odpadami, kładącego nacisk na bezpieczne składowanie odpadów, ich segregację i recykling przez utworzenie Związku Gmin ,,Zawkrze” i ewentualne zarządzanie w ramach partnerstwa publiczno-pra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Koordynacja: Starostwo Powiatowe w Mławie-Wydział Rolnictwa i Środowisk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gminy Powiatu Mławskiego, inwestorzy prywatn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13</w:t>
      </w:r>
    </w:p>
    <w:p>
      <w:pPr>
        <w:pStyle w:val="Tekstpodstawowy2"/>
        <w:spacing w:lineRule="auto" w:line="240"/>
        <w:rPr/>
      </w:pPr>
      <w:r>
        <w:rPr/>
        <w:t>Źródła finansowania:budżety gmin, ZPORR-działanie 1.2 (</w:t>
      </w:r>
      <w:r>
        <w:rPr>
          <w:i w:val="false"/>
          <w:iCs w:val="false"/>
        </w:rPr>
        <w:t>SRPM 2001 – I.1.3.1.a.; II.2.1.9.; II.2.3.2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2.Kontynuacja działań lobbingowych na rzecz budowy drugiej nitki na drodze krajowej n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Odpowiedzialność:Starostwo Powiatowe w Mławie, Wydział Infrastruktur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gminy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rPr/>
      </w:pPr>
      <w:r>
        <w:rPr/>
        <w:t xml:space="preserve">Źródła finansowania:budżet Powiatu Mławskiego, </w:t>
      </w:r>
      <w:ins w:id="18" w:author="Zbigniew Kowalski" w:date="2004-07-01T12:07:00Z">
        <w:r>
          <w:rPr/>
          <w:t xml:space="preserve">ZPORR, </w:t>
        </w:r>
      </w:ins>
      <w:r>
        <w:rPr/>
        <w:t>budżet gmin (SRPM 2001 – I.1.3.1.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Modernizacja dróg powiatowych na obszarach wiejskich Powiatu Mła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obejmuje przebudowę dróg powiatowych łączących siedzibę Powiatu z siedzibami Gmin na odcinkach o nie normatywnej szerokości nawierzchni, która w obecnym stanie wynosi 4,5 m. Przebudowa polegać będzie na poszerzeniu nawierzchni do 6 m, a tym samym dostosowaniu ich do standardów klasy G.(dróg powiatowych łączących z drogami gminnymi) Przebudowa dotyczy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rogi Nr. 07320 na odcinku o dł. 7 km Mława – Dębsk - Kitki</w:t>
        <w:br/>
        <w:t>drogi Nr. 07311 na odcinku o dł. 8 km. Janowo – Załęże - Kuklin</w:t>
        <w:br/>
        <w:t>drogi Nr. 07704 na odcinku o dł. 3 km. Raciąż - Radzanów</w:t>
        <w:br/>
        <w:t>drogi Nr. 07326 na odcinku o dł. 7 km. Dzierzgowo – Rzęgnowo - Przasnysz</w:t>
        <w:br/>
        <w:t>drogi Nr. 07169 na odcinku o dł. 1 km. Bieżuń - Szreńsk</w:t>
        <w:br/>
        <w:t>drogi Nr. 07351 na 8 odcinkach o łącznej dł. 9 km. Szreńsk – Mława (odcinki przechodzące przez miejscowości: Szreńsk, Liberadz, Doziny, Bogurzyn, Podkrajewo, Wojnówka, Wiśniewko, Mława,ul.Szreńska)</w:t>
        <w:br/>
        <w:t xml:space="preserve">   Łączna długość tych odcinków dróg wynosi 35 km. Drogi te będą przeznaczone do modernizacji w latach 2004-200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rogi powiatowe na obszarze wiejskim przeznaczone do modernizacji w latach 2005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Tekstpodstawowy2"/>
        <w:spacing w:lineRule="auto" w:line="240"/>
        <w:rPr/>
      </w:pPr>
      <w:r>
        <w:rPr/>
        <w:t>Odpowiedzialność:Powiatowy Zarząd Dróg, Starostwo Powiatowe w Mławie-Wydz.Infrastruktur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gminy Powiatu Mławskiego.</w:t>
      </w:r>
    </w:p>
    <w:p>
      <w:pPr>
        <w:pStyle w:val="Heading4"/>
        <w:rPr/>
      </w:pPr>
      <w:r>
        <w:rPr/>
        <w:t>Przedział czasowy: lata 2004-2006 oraz 2007-2013</w:t>
      </w:r>
    </w:p>
    <w:p>
      <w:pPr>
        <w:pStyle w:val="Tekstpodstawowy2"/>
        <w:spacing w:lineRule="auto" w:line="240"/>
        <w:rPr/>
      </w:pPr>
      <w:r>
        <w:rPr/>
        <w:t>Źródła finansowania: Zintegrowany Program Operacyjny Rozwoju Regionalnego (ZPORR)-działanie 3.1, dofinansowanie z rezerwy Marszałka Woj. Mazowieckiego (SRPM 2001 - I.1.3.1.c. ; Ii.2.1.3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4.Wdrożenie w Starostwie Powiatowym tzw. elektronicznego urzędu przez wprowadzenie elektronicznego obiegu, archiwizacji dokumentów i elektronicznych usług dla ludności z wykorzystaniem podpisu elektron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Odpowiedzialność:Starostwo Powiatowe w Mławie, Wydział Infrastruktur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gminy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budżet Powiatu Mławskiego, Zintegrowany Program Operacyjny Rozwoju Regionalnego (ZPORR)-działanie 1.5. (SRPM 2001 – bra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1.4.Cel </w:t>
      </w:r>
      <w:ins w:id="19" w:author="Zbigniew Kowalski" w:date="2004-06-24T11:43:00Z">
        <w:r>
          <w:rPr/>
          <w:t>strategiczny</w:t>
        </w:r>
      </w:ins>
      <w:del w:id="20" w:author="Zbigniew Kowalski" w:date="2004-06-24T11:43:00Z">
        <w:r>
          <w:rPr/>
          <w:delText>średniookresowy</w:delText>
        </w:r>
      </w:del>
      <w:r>
        <w:rPr/>
        <w:t>: Aktywizacja zawodowa ludności i ograniczenie bezrobocia w Powiecie Mławskim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1.4.1.Rozwój współpracy i dialogu społecznego z partnerami społecznymi i innymi podmiotami niepublicznymi w obszarze kształcenia i szkoleń osób bezrobotnych, zagrożonych bezrobociem, i poszukujących pracy .</w:t>
      </w:r>
    </w:p>
    <w:p>
      <w:pPr>
        <w:pStyle w:val="Tekstpodstawowy2"/>
        <w:spacing w:lineRule="auto" w:line="2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/>
        <w:t>Odpowiedzialność: Powiatowy Urząd Pracy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OIE przy Starostwie Powiatowym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Rozwój Zasobów Ludzkich (RZL), działanie 1.1 (SRPM 2001 – I.I.2.1.1.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1.4.2. Wdrożenie w Powiecie Mławskim programu opracowanego przez Departament Pracy USA ,,Model Partnerstwa Lokalnego” poprzez warsztaty:,,Lokalne Ożywienie Gospodarcze”.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/>
        <w:t>Odpowiedzialność: Powiatowy Urząd Pracy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Rozwój Zasobów Ludzkich (RZL)</w:t>
      </w:r>
      <w:r>
        <w:rPr>
          <w:i w:val="false"/>
          <w:iCs w:val="false"/>
        </w:rPr>
        <w:t xml:space="preserve"> (</w:t>
      </w:r>
      <w:r>
        <w:rPr/>
        <w:t>SRPM 2001 – brak)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>1.4.3.Rozwój umiejętności powiązany z potrzebami rynku pracy i możliwości kształcenia ustawicznego – reorientacja zawodowa osób zagrożonych procesami restrukturyzacyjnymi.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/>
        <w:t>Odpowiedzialność: Powiatowy Urząd Pracy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ZPORR – działanie 2.4.(SRPM 2001  – brak)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>1.4.4.Reorientacja zawodowa osób odchodzących z rolnictwa.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/>
        <w:t>Odpowiedzialność: Powiatowy Urząd Pracy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ZPORR – działanie 2.3.</w:t>
      </w:r>
      <w:r>
        <w:rPr>
          <w:i w:val="false"/>
          <w:iCs w:val="false"/>
        </w:rPr>
        <w:t>(</w:t>
      </w:r>
      <w:r>
        <w:rPr/>
        <w:t>SRPM 2001 – brak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4.5.Rozwój i modernizacja instrumentów i instytucji rynku pracy PUP w Mławie. 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/>
        <w:t>Odpowiedzialność: Powiatowy Urząd Pracy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Rozwój Zasobów Ludzkich (RZL) – działanie 1.1</w:t>
      </w:r>
      <w:r>
        <w:rPr>
          <w:i w:val="false"/>
          <w:iCs w:val="false"/>
        </w:rPr>
        <w:t>(</w:t>
      </w:r>
      <w:r>
        <w:rPr/>
        <w:t>SRPM 2001– brak)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1.4.6.Promocja przedsiębiorczości i zatrudnienia – wspieranie osób chcących rozpocząć działalność gospodarczą poprzez zapewnienie dostępu do informacji oraz podstawowych usług doradczych i szkolenia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rPr/>
      </w:pPr>
      <w:r>
        <w:rPr/>
        <w:t>Odpowiedzialność: Powiatowy Urząd Pracy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Rozwój Zasobów Ludzkich (RZL) – działanie 2.3.</w:t>
      </w:r>
      <w:r>
        <w:rPr>
          <w:i w:val="false"/>
          <w:iCs w:val="false"/>
        </w:rPr>
        <w:t xml:space="preserve"> (</w:t>
      </w:r>
      <w:r>
        <w:rPr/>
        <w:t>SRPM 2001 II.2.2.6.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1.4.7.Przeciwdziałanie i zwalczanie długotrwałego bezrobocia w Powiecie Mławskim.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/>
        <w:t>Odpowiedzialność: Powiatowy Urząd Pracy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Rozwój Zasobów Ludzkich (RZL) – działanie 1.3.</w:t>
      </w:r>
      <w:r>
        <w:rPr>
          <w:i w:val="false"/>
          <w:iCs w:val="false"/>
        </w:rPr>
        <w:t>(</w:t>
      </w:r>
      <w:r>
        <w:rPr/>
        <w:t>SRPM 2001 – brak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1.4.8.Perspektywy dla młodzieży poprzez udzielenie pełnego wsparcia dla młodzieży (w tym absolwentów wszystkich typów szkół tak, aby nie stawali się i nie pozostawali bezrobotnymi).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/>
        <w:t>Odpowiedzialność: Powiatowy Urząd Pracy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Rozwój Zasobów Ludzkich (RZL) – działanie 1.2.</w:t>
      </w:r>
      <w:r>
        <w:rPr>
          <w:i w:val="false"/>
          <w:iCs w:val="false"/>
        </w:rPr>
        <w:t>(</w:t>
      </w:r>
      <w:r>
        <w:rPr/>
        <w:t>SRPM 2001 – brak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1.4.9.Wspieranie integracji zawodowej i społecznej grup szczególnego ryzyka.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/>
        <w:t>Odpowiedzialność: Powiatowy Urząd Pracy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 xml:space="preserve">Źródła finansowania: Rozwój Zasobów Ludzkich (RZL) – działanie 1.5 </w:t>
      </w:r>
      <w:r>
        <w:rPr>
          <w:i w:val="false"/>
          <w:iCs w:val="false"/>
        </w:rPr>
        <w:t>(</w:t>
      </w:r>
      <w:r>
        <w:rPr/>
        <w:t>SRPM 2001 – brak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1.4.10.Integracja i reintegracja kobiet poprzez wparcie kobiet na rynku pracy i dążenie do wzrostu stopy ich zatrudnienia.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/>
        <w:t>Odpowiedzialność: Powiatowy Urząd Pracy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 xml:space="preserve">Źródła finansowania: Rozwój Zasobów Ludzkich (RZL) – działanie 1.6. </w:t>
      </w:r>
      <w:r>
        <w:rPr>
          <w:i w:val="false"/>
          <w:iCs w:val="false"/>
        </w:rPr>
        <w:t>(</w:t>
      </w:r>
      <w:r>
        <w:rPr/>
        <w:t>SRPM 2001– brak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>1.4.11.Integracja zawodowa i społeczna osób niepełnosprawnych w Powiecie Mławskim.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/>
        <w:t>Odpowiedzialność: Powiatowy Urząd Pracy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Powiatowe Centrum Pomocy Rodzinie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Rozwój Zasobów Ludzkich (RZL) – działanie 1.4.</w:t>
      </w:r>
      <w:r>
        <w:rPr>
          <w:i w:val="false"/>
          <w:iCs w:val="false"/>
        </w:rPr>
        <w:t xml:space="preserve"> (</w:t>
      </w:r>
      <w:r>
        <w:rPr/>
        <w:t>SRPM 2001– brak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</w:rPr>
        <w:t>2.</w:t>
      </w:r>
      <w:ins w:id="21" w:author="Zbigniew Kowalski" w:date="2004-06-24T11:43:00Z">
        <w:r>
          <w:rPr>
            <w:rFonts w:cs="Arial" w:ascii="Arial" w:hAnsi="Arial"/>
            <w:b/>
            <w:bCs/>
            <w:sz w:val="32"/>
          </w:rPr>
          <w:t>Priorytet</w:t>
        </w:r>
      </w:ins>
      <w:del w:id="22" w:author="Zbigniew Kowalski" w:date="2004-06-24T11:43:00Z">
        <w:r>
          <w:rPr>
            <w:rFonts w:cs="Arial" w:ascii="Arial" w:hAnsi="Arial"/>
            <w:b/>
            <w:bCs/>
            <w:sz w:val="32"/>
          </w:rPr>
          <w:delText>Cel długookresowy</w:delText>
        </w:r>
      </w:del>
      <w:r>
        <w:rPr>
          <w:rFonts w:cs="Arial" w:ascii="Arial" w:hAnsi="Arial"/>
          <w:b/>
          <w:bCs/>
          <w:sz w:val="32"/>
        </w:rPr>
        <w:t>: Rozwój sektora rolnego i obszarów wiejskich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TextBody"/>
        <w:rPr/>
      </w:pPr>
      <w:r>
        <w:rPr/>
        <w:t>2.1.Cel średniookresowy: Dostosowanie rolnictwa i jego otoczenia do funkcjonowania w nowej sytuacji społeczno – gospodarczej po akcesji do Unii Europejskiej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.1.1.organizacja szerokiej współpracy różnych środowisk, organizacji i instytucji na polu szkoleń i doradztwa rolniczego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rPr/>
      </w:pPr>
      <w:r>
        <w:rPr/>
        <w:t xml:space="preserve">Odpowiedzialność: Ośrodek Informacji Europejskiej AGRO-INFO przy Starostwie Powiatowym w Mławie. </w:t>
      </w:r>
    </w:p>
    <w:p>
      <w:pPr>
        <w:pStyle w:val="Tekstpodstawowy2"/>
        <w:spacing w:lineRule="auto" w:line="240"/>
        <w:rPr/>
      </w:pPr>
      <w:r>
        <w:rPr/>
        <w:t>Partnerzy: Wydział Infrastruktury Starostwa Powiatowego w Mławie.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Sektorowy Program Operacyjny Restrukturyzacja i modernizacja sektora żywnościowego i rozwój obszarów wiejskich, działanie 5.1.3. (SRPM 2001 - II.1.1.1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65" w:leader="none"/>
          <w:tab w:val="left" w:pos="1428" w:leader="none"/>
        </w:tabs>
        <w:spacing w:before="120" w:after="0"/>
        <w:jc w:val="both"/>
        <w:rPr/>
      </w:pPr>
      <w:r>
        <w:rPr>
          <w:rFonts w:cs="Arial" w:ascii="Arial" w:hAnsi="Arial"/>
        </w:rPr>
        <w:t>2.1.2.</w:t>
      </w:r>
      <w:r>
        <w:rPr>
          <w:rFonts w:cs="Arial" w:ascii="Arial" w:hAnsi="Arial"/>
          <w:color w:val="000000"/>
        </w:rPr>
        <w:t xml:space="preserve"> Współpraca z ośrodkami i instytucjami zajmującymi się doradztwem rolniczym w zakresie przygotowania projektów przedsięwzięć w ramach programów rozwoju obszarów wiejskich i rolnictwa oraz upowszechniania wiedzy na temat respektowania dobrych praktyk rolniczych poprzez utworzenie i działanie systemu gromadzenia i rozpowszechnianie informacji o dostępnych zewnętrznych i krajowych środkach finansowych.</w:t>
      </w:r>
    </w:p>
    <w:p>
      <w:pPr>
        <w:pStyle w:val="Normal"/>
        <w:tabs>
          <w:tab w:val="clear" w:pos="708"/>
          <w:tab w:val="left" w:pos="1065" w:leader="none"/>
          <w:tab w:val="left" w:pos="1428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240"/>
        <w:rPr/>
      </w:pPr>
      <w:r>
        <w:rPr/>
        <w:t>Odpowiedzialność: Ośrodek Informacji Europejskiej AGRO-INFO przy Starostwie Powiatowym w Mławie.</w:t>
      </w:r>
    </w:p>
    <w:p>
      <w:pPr>
        <w:pStyle w:val="Tekstpodstawowy2"/>
        <w:spacing w:lineRule="auto" w:line="240"/>
        <w:rPr/>
      </w:pPr>
      <w:r>
        <w:rPr/>
        <w:t>Partnerzy: Wydział Infrastruktury Starostwa Powiatowego w Mławie.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Sektorowy Program Operacyjny Restrukturyzacja i modernizacja sektora żywnościowego i rozwój obszarów wiejskich, działanie 5.1.4 . (SRPM 2001 - II.1.1.2.)</w:t>
      </w:r>
    </w:p>
    <w:p>
      <w:pPr>
        <w:pStyle w:val="Normal"/>
        <w:tabs>
          <w:tab w:val="clear" w:pos="708"/>
          <w:tab w:val="left" w:pos="1065" w:leader="none"/>
          <w:tab w:val="left" w:pos="1428" w:leader="none"/>
        </w:tabs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Zalesianie gruntów ornych i nieużytków w Powiecie Mławskim.</w:t>
      </w:r>
    </w:p>
    <w:p>
      <w:pPr>
        <w:pStyle w:val="Tekstpodstawowy2"/>
        <w:spacing w:lineRule="auto" w:line="240"/>
        <w:rPr/>
      </w:pPr>
      <w:r>
        <w:rPr/>
        <w:t xml:space="preserve">Odpowiedzialność: Wydział Rolnictwa i Środowiska oraz Wydział Geodezji, Katastru i Gospodarki Nieruchomościami w Starostwie Powiatowym w Mławie. </w:t>
      </w:r>
    </w:p>
    <w:p>
      <w:pPr>
        <w:pStyle w:val="Tekstpodstawowy2"/>
        <w:spacing w:lineRule="auto" w:line="240"/>
        <w:rPr/>
      </w:pPr>
      <w:r>
        <w:rPr/>
        <w:t>Partnerzy: ARiMR, Nadleśnictwa, gminy Powiatu Mławskiego.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aństwa, fundusze celowe (fundusz leśny, Wojewódzki Fundusz Ochrony Środowiska i Gospodarki Wodnej), Sektorowy Program Operacyjny Restrukturyzacja i modernizacja sektora żywnościowego i rozwój obszarów wiejskich, działanie 5.1.3. (SRPM 2001 - II.1.1.3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ins w:id="24" w:author="Zbigniew Kowalski" w:date="2004-06-23T12:27:00Z"/>
        </w:rPr>
      </w:pPr>
      <w:ins w:id="23" w:author="Zbigniew Kowalski" w:date="2004-06-23T12:27:00Z">
        <w:r>
          <w:rPr>
            <w:rFonts w:cs="Arial" w:ascii="Arial" w:hAnsi="Arial"/>
            <w:i/>
            <w:iCs/>
          </w:rPr>
        </w:r>
      </w:ins>
    </w:p>
    <w:p>
      <w:pPr>
        <w:pStyle w:val="Normal"/>
        <w:spacing w:before="0" w:after="120"/>
        <w:rPr>
          <w:rFonts w:ascii="Arial" w:hAnsi="Arial" w:cs="Arial"/>
          <w:ins w:id="26" w:author="Zbigniew Kowalski" w:date="2004-06-23T12:27:00Z"/>
        </w:rPr>
      </w:pPr>
      <w:ins w:id="25" w:author="Zbigniew Kowalski" w:date="2004-06-23T12:27:00Z">
        <w:r>
          <w:rPr>
            <w:rFonts w:cs="Arial" w:ascii="Arial" w:hAnsi="Arial"/>
          </w:rPr>
        </w:r>
      </w:ins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4.Scalanie gruntów.</w:t>
      </w:r>
    </w:p>
    <w:p>
      <w:pPr>
        <w:pStyle w:val="Tekstpodstawowy2"/>
        <w:spacing w:lineRule="auto" w:line="240"/>
        <w:rPr/>
      </w:pPr>
      <w:r>
        <w:rPr/>
        <w:t>Odpowiedzialność: Wydział Geodezji, Katastru i Gospodarki Nieruchomościami. Starostwa Powiatowego w Mławie.</w:t>
      </w:r>
    </w:p>
    <w:p>
      <w:pPr>
        <w:pStyle w:val="Tekstpodstawowy2"/>
        <w:spacing w:lineRule="auto" w:line="240"/>
        <w:rPr/>
      </w:pPr>
      <w:r>
        <w:rPr/>
        <w:t>Partnerzy: gminy powiatu mławskiego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>Źródła finansowania: budżet Powiatu, Sektorowy Program Operacyjny Restrukturyzacja i modernizacja sektora żywnościowego i rozwój obszarów wiejskich, działanie 5.1.5. (</w:t>
      </w:r>
      <w:r>
        <w:rPr/>
        <w:t>SRPM 2001 – brak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5.Organizacja szkoleń, warsztatów i seminariów prezentujących  korzyści działań grupowych, formy prawne dotyczące powstawania grup producenckich, zagadnienia związane z funkcjonowaniem grup.</w:t>
      </w:r>
    </w:p>
    <w:p>
      <w:pPr>
        <w:pStyle w:val="Tekstpodstawowy2"/>
        <w:spacing w:lineRule="auto" w:line="240"/>
        <w:rPr/>
      </w:pPr>
      <w:r>
        <w:rPr/>
        <w:t>Odpowiedzialność: Ośrodek Informacji Europejskiej AGRO-INFO przy Starostwie Powiatowym w Mławie.</w:t>
      </w:r>
    </w:p>
    <w:p>
      <w:pPr>
        <w:pStyle w:val="Tekstpodstawowy2"/>
        <w:spacing w:lineRule="auto" w:line="240"/>
        <w:rPr/>
      </w:pPr>
      <w:r>
        <w:rPr/>
        <w:t xml:space="preserve">Partnerzy: 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Sektorowy Program Operacyjny Restrukturyzacja i modernizacja sektora żywnościowego i rozwój obszarów wiejskich, działanie 5.1.3. (SRPM 2001 - II.1.2.1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6.Sukcesywne wspieranie grup producenckich przez udzielanie różnych opracowań i informacji dot. pomocy strukturalnej z UE, funkcjonowania tych grup w kraju i udzielanie pomocy w kontaktach zagranicznych między tymi grupami oraz koordynacja przepływu informacji handlowej w celu zacieśnienia współpracy grup producentów.</w:t>
      </w:r>
    </w:p>
    <w:p>
      <w:pPr>
        <w:pStyle w:val="Tekstpodstawowy2"/>
        <w:spacing w:lineRule="auto" w:line="240"/>
        <w:rPr/>
      </w:pPr>
      <w:r>
        <w:rPr/>
        <w:t>Odpowiedzialność: Ośrodek Informacji Europejskiej AGRO-INFO przy Starostwie Powiatowym w Mławie.</w:t>
      </w:r>
    </w:p>
    <w:p>
      <w:pPr>
        <w:pStyle w:val="Tekstpodstawowy2"/>
        <w:spacing w:lineRule="auto" w:line="240"/>
        <w:rPr/>
      </w:pPr>
      <w:r>
        <w:rPr/>
        <w:t>Partnerzy: ARiMR, Regionalne Centrum Doradztwa Rozwoju Rolnictwa i Obszarów Wiejskich, Izba Rolnicza.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Sektorowy Program Operacyjny Restrukturyzacja i modernizacja sektora żywnościowego i rozwój obszarów wiejskich, działanie 5.1.3. (SRPM 2001 - II.1.2.2.; II.1.2.3.;II.1.2.4.; II.1.4.3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1.7. Rozbudowa Ośrodka Informacji Europejskiej pod nazwą Telecentrum Pracownia Multimedialna jako miejsce świadczenia bezpłatnych usług związanych z teleinformacją dla lokalnej społeczności mającej na celu promocję przedsiębiorczości, inwestycji, turystyki, agroturystyki, edukacji ekonomicznej.</w:t>
      </w:r>
    </w:p>
    <w:p>
      <w:pPr>
        <w:pStyle w:val="Tekstpodstawowy2"/>
        <w:spacing w:lineRule="auto" w:line="240"/>
        <w:rPr/>
      </w:pPr>
      <w:r>
        <w:rPr/>
        <w:t>Odpowiedzialność: Ośrodek Informacji Europejskiej AGRO-INFO przy Starostwie Powiatowym w Mławie.</w:t>
      </w:r>
    </w:p>
    <w:p>
      <w:pPr>
        <w:pStyle w:val="Tekstpodstawowy2"/>
        <w:spacing w:lineRule="auto" w:line="240"/>
        <w:rPr/>
      </w:pPr>
      <w:r>
        <w:rPr/>
        <w:t xml:space="preserve">Partnerzy: 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Sektorowy Program Operacyjny Wzrost Konkurencyjności Gospodarki działanie 1.1.Poddziałanie 1.1.1. (SRPM 2001-  II.1.3.1.; II.2.2.3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8.Pomoc rolnikom w uzyskiwaniu kredytów i pożyczek na rozwój gospodarstw ekologicznych – przekazywanie informacji i pomoc w wypełnianiu aplikacji.</w:t>
      </w:r>
    </w:p>
    <w:p>
      <w:pPr>
        <w:pStyle w:val="Tekstpodstawowy2"/>
        <w:spacing w:lineRule="auto" w:line="240"/>
        <w:rPr/>
      </w:pPr>
      <w:r>
        <w:rPr/>
        <w:t>Odpowiedzialność: Ośrodek Informacji Europejskiej AGRO-INFO przy Starostwie Powiatowym w Mławie.</w:t>
      </w:r>
    </w:p>
    <w:p>
      <w:pPr>
        <w:pStyle w:val="Tekstpodstawowy2"/>
        <w:spacing w:lineRule="auto" w:line="240"/>
        <w:rPr/>
      </w:pPr>
      <w:r>
        <w:rPr/>
        <w:t>Partnerzy: ARiMR, Regionalne Centrum Doradztwa Rozwoju Rolnictwa i Obszarów Wiejskich, Izba Rolnicza.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budżet Powiatu, Sektorowy Program Operacyjny Restrukturyzacja i modernizacja sektora żywnościowego i rozwój obszarów wiejskich, działanie 5.1.3. (SRPM 2001 - II.1.4.2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9.Organizacja szkoleń i doradztwo dla rolników produkujących lub planujących produkcję żywności ekologicznej.</w:t>
      </w:r>
    </w:p>
    <w:p>
      <w:pPr>
        <w:pStyle w:val="Tekstpodstawowy2"/>
        <w:spacing w:lineRule="auto" w:line="240"/>
        <w:rPr/>
      </w:pPr>
      <w:r>
        <w:rPr/>
        <w:t>Odpowiedzialność: Ośrodek Informacji Europejskiej AGRO-INFO przy Starostwie Powiatowym w Mławie.</w:t>
      </w:r>
    </w:p>
    <w:p>
      <w:pPr>
        <w:pStyle w:val="Tekstpodstawowy2"/>
        <w:spacing w:lineRule="auto" w:line="240"/>
        <w:rPr/>
      </w:pPr>
      <w:r>
        <w:rPr/>
        <w:t>Partnerzy: ARiMR, Regionalne Centrum Doradztwa Rozwoju Rolnictwa i Obszarów Wiejskich, Izba Rolnicza.</w:t>
      </w:r>
    </w:p>
    <w:p>
      <w:pPr>
        <w:pStyle w:val="Tekstpodstawowy2"/>
        <w:spacing w:lineRule="auto" w:line="240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Sektorowy Program Operacyjny Restrukturyzacja i modernizacja sektora żywnościowego i rozwój obszarów wiejskich, działanie 5.1.3. (SRPM 2001 - II.1.4.4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2.2.Cel </w:t>
      </w:r>
      <w:ins w:id="27" w:author="Zbigniew Kowalski" w:date="2004-06-24T11:44:00Z">
        <w:r>
          <w:rPr>
            <w:rFonts w:cs="Arial" w:ascii="Arial" w:hAnsi="Arial"/>
            <w:b/>
            <w:bCs/>
          </w:rPr>
          <w:t>strategiczny</w:t>
        </w:r>
      </w:ins>
      <w:del w:id="28" w:author="Zbigniew Kowalski" w:date="2004-06-24T11:44:00Z">
        <w:r>
          <w:rPr>
            <w:rFonts w:cs="Arial" w:ascii="Arial" w:hAnsi="Arial"/>
            <w:b/>
            <w:bCs/>
          </w:rPr>
          <w:delText>średniookresowy</w:delText>
        </w:r>
      </w:del>
      <w:r>
        <w:rPr>
          <w:rFonts w:cs="Arial" w:ascii="Arial" w:hAnsi="Arial"/>
          <w:b/>
          <w:bCs/>
        </w:rPr>
        <w:t>: Kształtowanie wielofunkcyjnego rozwoju terenów wiejskich z zachowaniem walorów środowiska naturalneg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2.1. Lobbing w zakresie inicjowanie budowy małych zbiorników retencyjnych na rzece Mławka w Szreńsku i Radzanowie w ramach przeciwdziałania powodziom. (projekt powiązany z projektem turystycznego zagospodarowania rzeki Mławki i Wkry).</w:t>
      </w:r>
    </w:p>
    <w:p>
      <w:pPr>
        <w:pStyle w:val="Tekstpodstawowy2"/>
        <w:spacing w:lineRule="auto" w:line="240"/>
        <w:rPr/>
      </w:pPr>
      <w:r>
        <w:rPr/>
        <w:t xml:space="preserve">Odpowiedzialność: Starostwo Powiatowe w Mławie, Wydział Rolnictwa i Środowiska. </w:t>
      </w:r>
    </w:p>
    <w:p>
      <w:pPr>
        <w:pStyle w:val="Tekstpodstawowy2"/>
        <w:spacing w:lineRule="auto" w:line="240"/>
        <w:rPr/>
      </w:pPr>
      <w:r>
        <w:rPr/>
        <w:t>Partnerzy: Woj.</w:t>
      </w:r>
      <w:r>
        <w:rPr>
          <w:i w:val="false"/>
          <w:iCs w:val="false"/>
        </w:rPr>
        <w:t xml:space="preserve"> </w:t>
      </w:r>
      <w:r>
        <w:rPr/>
        <w:t>Zarząd Melioracji i Urządzeń Wodnych</w:t>
      </w:r>
      <w:r>
        <w:rPr>
          <w:i w:val="false"/>
          <w:iCs w:val="false"/>
        </w:rPr>
        <w:t xml:space="preserve"> </w:t>
      </w:r>
      <w:r>
        <w:rPr/>
        <w:t>-</w:t>
      </w:r>
      <w:r>
        <w:rPr>
          <w:i w:val="false"/>
          <w:iCs w:val="false"/>
        </w:rPr>
        <w:t xml:space="preserve"> </w:t>
      </w:r>
      <w:r>
        <w:rPr/>
        <w:t>Urząd Marszałkowski i Regionalny Zarząd Gospodarki Wodnej (w sprawach nie dot. przeznaczenia rolniczego), gminy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Zintegrowany Program Operacyjny Rozwoju Regionalnego - działanie 1.2 (SRPM 2001 –  II.2.1.1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2.2. Współpraca oraz  inicjowanie i budowy zbiornika wodnego na rzece Wkrze na odcinku Strzegowo – Unierzyż o funkcji retencyjnej, ekologicznej, rekreacyjnej i przeciwpowodziowej.</w:t>
      </w:r>
    </w:p>
    <w:p>
      <w:pPr>
        <w:pStyle w:val="Tekstpodstawowy2"/>
        <w:spacing w:lineRule="auto" w:line="240"/>
        <w:rPr/>
      </w:pPr>
      <w:r>
        <w:rPr/>
        <w:t>Odpowiedzialność: gmina Strzegow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tarostwo Powiatowe w Mławie-Wydz.Infrastruktury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Zintegrowany Program Operacyjny Rozwoju Regionalnego - działanie 1.2 (SRPM 2001 – brak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2.2.3.Opracowanie powiatowego programu regulacji cieków wodnych i nawadniania obszarów rolnych.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spacing w:lineRule="auto" w:line="240"/>
        <w:rPr/>
      </w:pPr>
      <w:r>
        <w:rPr/>
        <w:t>Odpowiedzialność:Starostwo Powiatowe w Mławie, Wydział Rolnictwa i Środowiska.</w:t>
      </w:r>
    </w:p>
    <w:p>
      <w:pPr>
        <w:pStyle w:val="Heading4"/>
        <w:rPr/>
      </w:pPr>
      <w:r>
        <w:rPr/>
        <w:t>Partnerzy:gminy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06</w:t>
      </w:r>
    </w:p>
    <w:p>
      <w:pPr>
        <w:pStyle w:val="Tekstpodstawowy2"/>
        <w:spacing w:lineRule="auto" w:line="240"/>
        <w:rPr/>
      </w:pPr>
      <w:r>
        <w:rPr/>
        <w:t>Źródła finansowania: budżet Powiatu, ZPORR, działanie 1.2</w:t>
      </w:r>
      <w:r>
        <w:rPr>
          <w:i w:val="false"/>
          <w:iCs w:val="false"/>
        </w:rPr>
        <w:t xml:space="preserve"> </w:t>
      </w:r>
      <w:r>
        <w:rPr/>
        <w:t>(SRPM 2001 – II.2.1.2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2.4.Wspieranie ochrony wód powierzchniowych w dorzeczu rzek Wkry, Mławki i Orzyca poprzez likwidację niekontrolowanych zrzutów i utylizację ścieków.</w:t>
      </w:r>
    </w:p>
    <w:p>
      <w:pPr>
        <w:pStyle w:val="Tekstpodstawowy2"/>
        <w:spacing w:lineRule="auto" w:line="240"/>
        <w:rPr/>
      </w:pPr>
      <w:r>
        <w:rPr/>
        <w:t>Koordynacja:Starostwo Powiatowe w Mławie, Wydział Rolnictwa i Środowisk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gminy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13</w:t>
      </w:r>
    </w:p>
    <w:p>
      <w:pPr>
        <w:pStyle w:val="Tekstpodstawowy2"/>
        <w:spacing w:lineRule="auto" w:line="240"/>
        <w:rPr/>
      </w:pPr>
      <w:r>
        <w:rPr/>
        <w:t>Źródła finansowania: budżet Powiatu, ZPORR, działanie 1.2</w:t>
      </w:r>
      <w:r>
        <w:rPr>
          <w:i w:val="false"/>
          <w:iCs w:val="false"/>
        </w:rPr>
        <w:t xml:space="preserve"> </w:t>
      </w:r>
      <w:r>
        <w:rPr/>
        <w:t>(SRPM 2001 – II.2.1.4., II.2.1.5., II.2.1.6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2.5.Inicjowanie powstawania międzygminnych związków celowych (związków komunalnych).</w:t>
      </w:r>
    </w:p>
    <w:p>
      <w:pPr>
        <w:pStyle w:val="Tekstpodstawowy2"/>
        <w:spacing w:lineRule="auto" w:line="240"/>
        <w:rPr/>
      </w:pPr>
      <w:r>
        <w:rPr/>
        <w:t>Odpowiedzialność:Starostwo Powiatowe w Mławie, Wydział Rolnictwa i Środowisk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gminy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13</w:t>
      </w:r>
    </w:p>
    <w:p>
      <w:pPr>
        <w:pStyle w:val="Heading5"/>
        <w:rPr/>
      </w:pPr>
      <w:r>
        <w:rPr/>
        <w:t>Źródła finansowania: budżet Powiatu</w:t>
      </w:r>
      <w:r>
        <w:rPr>
          <w:i w:val="false"/>
          <w:iCs w:val="false"/>
        </w:rPr>
        <w:t xml:space="preserve"> </w:t>
      </w:r>
      <w:r>
        <w:rPr/>
        <w:t>(SRPM 2001 –  II.2.1.7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2.6.Wspieranie rozwoju zaplecza przechowalniczego dla towarów rolno-spożywczych (magazyny, chłodnie, domy składowe) – budowa nowych obiektów oraz adaptacja i wykorzystanie już istniejących; określenie możliwości wdrażania przedsięwzięć publiczno – prywatnych.</w:t>
      </w:r>
    </w:p>
    <w:p>
      <w:pPr>
        <w:pStyle w:val="Tekstpodstawowy2"/>
        <w:spacing w:lineRule="auto" w:line="240"/>
        <w:rPr/>
      </w:pPr>
      <w:r>
        <w:rPr/>
        <w:t xml:space="preserve">Odpowiedzialność:Starostwo Powiatowe w Mławie, Wydział Rolnictwa i Środowiska, Ośrodek Informacji Europejskiej AGRO-INFO przy Starostwie Powiatowym w Mławie.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gminy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7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 (SRPM 2001 – II.2.2.5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2.7.Inicjowanie współpracy samorządów gminnych, przedsiębiorców, organizacji pozarządowych i osób zainteresowanych w kierunku pozyskiwania środków finansowych na rozwój terenów wiejskich.</w:t>
      </w:r>
    </w:p>
    <w:p>
      <w:pPr>
        <w:pStyle w:val="Tekstpodstawowy2"/>
        <w:spacing w:lineRule="auto" w:line="240"/>
        <w:rPr/>
      </w:pPr>
      <w:r>
        <w:rPr/>
        <w:t>Odpowiedzialność:Starostwo Powiatowe w Mławie, Wydział Rolnictwa i Środowiska, Ośrodek Informacji Europejskiej AGRO-INFO przy Starostwie Powiatowym w Mławi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gminy Powiatu Mławskieg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7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 (SRPM 2001 – II.2.2.7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2.8.Organizacja imprez, festynów, happeningów i konkursów o charakterze międzygminnym propagujących zasady ekologii i zdrowego stylu życia – inicjowanie szerokiej współpracy pomiędzy zainteresowanymi podmiotami (zakłady opieki zdrowotnej, samorząd powiatowy i samorządy gminne, szkoły, domy kultury, parafie) w organizacji tego typu imprez i pozyskiwaniu środków finansowych na realizację.</w:t>
      </w:r>
    </w:p>
    <w:p>
      <w:pPr>
        <w:pStyle w:val="Tekstpodstawowy2"/>
        <w:spacing w:lineRule="auto" w:line="240"/>
        <w:rPr/>
      </w:pPr>
      <w:r>
        <w:rPr/>
        <w:t>Odpowiedzialność: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zakłady opieki zdrowotnej, samorząd powiatowy i samorządy gminne, szkoły, domy kultury,  parafie, itp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7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 (SRPM  2001 – II.2.3.3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2.9.Prowadzenie współpracy z mediami regionu w celu nagłośnienia powyższych działań oraz poszerzenia ich zasięgu i zakresu.</w:t>
      </w:r>
    </w:p>
    <w:p>
      <w:pPr>
        <w:pStyle w:val="Tekstpodstawowy2"/>
        <w:spacing w:lineRule="auto" w:line="240"/>
        <w:rPr/>
      </w:pPr>
      <w:r>
        <w:rPr/>
        <w:t>Odpowiedzialność: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zakłady opieki zdrowotnej, samorząd powiatowy i samorządy gminne, szkoły, domy kultury,  parafie, itp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7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 (SRPM 2001 – II.2.3.4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</w:rPr>
        <w:t>3.</w:t>
      </w:r>
      <w:ins w:id="29" w:author="Zbigniew Kowalski" w:date="2004-06-24T11:44:00Z">
        <w:r>
          <w:rPr>
            <w:rFonts w:cs="Arial" w:ascii="Arial" w:hAnsi="Arial"/>
            <w:b/>
            <w:bCs/>
            <w:sz w:val="32"/>
          </w:rPr>
          <w:t>Priorytet</w:t>
        </w:r>
      </w:ins>
      <w:del w:id="30" w:author="Zbigniew Kowalski" w:date="2004-06-24T11:44:00Z">
        <w:r>
          <w:rPr>
            <w:rFonts w:cs="Arial" w:ascii="Arial" w:hAnsi="Arial"/>
            <w:b/>
            <w:bCs/>
            <w:sz w:val="32"/>
          </w:rPr>
          <w:delText>Cel długookresowy</w:delText>
        </w:r>
      </w:del>
      <w:r>
        <w:rPr>
          <w:rFonts w:cs="Arial" w:ascii="Arial" w:hAnsi="Arial"/>
          <w:b/>
          <w:bCs/>
          <w:sz w:val="32"/>
        </w:rPr>
        <w:t>: Rozwój oświaty, opieki zdrowotnej, kultury i rekreacji.</w:t>
      </w:r>
    </w:p>
    <w:p>
      <w:pPr>
        <w:pStyle w:val="TextBody"/>
        <w:rPr/>
      </w:pPr>
      <w:r>
        <w:rPr/>
        <w:t>3.1.Cel średniookresowy: Rozwój infrastruktury oświatowej i wspieranie działalności edukacyjnej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3.1.1.Podjęcie działań mających na celu uzyskanie akredytacji dla Powiatowego Ośrodka Doskonalenia Nauczycieli w Mławi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/>
      </w:pPr>
      <w:r>
        <w:rPr/>
        <w:t>Odpowiedzialność: Powiatowy Ośrodek Doskonalenia Nauczycieli w Mławi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tarostwo Powiatowe w Mławi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SPO Rozwój Zasobów Ludzkich, działanie 2.2 (SRPM 2001 – III.1.1.1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2.Diagnozowanie, opracowanie i prowadzenie kursów doskonalących dla nauczycieli w zakresie metodyki przedmiotów zawodowych i ogólnokształcących.</w:t>
      </w:r>
    </w:p>
    <w:p>
      <w:pPr>
        <w:pStyle w:val="Tekstpodstawowy2"/>
        <w:spacing w:lineRule="auto" w:line="240"/>
        <w:rPr/>
      </w:pPr>
      <w:r>
        <w:rPr/>
        <w:t>Odpowiedzialność: Powiatowy Ośrodek Doskonalenia Nauczycieli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tarostwo Powiatowe w Mławi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SPO Rozwój Zasobów Ludzkich, działanie 2.2 (SRPM 2001 – brak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3.1.3.Opracowanie i realizacja programu </w:t>
      </w:r>
      <w:del w:id="31" w:author="Zbigniew Kowalski" w:date="2004-06-24T11:14:00Z">
        <w:r>
          <w:rPr>
            <w:rFonts w:cs="Arial" w:ascii="Arial" w:hAnsi="Arial"/>
          </w:rPr>
          <w:delText xml:space="preserve">kierowania </w:delText>
        </w:r>
      </w:del>
      <w:ins w:id="32" w:author="Zbigniew Kowalski" w:date="2004-06-24T11:14:00Z">
        <w:r>
          <w:rPr>
            <w:rFonts w:cs="Arial" w:ascii="Arial" w:hAnsi="Arial"/>
          </w:rPr>
          <w:t xml:space="preserve"> kształcenia </w:t>
        </w:r>
      </w:ins>
      <w:r>
        <w:rPr>
          <w:rFonts w:cs="Arial" w:ascii="Arial" w:hAnsi="Arial"/>
        </w:rPr>
        <w:t xml:space="preserve">młodych nauczycieli </w:t>
      </w:r>
      <w:del w:id="33" w:author="Zbigniew Kowalski" w:date="2004-06-24T11:14:00Z">
        <w:r>
          <w:rPr>
            <w:rFonts w:cs="Arial" w:ascii="Arial" w:hAnsi="Arial"/>
          </w:rPr>
          <w:delText>– absolwentów rozpoczynających pracę w zawodzie nauczycielskim na studia podyplomowe.</w:delText>
        </w:r>
      </w:del>
      <w:ins w:id="34" w:author="Zbigniew Kowalski" w:date="2004-06-24T11:15:00Z">
        <w:r>
          <w:rPr>
            <w:rFonts w:cs="Arial" w:ascii="Arial" w:hAnsi="Arial"/>
          </w:rPr>
          <w:t xml:space="preserve"> na studiach podyplomowych.</w:t>
        </w:r>
      </w:ins>
    </w:p>
    <w:p>
      <w:pPr>
        <w:pStyle w:val="Tekstpodstawowy2"/>
        <w:spacing w:lineRule="auto" w:line="240"/>
        <w:rPr/>
      </w:pPr>
      <w:r>
        <w:rPr/>
        <w:t>Odpowiedzialność: Powiatowy Ośrodek Doskonalenia Nauczycieli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Dyrektorzy szkół, Starostwo Powiatowe w Mławi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</w:t>
      </w:r>
      <w:del w:id="35" w:author="Zbigniew Kowalski" w:date="2004-06-24T11:21:00Z">
        <w:r>
          <w:rPr/>
          <w:delText>2006</w:delText>
        </w:r>
      </w:del>
      <w:ins w:id="36" w:author="Zbigniew Kowalski" w:date="2004-06-24T11:21:00Z">
        <w:r>
          <w:rPr/>
          <w:t xml:space="preserve"> 2013</w:t>
        </w:r>
      </w:ins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SPO Rozwój Zasobów Ludzkich, działanie 2.2. (SRPM 2001 – brak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4.Opracowanie i realizacja kursów doskonalących dla nauczycieli w zakresie ICT (innowacyjnych technik komunikacyjnych i informacyjnych).</w:t>
      </w:r>
    </w:p>
    <w:p>
      <w:pPr>
        <w:pStyle w:val="Tekstpodstawowy2"/>
        <w:spacing w:lineRule="auto" w:line="240"/>
        <w:rPr/>
      </w:pPr>
      <w:r>
        <w:rPr/>
        <w:t>Odpowiedzialność: Powiatowy Ośrodek Doskonalenia Nauczycieli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tarostwo Powiatowe w Mławi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SPO Rozwój Zasobów Ludzkich, działanie 2.2 (SRPM  2001 – III.1.1.1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5.Wyposażenie w sprzęt komputerowy Powiatowego Ośrodka Doskonalenia Nauczycieli w Mławie i utworzenie internetowego centrum informacji.</w:t>
      </w:r>
    </w:p>
    <w:p>
      <w:pPr>
        <w:pStyle w:val="Tekstpodstawowy2"/>
        <w:spacing w:lineRule="auto" w:line="240"/>
        <w:rPr/>
      </w:pPr>
      <w:r>
        <w:rPr/>
        <w:t>Odpowiedzialność: Powiatowy Ośrodek Doskonalenia Nauczycieli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tarostwo Powiatowe w Mławi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SPO Rozwój Zasobów Ludzkich, działanie 2.2 (SRPM 2001 – brak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6.Rozwój systemu edukacji ustawicznej i przekwalifikowań osób dorosłych w Powiecie Mławskim.</w:t>
      </w:r>
    </w:p>
    <w:p>
      <w:pPr>
        <w:pStyle w:val="Tekstpodstawowy2"/>
        <w:spacing w:lineRule="auto" w:line="240"/>
        <w:rPr/>
      </w:pPr>
      <w:r>
        <w:rPr/>
        <w:t>Odpowiedzialność: Zespół Szkół  nr 1 i 2, Powiatowy Ośrodek Doskonalenia Nauczycieli, szkoły niepubliczne (zaoczne licea, technikum, studium policealne)</w:t>
      </w:r>
      <w:ins w:id="37" w:author="Zbigniew Kowalski" w:date="2004-07-01T12:09:00Z">
        <w:r>
          <w:rPr/>
          <w:t>, Powiatowy Urząd Pracy</w:t>
        </w:r>
      </w:ins>
      <w:r>
        <w:rPr/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tarostwo Powiatowe w Mławi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SPO Rozwój Zasobów Ludzkich, działanie 2.3 (SRPM 2001 – brak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7.Zwiekszenie oferty szkół w zakresie nauki języków obcych. Możliwość nauki kilku języków z wykorzystaniem interaktywnych metod nauczania oraz pogłębienie znajomości języków poprzez nawiązywanie i utrzymywanie kontaktów międzynarodowych dzieci i nauczycieli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zkoły ponadgimnazjaln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Fundusze pomocowe UE (SRPM 2001 – III.1.2.1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8.Wspieranie rozwoju niepublicznego szkolnictwa ponadgimnazjalnego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zkoły ponadgimnazjaln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 (SRPM 2001 – III.1.2.2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9.Systematyczne wykorzystywanie w procesie dydaktycznym (zajęcia lekcyjne i pozalekcyjne) dostępu do internetu oraz nowoczesnych pomocy naukowych i wyposażenia technicznego szkół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zkoły ponadgimnazjaln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SPO Rozwój Zasobów Ludzkich, działanie 2.1 (SRPM 2001 – III.1.2.3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10.</w:t>
      </w:r>
      <w:ins w:id="38" w:author="Zbigniew Kowalski" w:date="2004-06-22T09:49:00Z">
        <w:r>
          <w:rPr>
            <w:rFonts w:cs="Arial" w:ascii="Arial" w:hAnsi="Arial"/>
          </w:rPr>
          <w:t xml:space="preserve">Współpraca ze szkołami ponadgimnazjalnymi i organizacjami pozarządowymi w zakresie </w:t>
        </w:r>
      </w:ins>
      <w:del w:id="39" w:author="Zbigniew Kowalski" w:date="2004-06-22T09:50:00Z">
        <w:r>
          <w:rPr>
            <w:rFonts w:cs="Arial" w:ascii="Arial" w:hAnsi="Arial"/>
          </w:rPr>
          <w:delText xml:space="preserve">Zapobieganie </w:delText>
        </w:r>
      </w:del>
      <w:ins w:id="40" w:author="Zbigniew Kowalski" w:date="2004-06-22T09:50:00Z">
        <w:r>
          <w:rPr>
            <w:rFonts w:cs="Arial" w:ascii="Arial" w:hAnsi="Arial"/>
          </w:rPr>
          <w:t xml:space="preserve"> zapobiegania </w:t>
        </w:r>
      </w:ins>
      <w:r>
        <w:rPr>
          <w:rFonts w:cs="Arial" w:ascii="Arial" w:hAnsi="Arial"/>
        </w:rPr>
        <w:t xml:space="preserve">patologiom </w:t>
      </w:r>
      <w:ins w:id="41" w:author="Zbigniew Kowalski" w:date="2004-06-22T09:51:00Z">
        <w:r>
          <w:rPr>
            <w:rFonts w:cs="Arial" w:ascii="Arial" w:hAnsi="Arial"/>
          </w:rPr>
          <w:t xml:space="preserve">społecznym i uzależnieniom, promowania zdrowego stylu życia </w:t>
        </w:r>
      </w:ins>
      <w:r>
        <w:rPr>
          <w:rFonts w:cs="Arial" w:ascii="Arial" w:hAnsi="Arial"/>
        </w:rPr>
        <w:t>przez tworzenie szerokiej oferty zajęć pozalekcyjnych</w:t>
      </w:r>
      <w:ins w:id="42" w:author="Zbigniew Kowalski" w:date="2004-06-22T09:53:00Z">
        <w:r>
          <w:rPr>
            <w:rFonts w:cs="Arial" w:ascii="Arial" w:hAnsi="Arial"/>
          </w:rPr>
          <w:t>,</w:t>
        </w:r>
      </w:ins>
      <w:del w:id="43" w:author="Zbigniew Kowalski" w:date="2004-06-22T09:53:00Z">
        <w:r>
          <w:rPr>
            <w:rFonts w:cs="Arial" w:ascii="Arial" w:hAnsi="Arial"/>
          </w:rPr>
          <w:delText xml:space="preserve"> i</w:delText>
        </w:r>
      </w:del>
      <w:r>
        <w:rPr>
          <w:rFonts w:cs="Arial" w:ascii="Arial" w:hAnsi="Arial"/>
        </w:rPr>
        <w:t xml:space="preserve"> kółek zainteresowań</w:t>
      </w:r>
      <w:ins w:id="44" w:author="Zbigniew Kowalski" w:date="2004-06-22T09:53:00Z">
        <w:r>
          <w:rPr>
            <w:rFonts w:cs="Arial" w:ascii="Arial" w:hAnsi="Arial"/>
          </w:rPr>
          <w:t>, prowadzenie działalności profilaktycznej i prozdrowotnej</w:t>
        </w:r>
      </w:ins>
      <w:ins w:id="45" w:author="Zbigniew Kowalski" w:date="2004-06-22T09:56:00Z">
        <w:r>
          <w:rPr>
            <w:rFonts w:cs="Arial" w:ascii="Arial" w:hAnsi="Arial"/>
          </w:rPr>
          <w:t xml:space="preserve">, szkoleń w zakresie rozwiązywania problemów uzależnień, niesienia pomocy rodzinom i osobom </w:t>
        </w:r>
      </w:ins>
      <w:ins w:id="46" w:author="Zbigniew Kowalski" w:date="2004-06-22T10:01:00Z">
        <w:r>
          <w:rPr>
            <w:rFonts w:cs="Arial" w:ascii="Arial" w:hAnsi="Arial"/>
          </w:rPr>
          <w:t>w trudnej sytuacji życiowej, prowadzenie punktów konsultacyjnych</w:t>
        </w:r>
      </w:ins>
      <w:ins w:id="47" w:author="Zbigniew Kowalski" w:date="2004-06-22T10:07:00Z">
        <w:r>
          <w:rPr>
            <w:rFonts w:cs="Arial" w:ascii="Arial" w:hAnsi="Arial"/>
          </w:rPr>
          <w:t xml:space="preserve"> i klubów młodzieżowych</w:t>
        </w:r>
      </w:ins>
      <w:ins w:id="48" w:author="Zbigniew Kowalski" w:date="2004-06-22T10:05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</w:t>
      </w:r>
      <w:del w:id="49" w:author="Zbigniew Kowalski" w:date="2004-06-22T10:05:00Z">
        <w:r>
          <w:rPr>
            <w:rFonts w:cs="Arial" w:ascii="Arial" w:hAnsi="Arial"/>
          </w:rPr>
          <w:delText>oraz troskę o przyjazną dla uczniów atmosferę szkół Powiatu Mławskiego.</w:delText>
        </w:r>
      </w:del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Partnerzy:szkoły ponadgimnazjalne, </w:t>
      </w:r>
      <w:ins w:id="50" w:author="Zbigniew Kowalski" w:date="2004-06-22T09:47:00Z">
        <w:r>
          <w:rPr>
            <w:rFonts w:cs="Arial" w:ascii="Arial" w:hAnsi="Arial"/>
            <w:i/>
            <w:iCs/>
          </w:rPr>
          <w:t>organizacje pozarządowe, gminy Powiatu Mławskiego</w:t>
        </w:r>
      </w:ins>
      <w:r>
        <w:rPr>
          <w:rFonts w:cs="Arial" w:ascii="Arial" w:hAnsi="Arial"/>
          <w:i/>
          <w:iCs/>
        </w:rPr>
        <w:t>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(SRPM 2001 – III.1.2.4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11.Inicjowanie szerokiego zakresu zajęć pozalekcyjnych z uwzględnieniem zagadnień przygotowujących młodzież do życia w państwie demokratycznym oraz gospodarki rynkowej z wykorzystaniem nowoczesnych metod nauczania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zkoły ponadgimnazjaln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(SRPM 2001 – III.1.2.5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12.Opracowanie i wdrożenie systemu stypendialnego umożliwiającego zdolnej młodzieży, pochodzącej z ubogich rodzin kontynuacje nauki. Wspieranie rozwoju edukacyjnego uczniów przez stypendia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PCPR, PUP w Mławie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Zintegrowany Program Operacyjny Rozwoju Regionalnego (ZPORR)-działanie 2.2. (SRPM 2001 – III.1.2.6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3.1.13.Stworzenie warunków dla przyciągania nauczycieli o wysokich kwalifikacjach zawodowych oraz stosujacych nowoczesne metody nauczania 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zkoły ponadgimnazjaln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(SRPM 2001 – III.1.1.3. ; III.1.3.3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14.Rozbudowa szkoły ZS nr 2 o profilu spożywczym wraz ze zmianą lokalizacji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ZS nr 2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Wojewódzki Fundusz Ochrony Środowiska, Zintegrowany Program Operacyjny Rozwoju Regionalnego (ZPORR)-działanie 1.3. poddziałanie 1.3.1. (SRPM 2001 – brak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15.Adaptacja warsztatów na potrzeby szkoły o profilu spożywczym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ZS nr 2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Wojewódzki Fundusz Ochrony Środowiska, Zintegrowany Program Operacyjny Rozwoju Regionalnego (ZPORR)-działanie 1.3. poddziałanie 1.3.1. (SRPM 2001 – brak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16.Adaptacja pomieszczeń Bursy na internat Ośrodka Szkolno – Wychowawczego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Zintegrowany Program Operacyjny Rozwoju Regionalnego (ZPORR)-działanie 1.3. poddziałanie 1.3.1. (SRPM 2001 – brak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17.Rozbudowa obiektów dydaktycznych Państwowej Wyższej Szkoły Zawodowej w Mławie.</w:t>
      </w:r>
    </w:p>
    <w:p>
      <w:pPr>
        <w:pStyle w:val="Tekstpodstawowy2"/>
        <w:spacing w:lineRule="auto" w:line="240"/>
        <w:rPr/>
      </w:pPr>
      <w:r>
        <w:rPr/>
        <w:t>Odpowiedzialność: Państwowa Wyższa Szkoła Zawodowa w Ciechanowi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artnerzy:gmina Mława</w:t>
      </w:r>
      <w:r>
        <w:rPr/>
        <w:t>,</w:t>
      </w:r>
      <w:r>
        <w:rPr>
          <w:rFonts w:cs="Arial" w:ascii="Arial" w:hAnsi="Arial"/>
          <w:i/>
          <w:iCs/>
        </w:rPr>
        <w:t>Starostwo Powiatowe w Mławie, Wydział Edukacji i Zdrowia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Zintegrowany Program Operacyjny Rozwoju Regionalnego (ZPORR)-działanie 1.3. poddziałanie 1.3.1. (SRPM 2001  – III.1.4.3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18.Wspópraca środowisk oświatowych, gospodarczych i społecznych czyli nauczycieli, pracodawców, organizacji zawodowych i naukowych, urzędów pracy, samorządów lokalnych celem określenia kierunków kształcenia średniego w powiecie. Stały monitoring zmian na rynku pracy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szkoły ponadgimnazjaln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(SRPM 2001  – III.1.3.1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19.Aktywna promocja osiągnięć i możliwości kształcenia w szkołach średnich w powiecie w celu przyciągania młodzieży z całego regionu – udział w krajowych i międzynarodowych programach edukacyjnych, konferencjach, targach i seminariach oświatowych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PUP w Mławie, szkoły ponadgimnazjaln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(SRPM 2001 – III.1.3.2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20.</w:t>
      </w:r>
      <w:r>
        <w:rPr>
          <w:rFonts w:cs="Arial" w:ascii="Arial" w:hAnsi="Arial"/>
          <w:szCs w:val="16"/>
        </w:rPr>
        <w:t xml:space="preserve"> Stworzenie wirtualnego powiatowego systemu informacyjnego on–line  (w sieci komputerowej) o zbiorach bibliotecznych.</w:t>
      </w:r>
    </w:p>
    <w:p>
      <w:pPr>
        <w:pStyle w:val="Tekstpodstawowy2"/>
        <w:spacing w:lineRule="auto" w:line="240"/>
        <w:rPr/>
      </w:pPr>
      <w:r>
        <w:rPr/>
        <w:t>Odpowiedzialność: Starostwo Powiatowe w Mławie, Wydział Edukacji i Zdrow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biblioteki szkolne, biblioteki publiczne z terenu powiatu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SPO Rozwój Zasobów Ludzkich, działanie 2.1 (SRPM 2001 – III.1.4.4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.21.</w:t>
      </w:r>
      <w:r>
        <w:rPr>
          <w:rFonts w:cs="Arial" w:ascii="Arial" w:hAnsi="Arial"/>
          <w:iCs/>
        </w:rPr>
        <w:t xml:space="preserve"> Budowa sali gimnastycznej z widownią przy I LO w Mławie</w:t>
      </w:r>
    </w:p>
    <w:p>
      <w:pPr>
        <w:pStyle w:val="Tekstpodstawowy2"/>
        <w:spacing w:lineRule="auto" w:line="240"/>
        <w:rPr/>
      </w:pPr>
      <w:r>
        <w:rPr/>
        <w:t xml:space="preserve">Odpowiedzialność: Starostwo Powiatowe w Mławie, Wydział Edukacji i Zdrowia, </w:t>
      </w:r>
      <w:r>
        <w:rPr>
          <w:i w:val="false"/>
          <w:iCs w:val="false"/>
        </w:rPr>
        <w:t>Wydział Infrastruktury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 xml:space="preserve">lata </w:t>
      </w:r>
      <w:r>
        <w:rPr>
          <w:i w:val="false"/>
          <w:iCs w:val="false"/>
        </w:rPr>
        <w:t>2005-2007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>Źródła finansowania: budżet Powiatu, MENIS, ZPORR działanie 3.5.1.</w:t>
      </w:r>
    </w:p>
    <w:p>
      <w:pPr>
        <w:pStyle w:val="Normal"/>
        <w:rPr>
          <w:rFonts w:ascii="Arial" w:hAnsi="Arial" w:cs="Arial"/>
          <w:del w:id="52" w:author="Zbigniew Kowalski" w:date="2004-06-24T11:22:00Z"/>
        </w:rPr>
      </w:pPr>
      <w:del w:id="51" w:author="Zbigniew Kowalski" w:date="2004-06-24T11:22:00Z">
        <w:r>
          <w:rPr>
            <w:rFonts w:cs="Arial" w:ascii="Arial" w:hAnsi="Arial"/>
          </w:rPr>
          <w:delText>3.1.21.Budowanie wewnętrznego systemu zapewnienia jakości pracy szkoły i mierzenia jakości pracy w różnych typach szkół i placówkach oświatowych.</w:delText>
        </w:r>
      </w:del>
    </w:p>
    <w:p>
      <w:pPr>
        <w:pStyle w:val="Normal"/>
        <w:rPr>
          <w:rFonts w:ascii="Arial" w:hAnsi="Arial" w:cs="Arial"/>
          <w:del w:id="54" w:author="Zbigniew Kowalski" w:date="2004-06-24T11:22:00Z"/>
        </w:rPr>
      </w:pPr>
      <w:del w:id="53" w:author="Zbigniew Kowalski" w:date="2004-06-24T11:22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i/>
          <w:i/>
          <w:iCs/>
          <w:del w:id="56" w:author="Zbigniew Kowalski" w:date="2004-06-24T11:22:00Z"/>
        </w:rPr>
      </w:pPr>
      <w:del w:id="55" w:author="Zbigniew Kowalski" w:date="2004-06-24T11:22:00Z">
        <w:r>
          <w:rPr>
            <w:rFonts w:cs="Arial" w:ascii="Arial" w:hAnsi="Arial"/>
            <w:i/>
            <w:iCs/>
          </w:rPr>
          <w:delText>Odpowiedzialność: PODN w Mławie</w:delText>
        </w:r>
      </w:del>
    </w:p>
    <w:p>
      <w:pPr>
        <w:pStyle w:val="Normal"/>
        <w:rPr>
          <w:rFonts w:ascii="Arial" w:hAnsi="Arial" w:cs="Arial"/>
          <w:i/>
          <w:i/>
          <w:iCs/>
          <w:del w:id="58" w:author="Zbigniew Kowalski" w:date="2004-06-24T11:22:00Z"/>
        </w:rPr>
      </w:pPr>
      <w:del w:id="57" w:author="Zbigniew Kowalski" w:date="2004-06-24T11:22:00Z">
        <w:r>
          <w:rPr>
            <w:rFonts w:cs="Arial" w:ascii="Arial" w:hAnsi="Arial"/>
            <w:i/>
            <w:iCs/>
          </w:rPr>
          <w:delText>Partnerzy: Starostwo Powiatowe w Mławie</w:delText>
        </w:r>
      </w:del>
    </w:p>
    <w:p>
      <w:pPr>
        <w:pStyle w:val="Normal"/>
        <w:rPr>
          <w:rFonts w:ascii="Arial" w:hAnsi="Arial" w:cs="Arial"/>
          <w:i/>
          <w:i/>
          <w:iCs/>
          <w:del w:id="60" w:author="Zbigniew Kowalski" w:date="2004-06-24T11:22:00Z"/>
        </w:rPr>
      </w:pPr>
      <w:del w:id="59" w:author="Zbigniew Kowalski" w:date="2004-06-24T11:22:00Z">
        <w:r>
          <w:rPr>
            <w:rFonts w:cs="Arial" w:ascii="Arial" w:hAnsi="Arial"/>
            <w:i/>
            <w:iCs/>
          </w:rPr>
          <w:delText>Przedział czasowy: lata 2004-2006</w:delText>
        </w:r>
      </w:del>
    </w:p>
    <w:p>
      <w:pPr>
        <w:pStyle w:val="Normal"/>
        <w:rPr>
          <w:rFonts w:ascii="Arial" w:hAnsi="Arial" w:cs="Arial"/>
          <w:i/>
          <w:i/>
          <w:iCs/>
          <w:del w:id="62" w:author="Zbigniew Kowalski" w:date="2004-06-24T11:22:00Z"/>
        </w:rPr>
      </w:pPr>
      <w:del w:id="61" w:author="Zbigniew Kowalski" w:date="2004-06-24T11:22:00Z">
        <w:r>
          <w:rPr>
            <w:rFonts w:cs="Arial" w:ascii="Arial" w:hAnsi="Arial"/>
            <w:i/>
            <w:iCs/>
          </w:rPr>
          <w:delText>Źródła finansowania: budżet Powiatu, fundusze strukturalne (SRPM 2001 – III.1.4.4.)</w:delText>
        </w:r>
      </w:del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 xml:space="preserve">3.2.Cel </w:t>
      </w:r>
      <w:ins w:id="63" w:author="Zbigniew Kowalski" w:date="2004-06-24T11:45:00Z">
        <w:r>
          <w:rPr/>
          <w:t xml:space="preserve">strategiczny </w:t>
        </w:r>
      </w:ins>
      <w:del w:id="64" w:author="Zbigniew Kowalski" w:date="2004-06-24T11:44:00Z">
        <w:r>
          <w:rPr/>
          <w:delText>średniookresowy</w:delText>
        </w:r>
      </w:del>
      <w:r>
        <w:rPr/>
        <w:t>: Rozwój opieki zdrowotnej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3.2.1.Utworzenie Szpitalnego Oddziału Ratunkowego połączonego z Oddziałem Pomocy Doraźnej z nocną Pomocą Lekarską, Stacjonarną i Wyjazdową w SP ZOZ w Mławi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rPr/>
      </w:pPr>
      <w:r>
        <w:rPr/>
        <w:t>Odpowiedzialność: SP ZOZ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, Wydział Edukacji i Zdrowia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Zintegrowany Program Operacyjny Rozwoju Regionalnego (ZPORR)-działanie 3.5, poddziałanie 3.5.2.,budżet Powiatu, (SRPM 2001 – brak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2.2.Utworzenie pionu rehabilitacji w SP ZOZ w Mławie.</w:t>
      </w:r>
    </w:p>
    <w:p>
      <w:pPr>
        <w:pStyle w:val="Tekstpodstawowy2"/>
        <w:spacing w:lineRule="auto" w:line="240"/>
        <w:rPr/>
      </w:pPr>
      <w:r>
        <w:rPr/>
        <w:t>Odpowiedzialność: SP ZOZ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, Wydział Edukacji i Zdrowia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Zintegrowany Program Operacyjny Rozwoju Regionalnego (ZPORR)-działanie 3.5, poddziałanie 3.5.2.,budżet Powiatu, (SRPM  2001 – brak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2.3.Utworzenie Oddziału Udarowego w SP ZOZ w Mławie.</w:t>
      </w:r>
    </w:p>
    <w:p>
      <w:pPr>
        <w:pStyle w:val="Tekstpodstawowy2"/>
        <w:spacing w:lineRule="auto" w:line="240"/>
        <w:rPr/>
      </w:pPr>
      <w:r>
        <w:rPr/>
        <w:t>Odpowiedzialność: SP ZOZ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, Wydział Edukacji i Zdrowia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Źródła finansowania: Zintegrowany Program Operacyjny Rozwoju Regionalnego (ZPORR)-działanie 3.5, poddziałanie 3.5.2.,budżet Powiatu, (SRPM 2001 – brak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2.4.Modernizacja lokalowa i sprzętowa działu diagnostyki, laboratorium, USG, rentgenistyki, zakup tomografu komputerowego w SP ZOZ w Mławie.</w:t>
      </w:r>
    </w:p>
    <w:p>
      <w:pPr>
        <w:pStyle w:val="Tekstpodstawowy2"/>
        <w:spacing w:lineRule="auto" w:line="240"/>
        <w:rPr/>
      </w:pPr>
      <w:r>
        <w:rPr/>
        <w:t>Odpowiedzialność: SP ZOZ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, Wydział Edukacji i Zdrowia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 xml:space="preserve">Źródła finansowania: Zintegrowany Program Operacyjny Rozwoju Regionalnego (ZPORR)-działanie </w:t>
      </w:r>
      <w:ins w:id="65" w:author="Zbigniew Kowalski" w:date="2004-06-22T12:21:00Z">
        <w:r>
          <w:rPr>
            <w:rFonts w:cs="Arial" w:ascii="Arial" w:hAnsi="Arial"/>
            <w:i/>
            <w:iCs/>
          </w:rPr>
          <w:t>1.3.,</w:t>
        </w:r>
      </w:ins>
      <w:r>
        <w:rPr>
          <w:rFonts w:cs="Arial" w:ascii="Arial" w:hAnsi="Arial"/>
          <w:i/>
          <w:iCs/>
        </w:rPr>
        <w:t>3.5, poddziałanie 3.5.2.,budżet Powiatu, (SRPM  2001 – brak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2.5.Poszerzenie działalności Poradni Zdrowia Psychicznego, zwłaszcza w zakresie psychologiczno- pedagogicznym i społecznym w SP ZOZ w Mławie.</w:t>
      </w:r>
    </w:p>
    <w:p>
      <w:pPr>
        <w:pStyle w:val="Tekstpodstawowy2"/>
        <w:spacing w:lineRule="auto" w:line="240"/>
        <w:rPr/>
      </w:pPr>
      <w:r>
        <w:rPr/>
        <w:t>Odpowiedzialność: SP ZOZ w Mław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nerzy: Starostwo Powiatowe w Mławie, Wydział Edukacji i Zdrowia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Zintegrowany Program Operacyjny Rozwoju Regionalnego (ZPORR)-działanie 3.5, poddziałanie 3.5.2.,budżet Powiatu, (SRPM 2001 – brak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2.6.Rozbudowa poradnictwa psychologiczno-pedagogicznego z wykorzystaniem technik informatycznych w działalności terapeutycznej i diagnostycznej w Poradni Psychologiczno – Pedagogicznej w Mławie.</w:t>
      </w:r>
    </w:p>
    <w:p>
      <w:pPr>
        <w:pStyle w:val="Heading4"/>
        <w:rPr/>
      </w:pPr>
      <w:r>
        <w:rPr/>
        <w:t>Odpowiedzialność: Poradnia Psychologiczno – Pedagogiczna w Mławie.</w:t>
      </w:r>
    </w:p>
    <w:p>
      <w:pPr>
        <w:pStyle w:val="Heading4"/>
        <w:rPr/>
      </w:pPr>
      <w:r>
        <w:rPr/>
        <w:t>Partnerzy: Starostwo Powiatowe w Mławie, Wydział Edukacji i Zdrowia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06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SPO Rozwój Zasobów Ludzkich, działanie 2.2,budżet Powiatu, (SRPM 2001 – bra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7.Utworzenie Centrum Rehabilitacji, Terapii i Integracji Społecznej.</w:t>
      </w:r>
    </w:p>
    <w:p>
      <w:pPr>
        <w:pStyle w:val="Normal"/>
        <w:rPr/>
      </w:pPr>
      <w:r>
        <w:rPr>
          <w:rFonts w:cs="Arial" w:ascii="Arial" w:hAnsi="Arial"/>
        </w:rPr>
        <w:t>W ramach projektu przewiduje się utworzenie wczesne rozpoznanie deficytów rozwojowych dziecka i podejmowanie wczesnej rehabilitacji leczniczej i działań psychologicznych zmierzających do jak największej korekty dot. tego deficytu a co za tym idzie pełniejsze włączenie dziecka niepełnosprawnego w życie społeczne  i przygotowanie do zawodu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pis projektu:</w:t>
      </w:r>
    </w:p>
    <w:p>
      <w:pPr>
        <w:pStyle w:val="Normal"/>
        <w:spacing w:lineRule="auto" w:line="192" w:before="0" w:after="120"/>
        <w:rPr>
          <w:rFonts w:ascii="Arial" w:hAnsi="Arial" w:cs="Arial"/>
        </w:rPr>
      </w:pPr>
      <w:r>
        <w:rPr>
          <w:rFonts w:cs="Arial" w:ascii="Arial" w:hAnsi="Arial"/>
        </w:rPr>
        <w:t>1.utworzenie poradni wieku wczesno - dziecięcego mającego na celu wczesne wspomaganie rozwoju dziecka niepełnosprawnego w wieku 0-6 lat.</w:t>
      </w:r>
    </w:p>
    <w:p>
      <w:pPr>
        <w:pStyle w:val="Normal"/>
        <w:spacing w:lineRule="auto" w:line="192" w:before="0" w:after="120"/>
        <w:rPr>
          <w:rFonts w:ascii="Arial" w:hAnsi="Arial" w:cs="Arial"/>
        </w:rPr>
      </w:pPr>
      <w:r>
        <w:rPr>
          <w:rFonts w:cs="Arial" w:ascii="Arial" w:hAnsi="Arial"/>
        </w:rPr>
        <w:t>-poradni neonatologicznej (patologia noworodka)</w:t>
      </w:r>
    </w:p>
    <w:p>
      <w:pPr>
        <w:pStyle w:val="Header"/>
        <w:tabs>
          <w:tab w:val="clear" w:pos="4536"/>
          <w:tab w:val="clear" w:pos="9072"/>
        </w:tabs>
        <w:spacing w:lineRule="auto" w:line="192" w:before="0" w:after="120"/>
        <w:rPr>
          <w:rFonts w:ascii="Arial" w:hAnsi="Arial" w:cs="Arial"/>
        </w:rPr>
      </w:pPr>
      <w:r>
        <w:rPr>
          <w:rFonts w:cs="Arial" w:ascii="Arial" w:hAnsi="Arial"/>
        </w:rPr>
        <w:t>-sale rehabilitacji wczesno-dziecięcej</w:t>
      </w:r>
    </w:p>
    <w:p>
      <w:pPr>
        <w:pStyle w:val="Normal"/>
        <w:spacing w:lineRule="auto" w:line="192" w:before="0" w:after="120"/>
        <w:rPr>
          <w:rFonts w:ascii="Arial" w:hAnsi="Arial" w:cs="Arial"/>
        </w:rPr>
      </w:pPr>
      <w:r>
        <w:rPr>
          <w:rFonts w:cs="Arial" w:ascii="Arial" w:hAnsi="Arial"/>
        </w:rPr>
        <w:t>-gabinet wsparcia rodziców dziecka niepełnosprawneg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ramach projektu przewiduje się użytkowanie basenu, mini ZOO, hipoterapia, sala doświadczania świata, sale rehabilitacyjno-terapeutyczna, śr.transportu do przewożenia osó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Praca poradni Psychologiczno-Pedagogicznej w zakresie deficytów wśród dzieci i młodzieży szkolnej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Preorientacja zawodowa młodzieży kończących szkolnictwo specjalne.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4.Projekt powiązany z projektem ,,Integracja zawodowa i społeczna osób niepełnosprawnych w Powiecie Mławskim”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rPr/>
      </w:pPr>
      <w:r>
        <w:rPr/>
        <w:t xml:space="preserve">Koordynacja: Starostwo Powiatowe w Mławie, Wydział Edukacji i Zdrowia. </w:t>
      </w:r>
    </w:p>
    <w:p>
      <w:pPr>
        <w:pStyle w:val="Heading4"/>
        <w:rPr/>
      </w:pPr>
      <w:r>
        <w:rPr/>
        <w:t>Partnerzy: Poradnia Psychologiczno – Pedagogiczna w Mławie, SP ZOZ w Mławie, Urząd Miasta w Mławie, Specjalny Ośrodek Szkolno-Wychowawczy w Mławie, Stowarzyszenie na rzecz Osób z Upośledzeniem Umysłowym koło w Mławie.</w:t>
      </w:r>
    </w:p>
    <w:p>
      <w:pPr>
        <w:pStyle w:val="Heading4"/>
        <w:rPr/>
      </w:pPr>
      <w:r>
        <w:rPr>
          <w:i w:val="false"/>
          <w:iCs w:val="false"/>
        </w:rPr>
        <w:t xml:space="preserve">Przedział czasowy: </w:t>
      </w:r>
      <w:r>
        <w:rPr/>
        <w:t>lata 2004-201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, SPO Rozwój Zasobów Ludzkich, działanie 1.5. (SRPM 2001 – brak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2.8.Likwidowanie barier architektonicznych w obiektach użyteczności publicznej dla osób niepełnosprawnyc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ordynacja: Starostwo Powiatowe – Wydział Edukacji i Zdrowia.</w:t>
      </w:r>
    </w:p>
    <w:p>
      <w:pPr>
        <w:pStyle w:val="Heading7"/>
        <w:spacing w:lineRule="auto" w:line="240"/>
        <w:rPr>
          <w:iCs/>
          <w:sz w:val="24"/>
        </w:rPr>
      </w:pPr>
      <w:r>
        <w:rPr>
          <w:iCs/>
          <w:sz w:val="24"/>
        </w:rPr>
        <w:t>Partnerzy: dyrektorzy instytucji, samorządy gminn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rzedział czasowy: lata 2004-2013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y instytucji, fundusze zewnętrzne np. Państwowy Fundusz Rehabilitacji Osób Niepełnosprawnych, (SRPM 2001 - III.2.3.1.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2.9. Budowa Domu Pomocy Społecznej w Bogurzyn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ordynacja: Starostwo Powiatowe – Wydział Edukacji i Zdrow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tnerzy: samorządy gminne.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 xml:space="preserve">Przedział czasowy: </w:t>
      </w:r>
      <w:r>
        <w:rPr>
          <w:rFonts w:cs="Arial" w:ascii="Arial" w:hAnsi="Arial"/>
          <w:i/>
        </w:rPr>
        <w:t>2004-2006</w:t>
      </w:r>
    </w:p>
    <w:p>
      <w:pPr>
        <w:pStyle w:val="Normal"/>
        <w:rPr>
          <w:rFonts w:ascii="Arial" w:hAnsi="Arial" w:cs="Arial"/>
          <w:i/>
          <w:i/>
          <w:iCs/>
          <w:ins w:id="66" w:author="Zbigniew Kowalski" w:date="2004-06-22T11:22:00Z"/>
        </w:rPr>
      </w:pPr>
      <w:r>
        <w:rPr>
          <w:rFonts w:cs="Arial" w:ascii="Arial" w:hAnsi="Arial"/>
          <w:i/>
        </w:rPr>
        <w:t xml:space="preserve">Źródła finansowania: budżet powiatu, budżet miasta, budżety gmin, subwencje, granty, </w:t>
      </w:r>
      <w:r>
        <w:rPr>
          <w:rFonts w:cs="Arial" w:ascii="Arial" w:hAnsi="Arial"/>
          <w:i/>
          <w:iCs/>
        </w:rPr>
        <w:t>(SRPM 2001 - III.2.3.3.)</w:t>
      </w:r>
    </w:p>
    <w:p>
      <w:pPr>
        <w:pStyle w:val="Normal"/>
        <w:rPr>
          <w:rFonts w:ascii="Arial" w:hAnsi="Arial" w:cs="Arial"/>
          <w:i/>
          <w:i/>
          <w:iCs/>
          <w:ins w:id="68" w:author="Zbigniew Kowalski" w:date="2004-06-22T11:22:00Z"/>
        </w:rPr>
      </w:pPr>
      <w:ins w:id="67" w:author="Zbigniew Kowalski" w:date="2004-06-22T11:22:00Z">
        <w:r>
          <w:rPr>
            <w:rFonts w:cs="Arial" w:ascii="Arial" w:hAnsi="Arial"/>
            <w:i/>
            <w:iCs/>
          </w:rPr>
        </w:r>
      </w:ins>
    </w:p>
    <w:p>
      <w:pPr>
        <w:pStyle w:val="Normal"/>
        <w:rPr>
          <w:ins w:id="71" w:author="Zbigniew Kowalski" w:date="2004-06-22T11:25:00Z"/>
        </w:rPr>
      </w:pPr>
      <w:ins w:id="69" w:author="Zbigniew Kowalski" w:date="2004-06-22T11:22:00Z">
        <w:r>
          <w:rPr>
            <w:rFonts w:cs="Arial" w:ascii="Arial" w:hAnsi="Arial"/>
          </w:rPr>
          <w:t>3.2.10.Utworzenie oddziału detoksykacyjnego dla osób uzależnionych od alkoholu</w:t>
        </w:r>
      </w:ins>
      <w:ins w:id="70" w:author="Zbigniew Kowalski" w:date="2004-06-22T11:25:00Z">
        <w:r>
          <w:rPr>
            <w:rFonts w:cs="Arial" w:ascii="Arial" w:hAnsi="Arial"/>
          </w:rPr>
          <w:t xml:space="preserve"> i narkotyków.</w:t>
        </w:r>
      </w:ins>
    </w:p>
    <w:p>
      <w:pPr>
        <w:pStyle w:val="Tekstpodstawowy2"/>
        <w:spacing w:lineRule="auto" w:line="240"/>
        <w:rPr>
          <w:ins w:id="73" w:author="Zbigniew Kowalski" w:date="2004-06-22T11:26:00Z"/>
        </w:rPr>
      </w:pPr>
      <w:ins w:id="72" w:author="Zbigniew Kowalski" w:date="2004-06-22T11:25:00Z">
        <w:r>
          <w:rPr/>
          <w:t>Odpowiedzialność: SP ZOZ w Mławie</w:t>
        </w:r>
      </w:ins>
      <w:r>
        <w:rPr/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ins w:id="75" w:author="Zbigniew Kowalski" w:date="2004-06-22T11:26:00Z"/>
        </w:rPr>
      </w:pPr>
      <w:ins w:id="74" w:author="Zbigniew Kowalski" w:date="2004-06-22T11:26:00Z">
        <w:r>
          <w:rPr>
            <w:rFonts w:cs="Arial" w:ascii="Arial" w:hAnsi="Arial"/>
            <w:i/>
            <w:iCs/>
          </w:rPr>
          <w:t>Partnerzy: Starostwo Powiatowe w Mławie, Wydział Edukacji i Zdrowia</w:t>
        </w:r>
      </w:ins>
      <w:r>
        <w:rPr>
          <w:rFonts w:cs="Arial" w:ascii="Arial" w:hAnsi="Arial"/>
          <w:i/>
          <w:iCs/>
        </w:rPr>
        <w:t>.</w:t>
      </w:r>
    </w:p>
    <w:p>
      <w:pPr>
        <w:pStyle w:val="Heading4"/>
        <w:rPr>
          <w:ins w:id="79" w:author="Zbigniew Kowalski" w:date="2004-06-22T11:26:00Z"/>
        </w:rPr>
      </w:pPr>
      <w:ins w:id="76" w:author="Zbigniew Kowalski" w:date="2004-06-22T11:26:00Z">
        <w:r>
          <w:rPr/>
          <w:t>Przedział czasowy:</w:t>
        </w:r>
      </w:ins>
      <w:ins w:id="77" w:author="Zbigniew Kowalski" w:date="2004-06-22T11:26:00Z">
        <w:r>
          <w:rPr>
            <w:i w:val="false"/>
            <w:iCs w:val="false"/>
          </w:rPr>
          <w:t xml:space="preserve"> </w:t>
        </w:r>
      </w:ins>
      <w:ins w:id="78" w:author="Zbigniew Kowalski" w:date="2004-06-22T11:26:00Z">
        <w:r>
          <w:rPr/>
          <w:t>lata 2007-2013</w:t>
        </w:r>
      </w:ins>
    </w:p>
    <w:p>
      <w:pPr>
        <w:pStyle w:val="Normal"/>
        <w:spacing w:before="0" w:after="120"/>
        <w:rPr>
          <w:rFonts w:ascii="Arial" w:hAnsi="Arial" w:cs="Arial"/>
          <w:i/>
          <w:i/>
          <w:iCs/>
          <w:ins w:id="81" w:author="Zbigniew Kowalski" w:date="2004-06-22T11:58:00Z"/>
        </w:rPr>
      </w:pPr>
      <w:ins w:id="80" w:author="Zbigniew Kowalski" w:date="2004-06-22T11:26:00Z">
        <w:r>
          <w:rPr>
            <w:rFonts w:cs="Arial" w:ascii="Arial" w:hAnsi="Arial"/>
            <w:i/>
            <w:iCs/>
          </w:rPr>
          <w:t>Źródła finansowania: Zintegrowany Program Operacyjny Rozwoju Regionalnego (ZPORR)-działanie 3.5, poddziałanie 3.5.2.,budżet Powiatu, (SRPM 2001 – brak)</w:t>
        </w:r>
      </w:ins>
    </w:p>
    <w:p>
      <w:pPr>
        <w:pStyle w:val="Normal"/>
        <w:spacing w:before="0" w:after="120"/>
        <w:rPr>
          <w:rFonts w:ascii="Arial" w:hAnsi="Arial" w:cs="Arial"/>
          <w:i/>
          <w:i/>
          <w:iCs/>
          <w:ins w:id="83" w:author="Zbigniew Kowalski" w:date="2004-06-22T11:58:00Z"/>
        </w:rPr>
      </w:pPr>
      <w:ins w:id="82" w:author="Zbigniew Kowalski" w:date="2004-06-22T11:58:00Z">
        <w:r>
          <w:rPr>
            <w:rFonts w:cs="Arial" w:ascii="Arial" w:hAnsi="Arial"/>
            <w:i/>
            <w:iCs/>
          </w:rPr>
        </w:r>
      </w:ins>
    </w:p>
    <w:p>
      <w:pPr>
        <w:pStyle w:val="Normal"/>
        <w:spacing w:before="0" w:after="120"/>
        <w:rPr>
          <w:rFonts w:ascii="Arial" w:hAnsi="Arial" w:cs="Arial"/>
          <w:ins w:id="86" w:author="Zbigniew Kowalski" w:date="2004-06-22T12:04:00Z"/>
        </w:rPr>
      </w:pPr>
      <w:ins w:id="84" w:author="Zbigniew Kowalski" w:date="2004-06-22T11:58:00Z">
        <w:r>
          <w:rPr>
            <w:rFonts w:cs="Arial" w:ascii="Arial" w:hAnsi="Arial"/>
          </w:rPr>
          <w:t>3.2.11.</w:t>
        </w:r>
      </w:ins>
      <w:ins w:id="85" w:author="Zbigniew Kowalski" w:date="2004-06-22T12:01:00Z">
        <w:r>
          <w:rPr>
            <w:rFonts w:cs="Arial" w:ascii="Arial" w:hAnsi="Arial"/>
          </w:rPr>
          <w:t>Utworzenie Ośrodka Interwencji Kryzysowej oraz współpraca w prowadzeniu punktów konsultacyjnych dla ofiar przemocy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  <w:ins w:id="89" w:author="Zbigniew Kowalski" w:date="2004-06-22T12:08:00Z"/>
        </w:rPr>
      </w:pPr>
      <w:ins w:id="87" w:author="Zbigniew Kowalski" w:date="2004-06-22T12:10:00Z">
        <w:r>
          <w:rPr>
            <w:rFonts w:cs="Arial" w:ascii="Arial" w:hAnsi="Arial"/>
            <w:i/>
            <w:iCs/>
          </w:rPr>
          <w:t>Koordynacja</w:t>
        </w:r>
      </w:ins>
      <w:ins w:id="88" w:author="Zbigniew Kowalski" w:date="2004-06-22T12:08:00Z">
        <w:r>
          <w:rPr>
            <w:rFonts w:cs="Arial" w:ascii="Arial" w:hAnsi="Arial"/>
            <w:i/>
            <w:iCs/>
          </w:rPr>
          <w:t>: Starostwo Powiatowe w Mławie, Wydział Edukacji i Zdrowia</w:t>
        </w:r>
      </w:ins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  <w:ins w:id="93" w:author="Zbigniew Kowalski" w:date="2004-06-22T12:10:00Z"/>
        </w:rPr>
      </w:pPr>
      <w:ins w:id="90" w:author="Zbigniew Kowalski" w:date="2004-06-22T12:08:00Z">
        <w:r>
          <w:rPr>
            <w:rFonts w:cs="Arial" w:ascii="Arial" w:hAnsi="Arial"/>
            <w:i/>
            <w:iCs/>
          </w:rPr>
          <w:t>Partnerzy:</w:t>
        </w:r>
      </w:ins>
      <w:ins w:id="91" w:author="Zbigniew Kowalski" w:date="2004-06-23T12:13:00Z">
        <w:r>
          <w:rPr>
            <w:rFonts w:cs="Arial" w:ascii="Arial" w:hAnsi="Arial"/>
            <w:i/>
            <w:iCs/>
          </w:rPr>
          <w:t xml:space="preserve"> </w:t>
        </w:r>
      </w:ins>
      <w:ins w:id="92" w:author="Zbigniew Kowalski" w:date="2004-06-22T12:09:00Z">
        <w:r>
          <w:rPr>
            <w:rFonts w:cs="Arial" w:ascii="Arial" w:hAnsi="Arial"/>
            <w:i/>
            <w:iCs/>
          </w:rPr>
          <w:t>gminy Powiatu Mławskiego, organizacje pozarządowe</w:t>
        </w:r>
      </w:ins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  <w:ins w:id="95" w:author="Zbigniew Kowalski" w:date="2004-06-22T12:22:00Z"/>
        </w:rPr>
      </w:pPr>
      <w:ins w:id="94" w:author="Zbigniew Kowalski" w:date="2004-06-22T12:10:00Z">
        <w:r>
          <w:rPr>
            <w:rFonts w:cs="Arial" w:ascii="Arial" w:hAnsi="Arial"/>
            <w:i/>
            <w:iCs/>
          </w:rPr>
          <w:t>Przedział czasowy: lata 2007-2013</w:t>
        </w:r>
      </w:ins>
    </w:p>
    <w:p>
      <w:pPr>
        <w:pStyle w:val="Normal"/>
        <w:rPr>
          <w:rFonts w:ascii="Arial" w:hAnsi="Arial" w:cs="Arial"/>
          <w:i/>
          <w:i/>
          <w:iCs/>
          <w:ins w:id="97" w:author="Zbigniew Kowalski" w:date="2004-06-22T12:17:00Z"/>
        </w:rPr>
      </w:pPr>
      <w:ins w:id="96" w:author="Zbigniew Kowalski" w:date="2004-06-22T12:22:00Z">
        <w:r>
          <w:rPr>
            <w:rFonts w:cs="Arial" w:ascii="Arial" w:hAnsi="Arial"/>
            <w:i/>
            <w:iCs/>
          </w:rPr>
          <w:t>Źródła finansowania: budżety gmin, budżet powiatu (SRPM 2001 – brak)</w:t>
        </w:r>
      </w:ins>
    </w:p>
    <w:p>
      <w:pPr>
        <w:pStyle w:val="Normal"/>
        <w:rPr>
          <w:rFonts w:ascii="Arial" w:hAnsi="Arial" w:cs="Arial"/>
          <w:i/>
          <w:i/>
          <w:iCs/>
          <w:ins w:id="99" w:author="Zbigniew Kowalski" w:date="2004-06-23T15:41:00Z"/>
        </w:rPr>
      </w:pPr>
      <w:ins w:id="98" w:author="Zbigniew Kowalski" w:date="2004-06-23T15:41:00Z">
        <w:r>
          <w:rPr>
            <w:rFonts w:cs="Arial" w:ascii="Arial" w:hAnsi="Arial"/>
            <w:i/>
            <w:iCs/>
          </w:rPr>
        </w:r>
      </w:ins>
    </w:p>
    <w:p>
      <w:pPr>
        <w:pStyle w:val="Normal"/>
        <w:rPr>
          <w:rFonts w:ascii="Arial" w:hAnsi="Arial" w:cs="Arial"/>
          <w:ins w:id="105" w:author="Zbigniew Kowalski" w:date="2004-06-23T15:46:00Z"/>
        </w:rPr>
      </w:pPr>
      <w:ins w:id="100" w:author="Zbigniew Kowalski" w:date="2004-06-23T15:41:00Z">
        <w:r>
          <w:rPr>
            <w:rFonts w:cs="Arial" w:ascii="Arial" w:hAnsi="Arial"/>
          </w:rPr>
          <w:t xml:space="preserve">3.2.12.Współpraca z organizacjami pozarządowymi w zakresie  </w:t>
        </w:r>
      </w:ins>
      <w:ins w:id="101" w:author="Zbigniew Kowalski" w:date="2004-06-23T15:44:00Z">
        <w:r>
          <w:rPr>
            <w:rFonts w:cs="Arial" w:ascii="Arial" w:hAnsi="Arial"/>
          </w:rPr>
          <w:t xml:space="preserve">realizacji </w:t>
        </w:r>
      </w:ins>
      <w:ins w:id="102" w:author="Zbigniew Kowalski" w:date="2004-06-23T15:42:00Z">
        <w:r>
          <w:rPr>
            <w:rFonts w:cs="Arial" w:ascii="Arial" w:hAnsi="Arial"/>
          </w:rPr>
          <w:t>zadań publicznych</w:t>
        </w:r>
      </w:ins>
      <w:ins w:id="103" w:author="Zbigniew Kowalski" w:date="2004-06-23T15:44:00Z">
        <w:r>
          <w:rPr>
            <w:rFonts w:cs="Arial" w:ascii="Arial" w:hAnsi="Arial"/>
          </w:rPr>
          <w:t xml:space="preserve"> wymienionych w ustawie o działalności pożytku</w:t>
        </w:r>
      </w:ins>
      <w:ins w:id="104" w:author="Zbigniew Kowalski" w:date="2004-06-23T15:46:00Z">
        <w:r>
          <w:rPr>
            <w:rFonts w:cs="Arial" w:ascii="Arial" w:hAnsi="Arial"/>
          </w:rPr>
          <w:t xml:space="preserve"> publicznego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  <w:ins w:id="107" w:author="Zbigniew Kowalski" w:date="2004-06-23T15:48:00Z"/>
        </w:rPr>
      </w:pPr>
      <w:ins w:id="106" w:author="Zbigniew Kowalski" w:date="2004-06-23T15:48:00Z">
        <w:r>
          <w:rPr>
            <w:rFonts w:cs="Arial" w:ascii="Arial" w:hAnsi="Arial"/>
            <w:i/>
            <w:iCs/>
          </w:rPr>
          <w:t>Odpowiedzialność: Starostwo Powiatowe w Mławie, Wydział Organizacyjny</w:t>
        </w:r>
      </w:ins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  <w:ins w:id="109" w:author="Zbigniew Kowalski" w:date="2004-06-23T15:48:00Z"/>
        </w:rPr>
      </w:pPr>
      <w:ins w:id="108" w:author="Zbigniew Kowalski" w:date="2004-06-23T15:48:00Z">
        <w:r>
          <w:rPr>
            <w:rFonts w:cs="Arial" w:ascii="Arial" w:hAnsi="Arial"/>
            <w:i/>
            <w:iCs/>
          </w:rPr>
          <w:t>Partnerzy: organizacje pozarządowe</w:t>
        </w:r>
      </w:ins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  <w:ins w:id="111" w:author="Zbigniew Kowalski" w:date="2004-06-23T15:48:00Z"/>
        </w:rPr>
      </w:pPr>
      <w:ins w:id="110" w:author="Zbigniew Kowalski" w:date="2004-06-23T15:48:00Z">
        <w:r>
          <w:rPr>
            <w:rFonts w:cs="Arial" w:ascii="Arial" w:hAnsi="Arial"/>
            <w:i/>
            <w:iCs/>
          </w:rPr>
          <w:t>Przedział czasowy: lata 2004-2013</w:t>
        </w:r>
      </w:ins>
    </w:p>
    <w:p>
      <w:pPr>
        <w:pStyle w:val="Normal"/>
        <w:rPr>
          <w:rFonts w:ascii="Arial" w:hAnsi="Arial" w:cs="Arial"/>
          <w:ins w:id="113" w:author="Zbigniew Kowalski" w:date="2004-06-23T15:46:00Z"/>
        </w:rPr>
      </w:pPr>
      <w:ins w:id="112" w:author="Zbigniew Kowalski" w:date="2004-06-23T15:48:00Z">
        <w:r>
          <w:rPr>
            <w:rFonts w:cs="Arial" w:ascii="Arial" w:hAnsi="Arial"/>
            <w:i/>
            <w:iCs/>
          </w:rPr>
          <w:t>Źródła finansowania: budżet powiatu (SRPM 2001 – brak)</w:t>
        </w:r>
      </w:ins>
    </w:p>
    <w:p>
      <w:pPr>
        <w:pStyle w:val="Normal"/>
        <w:rPr>
          <w:rFonts w:ascii="Arial" w:hAnsi="Arial" w:cs="Arial"/>
          <w:ins w:id="115" w:author="Zbigniew Kowalski" w:date="2004-06-22T12:56:00Z"/>
        </w:rPr>
      </w:pPr>
      <w:ins w:id="114" w:author="Zbigniew Kowalski" w:date="2004-06-22T12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/>
          <w:i/>
          <w:iCs/>
          <w:ins w:id="117" w:author="Zbigniew Kowalski" w:date="2004-06-22T12:11:00Z"/>
        </w:rPr>
      </w:pPr>
      <w:ins w:id="116" w:author="Zbigniew Kowalski" w:date="2004-06-22T12:11:00Z">
        <w:r>
          <w:rPr>
            <w:rFonts w:cs="Arial" w:ascii="Arial" w:hAnsi="Arial"/>
            <w:i/>
            <w:iCs/>
          </w:rPr>
        </w:r>
      </w:ins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3.3.Cel </w:t>
      </w:r>
      <w:ins w:id="118" w:author="Zbigniew Kowalski" w:date="2004-06-24T11:45:00Z">
        <w:r>
          <w:rPr>
            <w:rFonts w:cs="Arial" w:ascii="Arial" w:hAnsi="Arial"/>
            <w:b/>
            <w:bCs/>
          </w:rPr>
          <w:t>strategiczny</w:t>
        </w:r>
      </w:ins>
      <w:del w:id="119" w:author="Zbigniew Kowalski" w:date="2004-06-24T11:45:00Z">
        <w:r>
          <w:rPr>
            <w:rFonts w:cs="Arial" w:ascii="Arial" w:hAnsi="Arial"/>
            <w:b/>
            <w:bCs/>
          </w:rPr>
          <w:delText>średniookresowy</w:delText>
        </w:r>
      </w:del>
      <w:r>
        <w:rPr>
          <w:rFonts w:cs="Arial" w:ascii="Arial" w:hAnsi="Arial"/>
          <w:b/>
          <w:bCs/>
        </w:rPr>
        <w:t>: Rozwój kultury, rekreacji i turystyki.</w:t>
      </w:r>
    </w:p>
    <w:p>
      <w:pPr>
        <w:pStyle w:val="Normal"/>
        <w:rPr/>
      </w:pPr>
      <w:r>
        <w:rPr>
          <w:rFonts w:cs="Arial" w:ascii="Arial" w:hAnsi="Arial"/>
        </w:rPr>
        <w:t xml:space="preserve">3.3.1. Powołanie </w:t>
      </w:r>
      <w:r>
        <w:rPr>
          <w:rFonts w:cs="Arial" w:ascii="Arial" w:hAnsi="Arial"/>
          <w:bCs/>
        </w:rPr>
        <w:t>Zawkrzeńskiego Forum Kultury</w:t>
      </w:r>
      <w:r>
        <w:rPr>
          <w:rFonts w:cs="Arial" w:ascii="Arial" w:hAnsi="Arial"/>
        </w:rPr>
        <w:t xml:space="preserve"> zrzeszającego animatorów kultury, pracowników instytucji kulturalnych, samorządowców, twórców i sponsorów jako płaszczyzny  współpracy na rzecz rozwoju kul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ordynacja: Starostwo Powiatowe w Mławie, Wydział Edukacji i Zdrowi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artnerzy: Miejski Dom Kultury, gminne ośrodki kultury, </w:t>
      </w:r>
      <w:ins w:id="120" w:author="Zbigniew Kowalski" w:date="2004-06-24T11:32:00Z">
        <w:r>
          <w:rPr>
            <w:rFonts w:cs="Arial" w:ascii="Arial" w:hAnsi="Arial"/>
          </w:rPr>
          <w:t>muzea, biblioteki, inne instytucje i organizacje zaangażowane w działania na rzecz kultury.</w:t>
        </w:r>
      </w:ins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1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Źródła finansowania: budżet powiatu (SRPM 2001 – III.2.1.1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2.Aktywna promocja tradycji, wydarzeń, atrakcji oraz osiągnięć  (kulturalnych, sportowych, turystycznych) w dostępnych mediach – prasa, radio, TV, internet oraz publikacjach informacyjnych. Współpraca z gminami, Miejskim Domem Kultury, gminnymi ośrodkami kultury, bibliotekami publicznymi, muzeami, klubami sportowym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dpowiedzialność: Starostwo Powiatowe – Wydział Edukacji i Zdrowia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artnerzy: Miejski Dom Kultury, gminne ośrodki kultury, muzea, kluby sportowe, biblioteki publiczne, organizacje pozarządowe, media</w:t>
      </w:r>
      <w:ins w:id="121" w:author="Zbigniew Kowalski" w:date="2004-07-01T12:48:00Z">
        <w:r>
          <w:rPr>
            <w:rFonts w:cs="Arial" w:ascii="Arial" w:hAnsi="Arial"/>
            <w:i/>
            <w:iCs/>
          </w:rPr>
          <w:t>, wójtowie gmin, dyrektorzy jednostek org. Powiatu</w:t>
        </w:r>
      </w:ins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13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Źródła finansowania: budżet powiatu, budżet miasta, budżety gmin,</w:t>
      </w:r>
      <w:ins w:id="122" w:author="Zbigniew Kowalski" w:date="2004-07-01T13:15:00Z">
        <w:r>
          <w:rPr>
            <w:rFonts w:cs="Arial" w:ascii="Arial" w:hAnsi="Arial"/>
            <w:i/>
            <w:iCs/>
          </w:rPr>
          <w:t>ZPORR działanie 3.1.</w:t>
        </w:r>
      </w:ins>
      <w:r>
        <w:rPr>
          <w:rFonts w:cs="Arial" w:ascii="Arial" w:hAnsi="Arial"/>
          <w:i/>
          <w:iCs/>
        </w:rPr>
        <w:t>(SRPM 2001 - III.2.1.3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3.3.Opracowanie i upowszechnianie (w mediach, internecie, na różnego rodzaju targach i konferencjach) powiatowego Kalendarza Wydarzeń Kulturalnych  o zasięgu: ogólnopolskim, regionalnym, </w:t>
      </w:r>
      <w:r>
        <w:rPr>
          <w:rFonts w:cs="Arial" w:ascii="Arial" w:hAnsi="Arial"/>
          <w:bCs/>
        </w:rPr>
        <w:t>lokalnym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Odpowiedzialność: Starostwo Powiatowe - Wydział Edukacji i Zdrowia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artnerzy: Miejski Dom Kultury, gminne ośrodki kultury, muzea, media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Przedział czasowy: lata 2004-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Źródła finansowania: budżet powiatu, budżet miasta, budżety gmin,</w:t>
      </w:r>
      <w:ins w:id="123" w:author="Zbigniew Kowalski" w:date="2004-07-01T13:16:00Z">
        <w:r>
          <w:rPr>
            <w:rFonts w:cs="Arial" w:ascii="Arial" w:hAnsi="Arial"/>
            <w:i/>
            <w:iCs/>
          </w:rPr>
          <w:t xml:space="preserve"> ZPORR działanie 3.1.</w:t>
        </w:r>
      </w:ins>
      <w:r>
        <w:rPr>
          <w:rFonts w:cs="Arial" w:ascii="Arial" w:hAnsi="Arial"/>
          <w:i/>
          <w:iCs/>
        </w:rPr>
        <w:t xml:space="preserve"> ,(SRPM 2001 - III.2.1.4.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3.4.</w:t>
      </w:r>
      <w:r>
        <w:rPr>
          <w:rFonts w:cs="Arial" w:ascii="Arial" w:hAnsi="Arial"/>
        </w:rPr>
        <w:t>Aktywne tworzenie projektów w zakresie kultury oraz pozyskiwanie dla ich realizacji zewnętrznych źródeł finansowania - programy Unii Europejskiej, granty, sponso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powiedzialność: dyrektorzy instytucji kultury przy współpracy z agencją rozwoj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tnerzy: organizacje pozarządowe, szkoł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dział czasowy: lata 2004-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Źródła finansowania: budżet powiatu, budżet miasta, budżety gmin</w:t>
      </w:r>
      <w:ins w:id="124" w:author="Zbigniew Kowalski" w:date="2004-07-01T13:16:00Z">
        <w:r>
          <w:rPr>
            <w:rFonts w:cs="Arial" w:ascii="Arial" w:hAnsi="Arial"/>
            <w:bCs/>
            <w:iCs/>
          </w:rPr>
          <w:t>,</w:t>
        </w:r>
      </w:ins>
      <w:ins w:id="125" w:author="Zbigniew Kowalski" w:date="2004-07-01T13:16:00Z">
        <w:r>
          <w:rPr>
            <w:rFonts w:cs="Arial" w:ascii="Arial" w:hAnsi="Arial"/>
            <w:i/>
            <w:iCs/>
          </w:rPr>
          <w:t>ZPORR działanie 3.1.</w:t>
        </w:r>
      </w:ins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(SRPM 2001 - III.2.1.5.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3.5.</w:t>
      </w:r>
      <w:r>
        <w:rPr>
          <w:rFonts w:cs="Arial" w:ascii="Arial" w:hAnsi="Arial"/>
        </w:rPr>
        <w:t>Nawiązywanie kontaktów międzynarodowych i współpracy kulturalnej z krajami Unii Europejskiej w celu wspólnego organizowania innowacyjnych przedsięwzięć dostępnych dla szerokiej publiczności, szczególnie dotyczących dziedzictwa kulturowego i łączących elementy edukacji, kultury i sztuki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powiedzialność: dyrektorzy instytucji kultury przy współpracy z agencją rozwoj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tnerzy: organizacje pozarządowe, szkoł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dział czasowy: lata 2004-2013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Źródła finansowania:  granty, budżety instytucji przygotowujących projekty,(SRPM 2001 - III.2.1.6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3.6.</w:t>
      </w:r>
      <w:r>
        <w:rPr>
          <w:rFonts w:cs="Arial" w:ascii="Arial" w:hAnsi="Arial"/>
        </w:rPr>
        <w:t>Utworzenie miejsca pamięci społeczności żydowskiej na Północnym Mazowszu z siedzibą w Synagodze w Radzan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powiedzialność: Starosta we współpracy z samorządem Gminy Radzanó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nerzy: organizacje pozarządowe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rzedział czasowy: </w:t>
      </w:r>
      <w:r>
        <w:rPr>
          <w:rFonts w:cs="Arial" w:ascii="Arial" w:hAnsi="Arial"/>
          <w:i/>
        </w:rPr>
        <w:t>2007-2013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Źródła finansowania: dotacje, budżet powiatu, budżet gminy,</w:t>
      </w:r>
      <w:r>
        <w:rPr>
          <w:rFonts w:cs="Arial" w:ascii="Arial" w:hAnsi="Arial"/>
          <w:i/>
          <w:iCs/>
        </w:rPr>
        <w:t xml:space="preserve"> (SRPM 2001 - III.2.1.7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7. Otoczenie opieką zabytku kultury klasy „1” – Zespół Klasztorny w Ratowie poprzez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budowę kompleksu pielgrzymkowo-rekolekcyjneg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wykonanie prac remontowych i konserwatorskich otoczen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promocja walorów pielgrzymkow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dpowiedzialność: Starosta Mławsk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tnerzy: organizacje pozarządowe, samorząd gminy Radzanów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rzedział czasowy: </w:t>
      </w:r>
      <w:r>
        <w:rPr>
          <w:rFonts w:cs="Arial" w:ascii="Arial" w:hAnsi="Arial"/>
          <w:bCs/>
          <w:i/>
        </w:rPr>
        <w:t>lata 2004-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Źródła finansowania: Ministerstwo Kultury i Dziedzictwa Narodowego, budżet powiatu, budżet gminy Radzanów, organizacje pozarządowe,</w:t>
      </w:r>
      <w:ins w:id="126" w:author="Zbigniew Kowalski" w:date="2004-07-01T13:17:00Z">
        <w:r>
          <w:rPr>
            <w:rFonts w:cs="Arial" w:ascii="Arial" w:hAnsi="Arial"/>
            <w:i/>
            <w:iCs/>
          </w:rPr>
          <w:t xml:space="preserve"> ZPORR działanie 3.1.</w:t>
        </w:r>
      </w:ins>
      <w:r>
        <w:rPr>
          <w:rFonts w:cs="Arial" w:ascii="Arial" w:hAnsi="Arial"/>
          <w:i/>
          <w:iCs/>
        </w:rPr>
        <w:t xml:space="preserve"> (SRPM 2001 - III.2.1.8.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8.Turystyczne zagospodarowanie rzeki Mławki i Wkry.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artość programu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doprowadzenie do spławności koryta rzeki Mławki i Wk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budowa przystani wod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budowa kąpielis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budowa baz biwakow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Koordynacja: Starostwo Powiatowe – Wydział Infrastruktury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artnerzy: samorządy gminne, Stowarzyszenie Gmin i Powiatów Nadwkrzańskich, Wojewódzki Fundusz Ochrony Środowiska i Gospodarki Wodnej, organizacje pozarządowe,</w:t>
      </w:r>
      <w:ins w:id="127" w:author="Zbigniew Kowalski" w:date="2004-06-23T12:12:00Z">
        <w:r>
          <w:rPr>
            <w:rFonts w:cs="Arial" w:ascii="Arial" w:hAnsi="Arial"/>
            <w:bCs/>
            <w:i/>
            <w:iCs/>
          </w:rPr>
          <w:t xml:space="preserve"> </w:t>
        </w:r>
      </w:ins>
      <w:ins w:id="128" w:author="Zbigniew Kowalski" w:date="2004-06-23T12:12:00Z">
        <w:r>
          <w:rPr>
            <w:rFonts w:cs="Arial" w:ascii="Arial" w:hAnsi="Arial"/>
            <w:i/>
            <w:iCs/>
          </w:rPr>
          <w:t>Lokalna Organizacja Turystyczna Północnego Mazowsza</w:t>
        </w:r>
      </w:ins>
      <w:r>
        <w:rPr>
          <w:rFonts w:cs="Arial" w:ascii="Arial" w:hAnsi="Arial"/>
          <w:i/>
          <w:iCs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rzedział czasowy: </w:t>
      </w:r>
      <w:r>
        <w:rPr>
          <w:rFonts w:cs="Arial" w:ascii="Arial" w:hAnsi="Arial"/>
          <w:bCs/>
          <w:i/>
          <w:iCs/>
        </w:rPr>
        <w:t>2004-2006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Źródła finansowania:</w:t>
      </w:r>
      <w:r>
        <w:rPr>
          <w:rFonts w:cs="Arial" w:ascii="Arial" w:hAnsi="Arial"/>
          <w:i/>
          <w:iCs/>
        </w:rPr>
        <w:t xml:space="preserve"> Zintegrowany Program Operacyjny Rozwoju Regionalnego (ZPORR), działanie 1.5.,</w:t>
      </w:r>
      <w:r>
        <w:rPr>
          <w:rFonts w:cs="Arial" w:ascii="Arial" w:hAnsi="Arial"/>
          <w:bCs/>
          <w:i/>
          <w:iCs/>
        </w:rPr>
        <w:t xml:space="preserve"> budżet powiatu, budżety gmin, Wojewódzki Fundusz Ochrony Środowiska i Gospodarki Wodnej, Urząd Marszałkowsk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i/>
          <w:iCs/>
        </w:rPr>
        <w:t xml:space="preserve"> ,(SRPM 2001 - III.2.2.2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3.9.Opracowanie powiatowej strategii rozwoju sportu, turystyki i rekreacji z uwzględnieniem</w:t>
      </w:r>
      <w:r>
        <w:rPr>
          <w:rFonts w:cs="Arial" w:ascii="Arial" w:hAnsi="Arial"/>
        </w:rPr>
        <w:t xml:space="preserve"> różnorodnych potrzeb mieszkańców (potrzeb zdrowotnych, integracji społecznej, aktywnego spędzania  wolnego czas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powiedzialność: Starostwo Powiatowe - Wydział Edukacji i Zdrowia, Wydz.Infrastruktur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nerzy: kluby sportowe, Miejski Dom Kultury, gminne ośrodki kultury, Powiatowa Rada Sportu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rzedział czasowy: </w:t>
      </w:r>
      <w:r>
        <w:rPr>
          <w:rFonts w:cs="Arial" w:ascii="Arial" w:hAnsi="Arial"/>
          <w:i/>
        </w:rPr>
        <w:t>2004-200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Źródła finansowania: budżet powiatu,</w:t>
      </w:r>
      <w:r>
        <w:rPr>
          <w:rFonts w:cs="Arial" w:ascii="Arial" w:hAnsi="Arial"/>
          <w:i/>
          <w:iCs/>
        </w:rPr>
        <w:t>(SRPM 2001 - III.2.2.3.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3.10.Inspirowanie</w:t>
      </w:r>
      <w:r>
        <w:rPr>
          <w:rFonts w:cs="Arial" w:ascii="Arial" w:hAnsi="Arial"/>
        </w:rPr>
        <w:t xml:space="preserve"> gmin i lokalnych organizacji prorozwojowych do organizowania cyklicznych sportowo-rekreacyjnych imprez otwartych dla społeczności lok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ins w:id="129" w:author="Zbigniew Kowalski" w:date="2004-06-23T12:11:00Z"/>
        </w:rPr>
      </w:pPr>
      <w:r>
        <w:rPr>
          <w:rFonts w:cs="Arial" w:ascii="Arial" w:hAnsi="Arial"/>
          <w:i/>
          <w:iCs/>
        </w:rPr>
        <w:t>Odpowiedzialność: Wydział Edukacji i Zdrowia.</w:t>
      </w:r>
    </w:p>
    <w:p>
      <w:pPr>
        <w:pStyle w:val="Header"/>
        <w:tabs>
          <w:tab w:val="clear" w:pos="4536"/>
          <w:tab w:val="clear" w:pos="9072"/>
        </w:tabs>
        <w:rPr/>
      </w:pPr>
      <w:ins w:id="130" w:author="Zbigniew Kowalski" w:date="2004-06-23T12:11:00Z">
        <w:r>
          <w:rPr>
            <w:rFonts w:cs="Arial" w:ascii="Arial" w:hAnsi="Arial"/>
            <w:i/>
            <w:iCs/>
          </w:rPr>
          <w:t>Partnerzy: Lokalna Organizacja Turystyczna Północnego Mazowsza</w:t>
        </w:r>
      </w:ins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2004-2013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Źródła finansowania: dotacje z budżetu państwa, budżet powiatu, budżet miasta, budżety gmin, (SRPM 2001 - III.2.2.4.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3.11.Odtwarzanie</w:t>
      </w:r>
      <w:r>
        <w:rPr>
          <w:rFonts w:cs="Arial" w:ascii="Arial" w:hAnsi="Arial"/>
        </w:rPr>
        <w:t xml:space="preserve"> i tworzenie nowych ścieżek rowerowych, spacerowych szlaków turystycznych na bazie atrakcyjnych miejsc krajobrazowych i historycznych okolicy oraz regionu / regionów. Współpraca z innymi powiatami pod hasłem „Turystyka nie zna granic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ordynacja: Starostwo Powiatowe -  Wydział Oświaty, Kultury, Sportu i Turystyki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artnerzy: gminy z terenu powiatu mławskiego i sąsiednich powiatów,</w:t>
      </w:r>
      <w:ins w:id="131" w:author="Zbigniew Kowalski" w:date="2004-06-23T12:09:00Z">
        <w:r>
          <w:rPr>
            <w:rFonts w:cs="Arial" w:ascii="Arial" w:hAnsi="Arial"/>
            <w:i/>
            <w:iCs/>
          </w:rPr>
          <w:t xml:space="preserve"> Lokalna Organizacja Turystyczna</w:t>
        </w:r>
      </w:ins>
      <w:ins w:id="132" w:author="Zbigniew Kowalski" w:date="2004-06-23T12:11:00Z">
        <w:r>
          <w:rPr>
            <w:rFonts w:cs="Arial" w:ascii="Arial" w:hAnsi="Arial"/>
            <w:i/>
            <w:iCs/>
          </w:rPr>
          <w:t xml:space="preserve"> Północnego Mazowsza</w:t>
        </w:r>
      </w:ins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2007-2013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Źródła finansowania: budżet powiatu, budżet miasta, budżety gmin,(SRPM 2001 - III.2.2.7.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3.12.</w:t>
      </w:r>
      <w:r>
        <w:rPr>
          <w:rFonts w:cs="Arial" w:ascii="Arial" w:hAnsi="Arial"/>
        </w:rPr>
        <w:t>Stworzenie profesjonalnego sytemu informacji o walorach, ofercie, imprezach w zakresie kultury, sportu, turystyki i rekreacji z uwzględnieniem informacji o cyklicznych imprezach kulturalnych, szlakach turystycznych, spacerowych, rowerowych, miejscach noclegowych i gastronomicznych. Stała aktualizacja Punktu Informacji Kulturalno - Sportowej w Internecie (na stronach Mławskiego Serwisu Internetoweg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powiedzialność: Starostwo Powiatowe -  Wydział Edukacji i Zdrowia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artnerzy: kluby sportowe, Miejski Dom Kultury, gminne ośrodki kultury, muzea,</w:t>
      </w:r>
      <w:ins w:id="133" w:author="Zbigniew Kowalski" w:date="2004-06-23T12:08:00Z">
        <w:r>
          <w:rPr>
            <w:rFonts w:cs="Arial" w:ascii="Arial" w:hAnsi="Arial"/>
            <w:i/>
            <w:iCs/>
          </w:rPr>
          <w:t>organizacje pozarządowe</w:t>
        </w:r>
      </w:ins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ział czasowy: 2004-2006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Źródła finansowania: budżet powiatu, (SRPM 2001 - III.2.2.8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3.13.Utworzenie Rady Programowej, której zadaniem byłoby określanie kierunków polityki bezpieczeństwa w powiecie oraz pozyskiwanie środków pozabudżetowych na ten cel – w skład rady powinni wejść przedstawiciele samorządu lokalnego (powiatu i gmin), policji, straży miejskiej, straży pożarnej i zakładów opieki zdrowotnej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Odpowiedzialność: starosta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tnerzy: samorządy gminne, Komenda Powiatowa Policji, Straż Miejska, Straż Pożarna, zakłady opieki zdrowotnej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rzedział czasowy: </w:t>
      </w:r>
      <w:r>
        <w:rPr>
          <w:rFonts w:cs="Arial" w:ascii="Arial" w:hAnsi="Arial"/>
          <w:bCs/>
          <w:i/>
        </w:rPr>
        <w:t>2004-2006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Źródła finansowania: budżet powiatu,</w:t>
      </w:r>
      <w:r>
        <w:rPr>
          <w:rFonts w:cs="Arial" w:ascii="Arial" w:hAnsi="Arial"/>
          <w:i/>
          <w:iCs/>
        </w:rPr>
        <w:t xml:space="preserve"> (SRPM 2001 - III.3.1.1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3.3.14.Opracowanie i realizacja programu zapobiegania przestępczości oraz ochrony bezpieczeństwa obywateli i porządku publicznego p.n. ,,Bezpieczny Powiat”.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 ramach programu realizowane będą następujące zagadnieni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ntrola i obserwacja terenu przez siły porządkow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konywanie systematycznych analiz zagrożeń i opracowanie „mapy przestępczości” – stały monitoring poziomu i zasięgu przestrzennego popełnianych przestępstw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praszczanie procedury przyjmowania zgłoszeń o zagrożeniach i przestępstwach  oraz wdrożenie systemu szybkiego reagowania na te zgłosz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enie częstotliwości kontroli bezpieczeństwa wokół lokali gastronomicznych, rozrywkowych i sklepów - zapobieganie przejawom chuligaństwa i wandalizmu, określenie możliwości rozszerzenia monitoringu miasta za pomocą kamer i udziału w tym przedsięwzięciu prywatnych przedsiębiorc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spółpraca samorządu powiatowego, samorządów gminnych, policji, straży miejskiej i prywatnych agencji ochrony w działaniach podnoszących poziom bezpieczeństwa publicznego, szczególnie w zakresie ochrony własności prywatnej; utrzymywanie kontaktów z Centralnym Biurem Śledczym w przypadku działań zorganizowanych grup przestępczych na terenie powiatu, współfinansowanie przez samorządy lokalne działalności poli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worzenie i aktualizacja „map zagrożeń komunikacyjnych” na terenie powiat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utrudniających działalność dealerów narkotyków w szkołach i lokalach gastronomicznych na terenie powiatu – organizowanie spotkań z młodzieżą i radami pedagogicznymi oraz rozpowszechnianie ulotek i broszur o tematyce profilaktyki narkotykow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łe informowanie mieszkańców o działaniach w zakresie poprawy bezpieczeństwa i monitorowanie społecznego odbioru  podejmowanych działań. Popularyzacja Programu „Bezpieczna Mława” i pozyskiwanie sympatyków do współpracy (organizacje pozarządowe, grupy sąsiedzkie, szkoły, parafie, media lokalne) – organizacja dla dzieci i młodzieży „dni otwartych”, prezentujących pracę i umiejętności policji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Koordynacja: starosta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tnerzy: samorządy gminne, Komenda Powiatowa Policji, Straż Miejska, Straż Pożarna, zakłady opieki zdrowotnej, stowarzyszenia i instytucje społeczne, parafie media, placówki oświaty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rzedział czasowy: </w:t>
      </w:r>
      <w:r>
        <w:rPr>
          <w:rFonts w:cs="Arial" w:ascii="Arial" w:hAnsi="Arial"/>
          <w:bCs/>
          <w:i/>
        </w:rPr>
        <w:t>2004-2013</w:t>
      </w:r>
    </w:p>
    <w:p>
      <w:pPr>
        <w:pStyle w:val="Normal"/>
        <w:rPr>
          <w:rFonts w:ascii="Arial" w:hAnsi="Arial" w:cs="Arial"/>
          <w:i/>
          <w:i/>
          <w:iCs/>
          <w:ins w:id="137" w:author="Zbigniew Kowalski" w:date="2004-06-23T10:43:00Z"/>
        </w:rPr>
      </w:pPr>
      <w:r>
        <w:rPr>
          <w:rFonts w:cs="Arial" w:ascii="Arial" w:hAnsi="Arial"/>
          <w:bCs/>
          <w:i/>
        </w:rPr>
        <w:t>Źródła finansowania: budżet</w:t>
      </w:r>
      <w:ins w:id="134" w:author="Zbigniew Kowalski" w:date="2004-07-01T13:32:00Z">
        <w:r>
          <w:rPr>
            <w:rFonts w:cs="Arial" w:ascii="Arial" w:hAnsi="Arial"/>
            <w:bCs/>
            <w:i/>
          </w:rPr>
          <w:t xml:space="preserve">y </w:t>
        </w:r>
      </w:ins>
      <w:ins w:id="135" w:author="Zbigniew Kowalski" w:date="2004-07-01T13:32:00Z">
        <w:r>
          <w:rPr>
            <w:rFonts w:cs="Arial" w:ascii="Arial" w:hAnsi="Arial"/>
            <w:bCs/>
            <w:iCs/>
          </w:rPr>
          <w:t>jednostek realizujących projekty</w:t>
        </w:r>
      </w:ins>
      <w:del w:id="136" w:author="Zbigniew Kowalski" w:date="2004-07-01T13:32:00Z">
        <w:r>
          <w:rPr>
            <w:rFonts w:cs="Arial" w:ascii="Arial" w:hAnsi="Arial"/>
            <w:bCs/>
            <w:i/>
          </w:rPr>
          <w:delText xml:space="preserve"> powiatu</w:delText>
        </w:r>
      </w:del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i/>
          <w:iCs/>
        </w:rPr>
        <w:t xml:space="preserve"> (częściowo SRPM 2001 - III.3.1.2.)</w:t>
      </w:r>
    </w:p>
    <w:p>
      <w:pPr>
        <w:pStyle w:val="Normal"/>
        <w:rPr>
          <w:rFonts w:ascii="Arial" w:hAnsi="Arial" w:cs="Arial"/>
          <w:i/>
          <w:i/>
          <w:iCs/>
          <w:ins w:id="139" w:author="Zbigniew Kowalski" w:date="2004-06-23T10:43:00Z"/>
        </w:rPr>
      </w:pPr>
      <w:ins w:id="138" w:author="Zbigniew Kowalski" w:date="2004-06-23T10:43:00Z">
        <w:r>
          <w:rPr>
            <w:rFonts w:cs="Arial" w:ascii="Arial" w:hAnsi="Arial"/>
            <w:i/>
            <w:iCs/>
          </w:rPr>
        </w:r>
      </w:ins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ns w:id="141" w:author="Zbigniew Kowalski" w:date="2004-06-23T10:43:00Z"/>
        </w:rPr>
      </w:pPr>
      <w:ins w:id="140" w:author="Zbigniew Kowalski" w:date="2004-06-23T10:43:00Z">
        <w:r>
          <w:rPr>
            <w:rFonts w:cs="Arial" w:ascii="Arial" w:hAnsi="Arial"/>
          </w:rPr>
          <w:t>3.3.15.Współpraca z Gminą Miejską Mława przy budowie krytej pływalni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  <w:ins w:id="143" w:author="Zbigniew Kowalski" w:date="2004-06-23T10:46:00Z"/>
        </w:rPr>
      </w:pPr>
      <w:ins w:id="142" w:author="Zbigniew Kowalski" w:date="2004-06-23T10:45:00Z">
        <w:r>
          <w:rPr>
            <w:rFonts w:cs="Arial" w:ascii="Arial" w:hAnsi="Arial"/>
            <w:bCs/>
          </w:rPr>
          <w:t>Odpowiedzialność: Starosta</w:t>
        </w:r>
      </w:ins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ins w:id="145" w:author="Zbigniew Kowalski" w:date="2004-06-23T10:47:00Z"/>
        </w:rPr>
      </w:pPr>
      <w:ins w:id="144" w:author="Zbigniew Kowalski" w:date="2004-06-23T10:46:00Z">
        <w:r>
          <w:rPr>
            <w:rFonts w:cs="Arial" w:ascii="Arial" w:hAnsi="Arial"/>
            <w:bCs/>
          </w:rPr>
          <w:t>Partnerzy: Gmina Miasta Mławy</w:t>
        </w:r>
      </w:ins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ins w:id="147" w:author="Zbigniew Kowalski" w:date="2004-06-23T10:47:00Z"/>
        </w:rPr>
      </w:pPr>
      <w:ins w:id="146" w:author="Zbigniew Kowalski" w:date="2004-06-23T10:47:00Z">
        <w:r>
          <w:rPr>
            <w:rFonts w:cs="Arial" w:ascii="Arial" w:hAnsi="Arial"/>
            <w:bCs/>
          </w:rPr>
          <w:t>Przedział czasowy: 2004-2006</w:t>
        </w:r>
      </w:ins>
    </w:p>
    <w:p>
      <w:pPr>
        <w:pStyle w:val="Normal"/>
        <w:rPr>
          <w:rFonts w:ascii="Arial" w:hAnsi="Arial" w:cs="Arial"/>
          <w:bCs/>
          <w:ins w:id="151" w:author="Zbigniew Kowalski" w:date="2004-06-23T10:45:00Z"/>
        </w:rPr>
      </w:pPr>
      <w:ins w:id="148" w:author="Zbigniew Kowalski" w:date="2004-06-23T10:47:00Z">
        <w:r>
          <w:rPr>
            <w:rFonts w:cs="Arial" w:ascii="Arial" w:hAnsi="Arial"/>
            <w:bCs/>
          </w:rPr>
          <w:t>Żródła finansowania: budżet gminy, fundusze strukturalne</w:t>
        </w:r>
      </w:ins>
      <w:ins w:id="149" w:author="Zbigniew Kowalski" w:date="2004-06-23T10:49:00Z">
        <w:r>
          <w:rPr>
            <w:rFonts w:cs="Arial" w:ascii="Arial" w:hAnsi="Arial"/>
            <w:bCs/>
          </w:rPr>
          <w:t xml:space="preserve"> </w:t>
        </w:r>
      </w:ins>
      <w:ins w:id="150" w:author="Zbigniew Kowalski" w:date="2004-06-23T10:49:00Z">
        <w:r>
          <w:rPr>
            <w:rFonts w:cs="Arial" w:ascii="Arial" w:hAnsi="Arial"/>
            <w:i/>
            <w:iCs/>
          </w:rPr>
          <w:t>(SRPM 2001 – brak)</w:t>
        </w:r>
      </w:ins>
    </w:p>
    <w:p>
      <w:pPr>
        <w:pStyle w:val="Normal"/>
        <w:rPr>
          <w:rFonts w:ascii="Arial" w:hAnsi="Arial" w:cs="Arial"/>
          <w:bCs/>
          <w:ins w:id="153" w:author="Zbigniew Kowalski" w:date="2004-06-23T15:40:00Z"/>
        </w:rPr>
      </w:pPr>
      <w:ins w:id="152" w:author="Zbigniew Kowalski" w:date="2004-06-23T15:40:00Z">
        <w:r>
          <w:rPr>
            <w:rFonts w:cs="Arial" w:ascii="Arial" w:hAnsi="Arial"/>
            <w:bCs/>
          </w:rPr>
        </w:r>
      </w:ins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0" w:hanging="1410"/>
      <w:jc w:val="both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21:00Z</dcterms:created>
  <dc:creator>Zbigniew Kowalski</dc:creator>
  <dc:description/>
  <dc:language>en-US</dc:language>
  <cp:lastModifiedBy>Zbigniew Kowalski</cp:lastModifiedBy>
  <cp:lastPrinted>2004-07-05T14:01:00Z</cp:lastPrinted>
  <dcterms:modified xsi:type="dcterms:W3CDTF">2006-02-27T14:38:00Z</dcterms:modified>
  <cp:revision>8</cp:revision>
  <dc:subject/>
  <dc:title>Strategia Rozwoju Powiatu Mławskiego na lata 2004- 2013</dc:title>
</cp:coreProperties>
</file>