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chwała </w:t>
      </w:r>
      <w:r>
        <w:rPr>
          <w:b/>
        </w:rPr>
        <w:t>Nr XI/69/2015</w:t>
      </w:r>
    </w:p>
    <w:p>
      <w:pPr>
        <w:pStyle w:val="Heading1"/>
        <w:spacing w:lineRule="auto" w:line="360"/>
        <w:rPr/>
      </w:pPr>
      <w:r>
        <w:rPr/>
        <w:t>Rady Powiatu Mław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9 października 2015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 przekazania skargi do rozpatrzenia Staroście Mławskiem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ind w:firstLine="708"/>
        <w:rPr/>
      </w:pPr>
      <w:r>
        <w:rPr/>
        <w:t>Na podstawie art. 12 pkt 11 ustawy z dnia 5 czerwca 1998 r. o samorządzie powiatowym ( Dz. U. 2015 r., poz. 1445 ) oraz art. 232 § 2 ustawy z dnia 14 czerwca 1960 r. Kodeks postępowania administracyjnego ( Dz. U. 2013 r., 267 ze zm. ) Rada Powiatu Mławskiego uchwala co następuje: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xtBody"/>
        <w:spacing w:lineRule="auto" w:line="360"/>
        <w:rPr/>
      </w:pPr>
      <w:r>
        <w:rPr/>
        <w:t>Rada Powiatu Mławskiego przekazuje Staroście Mławskiemu do rozpatrzenia skargę na działalność Powiatowego Inspektora Nadzoru Budowlanego w przedmiocie prowadzenia postępowania administracyjnego znak: PINB.7744.2.2013 dotyczącego realizacji budowy budynku gospodarcz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rPr/>
      </w:pPr>
      <w:r>
        <w:rPr/>
        <w:t>Wykonanie Uchwały powierza się Przewodniczącemu Rady Powiatu Mławski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rPr/>
      </w:pPr>
      <w:r>
        <w:rPr/>
        <w:t>Uchwała wchodzi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080</wp:posOffset>
            </wp:positionH>
            <wp:positionV relativeFrom="paragraph">
              <wp:posOffset>123825</wp:posOffset>
            </wp:positionV>
            <wp:extent cx="704850" cy="2400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" r="-5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Przewodniczący Rady Powiat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Henryk Antc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UZASADNIE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Do Rady Powiatu Mławskiego w dniu 24 września 2015 r. wpłynęła skarga na działalność Powiatowego Inspektora Nadzoru Budowlanego w Mławie w przedmiocie prowadzenia postępowania administracyjnego znak: PINB.7744/2/2013 dotyczącego realizacji budowy budynku gospodarcz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stosunku do Powiatowego Inspektora Nadzoru Budowlanego w Mławie przełożonym służbowym jest Starosta Mławski. Ponieważ sprawa dotyczy prowadzenia indywidualnej sprawy od 2007 r., Rada Powiatu Mławskiego kierując się zapisem art. 232 § 2 Kodeksu postępowania administracyjnego ( Dz. U. 2013 r., 267 ze zm. ) w brzmieniu:  </w:t>
      </w:r>
      <w:r>
        <w:rPr>
          <w:i/>
          <w:iCs/>
        </w:rPr>
        <w:t>”Skargę na pracownika można przekazać do załatwienia również jego przełożonemu służbowemu, z obowiązkiem zawiadomienia organu właściwego do rozpatrzenia skargi o sposobie jej załatwienia.”</w:t>
      </w:r>
      <w:r>
        <w:rPr/>
        <w:t>, postanowiła przekazać skargę Staroście Mławski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22:00Z</dcterms:created>
  <dc:creator>rzecznik</dc:creator>
  <dc:description/>
  <cp:keywords/>
  <dc:language>en-US</dc:language>
  <cp:lastModifiedBy>Joanna Marcinkowska</cp:lastModifiedBy>
  <cp:lastPrinted>2015-10-22T11:21:00Z</cp:lastPrinted>
  <dcterms:modified xsi:type="dcterms:W3CDTF">2015-11-03T10:20:00Z</dcterms:modified>
  <cp:revision>9</cp:revision>
  <dc:subject/>
  <dc:title>Uchwała Nr </dc:title>
</cp:coreProperties>
</file>