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Uchwały Nr XII/75/2015                                                                                           Rady Powiatu Mławskiego                                                          z dnia 26.11.2015r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prawie trybu udzielania i rozliczania dotacji dla szkół publicznych innych niż zakładane i prowadzone przez ministrów i jednostki samorządu terytorial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..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</w:p>
    <w:p>
      <w:pPr>
        <w:pStyle w:val="Akapitzlist"/>
        <w:tabs>
          <w:tab w:val="clear" w:pos="708"/>
          <w:tab w:val="left" w:pos="0" w:leader="none"/>
        </w:tabs>
        <w:ind w:left="0" w:hanging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 udzielania i rozliczania dotacji dla szkół publicznych innych niż zakładane </w:t>
        <w:br/>
        <w:t xml:space="preserve">i prowadzone przez ministrów i jednostki samorządu terytorialnego na terenie powiatu mławskiego, a także tryb i zakres kontroli prawidłowości ich pobrania </w:t>
        <w:br/>
        <w:t xml:space="preserve">i wykorzystywania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raz termin i sposób rozlicz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zkoły </w:t>
      </w:r>
      <w:r>
        <w:rPr>
          <w:rFonts w:cs="Times New Roman" w:ascii="Times New Roman" w:hAnsi="Times New Roman"/>
          <w:sz w:val="24"/>
          <w:szCs w:val="24"/>
        </w:rPr>
        <w:t xml:space="preserve">publiczne inne niż zakładane i prowadzone przez ministrów i jednostki samorządu terytorialnego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trzymują dotację zgodnie z art. 80 ust. 3 ustawy o systemie oświaty </w:t>
        <w:br/>
        <w:t xml:space="preserve">(Dz. U. </w:t>
      </w:r>
      <w:r>
        <w:rPr>
          <w:rFonts w:cs="Times New Roman" w:ascii="Times New Roman" w:hAnsi="Times New Roman"/>
          <w:sz w:val="24"/>
          <w:szCs w:val="24"/>
        </w:rPr>
        <w:t>z 2004 r. Nr 256, poz. 2572 z późn. zm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cje dla szkół wymienionych w ust. 1 prowadzących kwalifikacyjne kursy zawodowe przyznaje się na zasadach określonych w art. 80 ust 8 i 9 ustawy </w:t>
        <w:br/>
        <w:t xml:space="preserve">o systemie oświaty, w wysokości równej kwoty przewidzianej na jednego słuchacza kwalifikacyjnego kursu zawodowego w części oświatowej subwencji ogólnej dla powiatu mławskiego. 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wniosku o wypłacenie dotacji na słuchacza kursu, który zdał egzamin potwierdzający kwalifikacje zawodowe w zawodzie  w zakresie danej kwalifikacji stanowi załącznik nr 5 do niniejszego trybu. </w:t>
      </w:r>
    </w:p>
    <w:p>
      <w:pPr>
        <w:pStyle w:val="Akapitzlist"/>
        <w:ind w:left="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ja może być wykorzystana wyłącznie na pokrycie wydatków wskazanych w art. 80 ust. 3d ustawy z dnia 7 września 1991 roku o systemie oświaty  (Dz. U. z 2004 r. Nr 256, poz. 2572 z późn. zm. ) zwany dalej „ustawą”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ji, o których mowa w  §1 udziela się pod warunkiem, że osoba prawna lub fizyczna zwana dalej organem prowadzącym podmioty z § 1 złoży wniosek w Starostwie Powiatowym w Mławie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terminie do 30 września roku poprzedzającego rok udzielenia dotacji wniosek, według wzoru określonego w załączniku nr 1 do niniejszej uchwały. Wniosek o udzielenie dotacji powinien zawierać następujące dan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/zespołu szkół/placówki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rganu prowadzącego szkołę/zespołu szkół/placówki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 szkoły/zespołu szkół/placówk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i datę wydania zaświadczenia o wpisie do ewidencji szkół i placówek publiczny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ą liczbę uczniów/słuchaczy w podziale na poszczególne miesiące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ą liczbę uczniów/słuchaczy posiadających orzeczenie o potrzebie kształcenia specjalnego z podaniem rodzaju niepełnosprawnoś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tacja przekazywana jest w 12 częściach w terminie do ostatniego dnia każdego miesiąca, na rachunek bankowy wskazany we wniosku o dotację, z tym że część za miesiąc grudzień jest przekazywana w terminie do dnia 15 grudnia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kończenie edukacji w danym typie szkoły w przypadku absolwentów powoduje zaprzestanie przekazywania dotacji dla uczniów/słuchaczy tego typu szkoły z końcem roku szkolnego.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likwidacji szkoły i występującej nadpłaty, podmiot prowadzący szkołę zobowiązany jest w terminie 15 dni do zwrotu kwoty nadpłaconej dotacj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na każdy bieżący miesiąc ustalana jest na podstawie informacji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organu prowadzącego szkołę o rzeczywistej ilości uczniów/słuchac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 prowadzący szkoły, o których mowa w § 1 ust. 1 składa w Starostwie Powiatowym </w:t>
        <w:br/>
        <w:t xml:space="preserve">w Mławie w terminie do 10 dnia każdego miesiąca, według stanu na pierwszy dzień danego miesiąca, informację o rzeczywistej liczbie uczniów/słuchaczy ustaloną </w:t>
        <w:br/>
        <w:t xml:space="preserve">na podstawie dokumentacji przebiegu nauczania. Wyjątek stanowi miesiąc grudzień, 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tórym w/w informację należy złożyć najpóźniej do dnia 5 grudnia. Wzór informacji określa załącznik nr 2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Ostatecznego rozliczenia udzielonych dotacji za dany okres roczny dokonuje się </w:t>
        <w:br/>
        <w:t>na podstawie rozliczenia, o którym mowa w § 6 ust. 2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Środki przekazywane w ramach dotacji niewykorzystane w całości lub części podlegają zwrotowi na zasadach określonych w obowiązujących przepisach ustawy o finansach publicznych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rgan prowadzący szkoły, o których mowa w § 1 ust. 1 jest zobowiązany przekazywać </w:t>
        <w:br/>
        <w:t>do Starostwa Powiatowego w Mławie- nie później niż  w ciągu 15 dni po upływie każdego miesiąca sprawozdanie finansowo-opisowe z wydatkowanej dotacji za okres obejmujący poprzedni miesiąc, według wzoru określonego w załączniku nr 3 do niniejszego trybu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Organ prowadzący szkoły, o których mowa w § 1 ust. 1, sporządza i przekazuje </w:t>
        <w:br/>
        <w:t xml:space="preserve">do Starostwa Powiatowego w Mławie – w terminie do  dnia 15 stycznia następnego roku – rozliczenie roczne otrzymanej dotacji według wzoru określonego w załączniku nr 4 </w:t>
        <w:br/>
        <w:t xml:space="preserve">do niniejszego tryb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dłowość wykorzystania dotacji przez szkołę w sposób  określony w § 2 oraz zgodność liczby uczniów/słuchaczy ze stanem rzeczywistym, podlega kontroli organu udzielającego dotację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upoważnione przez Starostę Mławskiego mają prawo wstępu do szkół i placówek oraz swobodnego poruszania się na terenie obiektów i pomieszczeń kontrolowanej szkoły/placówki, wglądu do prowadzonej dokumentacji organizacyjnej, finansowej </w:t>
        <w:br/>
        <w:t xml:space="preserve">i związanej z przebiegiem nauczani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nia oględzin obiektów,    przeprowadzania oględzin składników majątkowych i przebiegu określonych czynności, wzywania i przesłuchiwania świadków, korzystania z pomocy biegły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trzeb kontroli, o której mowa w ust. 1 mogą być przetwarzane dane osobowe uczniów/słuchaczy kontrolowanych szkół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owany na żądanie kontrolującego jest zobowiązany dostarczyć lub udostępnić dokumenty i inne nośniki informacji oraz udzielić wyjaśnień i informacji </w:t>
        <w:br/>
        <w:t xml:space="preserve">w terminie określonym przez kontrolującego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w wyniku kontroli, że w informacji, o której mowa w  § 5 ust. 2 podana została nieprawdziwa liczba  uczniów/słuchaczy, kwotę dotacji ustala się w oparciu o rzeczywistą liczbę uczniów/ słuchaczy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do przeprowadzenia kontroli przez pracownika Starostwa Powiatowego </w:t>
        <w:br/>
        <w:t>w Mławie jest imienne upoważnienie od Starosty Mławskiego, określające:</w:t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organu, datę i miejsce wystawienia, </w:t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odstawy prawnej kontroli,</w:t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osoby przeprowadzającej kontrolę, </w:t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nazwy kontrolowanego podmiotu i organu prowadzącego,</w:t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owy kontroli,</w:t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ookres przeprowadzonej kontroli;</w:t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udzielającej upoważnienia z podaniem zajmowanego stanowiska    </w:t>
      </w:r>
    </w:p>
    <w:p>
      <w:pPr>
        <w:pStyle w:val="Akapitzlist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funk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 przeprowadzeniu kontroli powiadamia się dyrektora szkoły oraz organ prowadzący szkołę wraz z informacją o zakresie przedmiotowym kontroli i czasookresie jej przeprowa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3180</wp:posOffset>
            </wp:positionH>
            <wp:positionV relativeFrom="paragraph">
              <wp:posOffset>320040</wp:posOffset>
            </wp:positionV>
            <wp:extent cx="704850" cy="24003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5" r="-5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8. Z przeprowadzonej kontroli sporządzany jest protokół, który po jednym egzemplarzu otrzymuje jednostka kontrolowana wraz z poświadczeniem otrzymania protokołu, a także jednostka kontrolują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 Rady Powi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enryk Antczak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0:00Z</dcterms:created>
  <dc:creator> </dc:creator>
  <dc:description/>
  <cp:keywords/>
  <dc:language>en-US</dc:language>
  <cp:lastModifiedBy>Joanna Marcinkowska</cp:lastModifiedBy>
  <cp:lastPrinted>2015-08-25T11:21:00Z</cp:lastPrinted>
  <dcterms:modified xsi:type="dcterms:W3CDTF">2015-11-27T11:57:00Z</dcterms:modified>
  <cp:revision>48</cp:revision>
  <dc:subject/>
  <dc:title/>
</cp:coreProperties>
</file>