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</w:t>
      </w:r>
      <w:r>
        <w:rPr/>
        <w:t>Zał. Nr 2 do uchwały Nr XIV/91/20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ady Powiatu Mławskiego z dnia 24.02.2016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LAN PRACY KOMISJI BEZPIECZEŃSTWA, PORZĄDKU PUBLICZNEGO, </w:t>
      </w:r>
    </w:p>
    <w:p>
      <w:pPr>
        <w:pStyle w:val="TextBody"/>
        <w:rPr>
          <w:sz w:val="24"/>
        </w:rPr>
      </w:pPr>
      <w:r>
        <w:rPr>
          <w:sz w:val="24"/>
        </w:rPr>
        <w:t>TRANSPORTU I DRÓG</w:t>
      </w:r>
      <w:r>
        <w:rPr/>
        <w:t xml:space="preserve"> </w:t>
      </w:r>
      <w:r>
        <w:rPr>
          <w:sz w:val="24"/>
        </w:rPr>
        <w:t>NA 2016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7"/>
        <w:gridCol w:w="7038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ygotowuje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racowanie i przyjęcie sprawozdania Komisji za 2015 rok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racowanie planu pracy Komisji na 2016 ro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liza bieżącego utrzymania dróg powiatowych w okresie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>zimowym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zapisów Strategii Rozwoju Powiatu w zakresie działania Komisj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bieżącego utrzymania dróg powiatowych w okresie zimowym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Podjęcie uchwał według potrzeb.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Infrastruktury,</w:t>
            </w:r>
          </w:p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formacja Komendanta Powiatowego Policji w Mławie                     o stanie porządku i bezpieczeństwa publicznego na terenie Powiatu Mławskiego w 2015 roku.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Komendanta Powiatowego Państwowej Straży Pożarnej w Mławie o stanie bezpieczeństwa w zakresie ochrony przeciwpożarowej w Powiecie Mławskim w 2015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bieżącego utrzymania dróg w okresie zimow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 xml:space="preserve">Powiatowy Policji,             </w:t>
            </w:r>
          </w:p>
          <w:p>
            <w:pPr>
              <w:pStyle w:val="Normal"/>
              <w:rPr/>
            </w:pPr>
            <w:r>
              <w:rPr/>
              <w:t xml:space="preserve">Komendant Powiatowy </w:t>
            </w:r>
          </w:p>
          <w:p>
            <w:pPr>
              <w:pStyle w:val="Normal"/>
              <w:rPr/>
            </w:pPr>
            <w:r>
              <w:rPr/>
              <w:t>Państwowej Straży Pożarnej,</w:t>
            </w:r>
          </w:p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iedzenie wyjazdow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na temat infrastruktury drogowej na terenie Gminy Dzierzgow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anie opinii w zakresie bieżącego utrzymania dróg na terenie Gminy Dzierzgow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>Infrastruktury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Powiatu Mławskiego za 2015 rok w zakresie działania Komis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Informacja na temat infrastruktury drogowej na terenie Gminy Szydłowo   - posiedzenie wyjazdow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>Infrastruktury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Informacja o realizacji budżetu Powiatu Mławskiego za                        I półrocze 2016 roku w zakresie działania Komisji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ie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pólne z Komisją Zdrowia i Pomocy Społecznej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.   Informacja o skali zjawiska używania środków odurzających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/>
              <w:t xml:space="preserve">            </w:t>
            </w:r>
            <w:r>
              <w:rPr/>
              <w:t>w powiecie mławskim.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.   Propozycje do projektu budżetu Powiatu Mławskiego na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/>
              <w:t xml:space="preserve">            </w:t>
            </w:r>
            <w:r>
              <w:rPr/>
              <w:t>2017rok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nt Powiatowy Policji, </w:t>
            </w:r>
          </w:p>
          <w:p>
            <w:pPr>
              <w:pStyle w:val="Normal"/>
              <w:rPr/>
            </w:pPr>
            <w:r>
              <w:rPr/>
              <w:t>Dyrektorzy szkół,</w:t>
            </w:r>
          </w:p>
          <w:p>
            <w:pPr>
              <w:pStyle w:val="Normal"/>
              <w:rPr/>
            </w:pPr>
            <w:r>
              <w:rPr/>
              <w:t>Dyrektor SPZOZ,</w:t>
            </w:r>
          </w:p>
          <w:p>
            <w:pPr>
              <w:pStyle w:val="Normal"/>
              <w:rPr/>
            </w:pPr>
            <w:r>
              <w:rPr/>
              <w:t>Członkowie Komisji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siedze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będzie w PZD w Mławi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o realizacji inwestycji pod nazw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budowa drogi powiatowej nr 2361W Szemplino-granica województwa – Brzozowo Maje – Rzęgnowo- Grójec - Klewki</w:t>
            </w:r>
          </w:p>
          <w:p>
            <w:pPr>
              <w:pStyle w:val="Normal"/>
              <w:ind w:left="720" w:hanging="0"/>
              <w:rPr/>
            </w:pPr>
            <w:r>
              <w:rPr/>
              <w:t>- Etap I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)  przebudowa drogi powiatowej Nosarzewo Borowe- Krzywonoś-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Garlino –Kluszewo wraz z przebudową obiektów mostowyc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miejscowości Garlino – Etap 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o przygotowaniu do zimowego utrzymania dróg na okres 2016/2017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organizacją pracy w Powiatowym Zarządzie Dróg w Mław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Wydziału</w:t>
            </w:r>
          </w:p>
          <w:p>
            <w:pPr>
              <w:pStyle w:val="Normal"/>
              <w:rPr/>
            </w:pPr>
            <w:r>
              <w:rPr/>
              <w:t>Infrastruktury,</w:t>
            </w:r>
          </w:p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poznanie się  i analiza organizacji pracy w Wydziale Komunikacji Starostwa Powiatowego w Mławie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djęcie uchwał według potrzeb.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Komunikacji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i wyrażenie opinii do Wieloletniej Prognozy Finansowej Powiatu Mławskiego oraz projektu budżetu powiatu mławskiego na 2017 rok w zakresie działania Komis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" w:leader="none"/>
        <w:tab w:val="left" w:pos="23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Biuro Rady</dc:creator>
  <dc:description/>
  <cp:keywords/>
  <dc:language>en-US</dc:language>
  <cp:lastModifiedBy> </cp:lastModifiedBy>
  <cp:lastPrinted>2016-02-10T14:40:00Z</cp:lastPrinted>
  <dcterms:modified xsi:type="dcterms:W3CDTF">2016-02-29T11:11:00Z</dcterms:modified>
  <cp:revision>130</cp:revision>
  <dc:subject/>
  <dc:title>U C H W A Ł A  Nr 16/2000</dc:title>
</cp:coreProperties>
</file>