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spacing w:lineRule="auto" w:line="240" w:before="0" w:after="0"/>
        <w:ind w:right="-1417"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ół Nr XVIII/201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Sesji Rady Powiatu Mławski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bytej w dniu 27 czerwca 2016 rok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Konferencyjnej Starostwa Powiatowego w Mław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both"/>
        <w:rPr>
          <w:rFonts w:ascii="Times New Roman" w:hAnsi="Times New Roman" w:cs="Times New Roman"/>
          <w:sz w:val="24"/>
          <w:szCs w:val="24"/>
        </w:rPr>
      </w:pPr>
      <w:r>
        <w:rPr>
          <w:rFonts w:cs="Times New Roman"/>
          <w:sz w:val="24"/>
          <w:szCs w:val="24"/>
        </w:rPr>
      </w:r>
    </w:p>
    <w:p>
      <w:pPr>
        <w:pStyle w:val="TextBodyIndent"/>
        <w:ind w:left="0" w:hanging="0"/>
        <w:jc w:val="both"/>
        <w:rPr>
          <w:sz w:val="24"/>
        </w:rPr>
      </w:pPr>
      <w:r>
        <w:rPr>
          <w:sz w:val="24"/>
        </w:rPr>
        <w:t>W XVIII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Times New Roman"/>
        </w:rPr>
      </w:pPr>
      <w:r>
        <w:rPr>
          <w:rFonts w:eastAsia="Times New Roman"/>
        </w:rPr>
        <w:t>Punkt 1</w:t>
      </w:r>
    </w:p>
    <w:p>
      <w:pPr>
        <w:pStyle w:val="Heading1"/>
        <w:rPr>
          <w:rFonts w:eastAsia="Times New Roman"/>
        </w:rPr>
      </w:pPr>
      <w:r>
        <w:rPr>
          <w:rFonts w:eastAsia="Times New Roman"/>
        </w:rPr>
        <w:t>Otwarcie XVIII Sesji Rady Powiatu Mławskiego.</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jc w:val="both"/>
        <w:rPr/>
      </w:pPr>
      <w:r>
        <w:rPr/>
        <w:t>Pan Henryk Antczak</w:t>
      </w:r>
      <w:r>
        <w:rPr>
          <w:b/>
          <w:u w:val="none"/>
        </w:rPr>
        <w:t xml:space="preserve"> </w:t>
      </w:r>
      <w:r>
        <w:rPr>
          <w:u w:val="none"/>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godzinie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otworzył obrady XVIII Sesji Rady Powiatu Mławskiego, zwołanej na dzień </w:t>
        <w:br/>
        <w:t xml:space="preserve">27 czerwca 2016 roku. Powitał Panie i Panów radnych, Starostę Mławskiego Pana Włodzimierza Wojnarowskiego wraz z Zarządem Powiatu, Panią Skarbnik Elżbietę Kowalską, Pana Sekretarza, dyrektorów wydziałów, dyrektorów jednostek organizacyjnych powiatu, przedstawicieli mediów lokalnych, mieszkańców miasta i powiatu. </w:t>
      </w:r>
    </w:p>
    <w:p>
      <w:pPr>
        <w:pStyle w:val="Normal"/>
        <w:tabs>
          <w:tab w:val="clear" w:pos="708"/>
          <w:tab w:val="left" w:pos="0"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Zapytał czy są uwagi do przesłanego porządku obrad?</w:t>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98" w:hanging="0"/>
        <w:jc w:val="both"/>
        <w:rPr/>
      </w:pPr>
      <w:r>
        <w:rPr>
          <w:rFonts w:cs="Times New Roman" w:ascii="Times New Roman" w:hAnsi="Times New Roman"/>
          <w:bCs/>
          <w:sz w:val="24"/>
          <w:szCs w:val="24"/>
          <w:u w:val="single"/>
        </w:rPr>
        <w:t>Pan Włodzimierz Wojnarowski</w:t>
      </w:r>
      <w:r>
        <w:rPr>
          <w:rFonts w:cs="Times New Roman" w:ascii="Times New Roman" w:hAnsi="Times New Roman"/>
          <w:bCs/>
          <w:sz w:val="24"/>
          <w:szCs w:val="24"/>
        </w:rPr>
        <w:t>- Starosta Mławski</w:t>
      </w:r>
    </w:p>
    <w:p>
      <w:pPr>
        <w:pStyle w:val="Normal"/>
        <w:tabs>
          <w:tab w:val="clear" w:pos="708"/>
          <w:tab w:val="center" w:pos="453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imieniu Zarządu Powiatu poprosił o wprowadzenie do porządku obrad punktu w brzmieniu: ,,</w:t>
      </w:r>
      <w:r>
        <w:rPr>
          <w:rFonts w:cs="Times New Roman" w:ascii="Times New Roman" w:hAnsi="Times New Roman"/>
          <w:sz w:val="24"/>
          <w:szCs w:val="24"/>
        </w:rPr>
        <w:t xml:space="preserve">Podjęcie Apelu Rady Powiatu Mławskiego w sprawie wsparcia działań kierownictwa firmy LG Electronics Mława w kierunku skoncentrowania produkcji telewizorów w Mławie”.  Apel dotyczy zakładu LG Electronics, który w części planował skoncentrować produkcję w innym mieście. Po rozmowach, które odbyły się u Wicepremiera Morawickiego, kierownictwa LG i Burmistrza Miasta Mława taka informacja dot. pozostawienia w takiej skali produkcji w Mławie miała być podana w ciągu 10 dni, jednak do tej pory się nie pojawiła. Stąd też troska samorządu, żeby zakład istniał w takiej formie jak dotychczas, ponieważ ma to duże znaczenie dla potencjału pracy ludzi oraz dla całego Mazowsza. </w:t>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3"/>
        <w:jc w:val="both"/>
        <w:rPr/>
      </w:pPr>
      <w:r>
        <w:rPr/>
        <w:t>Pan Henryk Antczak</w:t>
      </w:r>
      <w:r>
        <w:rPr>
          <w:b/>
          <w:u w:val="none"/>
        </w:rPr>
        <w:t xml:space="preserve"> </w:t>
      </w:r>
      <w:r>
        <w:rPr>
          <w:u w:val="none"/>
        </w:rPr>
        <w:t>– Przewodniczący Rady Powiatu</w:t>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t>Zapytał kto z radnych jest za rozszerzeniem porządku obrad?</w:t>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t xml:space="preserve">Rada Powiatu Mławskiego jednogłośnie zdecydowała o wprowadzeniu dodatkowego punktu </w:t>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t xml:space="preserve">do porządku obrad.    </w:t>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98" w:hanging="0"/>
        <w:jc w:val="both"/>
        <w:rPr>
          <w:rFonts w:ascii="Times New Roman" w:hAnsi="Times New Roman" w:cs="Times New Roman"/>
          <w:b/>
          <w:b/>
          <w:bCs/>
          <w:sz w:val="24"/>
          <w:szCs w:val="24"/>
        </w:rPr>
      </w:pPr>
      <w:r>
        <w:rPr>
          <w:rFonts w:cs="Times New Roman" w:ascii="Times New Roman" w:hAnsi="Times New Roman"/>
          <w:b/>
          <w:bCs/>
          <w:sz w:val="24"/>
          <w:szCs w:val="24"/>
        </w:rPr>
        <w:t>Porządek obrad (po zmianie):</w:t>
      </w:r>
    </w:p>
    <w:p>
      <w:pPr>
        <w:pStyle w:val="Normal"/>
        <w:tabs>
          <w:tab w:val="clear" w:pos="708"/>
          <w:tab w:val="left" w:pos="5400" w:leader="none"/>
        </w:tabs>
        <w:spacing w:lineRule="auto" w:line="240" w:before="0" w:after="0"/>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XVIII Sesji.</w:t>
      </w:r>
    </w:p>
    <w:p>
      <w:pPr>
        <w:pStyle w:val="Normal"/>
        <w:numPr>
          <w:ilvl w:val="0"/>
          <w:numId w:val="3"/>
        </w:numPr>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ierdzenie prawomocności obrad.</w:t>
      </w:r>
    </w:p>
    <w:p>
      <w:pPr>
        <w:pStyle w:val="Normal"/>
        <w:numPr>
          <w:ilvl w:val="0"/>
          <w:numId w:val="3"/>
        </w:numPr>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Sekretarza obrad.</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rzyjęcie protokołu z XVII Sesji Rady Powiatu. </w:t>
      </w:r>
    </w:p>
    <w:p>
      <w:pPr>
        <w:pStyle w:val="Akapitzlist"/>
        <w:numPr>
          <w:ilvl w:val="0"/>
          <w:numId w:val="3"/>
        </w:numPr>
        <w:jc w:val="both"/>
        <w:rPr/>
      </w:pPr>
      <w:r>
        <w:rPr/>
        <w:t xml:space="preserve">Informacja o stanie bezpieczeństwa sanitarnego powiatu mławskiego za 2015 rok. </w:t>
      </w:r>
    </w:p>
    <w:p>
      <w:pPr>
        <w:pStyle w:val="Akapitzlist"/>
        <w:numPr>
          <w:ilvl w:val="0"/>
          <w:numId w:val="3"/>
        </w:numPr>
        <w:jc w:val="both"/>
        <w:rPr/>
      </w:pPr>
      <w:r>
        <w:rPr/>
        <w:t>Podjęcie uchwały w sprawie pozbawienia kategorii drogi  powiatowej Nr 2369W ulica Graniczna na odcinku od skrzyżowania z ulicą Brukową do skrzyżowania z ulicą Kościelną położonej na terenie Miasta Mława i zaliczenia do kategorii drogi gminnej.</w:t>
      </w:r>
    </w:p>
    <w:p>
      <w:pPr>
        <w:pStyle w:val="Akapitzlist"/>
        <w:numPr>
          <w:ilvl w:val="0"/>
          <w:numId w:val="3"/>
        </w:numPr>
        <w:jc w:val="both"/>
        <w:rPr/>
      </w:pPr>
      <w:r>
        <w:rPr/>
        <w:t>Podjęcie uchwały w sprawie przyjęcia Planu Inwestycyjnego dla subregionu ciechanowskiego objętego OSI problemowymi w ramach Regionalnych Inwestycji Terytorialnych.</w:t>
      </w:r>
    </w:p>
    <w:p>
      <w:pPr>
        <w:pStyle w:val="Akapitzlist"/>
        <w:numPr>
          <w:ilvl w:val="0"/>
          <w:numId w:val="3"/>
        </w:numPr>
        <w:jc w:val="both"/>
        <w:rPr/>
      </w:pPr>
      <w:r>
        <w:rPr/>
        <w:t>Podjęcie uchwały w sprawie udzielenia pomocy finansowej dla Miasta Mława                                     w 2016 roku.</w:t>
      </w:r>
    </w:p>
    <w:p>
      <w:pPr>
        <w:pStyle w:val="Akapitzlist"/>
        <w:numPr>
          <w:ilvl w:val="0"/>
          <w:numId w:val="3"/>
        </w:numPr>
        <w:jc w:val="both"/>
        <w:rPr/>
      </w:pPr>
      <w:r>
        <w:rPr/>
        <w:t>Podjęcie uchwały w sprawie udzielenia pomocy finansowej dla Miasta Mława.</w:t>
      </w:r>
    </w:p>
    <w:p>
      <w:pPr>
        <w:pStyle w:val="Akapitzlist"/>
        <w:numPr>
          <w:ilvl w:val="0"/>
          <w:numId w:val="3"/>
        </w:numPr>
        <w:jc w:val="both"/>
        <w:rPr/>
      </w:pPr>
      <w:r>
        <w:rPr/>
        <w:t xml:space="preserve">Podjęcie uchwały w sprawie zmiany Wieloletniej Prognozy Finansowej Powiatu Mławskiego.  </w:t>
      </w:r>
    </w:p>
    <w:p>
      <w:pPr>
        <w:pStyle w:val="Akapitzlist"/>
        <w:numPr>
          <w:ilvl w:val="0"/>
          <w:numId w:val="3"/>
        </w:numPr>
        <w:jc w:val="both"/>
        <w:rPr/>
      </w:pPr>
      <w:r>
        <w:rPr/>
        <w:t>Podjęcie uchwały w sprawie zmiany uchwały Budżetowej Powiatu Mławskiego                    na rok 2016.</w:t>
      </w:r>
    </w:p>
    <w:p>
      <w:pPr>
        <w:pStyle w:val="Akapitzlist"/>
        <w:numPr>
          <w:ilvl w:val="0"/>
          <w:numId w:val="3"/>
        </w:numPr>
        <w:jc w:val="both"/>
        <w:rPr/>
      </w:pPr>
      <w:r>
        <w:rPr/>
        <w:t>Podjęcie uchwały w sprawie zaciągnięcia długoterminowego kredytu bankowego                 na finansowanie planowanego deficytu budżetu Powiatu Mławskiego.</w:t>
      </w:r>
    </w:p>
    <w:p>
      <w:pPr>
        <w:pStyle w:val="Akapitzlist"/>
        <w:numPr>
          <w:ilvl w:val="0"/>
          <w:numId w:val="3"/>
        </w:numPr>
        <w:jc w:val="both"/>
        <w:rPr/>
      </w:pPr>
      <w:r>
        <w:rPr/>
        <w:t>Podjęcie Apelu Rady Powiatu Mławskiego w sprawie wsparcia działań kierownictwa firmy LG Electronics Mława w kierunku skoncentrowania produkcji telewizorów w Mławie</w:t>
      </w:r>
    </w:p>
    <w:p>
      <w:pPr>
        <w:pStyle w:val="Akapitzlist"/>
        <w:numPr>
          <w:ilvl w:val="0"/>
          <w:numId w:val="3"/>
        </w:numPr>
        <w:jc w:val="both"/>
        <w:rPr/>
      </w:pPr>
      <w:r>
        <w:rPr/>
        <w:t>Informacja z prac Zarządu Powiatu Mławskiego między sesjam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acje, zapytania radnyc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 i oświadczenia radnych.</w:t>
      </w:r>
    </w:p>
    <w:p>
      <w:pPr>
        <w:pStyle w:val="Normal"/>
        <w:numPr>
          <w:ilvl w:val="0"/>
          <w:numId w:val="3"/>
        </w:numPr>
        <w:tabs>
          <w:tab w:val="clear" w:pos="708"/>
          <w:tab w:val="left" w:pos="0" w:leader="none"/>
        </w:tabs>
        <w:spacing w:lineRule="auto" w:line="240" w:before="0" w:after="0"/>
        <w:ind w:left="720" w:right="98" w:hanging="360"/>
        <w:jc w:val="both"/>
        <w:rPr>
          <w:rFonts w:ascii="Times New Roman" w:hAnsi="Times New Roman" w:cs="Times New Roman"/>
          <w:sz w:val="24"/>
          <w:szCs w:val="24"/>
        </w:rPr>
      </w:pPr>
      <w:r>
        <w:rPr>
          <w:rFonts w:cs="Times New Roman" w:ascii="Times New Roman" w:hAnsi="Times New Roman"/>
          <w:sz w:val="24"/>
          <w:szCs w:val="24"/>
        </w:rPr>
        <w:t xml:space="preserve">Zamknięcie obrad XVIII Sesji. </w:t>
      </w:r>
    </w:p>
    <w:p>
      <w:pPr>
        <w:pStyle w:val="Normal"/>
        <w:tabs>
          <w:tab w:val="clear" w:pos="708"/>
          <w:tab w:val="left" w:pos="0"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2</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wierdzenie prawomocności obr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Tekstpodstawowy2"/>
        <w:spacing w:lineRule="auto" w:line="240" w:before="0" w:after="0"/>
        <w:jc w:val="both"/>
        <w:rPr/>
      </w:pPr>
      <w:r>
        <w:rPr>
          <w:rFonts w:cs="Times New Roman" w:ascii="Times New Roman" w:hAnsi="Times New Roman"/>
          <w:sz w:val="24"/>
          <w:szCs w:val="24"/>
        </w:rPr>
        <w:t>Stwierdził, że na stan liczbowy 19 radnych, na Sesji obecnych jest 18 radnych, wobec czego obrady Sesji są prawomoc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3</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bór Sekretarza obra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xml:space="preserve">- Przewodniczący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ił kandydaturę radnego Pana Mariusza Gębali na Sekretarza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ł czy Pan Mariusz Gębala wyraża zgod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Mariusz Gębala wyraził zgodę na pełnienie funkcji Sekretarza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ych kandydatur nie był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rzewodniczący przystąpił do procedury głosowania nad wyborem Sekretarza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owiatu jednogłośnie wybrała Pana Mariusza Gębalę na Sekretarza obrad.</w:t>
      </w:r>
    </w:p>
    <w:p>
      <w:pPr>
        <w:pStyle w:val="Normal"/>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Przyjęcie protokołu z XVII Sesji Rady Powiatu.</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both"/>
        <w:rPr/>
      </w:pPr>
      <w:r>
        <w:rPr/>
        <w:t>Pan Henryk Antczak</w:t>
      </w:r>
      <w:r>
        <w:rPr>
          <w:b/>
          <w:u w:val="none"/>
        </w:rPr>
        <w:t xml:space="preserve"> </w:t>
      </w:r>
      <w:r>
        <w:rPr>
          <w:u w:val="none"/>
        </w:rPr>
        <w:t>– Przewodniczący Rady Powiatu</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informował, że radni nie zgłosili uwag do protokołu Nr XVII/2016 z Sesji Rady Powiatu. </w:t>
        <w:br/>
        <w:t>Pan Przewodniczący zaproponował, żeby protokół został przyjęty w takiej wersji, w jakiej został sporządzony.</w:t>
      </w:r>
    </w:p>
    <w:p>
      <w:pPr>
        <w:pStyle w:val="Listapunktowana"/>
        <w:numPr>
          <w:ilvl w:val="0"/>
          <w:numId w:val="0"/>
        </w:numPr>
        <w:tabs>
          <w:tab w:val="left" w:pos="708"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pytał, kto z radnych jest za przyjęciem protokołu z XVII Sesji?</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Mławskiego jednogłośnie przyjęła protokół z XVII Sesji Rady Powiatu.</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unkt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o stanie bezpieczeństwa sanitarnego powiatu mławskiego za 2015 ro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ni Ewa Sztuba </w:t>
      </w:r>
      <w:r>
        <w:rPr>
          <w:rFonts w:cs="Times New Roman" w:ascii="Times New Roman" w:hAnsi="Times New Roman"/>
          <w:sz w:val="24"/>
          <w:szCs w:val="24"/>
        </w:rPr>
        <w:t>– dyrektor Powiatowej Stacji Sanitarno-Epidemiologicznej</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oinformował- „Mówiąc o ocenie epidemiologicznej chciałam poruszyć choroby, które występują na naszym terenie. Przede wszystkim choroby wieku dziecięcego, czyli świnka, różyczka, odra, krztusiec są to choroby, które są objęte programem, czyli wymagany jest wysoki stopień zaszczepienia. Do tej grupy należy też ospa wietrzna i płonica. Chciałbym poruszyć rolę szczepień ochronnych, ponieważ odporność można uzyskać w wyniku zarówno naturalnego zakażenia, czyli przechorowania i też w następstwie szczepień i w obu tych przypadkach oczywiście odporność jest wynikiem działania naturalnych mechanizmów. </w:t>
        <w:br/>
        <w:t xml:space="preserve">Przy szczepieniu jest oczywiście tylko sztuczny kontakt z zarazkiem i przy naturalnym zachorowaniu może być ciężki przebieg zakażenia poważnych powikłań, natomiast przy szczepieniach te objawy z reguły są bardzo lekkie nie ma takich właśnie powikłań, dlatego szczepienia są jak gdyby bezpieczniejszą formą uodporniania zwłaszcza dla dzieci do 2 roku życia gdzie ich układ nie jest jeszcze tak bardzo rozwinięty i niedojrzały. W Polsce jest ponad 95% populacji dzieci i młodzieży zaszczepionej, również na terenie Powiatu Mławskiego jest wyższy. Dzięki szczepieniom ochronnym udało się obecnie znacznie ograniczyć zachorowalność i śmiertelność na wiele chorób zakaźnych. Oczywiście szansa tego programu jest tym większa, im większy jest odsetek zaszczepionych dzieci tymi szczepieniami ochronnymi, jednak coraz częściej pojawiają się takie sygnały, że niektórzy rodzice i lekarze podważają korzyści szczepień, mówiąc o jakichś odczynach poszczepiennych, z tym, że biorąc pod uwagę dzieci to tych niezaszczepionych procent jest na razie niewielki. Szczepienia oczywiście nie gwarantują braku zachorowań ale gwarantują lżejszy przebieg i mniejsze ryzyko powikłań. Tu należy też podkreślić, że w związku z tym, że coraz częściej pojawiają się przypadki odmowy szczepień, pojawia się coraz więcej zachorowań, np. na odrę. W Polsce w latach 1965-1974 nie było szczepień do zachorowań dochodziło nawet do 200 000 dzieci w latach epidemii, umierało ponad 300 i oczywiście tysiące dzieci miało ciężkie powikłania. Od kilku lat nie odnotowujemy już zachorowań na odrę. Podobnie niska zachorowalność jest na świnkę, też jest to powód, że wprowadzono dodatkowe szczepienia            w kalendarzu szczepień. Też bardzo podobna sytuacja z krztuścem, wprowadzono szczepienia i zapadalność spadła nawet stukrotnie. Występują zachorowania na różyczkę wśród młodych mężczyzn ale jest to spowodowane tym, że w pewnym momencie nie szczepiono chłopców po 1988 roku. Już po tym roku szczepienia te wprowadzono do kalendarza i liczba tych zachorowań bardzo spada. W tej chwili obserwuje się przesunięcie zachorowań u starszych grup wiekowych, tutaj mówię przede wszystkim o krztuścu i te zachorowania właśnie pojawiają się między 10 a 14 rokiem życia ale też u osób dorosłych i starszych. Mamy do czynienia również jeśli chodzi o choroby, z zatruciem pokarmowym. Jest to też ważna grupa, dochodzi tutaj do zakażenia drogą pokarmową i tutaj zaliczamy: salmonellozę, zakażenia jelitowe, zapalenie wirusowe typu C, dur brzuszny. Te choroby są takim miernikiem poziomu higieny przygotowywania posiłków w żywieniu zbiorowym czy też w środowiskach domowych i spadek tych chorób świadczy o większej świadomości poziomu higieny.                  W ostatnich latach nie rejestrowano ognisk zatrucia zbiorowego, natomiast w rejestrze mamy nadal jedną osobę, w rejestrze pałeczek duru brzusznego, natomiast czerwonki, salmonelloz nie mamy. W 2015 roku zostały odnotowane bakteryjne zakażenia jelitowe i powiem, że to jest choroba XXI wieku, w Polsce jak i w innych krajach rozwiniętych, gdzie dochodzi do zachorowań zwłaszcza u osób starszych. W tamtym roku stwierdzono 57 przypadków. Mimo poprawy warunków sanitarnych w szpitalach, przychodniach i tam gdzie jest wzmożony nadzór nad procesami sterylizacji sprzętu medycznego. Mimo, że czyni się dużo w tym kierunku, nadal stwierdza się tą zachorowalność na wirusowe zakażenie wątroby typu C i B. Oczywiście liczba chorych jest niedoszacowana, ponieważ te przypadki wykrywa się przy przypadkowych innych badaniach. Do zakażenia dochodzi m.in. poprzez naruszenie ciągłości tkanki, po 1993 roku gdzie wprowadzono obowiązkowe szczepienia przeciwko WZW typu B, dziś odnotowuje się coraz mniej tych przypadków. Stwierdzono w tamtym roku 3 przypadki, natomiast WZW typu C 2 przypadki z tym, że teraz częściej mówi się o WZW typu C, ponieważ jest to tzw. cicha epidemia u 80% osób zakażonych niestety przebieg jest nietypowy, nie ma takich typowych objawów a ta choroba niestety prowadzi do marskości a nawet też do raka wątroby. Zapobieganie to przede wszystkim: wysoki poziom higieny we wszystkich zakładach sterylizacji, przypadkowe kontakty seksualne, przyjmowanie narkotyków, tatuaże. Choroby odzwierzęce należy wspomnieć o wściekliźnie. W tamtym roku zgłoszono 71 przypadków pokąsań ludzi przez zwierzęta. Jednak tylko w 9 przypadkach zachodziła potrzeba szczepień przeciwko wściekliźnie z powodu niemożności obserwacji zwierząt, bo to były bezpańskie psy. Jeśli chodzi o zapobieganie, to również tutaj szeroki pakiet szczepienia przeciwko wściekliźnie wśród zwierząt. Problemem jest również borelioza. Stwierdzono 5 przypadków pokąsań przez kleszcze i te osoby tak naprawdę nie wiedziały w którym momencie zostały pokąszone. Na pewno było to w trakcie spacerów w parkach lasach, bądź w ogródkach przydomowych. 5 przypadków, to są tylko te przypadki, bo to pewnie zależne jest od kwalifikacji. To jest 5 przypadków gdzie osoby zgłosiły się same z tzw. rumieniem wędrującym i osoba jest już chora na boreliozę i ona ma te inne objawy, czyli bóle stawów, itp. Jeśli chodzi o choroby przenoszone drogą płciową, jest obowiązek zgłaszania przez lekarza do Inspekcji Sanitarnej osób, które uchylają się od leczenia. W 2015 roku stwierdzono 4 przypadki kiły i 1 przypadek HIV. Ważną sprawą jest też zapalenie opon mózgowo-rdzeniowych, ta choroba może być wywołana poprzez bakterie, wirusy, grzyby czy też pierwotniaki. Oczywiście objawy u chorych uzależnione są od wielu czynników, oczywiście od zdrowia samego pacjenta i tutaj te czynniki odpornościowe działają bardzo mocno. Stwierdzono 4 przypadki infekcji przebiegających pod postacią zapalenia opon mózgowo-rdzeniowych. Ostatnio był taki artykuł w gazecie, że gruźlica powraca. Od 2 lat jest ona u nas rejestrowana i faktycznie te przypadki są, w 2015 roku stwierdzono 11 przypadków podobnie jak w roku poprzednim. Zwalczanie polega na tak naprawdę wykrywaniu osób, które mogą być źródłem zakażenia dla innych i oczywiście wdrożeniu leczenia. Jeśli chodzi o grypę, przenosi się ona drogą kropelkową, więc tych dróg jest bardzo dużo. W 2015 roku był niewielki spadek, zarejestrowano 28 947 przypadków grypy. W 2015 roku opracowano ogółem 138 wywiadów chorób zakaźnych i oczywiście przez cały rok utrzymywany był dyżur pod telefonem na wypadek wystąpienia zagrożenia. Powiatowa Stacja kontynuuje nadzór nad uodpornieniem populacji Powiatu Mławskiego w ramach programu szczepień ochronnych. Wprowadzono nadzór nad poprawnością i terminowością sprawozdawczości z realizacji szczepień ochronnych. Na bieżąco informowano podmioty lecznicze, w których realizowany jest ten program, o wstrzymaniu czy też dopuszczeniu w obrocie preparatów szczepionkowych czy o brakach w dostawie szczepionek. Niestety w tamtym roku był to bardzo poważny problem, nawet zaszczepienie nam troszeczkę spadło ale to właśnie z powodu braku szczepionek. Pod kontrolą są 23 podmioty działalności leczniczej, przeprowadzono w nich kontrolę i tutaj nie stwierdza się uchybień. Na naszym terenie znajdują się osoby, które uchylają się od obowiązku szczepień i w 2015 roku na dzień                       31 grudzień zanotowano 35 dzieci, które nie zostały zaszczepione i zostały do rodziców tych dzieci pisma przypominające o obowiązku szczepień i karach związanych z uchylania się od obowiązku, natomiast tutaj zostaną podjęte działania na zasadzie indywidualnego kontaktu              z tymi rodzicami i przedstawienia zalet i jakie mogą być konsekwencje i taki osobisty kontakt jest lepszy. W roku sprawozdawczym objęto 14 970 dzieci i młodzieży jeśli chodzi                  o szczepienia. Jest też wysokie i dobre uodpornienie pracowników służby zdrowia narażonych na zakażenie, jest to wysoki procent 99,7%. W 2015 roku zgłoszono                             4 niepożądane odczyny poszczepienne ale były to przypadki łagodne. Oczywiście cały czas jest prowadzona współpraca z oddziałem noworodkowym, dziecięcym. Wszystkie podmioty lecznicze zostały skontrolowane i wszystkie spełniają wymogi rozporządzenia. Przechodząc do oceny stanu sanitarnego obiektów żywieniowo-żywnościowych. Należy wspomnieć, że celem nadrzędnym sekcji żywności jest zapobieganie chorobom zakaźnym i niezakaźnym wynikającym ze spożywania żywności nieodpowiedniej jakości. Realizowane zadania były ukierunkowane jak w latach poprzednich na bezpieczeństwie produkowanej i wprowadzanej do obrotu żywności. W ewidencji znajduje się 565 obiektów w tym 7 zakładów z materiałami i wyrobami do kontaktu z żywnością. Skontrolowano 365 zakładów i przeprowadzono               627 kontroli. W 133 zakładach stwierdzono uchybienia wydano 76 decyzji merytorycznych, 298 płatniczych i 25 mandatów karnych. Oprócz takiej działalności kontrolno-represyjnej Powiatowa Stacja prowadzi także działalność edukacyjną wśród podmiotów działających                w branży spożywczej. Zbadano laboratoryjnie i oceniono 134 próby, zakwestionowano             6 prób, 4 pod względem mikrobiologicznym a 2 pod względem pozostałości pestycydów.         W 2015 roku duży nacisk kładliśmy na kontrolę stołówek w szkołach i przedszkolach. Sprawdzano tam dokumentacje, która musiała być zgodna z rozporządzeniem, które pojawiło się w 2015 roku 26 sierpnia w sprawie grup środków spożywczych przeznaczonych do sprzedaży dzieciom w jednostkach systemu oświaty oraz wymagań jakie muszą spełniać środki spożywcze stosowane w ramach żywienia dzieci i młodzieży w tych jednostkach. Przeprowadzono szkolenia w 4 placówkach oświatowo-wychowawczych. Stwierdzono, że żywienie odbywało się zgodnie z tym rozporządzeniem, do posiłków były dodawane owoce, warzywa. Wyeliminowano koncentraty spożywcze z dużą ilością soli, ograniczono spożycie cukrów prostych, tłuszczów i stosowane były różne techniki kulinarne do tych posiłków. Nadzór był prowadzony także nad sklepikami szkolnymi, celem była ochrona zdrowia dzieci w wieku szkolnym i przedszkolnym poprzez ograniczenie dostępności do składników niekorzystanie wpływających na ich zdrowie. Funkcjonowało 16 sklepików w szkołach prowadzone przez podmioty zewnętrzne. Przeprowadzono 12 kontroli i stwierdzono, że asortyment został dostosowany. 4 sklepiki niestety zakończyły swoją działalność po wprowadzeniu tego rozporządzenia. Powiatowa Stacja prowadzi też nadzór nad suplementami diety, nie mamy producenta na swoim terenie ale mamy w rejestrze 24 apteki i 3 sklepy, które prowadzą sprzedaż suplementów diety. Nie było tutaj nieprawidłowości w oznakowaniu czy też w reklamie suplementów diety. W ramach systemu wczesnego ostrzegania o produktach niebezpiecznych prowadzony jest cały monitoring wycofywania z obrotu środków spożywczych i właściwej jakości materiałów do kontaktu z żywnością i Powiatowa Stacja               w Mławie wypełniła, oczywiście usuwanie tych produktów odbywa się podczas kontroli wewnętrznej właściciela sklepu czy też po kontroli pracowników Inspekcji Sanitarnej, Powiatowa Stacja wypełniła wstępne zgłoszenia informacyjne w ramach systemu. Dotyczyło to czarnej porzeczki i nie stwierdzono przekroczenia przekraczalnego poziomu pozostałości pestycydów i jednak po ocenie ryzyka przez PZH stwierdzono, że te przekroczenie nie stwarza zagrożenia dla konsumentów. Prowadzony jest też nadzór nad kosmetykami, na terenie Mławy mam jeden zakład produkujący zmywacz do paznokci oraz 9 sklepów prowadzących obrót kosmetykami i tutaj nie stwierdzono nieprawidłowości. Jest też prowadzona ścisła współpraca z Powiatowym Lekarzem Weterynarii, tutaj przeprowadzono  3 wspólne kontrole. W zakresie oceny sanitarnego obiektów użyteczności publicznej skontrolowano 33 obiekty pod względem jakości wody, w tym 30 urządzeń do zaopatrywania w wodę, 2 baseny i jedno miejsce wykorzystywane do kąpieli. Pobrano 212 próbek wody do spożycia. Wśród wodociągów zaopatrujących ludność w wodę stwierdzono w jednym przekroczenie, dotyczyło to przekroczeń żelaza i mętności w wodociągu publicznym              w Garlinie. W 2015 roku uzyskano poprawę jakości w Proszkowie i Stupsku i spośród tych 30 wodociągów, 3 nadal nie posiadają urządzeń do uzdatniania wody, co przy dalszym eksploatowaniu może w przyszłości wpłynąć na pogorszenie wody. Chciałabym wspomnieć, że w 2015 roku weszło w życie bardzo rygorystyczne rozporządzenie dotyczące jakości wody. Według tego rozporządzenia w przypadku przekroczeń parametrów fizyko-chemicznych przewidziano jedynie 2 możliwości. Wystąpienie z wnioskiem na odstępstwo               i jest to maksymalnie na 3 lata ale tą zgodę wydaje Komisja Europejska, bo niedoprowadzenie wody do właściwej jakości w okresie 30 dni, po tym okresie wodociąg zostaje zamknięty, woda musi być dostarczana w innej formie, najlepiej butelkowana. Jeśli chodzi o ocenę jakości wody w miejscu wykorzystywanym do kąpieli tutaj nie stwierdzono uchybień.                  W ewidencji na terenie Powiatu Mławskiego znajduję się 167 obiektów użyteczności publicznej , są to m.in. zakłady fryzjersko-kosmetyczne, apteki, cmentarze, obiekty sportowe, kultury, hotele, pokoje gościnne. W tych obiektach też nie stwierdzono większych uchybień, jeżeli są jakieś drobne uchybienia, są one w krótkim czasie naprawiane, natomiast jest to spowodowane na pewno wzrostem świadomości ale także konkurencją. W zakresie nadzoru zapobiegawczego, wydano 23 uzgodnienia, 26 opinii w sprawie ustalenia obowiązku przeprowadzania oceny oddziaływania przedsięwzięcia na środowisko. W 15 opiniach wniesiono o ustalenie tego obowiązku. Wydano 9 uzgodnień z zakresu istotnej szczegółowości informacji wymaganych w prognozie oddziaływania na środowisko. 10 opinii dotyczyło projektu planów zagospodarowania przestrzennego. 13 projektów koncepcji rozwiązań różnych technologicznych i 54 kontrole w związku z dopuszczeniem do użytkowania obiektu budowlanego oraz ze zmianą sposobu użytkowania obiektów lub lokali działalności gospodarczej. Największym problemem na terenie Powiatu Mławskiego są oczywiście nadal powstające fermy, brak prawa, raporty przygotowane, niestety wpływają na brak możliwości kontroli nad powstawaniem tych ferm w sposób prawidłowy i tak by nie były uciążliwe dla mieszkańców. W ramach bieżącego nadzoru sanitarnego Powiatowa Stacja prowadzi również kontrolę warunków środowiska pracy, głównie zwracano uwagę na zagrożenia dla zdrowia występujące na stanowiskach pracy w oparciu o obowiązujące przepisy prawa dotyczy to przede wszystkim chorób zawodowych i innych chorób związanych z wykonywaną pracą. W ewidencji jest 386 zakładów, skontrolowano 84, przeprowadzono 181 kontroli i wydano 86 decyzji. Przeprowadzono również badania                       i pomiary czynników szkodliwych i uciążliwych. Badanie wykonano w 50 zakładach, ogółem stwierdzono przekroczenia nds pyłu, ndn drgań. Liczba pracowników, którzy pracują przy przekroczeniach nds i ndn wynosi 91 osób podobnie jak w latach ubiegłych podobnie jest                 i z oświetleniem gdzie te osoby pracują, jest to około 120 osób i te oświetlenie jest niezgodne z wymaganiami. W 2015 roku wpłynęło jedno zgłoszenie podejrzenia choroby zawodowej, ogólnie teraz tych chorób jest zgłaszanych coraz mniej. Liczba zakładów, w których pracownicy pracują w narażeniu na czynniki rakotwórcze to jest 16 zakładów. Jest to przede wszystkim produkcja drewna twardego, czyli stolarka budowlana, meblarstwo, produkcja elementów elektronicznych czy też dystrybucja i sprzedaż paliw. Powiatowa Stacja prowadzi również nadzór nad środkami zastępczymi, w 2015 roku w ramach postępowania zabezpieczono 12 rodzajów produktów, to było łącznie 652 opakowania. Wydano 2 decyzje nakazujące wstrzymania wprowadzenia do obrotu podejrzanych produktów na okres                   18 miesięcy oraz wstrzymano 2 działalności na okres 3 miesięcy. W zakresie stanu sanitarnego placówek nauczania i wychowania objęto nadzorem 83 placówki w tym                    13 placówek letniego i zimowego wypoczynku dzieci i młodzieży dla 550 dzieci. Przeprowadzono 123 kontrole i w tym zakresie wydano 11 decyzji administracyjnych,                10 decyzji płatniczych i wydano 1 opinie sanitarną dotyczącą 3 placówek przekształcanych            w inne formy wychowania. Jakie uchybienia z którymi się spotykamy w tych placówkach przede wszystkim dotyczyły stanu sanitarno-technicznego dróg, dojścia i ogrodzenia. Dostosowania mebli i posiadania certyfikowanych mebli oraz sprzętu sportowego, ciągów komunikacyjnych, placów zabaw, boisk sportowych, pracowni komputerowych i innych pracowni zawodowych. Brak lub niesprawna wentylacja grawitacyjna w pomieszczeniach szkoły. Badano i analizowano również problemy wynikające z sytuacji sanitarno-epidemiologicznej w zakresie ergonomii mebli szkolnych, higienicznej oceny rozkładu zajęć, oceny stanu przygotowania szkół do rozpoczęcia roku szkolnego, oceny nadzorowania                  i opiniowania innych form wychowania przedszkolnego, oceny warunków do przeprowadzania zajęć wychowania fizycznego w szkołach, oceny warunków sanitarnohigienicznych dla dzieci 5 i 6 letnich oraz oceny warunków sanitarnohigieniczny                        w żłobkach i klubach malucha. Z tej analizy wynika, że tak naprawdę coraz lepsze są warunki nauczania i wychowania dzieci i młodzieży, warunki do utrzymania ulegają poprawie, poprawia się stan techniczny urządzeń i pomieszczeń, chociaż oczywiście występują jeszcze w tym zakresie pewne uchybienia, z reguły są to uszkodzone drzwi zwłaszcza w WC, brak zamknięć do kabin czy też brak możliwości osuszenia rąk. Oczywiście do poprawy stanu technicznego przyczyniły się prace remontowo-modernizacyjne. W 2015 roku przeprowadzono pomiary temperatury w 293 salach lekcyjnych i tutaj nie stwierdzono w tym zakresie nieprawidłowości. Żywienie w szkołach w większości szkół nadal dzieci uczestniczą w programie „owoce w szkole”, czyli 3 razy w tygodniu są podawane owoce, podawane jest także białe mleko za dodatkową opłatą może być to mleko wielosmakowe. Oczywiście można było dokupić produkty w sklepikach szkolnych, zgodnie ze wcześniej już wspomnianym rozporządzeniem. Powiatowa Stacja prowadzi szeroką działalność oświaty zdrowotnej                 i promocji zdrowia. Zdrowy styl życia propagowano wdrażając w szkołach, organizując imprezy prozdrowotne połączone z udzielaniem porad, badań medycznych. Działaniem objęte zostały wszystkie szkoły na terenie Powiatu Mławskiego. Formy działań profilaktycznych to przede wszystkim prelekcje, szkolenia, narady, pogadanki, pokazy, pomiary, emisje filmów, oczywiście dystrybucja materiałów edukacyjnych. Podsumowując należy powiedzieć, że stan sanitarny Powiatu Mławskiego od kilku lat jest stabilny i oceniany jako dobry. Należy też podkreślić, że efekty działań kontroli prowadzonych przez przedstawicieli Państwowego Inspektora Sanitarnego, świadczy właśnie o zdecydowanym polepszeniu tego stanu sanitarnego obiektów i w związku z tym wzrostem bezpieczeństwa. Współpracowano                     z wieloma instytucjami, z rozgłośnią radia, prasą, telewizją, portalami informacyjnymi, placówkami nauczania i wychowania, opieki zdrowotnej, policją, strażą pożarną, strażą miejską, MDK, MOPS, PCPR, ze Starostwem Powiatowym, Urzędem Miasta i z wieloma zakładami pracy. Najważniejsze problemy wymagające wzmożonego nadzoru i działań na rok 2016 to przede wszystkim nadzór nad osobami uchylającymi się od szczepień oraz szeroka edukacja tych osób. Egzekwowanie postanowień Ministra Zdrowia w sprawie grup środków spożywczych przeznaczonych do sprzedaży dzieciom i młodzieży, prowadzenie skutecznych działań kontrolnych nad zakładami, które wykazały niezgodność z wymaganiami stanu sanitarnego, monitoring wody przeznaczonej do spożycia przez ludzi i niezwłoczne przekazywanie informacji o stwierdzeniu braku warunkowej przydatności wody, sprawowanie nadzoru nad jakością ciepłej wody przez bieżące przekazywanie informacji               o stwierdzonym skażeniu ciepłej wody bakteriami, prowadzony skuteczny nadzór w zakresie środków zastępczych, szerzenie działań mających charakter profilaktyczny wśród społeczeństwa poprzez edukację oraz organizowanie imprez prozdrowotnych.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Bezodstpw"/>
        <w:jc w:val="both"/>
        <w:rPr>
          <w:rFonts w:ascii="Times New Roman" w:hAnsi="Times New Roman" w:cs="Times New Roman"/>
          <w:sz w:val="24"/>
          <w:szCs w:val="24"/>
        </w:rPr>
      </w:pPr>
      <w:r>
        <w:rPr>
          <w:rFonts w:cs="Times New Roman" w:ascii="Times New Roman" w:hAnsi="Times New Roman"/>
          <w:sz w:val="24"/>
          <w:szCs w:val="24"/>
        </w:rPr>
        <w:t>Zapytał czy są pytania w tym punkc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ytań nie zgłoszono.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pozbawienia kategorii drogi powiatowej Nr 2369W ulica Graniczna na odcinku od skrzyżowania z ulicą Brukową do skrzyżowania z ulicą Kościelną położonej na terenie Miasta Mława i zaliczenia do kategorii drogi gmin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Janusz Wiśniewski</w:t>
      </w:r>
      <w:r>
        <w:rPr>
          <w:rFonts w:cs="Times New Roman" w:ascii="Times New Roman" w:hAnsi="Times New Roman"/>
          <w:sz w:val="24"/>
          <w:szCs w:val="24"/>
        </w:rPr>
        <w:t>- dyrektor Wydziału Infrastruktury</w:t>
      </w:r>
    </w:p>
    <w:p>
      <w:pPr>
        <w:pStyle w:val="Normal"/>
        <w:spacing w:lineRule="auto" w:line="240" w:before="0" w:after="0"/>
        <w:jc w:val="both"/>
        <w:rPr/>
      </w:pPr>
      <w:r>
        <w:rPr>
          <w:rFonts w:cs="Times New Roman" w:ascii="Times New Roman" w:hAnsi="Times New Roman"/>
          <w:sz w:val="24"/>
          <w:szCs w:val="24"/>
        </w:rPr>
        <w:t xml:space="preserve">Poinformował, że ul. Graniczna jako droga powiatowa to ciąg drogi od ul. Kościuszki do </w:t>
        <w:br/>
        <w:t xml:space="preserve">ul. Kościelnej. Zgodnie z przepisami ustawy o drogach publicznych sama ulica, a szczególnie jej odcinek od ul. Brukowej nie spełnia wymogów kategorii drogi powiatowej. Czynności podjęte w związku ze zmianą kategorii dotyczą także inwestycji budowy ronda na skrzyżowaniu ulic Sienkiewicza, Lelewela i Kościuszki i przebudowy dróg dojazdowych. </w:t>
        <w:br/>
        <w:t xml:space="preserve">W projekcie tej inwestycji znalazł się odcinek ul. Granicznej, od ul. Kościuszki do </w:t>
        <w:br/>
        <w:t xml:space="preserve">ul. Brukowej. Przebieg ul. Granicznej i ul. Brukowej wpisuje się w kategorię dróg powiatowych. Taka zmiana byłaby uregulowaniem prawnej strony kategorii dróg a także włączyłaby te odcinki do inwestycji. Zgodnie z przepisami ustawy o drogach publicznych projekt uchwały był przedstawiony do zaopiniowania sąsiednim powiatom a także Mazowieckiemu Zarządowi Dróg Wojewódzkich. Wszystkie jednostki wydały pozytywną opin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projekt uchwały opiniowała Komisja Bezpieczeństwa, Porządku Publicznego, Transportu i Dró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osił Przewodniczącego Komisji o przedstawienie opin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Rafał Kuciński</w:t>
      </w:r>
      <w:r>
        <w:rPr>
          <w:rFonts w:cs="Times New Roman" w:ascii="Times New Roman" w:hAnsi="Times New Roman"/>
          <w:sz w:val="24"/>
          <w:szCs w:val="24"/>
        </w:rPr>
        <w:t>- Przewodniczący Komisji Bezpieczeństwa, Porządku Publicznego, Transportu i Dró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Komisja Bezpieczeństwa, Porządku Publicznego, Transportu </w:t>
        <w:br/>
        <w:t xml:space="preserve">i Dróg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owiatu Mławskiego jednogłośnie podjęła uchwałę w sprawie pozbawienia kategorii drogi powiatowej Nr 2369W ulica Graniczna na odcinku od skrzyżowania z ulicą Brukową do skrzyżowania z ulicą Kościelną położonej na terenie Miasta Mława i zaliczenia do kategorii drogi gminnej. (w głosowaniu udział wzięło 18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przyjęcia Planu Inwestycyjnego dla subregionu ciechanowskiego objętego OSI problemowymi w ramach Regionalnych Inwestycji Terytorial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 Janusz Wiśniewski</w:t>
      </w:r>
      <w:r>
        <w:rPr>
          <w:rFonts w:cs="Times New Roman" w:ascii="Times New Roman" w:hAnsi="Times New Roman"/>
          <w:sz w:val="24"/>
          <w:szCs w:val="24"/>
        </w:rPr>
        <w:t>- dyrektor Wydziału Infrastruktury</w:t>
      </w:r>
    </w:p>
    <w:p>
      <w:pPr>
        <w:pStyle w:val="Normal"/>
        <w:spacing w:lineRule="auto" w:line="240" w:before="0" w:after="0"/>
        <w:jc w:val="both"/>
        <w:rPr/>
      </w:pPr>
      <w:r>
        <w:rPr>
          <w:rFonts w:cs="Times New Roman" w:ascii="Times New Roman" w:hAnsi="Times New Roman"/>
          <w:sz w:val="24"/>
          <w:szCs w:val="24"/>
        </w:rPr>
        <w:t xml:space="preserve">Poinformował, że do projektu uchwały dołączono obszerny dokument, którym jest Plan Inwestycyjny dla subregionu ciechanowskiego. W ramach perspektywy finansowej na lata 2014-2020 Zarząd Województwa Mazowieckiego utworzył w ramach w ramach Regionalnego Programu Operacyjnego Województwa Mazowieckiego Program Regionalny Inwestycji Terytorialnych. Postępowania w tym programie trwały od 2013 r. , zmiany nastąpiły w 2016r. Bardzo ważnym dokumentem, który jest ustalony jako jedno z kryteriów rozpatrzenia wniosków i jednocześnie wysoko punktowanym jest właśnie Plan Inwestycyjny dla subregionu. Liderem Projektu zostało miasto Ciechanów, a do projektu zostali przyjęci partnerzy: powiat ciechanowski, mławski, pułtuski, płoński oraz Miasto Mława. Dokument został opracowany przez Lidera projektu przy dużym współudziale poszczególnych partne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Powiatu Mławskiego w Planie Inwestycyjnym wymienione są następujące projekty:</w:t>
      </w:r>
    </w:p>
    <w:p>
      <w:pPr>
        <w:pStyle w:val="Heading2"/>
        <w:spacing w:lineRule="auto" w:line="240"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color w:val="000000"/>
          <w:sz w:val="24"/>
          <w:szCs w:val="24"/>
        </w:rPr>
        <w:t xml:space="preserve">1. Poprawa spójności komunikacyjnej z siecią drogową TEN-T </w:t>
      </w:r>
      <w:r>
        <w:rPr>
          <w:rFonts w:cs="Times New Roman" w:ascii="Times New Roman" w:hAnsi="Times New Roman"/>
          <w:b w:val="false"/>
          <w:bCs w:val="false"/>
          <w:iCs/>
          <w:color w:val="000000"/>
          <w:sz w:val="24"/>
          <w:szCs w:val="24"/>
        </w:rPr>
        <w:t>i zwiększenie dostępności zewnętrznej i wewnętrznej powiatu mławskiego poprzez przebudowę drogi powiatowej  Bogurzynek – Mdzewo nr 2343W od km 0+000,00 do km 10+658,00 wraz z remontem mostu na rzece Sewerynce w m. Kowalewko (szacowany koszt 17.000.000 zł.)</w:t>
      </w:r>
    </w:p>
    <w:p>
      <w:pPr>
        <w:pStyle w:val="Heading2"/>
        <w:spacing w:lineRule="auto" w:line="240"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color w:val="000000"/>
          <w:sz w:val="24"/>
          <w:szCs w:val="24"/>
        </w:rPr>
        <w:t>2.</w:t>
      </w:r>
      <w:r>
        <w:rPr>
          <w:rFonts w:cs="Times New Roman" w:ascii="Times New Roman" w:hAnsi="Times New Roman"/>
          <w:b w:val="false"/>
          <w:bCs w:val="false"/>
          <w:color w:val="000000"/>
          <w:sz w:val="24"/>
          <w:szCs w:val="24"/>
        </w:rPr>
        <w:t xml:space="preserve"> Poprawa spójności komunikacyjnej z siecią drogową TEN-T i zwiększenie dostępności zewnętrznej i wewnętrznej powiatu mławskiego  poprzez przebudowę drogi powiatowej nr 2347W droga krajowa nr 7 – Dąbek – Konopki na odcinku od km 00+000,00 do km 9+813,00 wraz z remontem mostu na rzece Dunajczyk w m. Konopki, </w:t>
      </w:r>
      <w:r>
        <w:rPr>
          <w:rFonts w:cs="Times New Roman" w:ascii="Times New Roman" w:hAnsi="Times New Roman"/>
          <w:b w:val="false"/>
          <w:bCs w:val="false"/>
          <w:iCs/>
          <w:color w:val="000000"/>
          <w:sz w:val="24"/>
          <w:szCs w:val="24"/>
        </w:rPr>
        <w:t>(szacowany koszt 15.630.000 zł.)</w:t>
      </w:r>
    </w:p>
    <w:p>
      <w:pPr>
        <w:pStyle w:val="Normal"/>
        <w:spacing w:lineRule="auto" w:line="240" w:before="0" w:after="0"/>
        <w:jc w:val="both"/>
        <w:rPr/>
      </w:pPr>
      <w:r>
        <w:rPr>
          <w:rFonts w:cs="Times New Roman" w:ascii="Times New Roman" w:hAnsi="Times New Roman"/>
          <w:sz w:val="24"/>
          <w:szCs w:val="24"/>
        </w:rPr>
        <w:t>3. Centrum Edukacyjne Energii Odnawialnej w Budownictwie w Mł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ór wniosków na projekty współfinansowane z Europejskiego Funduszu Rozwoju Regionalnego wskazane w planie inwestycyjnym dla subregionów będzie odbywał się                  w trybie konkursowym. Zgodnie z przyjętymi kryteriami oceny wniosków Plany Inwestycyjne RIT muszą zostać przyjęte w drodze Uchwały JST. ( koszt do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ostatnim czasie oprócz podawanych kryteriów została zmieniona wysokość dofinansowania. W pierwszej wersji dofinansowanie miało wynosić 80%, natomiast teraz jest to 75%. Pan Starosta wystąpił z wnioskiem do wójtów gmin Strzegowo, Wiśniewo, Stupsk </w:t>
        <w:br/>
        <w:t xml:space="preserve">o zwiększenie kwot dofinan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projekt uchwały opiniowała Komisja Bezpieczeństwa, Porządku Publicznego, Transportu i Dróg oraz Komisja Budżetu, Finansów, Rozwoju Gospodarczego </w:t>
        <w:br/>
        <w:t>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osił Przewodniczących Komisji o przedstawienie opin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Rafał Kuciński</w:t>
      </w:r>
      <w:r>
        <w:rPr>
          <w:rFonts w:cs="Times New Roman" w:ascii="Times New Roman" w:hAnsi="Times New Roman"/>
          <w:sz w:val="24"/>
          <w:szCs w:val="24"/>
        </w:rPr>
        <w:t>- Przewodniczący Komisji Bezpieczeństwa, Porządku Publicznego, Transportu i Dróg</w:t>
      </w:r>
    </w:p>
    <w:p>
      <w:pPr>
        <w:pStyle w:val="Normal"/>
        <w:spacing w:lineRule="auto" w:line="240" w:before="0" w:after="0"/>
        <w:jc w:val="both"/>
        <w:rPr/>
      </w:pPr>
      <w:r>
        <w:rPr>
          <w:rFonts w:cs="Times New Roman" w:ascii="Times New Roman" w:hAnsi="Times New Roman"/>
          <w:sz w:val="24"/>
          <w:szCs w:val="24"/>
        </w:rPr>
        <w:t xml:space="preserve">Poinformował, że Komisja Bezpieczeństwa, Porządku Publicznego, Transportu i Dróg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Olszewski</w:t>
      </w:r>
      <w:r>
        <w:rPr>
          <w:rFonts w:cs="Times New Roman" w:ascii="Times New Roman" w:hAnsi="Times New Roman"/>
          <w:sz w:val="24"/>
          <w:szCs w:val="24"/>
        </w:rPr>
        <w:t>- Przewodniczący Komisji Budżetu, Finansów, Rozwoju Gospodarczego i Spraw Regulaminowych</w:t>
      </w:r>
    </w:p>
    <w:p>
      <w:pPr>
        <w:pStyle w:val="Normal"/>
        <w:spacing w:lineRule="auto" w:line="240" w:before="0" w:after="0"/>
        <w:jc w:val="both"/>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worzył dyskusję w tym punk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told Okum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Wielka szkoda, że z tym dokumentem radni mogli zapoznać się dopiero w dniu dzisiejszym. Województwo Warmińsko- Mazurskie przedstawiło taką informację w mediach lokalnych, na stronie internetowej. Informacja dla subregionu ciechanowieckiego była niewielka. Dopiero teraz jesteśmy w stanie ocenić jakie środki przekazywane są bezpośrednio do Ciechanowa, a jakie do innych powiatów. Utworzenie subregionów i miast regionów jest dalece niekorzystne, ponieważ w tym programie wygrywają duże miasta. Jest to program mocno faworyzujący byłe miasta wojewódzkie. Założenia całego programu RIT powstały w roku 2014, ten program został przez Rząd Polski z Komisją Europejską wspólnie zaakceptowany. Szkoda, że w tym czasie nikt nie podjął interesu regionów mniejszych. Wystarczy przejrzeć tabelę by dostrzec jak ogromna skala inwestycji jest projektowana bezpośrednio w mieście Lidera regionów i jak szczątkowe są inwestycje na pozostałym terenie. Założenia całego programu były dobre, że powinny się tworzyć związki powiatów, że ma powstawać infrastruktura drogowa tworząca europejską sieć dróg typu S czy autostrad. </w:t>
        <w:br/>
        <w:t xml:space="preserve">Są to dobre założenia, jednak regiony, które nie mają szczęścia traktowane są w niewielkim stopniu. Patrząc na to co się obecnie dzieje w UE, szczególnie po referendum w Wielkiej Brytanii można mieć poważne obawy czy nie są to ostatnie pieniądze do roku 2020 na rozwój infrastruktury. Jeśli te środki będą, to na pewno będzie to inna skala. Dla nas samorządowców jest to okres bardzo ważny bo jeszcze możemy znaczące środki zewnętrzne inwestować na rozwój naszych miast, regionów. Ze smutkiem przyjmuję ten dokument, ponieważ wolałbym, żeby tych środków na rozwój mojego regionu było znacząco więcej. Ponadto trzeba pamiętać, że RIT szczególnie w zakresie dróg ma bardzo mocne obwarowania. W założeniach jest napisane, żeby droga była ujęta w RIT powinna łączyć się z węzłem drogi typu S albo autostrady i wspólnie tworzyć europejską sieć dróg i autostrad. Mamy 2 inwestycje ale nie ma pewności czy nie są one zagrożone. W dniu 22 kwietnia odbyło się spotkanie Starostów </w:t>
        <w:br/>
        <w:t xml:space="preserve">z Marszałkiem Woj. Mazowieckiego w sprawie RIT. Na tym spotkaniu Marszałek powiedział, że było kilka pism skierowanych do Komisji Europejskiej w sprawie zmiany tego zapisu ale na dzień dzisiejszy pozostają bez odpowiedzi. Szkoda, że tak późno ten dokument został przedstawiony, że nie było możliwości przeanalizowania. Mówiło się tyle </w:t>
        <w:br/>
        <w:t xml:space="preserve">o partnerstwie a ja nie przypominam sobie, żebyśmy na szczeblu samorządów przez prawie </w:t>
        <w:br/>
        <w:t xml:space="preserve">2 lata mieli możliwość jakiejkolwiek wypowiedzi w sprawie projektowanych inwestycji dla subregionu ciechanowskiego. Wiem, że głosowanie za jest koniecznością, jednak mam świadomość, że ten dokument w uprzywilejowanej sytuacji traktuje miasta-subregiony, </w:t>
        <w:br/>
        <w:t>o wiele mniej korzystny jest tam, gdzie tego miasta nie ma i tworzy nierówne szanse rozwoju. Zakres inwestycji jest nieporównywalny gdy weźmiemy region ciechanowski lub na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Starosta Mławski</w:t>
      </w:r>
    </w:p>
    <w:p>
      <w:pPr>
        <w:pStyle w:val="Normal"/>
        <w:spacing w:lineRule="auto" w:line="240" w:before="0" w:after="0"/>
        <w:jc w:val="both"/>
        <w:rPr/>
      </w:pPr>
      <w:r>
        <w:rPr>
          <w:rFonts w:cs="Times New Roman" w:ascii="Times New Roman" w:hAnsi="Times New Roman"/>
          <w:sz w:val="24"/>
          <w:szCs w:val="24"/>
        </w:rPr>
        <w:t>Powiedział- ,,Na Komisji Bezpieczeństwa wyjaśniałem pewne kwestie całej procedury związanej z tworzeniem RIT, jak to się ma do inwestycji planowanych na terenie powiatu mławskiego. Faktem jest, że w poprzedniej kadencji samorządu cały proces został rozpoczęty. Prawdą jest, że preferowane są ośrodki subregionalne. Dobrze się stało, że w roku 2013,2014 kiedy dochodziło do różnego rodzaju spotkań prezydenta miasta Ciechanów starostwie powiatów wchodzących w skład subregionu podjęli działania, żeby można było włączyć zdania inwestycyjne drogowe do tego projektu. W pierwszej fazie nie było żadnej mowy  w kwestiach drogowych dochodzących do sieci dróg krajowych, żeby którykolwiek samorząd mógł włączyć się w ramach tego projektu w zadania inwestycyjne. Było kilka spotkań na ten temat, analizowaliśmy wszystkie kwestie związane z włączeniem sieci dróg położonych na terenie powiatu, które spełniałyby w jakimś stopniu kryteria do włączenia w sieć TNT. Udało się to zrobić mimo oporów poprzedniego prezydenta Ciechanowa. Presja samorządów powiatowych i Miasta Mława była na tyle silna, że prezydent miasta włączył przedstawicieli samorządów do prac w powołanej komisji. Analizy dały ten efekt, że 2 drogi udało się w ten projekt włączyć. Jak to będzie wyglądało do końca nie jestem w stanie powiedzieć. Dokument, który będzie złożony do 30 sierpnia daje szanse, że 2 zadania inwestycyjne na terenie 3 gmin zostaną włączone do tego projektu i wykonane. Połączenie dróg powiatowych z siecią dróg krajowych nie jest takie łatwe. Na jednym ze spotkań w styczniu u Marszałka Województwa Mazowieckiego poinformowano, że te drogi powinny być włączone w nową sieć dróg krajowych, która jest dopiero projektowana. Dziś nie ma jednoznacznego stanowiska czy tak ma być czy dokumentacja przez nas przygotowywana będzie spełniała te warunki. Po naszych analizach będzie jednoznaczne stanowisko i będziemy stwarzać takie warunki, możliwości, żeby to zadania inwestycyjne włączyć w ramach projektu. Dziś takiej wiedzy jeszcze nie mamy, jest wiele niewiadomych. Materiał, który dziś zostanie przyjęty w formie uchwały da szansę włączenia tego dokumentu do realizacji tej inwestycji, o której była mow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 przyjęcia Planu Inwestycyjnego dla subregionu ciechanowskiego objętego OSI problemowymi w ramach Regionalnych Inwestycji Terytorialnych. (w głosowaniu udział wzięło 18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udzielenia pomocy finansowej dla Miasta Mława                                     w 2016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u w:val="single"/>
        </w:rPr>
        <w:t>Pan Janusz Wiśniewski</w:t>
      </w:r>
      <w:r>
        <w:rPr>
          <w:rFonts w:cs="Times New Roman" w:ascii="Times New Roman" w:hAnsi="Times New Roman"/>
          <w:sz w:val="24"/>
          <w:szCs w:val="24"/>
        </w:rPr>
        <w:t>- dyrektor Wydziału Infrastruktury</w:t>
      </w:r>
    </w:p>
    <w:p>
      <w:pPr>
        <w:pStyle w:val="Normal"/>
        <w:spacing w:lineRule="auto" w:line="240" w:before="0" w:after="0"/>
        <w:jc w:val="both"/>
        <w:rPr/>
      </w:pPr>
      <w:r>
        <w:rPr>
          <w:rFonts w:cs="Times New Roman" w:ascii="Times New Roman" w:hAnsi="Times New Roman"/>
          <w:sz w:val="24"/>
          <w:szCs w:val="24"/>
        </w:rPr>
        <w:t xml:space="preserve">Poinformował, że na podstawie Uchwały Nr XI/68/2015 Rady Powiatu Mławskiego z dnia </w:t>
        <w:br/>
        <w:t xml:space="preserve">29 października 2015 roku w sprawie przystąpienia Powiatu Mławskiego jako partnera do realizacji inwestycji pn.: ,,Poprawa spójności komunikacyjnej i bezpieczeństwa ruchu drogowego w mieście Mława poprzez budowę i przebudowę ulicy Górnej” w ramach ,,Programu rozwoju gminnej i powiatowej infrastruktury drogowej na lata 2016-2019” w partnerstwie z Miastem Mława, Rada Powiatu Mławskiego zabezpieczyła środki finansowe w budżecie Powiatu Mławskiego na rok 2016 w kwocie 525 000,00 zł na współfinansowanie powyższej inwestycji w przypadku otrzymania dofinansowania przez Miasto Mława z ,,Programu rozwoju gminnej i powiatowej infrastruktury drogowej na lata 2016-2019’’, natomiast Rada Miasta Mławy podjęła Uchwałę Nr XII/146/2015 z dnia 1 grudnia 2015 roku w sprawie przystąpienia Miasta Mława jako partnera do realizacji inwestycji pn.: ,,Przebudowa drogi powiatowej nr 2316W Nosarzewo Borowe – Krzywonoś – Garlino – Kluszewo wraz z przebudową obiektów mostowych w miejscowości Garlino o JNI 01005556 i JNI 35006362 od km 0+000,00 do km 5+668,00 – etap I’’ w ramach subwencji ogólnej budżetu państwa, w partnerstwie z Powiatem Mławskim, w której zabezpieczyła środki finansowe w budżecie Miasta Mława na rok 2016 w wysokości 525 000,00 zł w przypadku otrzymania dofinansowania przez Powiat Mławski w ramach subwencji ogólnej z budżetu państwa. Powiat Mławski uzyskał dofinansowanie na realizację swojej inwestycji przy współfinansowaniu z Miastem Mława, natomiast z uwagi na to, że Miasto Mława nie uzyskało dofinansowania na zadanie inwestycyjne pod nazwą ,,Poprawa spójności komunikacyjnej i bezpieczeństwa ruchu drogowego w mieście Mława poprzez budowę </w:t>
        <w:br/>
        <w:t xml:space="preserve">i przebudowę ulicy Górnej” zwróciło się z prośbą o współfinansowanie w 2016 roku nowego zadania inwestycyjnego pod nazwą ,,Przebudowa odcinka ul. LG Electronics w Mławie” </w:t>
        <w:br/>
        <w:t xml:space="preserve">w wysokości 525 00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projekt uchwały opiniowała Komisja Bezpieczeństwa, Porządku Publicznego, Transportu i Dróg oraz Komisja Budżetu, Finansów, Rozwoju Gospodarczego </w:t>
        <w:br/>
        <w:t>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osił Przewodniczących Komisji o przedstawienie opin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Rafał Kuciński</w:t>
      </w:r>
      <w:r>
        <w:rPr>
          <w:rFonts w:cs="Times New Roman" w:ascii="Times New Roman" w:hAnsi="Times New Roman"/>
          <w:sz w:val="24"/>
          <w:szCs w:val="24"/>
        </w:rPr>
        <w:t>- Przewodniczący Komisji Bezpieczeństwa, Porządku Publicznego, Transportu i Dróg</w:t>
      </w:r>
    </w:p>
    <w:p>
      <w:pPr>
        <w:pStyle w:val="Normal"/>
        <w:spacing w:lineRule="auto" w:line="240" w:before="0" w:after="0"/>
        <w:jc w:val="both"/>
        <w:rPr/>
      </w:pPr>
      <w:r>
        <w:rPr>
          <w:rFonts w:cs="Times New Roman" w:ascii="Times New Roman" w:hAnsi="Times New Roman"/>
          <w:sz w:val="24"/>
          <w:szCs w:val="24"/>
        </w:rPr>
        <w:t xml:space="preserve">Poinformował, że Komisja Bezpieczeństwa, Porządku Publicznego, Transportu i Dróg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Olszewski</w:t>
      </w:r>
      <w:r>
        <w:rPr>
          <w:rFonts w:cs="Times New Roman" w:ascii="Times New Roman" w:hAnsi="Times New Roman"/>
          <w:sz w:val="24"/>
          <w:szCs w:val="24"/>
        </w:rPr>
        <w:t>- Przewodniczący Komisji Budżetu, Finansów, Rozwoju Gospodarczego i Spraw Regulaminowych</w:t>
      </w:r>
    </w:p>
    <w:p>
      <w:pPr>
        <w:pStyle w:val="Normal"/>
        <w:spacing w:lineRule="auto" w:line="240" w:before="0" w:after="0"/>
        <w:jc w:val="both"/>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orzył dyskusję w tym punk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Tomasz Robert Chodub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edział- ,,Bardzo dobrze, że powiat wspiera Miasto Mława w budowie ważnej drogi w ramach zobowiązania. Na posiedzeniu Komisji Budżetu, Finansów, Rozwoju Gospodarczego i Spraw Regulaminowych Pan dyrektor posiadał za mało wiedzy jak to wyglądało. Mimo, że jest to inwestycja miejska, to powiat przeznacza środki i mógłby wyrażać swoje oczekiwania. Na Komisji zgłosiłem, że ważną sprawą jest kwestia kształtu skrzyżowania w okolicach </w:t>
        <w:br/>
        <w:t xml:space="preserve">ul. LG Electronics, np. budowa ronda. Skoro powiat jest znaczącym udziałowcem finansowym, to w naszej perspektywie najważniejszy jest szlak komunikacyjny. Z punktu widzenia Miasta dużą rolę odgrywają parkingi przy zakładach pracy. Włączenie się do ruchu na skrzyżowaniu przy zakładzie LG nawet jeśli jest cykliczne, to jest problemem. Dobrze byłoby przedstawić na kolejnym posiedzeniu Komisji kształt tej drogi. Czy w tym miejscu przewidywana jest ścieżka rower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u w:val="single"/>
        </w:rPr>
        <w:t>Pan Janusz Wiśniewski</w:t>
      </w:r>
      <w:r>
        <w:rPr>
          <w:rFonts w:cs="Times New Roman" w:ascii="Times New Roman" w:hAnsi="Times New Roman"/>
          <w:sz w:val="24"/>
          <w:szCs w:val="24"/>
        </w:rPr>
        <w:t>- dyrektor Wydziału Infrastru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 W tej chwili jest opracowywany przez Miasto projekt przebudowy ul. LG. </w:t>
        <w:br/>
        <w:t xml:space="preserve">W programie wzięta jest pod uwagę przebudowa jezdni, chodników i miejsca parkingowe. Odcinek ul. LG od ul. Nowej w stronę zachodnią to odcinek obsługujący LG, Wipasz i inne zakłady. Największym problemem były miejsca parkingowe i poruszanie się pieszych w rejonie zakładów przemysłowych. Pan radny wspominał o rozwiązaniu konstrukcyjnym skrzyżowania. To skrzyżowanie jest jednym z najprostszych, rondo tu nie jest wymagane. </w:t>
        <w:br/>
        <w:t xml:space="preserve">O ścieżkach rowerowych można będzie więcej mówić przy kwestiach związanych </w:t>
        <w:br/>
        <w:t xml:space="preserve">z ul. Nową, natomiast budowa ścieżki przy ul. LG nie miałaby większego sensu, ponieważ jest to ślepa ul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Tomasz Robert Chodub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edział- Ruch rowerowy w stronę dzielnicy przemysłowej urywa się na ul. Napoleońskiej. Przedłużenie ścieżki rowerowej w kierunku ul. LG miałoby sens, wyprowadzałby on ruch tam gdzie on jest duży, a nawet poza Mław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pPr>
      <w:r>
        <w:rPr>
          <w:rFonts w:cs="Times New Roman" w:ascii="Times New Roman" w:hAnsi="Times New Roman"/>
          <w:sz w:val="24"/>
          <w:szCs w:val="24"/>
        </w:rPr>
        <w:t xml:space="preserve">Poinformował, że ul. LG ma dwa odcinki- pierwszy od ul. Nowej a drugi do dawnego PRIM-u. Ten drugi odcinek dużo bardziej wymaga przebudowy, oświetlenia, parkingów, chodników. Miasto Mława w projekcie budżetu ma 635.000 zł plus ewentualny udział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szedł do procedury głosowania nad projektem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udzielenia pomocy finansowej dla Miasta Mława w 2016 roku. (w głosowaniu udział wzięło 18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udzielenia pomocy finansowej dla Miasta Mła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 Jan Marek Wtulich</w:t>
      </w:r>
      <w:r>
        <w:rPr>
          <w:rFonts w:cs="Times New Roman" w:ascii="Times New Roman" w:hAnsi="Times New Roman"/>
          <w:sz w:val="24"/>
          <w:szCs w:val="24"/>
        </w:rPr>
        <w:t>- dyrektor Wydziału Edukacji i Zdrowia</w:t>
      </w:r>
    </w:p>
    <w:p>
      <w:pPr>
        <w:pStyle w:val="Normal"/>
        <w:tabs>
          <w:tab w:val="clear" w:pos="708"/>
          <w:tab w:val="center" w:pos="4536" w:leader="none"/>
          <w:tab w:val="left" w:pos="6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w projekcie uchwały jest zapis o przyznaniu pomocy finansowej  w formie dotacji celowej dla Miasta Mława w wysokości 10 000,00 zł. z przeznaczeniem na dofinansowanie części zadań widowiska historycznego Rekonstrukcja Bitwy pod Mławą. Jest to pomoc finansowa w dziale 921- kultura i sztuka. W tym celu zostanie sporządzona szczegółowa umowa, która będzie określała zasady przekazania i rozliczenia dotacji. </w:t>
        <w:br/>
        <w:t xml:space="preserve">Pod koniec sierpnia odbywa się cykliczna impreza jaką jest Rekonstrukcja Bitwy pod Mławą upamiętniająca wydarzenia jakie miały miejsce 1 września 1939 r. i trwały przez kilka dni. Radni przeznaczyli kwotę w wys. 10.000 zł. w budżecie na ten rok. </w:t>
      </w:r>
    </w:p>
    <w:p>
      <w:pPr>
        <w:pStyle w:val="Normal"/>
        <w:tabs>
          <w:tab w:val="clear" w:pos="708"/>
          <w:tab w:val="center" w:pos="4536" w:leader="none"/>
          <w:tab w:val="left" w:pos="6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projekt uchwały opiniowała Komisja Oświaty, Kultury, Sportu i Turystyki oraz Komisja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osił Przewodniczących Komisji o przedstawienie opinii. </w:t>
      </w:r>
    </w:p>
    <w:p>
      <w:pPr>
        <w:pStyle w:val="Normal"/>
        <w:tabs>
          <w:tab w:val="clear" w:pos="708"/>
          <w:tab w:val="center" w:pos="4536" w:leader="none"/>
          <w:tab w:val="left" w:pos="6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Michał Danielewicz</w:t>
      </w:r>
      <w:r>
        <w:rPr>
          <w:rFonts w:cs="Times New Roman" w:ascii="Times New Roman" w:hAnsi="Times New Roman"/>
          <w:sz w:val="24"/>
          <w:szCs w:val="24"/>
        </w:rPr>
        <w:t>- Wiceprzewodniczący Komisji Oświaty, Kultury, Sportu i Turystyki</w:t>
      </w:r>
    </w:p>
    <w:p>
      <w:pPr>
        <w:pStyle w:val="Normal"/>
        <w:spacing w:lineRule="auto" w:line="240" w:before="0" w:after="0"/>
        <w:jc w:val="both"/>
        <w:rPr/>
      </w:pPr>
      <w:r>
        <w:rPr>
          <w:rFonts w:cs="Times New Roman" w:ascii="Times New Roman" w:hAnsi="Times New Roman"/>
          <w:sz w:val="24"/>
          <w:szCs w:val="24"/>
        </w:rPr>
        <w:t xml:space="preserve">Poinformował, że Komisja Oświaty, Kultury, Sportu i Turystyki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Olszewski</w:t>
      </w:r>
      <w:r>
        <w:rPr>
          <w:rFonts w:cs="Times New Roman" w:ascii="Times New Roman" w:hAnsi="Times New Roman"/>
          <w:sz w:val="24"/>
          <w:szCs w:val="24"/>
        </w:rPr>
        <w:t>- Przewodniczący Komisji Budżetu, Finansów, Rozwoju Gospodarczego i Spraw Regulaminowych</w:t>
      </w:r>
    </w:p>
    <w:p>
      <w:pPr>
        <w:pStyle w:val="Normal"/>
        <w:spacing w:lineRule="auto" w:line="240" w:before="0" w:after="0"/>
        <w:jc w:val="both"/>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orzył dyskusję w tym punk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było głosów w dysku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udzielenia pomocy finansowej dla Miasta Mława. (w głosowaniu udział wzięło 18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djęcie uchwały w sprawie zmiany Wieloletniej Prognozy Finansowej Powiatu Mławskieg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i Elżbieta Kowalska</w:t>
      </w:r>
      <w:r>
        <w:rPr>
          <w:rFonts w:cs="Times New Roman" w:ascii="Times New Roman" w:hAnsi="Times New Roman"/>
          <w:sz w:val="24"/>
          <w:szCs w:val="24"/>
        </w:rPr>
        <w:t>- Skarbnik Powiatu</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a, że dokonuje się zwiększenia upoważnienia dla Zarządu do zaciągania zobowiązań z tytułu umów, których realizacja w roku budżetowym i w latach następnych jest niezbędna do zapewnienia ciągłości działania jednostek, których płatności wykraczają poza rok budżetowy o 500.000 zł. Zwiększenie kwoty dotyczącej zaciąganych zobowiązań wynika z wydanych decyzji administracyjnych przyznających świadczenia dla rodzin zastępczych z programu 500 + na okres wykraczający poza rok budżetowy 2016 oraz rozpoczęcia procedury przetargowej na realizację zadania związanego z nieodpłatna obsługa prawną na rok 201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pPr>
      <w:r>
        <w:rPr/>
        <w:t>Pan Henryk Antczak</w:t>
      </w:r>
      <w:r>
        <w:rPr>
          <w:b/>
          <w:u w:val="none"/>
        </w:rPr>
        <w:t xml:space="preserve"> </w:t>
      </w:r>
      <w:r>
        <w:rPr>
          <w:u w:val="none"/>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projekt tej uchwały opiniowała Komisja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osił Przewodniczącego Komisji o przedstawienie opinii.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Pan Michał Olszewski</w:t>
      </w:r>
      <w:r>
        <w:rPr>
          <w:rFonts w:cs="Times New Roman" w:ascii="Times New Roman" w:hAnsi="Times New Roman"/>
          <w:sz w:val="24"/>
          <w:szCs w:val="24"/>
        </w:rPr>
        <w:t xml:space="preserve">- Przewodniczący Komisji Budżetu, Finansów, Rozwoju Gospodarczego i Spraw Regulamin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t>
      </w:r>
    </w:p>
    <w:p>
      <w:pPr>
        <w:pStyle w:val="Normal"/>
        <w:tabs>
          <w:tab w:val="clear" w:pos="708"/>
          <w:tab w:val="left" w:pos="108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Pan Henryk Antczak</w:t>
      </w:r>
      <w:r>
        <w:rPr>
          <w:b/>
          <w:u w:val="none"/>
        </w:rPr>
        <w:t xml:space="preserve"> </w:t>
      </w:r>
      <w:r>
        <w:rPr>
          <w:u w:val="none"/>
        </w:rPr>
        <w:t>– Przewodniczący Rady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worzył dyskusję w tej spra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łosów w dyskusji nie był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stąpił do procedury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Wieloletniej Prognozy Finansowej Powiatu Mławskiego.  (w głosowaniu udział wzięło 18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1</w:t>
      </w:r>
    </w:p>
    <w:p>
      <w:pPr>
        <w:pStyle w:val="Normal"/>
        <w:spacing w:lineRule="auto" w:line="240" w:before="0" w:after="0"/>
        <w:jc w:val="both"/>
        <w:rPr/>
      </w:pPr>
      <w:r>
        <w:rPr>
          <w:rFonts w:cs="Times New Roman" w:ascii="Times New Roman" w:hAnsi="Times New Roman"/>
          <w:b/>
          <w:sz w:val="24"/>
          <w:szCs w:val="24"/>
        </w:rPr>
        <w:t>Podjęcie uchwały w sprawie zmiany uchwały Budżetowej Powiatu Mławskiego na rok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i Elżbieta Kowalska</w:t>
      </w:r>
      <w:r>
        <w:rPr>
          <w:rFonts w:cs="Times New Roman" w:ascii="Times New Roman" w:hAnsi="Times New Roman"/>
          <w:sz w:val="24"/>
          <w:szCs w:val="24"/>
        </w:rPr>
        <w:t>- Skarbnik Powiatu</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a, że budżet po stronie dochodów nie zmienia się, pozostaje na tym samym poziomie. Budżet po stronie wydatków pozostaje na tym samym poziomie, w tym wydatki bieżące stanowią kwotę 60.239.202,70 zł. a wydatki majątkowe wynoszą 14.053.949 zł. Zmiana po stronie wydatków polega na przesunięciu środków w ramach planu finansowego w oparciu o:</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niosek dyrektora Wydziału Infrastruktury w sprawie zmiany pomocy finansowej dla Miasta Mławy poprzez wycofanie zadania inwestycyjnego pn.: ,,Poprawa spójności komunikacyjnej i bezpieczeństwa ruchu drogowego w mieście Mława poprzez budowę i przebudowę ul. Górnej” w ramach Programu rozwoju gminnej i powiatowej infrastruktury drogowej na lata 2016-2019 a wprowadzenia zadania inwestycyjnego pn.: ,,Przebudowa odcinka ul. LG Electronics w Mławie”. Kwota pomocy finansowej dla Miasta Mławy na powyższe zadanie inwestycyjne zostaje na tym samym poziomie tj. 525.000 zł.</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niosek Powiatowego Zarządu Dróg w Mławie w sprawie przesunięcia środków </w:t>
        <w:br/>
        <w:t xml:space="preserve">z remontów bieżących w wys. 14.036 zł. i zakończonego zadania inwestycyjnego </w:t>
        <w:br/>
        <w:t xml:space="preserve">pn.: ,,Modernizacja pomieszczenia w celu poprawy BHP” w wys. 17.964 zł. </w:t>
        <w:br/>
        <w:t>z przeznaczeniem na dwa zakupy inwestycyjne w łącznej wysokości 32.000 zł.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akup przedniego TUZ-a do ciągnika w wys. 19.000 zł.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akup pługa odśnieżnego do ciągnika w wys. 13.000 z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Pan Henryk Antczak</w:t>
      </w:r>
      <w:r>
        <w:rPr>
          <w:b/>
          <w:u w:val="none"/>
        </w:rPr>
        <w:t xml:space="preserve"> </w:t>
      </w:r>
      <w:r>
        <w:rPr>
          <w:u w:val="none"/>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projekt tej uchwały opiniowała Komisja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osił Przewodniczącego Komisji o przedstawienie opinii.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Pan Michał Olszewski</w:t>
      </w:r>
      <w:r>
        <w:rPr>
          <w:rFonts w:cs="Times New Roman" w:ascii="Times New Roman" w:hAnsi="Times New Roman"/>
          <w:sz w:val="24"/>
          <w:szCs w:val="24"/>
        </w:rPr>
        <w:t xml:space="preserve">- Przewodniczący Komisji Budżetu, Finansów, Rozwoju Gospodarczego i Spraw Regulamin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t>
      </w:r>
    </w:p>
    <w:p>
      <w:pPr>
        <w:pStyle w:val="Normal"/>
        <w:tabs>
          <w:tab w:val="clear" w:pos="708"/>
          <w:tab w:val="left" w:pos="108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Pan Henryk Antczak</w:t>
      </w:r>
      <w:r>
        <w:rPr>
          <w:b/>
          <w:u w:val="none"/>
        </w:rPr>
        <w:t xml:space="preserve"> </w:t>
      </w:r>
      <w:r>
        <w:rPr>
          <w:u w:val="none"/>
        </w:rPr>
        <w:t>– Przewodniczący Rady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worzył dyskusję w tej spra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łosów w dyskusji nie był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stąpił do procedury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zmiany uchwały Budżetowej Powiatu Mławskiego na rok 2016. (w głosowaniu udział wzięło 18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zaciągnięcia długoterminowego kredytu bankowego na finansowanie planowanego deficytu budżetu Powiatu Mła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Elżbieta Kowalska</w:t>
      </w:r>
      <w:r>
        <w:rPr>
          <w:rFonts w:cs="Times New Roman" w:ascii="Times New Roman" w:hAnsi="Times New Roman"/>
          <w:sz w:val="24"/>
          <w:szCs w:val="24"/>
        </w:rPr>
        <w:t xml:space="preserve">- Skarbnik Powiatu </w:t>
      </w:r>
    </w:p>
    <w:p>
      <w:pPr>
        <w:pStyle w:val="Normal"/>
        <w:spacing w:lineRule="auto" w:line="240" w:before="0" w:after="0"/>
        <w:jc w:val="both"/>
        <w:rPr/>
      </w:pPr>
      <w:r>
        <w:rPr>
          <w:rFonts w:cs="Times New Roman" w:ascii="Times New Roman" w:hAnsi="Times New Roman"/>
          <w:sz w:val="24"/>
          <w:szCs w:val="24"/>
        </w:rPr>
        <w:t xml:space="preserve">Poinformowała, że uchwała w sprawie zaciągnięcia długoterminowego kredytu ma swoje uzasadnienie w tzw. ,,dziurze budżetowej”, jest to uprzedniość budżetowa. Najpierw musi być pokazany deficyt, następnie źródła jego sfinansowania. Deficyt powiatu opiewa na kwotę 3.100.000 zł. Projekt uchwały przedstawiony jest w dniu dzisiejszym, natomiast zaciągnięcie kredytu planowane jest na realizację końcówki inwestycji, czyli w listopadzie. Uchwałę przedstawia się tak wcześnie, ponieważ jest obawa, że może dojść do podobnej sytuacji jak w tamtym roku, że pierwszy przetarg nie doszedł do skutku. Proponowany jest wcześniejszy termin, żeby można było się do tego przygotować, tym bardziej, że następuje zmiana przepisów ustawy prawo zamówień publicznych. Kredyt będzie przygotowany w taki sposób w specyfikacji, żeby była możliwość zaciągnięcia go dopiero w listopadzie. Ostateczna wysokość kredytu ujęta zostanie w specyfikacji. Kredyt (do spłaty) zaplanowany jest na lata 2017- 2025, natomiast odsetki na lata 2016-2025. Do projektu uchwały dołączono w formie załącznika przepływy finansowe do zaciągnięcia kredytu, gdzie pokazano jaka jest spłata planowanych rat w poszczególnych latach finansowych oraz obsługa dotycząca danego długu, czyli odsetki naliczone od listopada 2016 r. do listopada 2025. Odsetki ostateczne w zakresie ustalenia wartości przedmiotu zamówienia są trochę niższe niż planowano, ponieważ jest niższa stopa WIBORU, natomiast marża do wartości przedmiotu zamówienia została oszacowana jako średnia ze wszystkich marż obecnie funkcjonujących, zaciągniętych kredytów przez powiat. W oparciu o wartość przedmiotu zamówienia procent jest trochę niższy niż był planowany. Kredyt będzie zaciągnięty na mocy ustawy prawo zamówień publicznych, a z ubezpieczeniem spłaty kredytu łącznie z odsetkami i innymi należnościami będzie weksel in blanco wraz z deklaracją wekslową jako najtańsza forma zabezpieczenia kredytu, która będzie ujęta w specyfikacji zamówienia publi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Pan Henryk Antczak</w:t>
      </w:r>
      <w:r>
        <w:rPr>
          <w:b/>
          <w:u w:val="none"/>
        </w:rPr>
        <w:t xml:space="preserve"> </w:t>
      </w:r>
      <w:r>
        <w:rPr>
          <w:u w:val="none"/>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projekt uchwały opiniowała Komisja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osił Przewodniczącego Komisji o przedstawienie opinii.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Pan Michał Olszewski</w:t>
      </w:r>
      <w:r>
        <w:rPr>
          <w:rFonts w:cs="Times New Roman" w:ascii="Times New Roman" w:hAnsi="Times New Roman"/>
          <w:sz w:val="24"/>
          <w:szCs w:val="24"/>
        </w:rPr>
        <w:t xml:space="preserve">- Przewodniczący Komisji Budżetu, Finansów, Rozwoju Gospodarczego i Spraw Regulaminowych. </w:t>
      </w:r>
    </w:p>
    <w:p>
      <w:pPr>
        <w:pStyle w:val="Normal"/>
        <w:spacing w:lineRule="auto" w:line="240" w:before="0" w:after="0"/>
        <w:jc w:val="both"/>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Pan Henryk Antczak</w:t>
      </w:r>
      <w:r>
        <w:rPr>
          <w:b/>
          <w:u w:val="none"/>
        </w:rPr>
        <w:t xml:space="preserve"> </w:t>
      </w:r>
      <w:r>
        <w:rPr>
          <w:u w:val="none"/>
        </w:rPr>
        <w:t>– Przewodniczący Rady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worzył dyskusję w tym punk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było głosów w dyskusji. </w:t>
      </w:r>
    </w:p>
    <w:p>
      <w:pPr>
        <w:pStyle w:val="Normal"/>
        <w:spacing w:lineRule="auto" w:line="240" w:before="0" w:after="0"/>
        <w:rPr/>
      </w:pPr>
      <w:r>
        <w:rPr>
          <w:rFonts w:cs="Times New Roman" w:ascii="Times New Roman" w:hAnsi="Times New Roman"/>
          <w:sz w:val="24"/>
          <w:szCs w:val="24"/>
        </w:rPr>
        <w:t>Przystąpił do procedury głosowania nad projektem uchwa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zaciągnięcia długoterminowego kredytu bankowego na finansowanie planowanego deficytu budżetu Powiatu Mławskiego. (w głosowaniu udział wzięło 18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djęcie Apelu Rady Powiatu Mławskiego z dnia 27 czerwca 2016 r. w sprawie wsparcia działań kierownictwa firmy LG Electronics Mława w kierunku skoncentrowania produkcji telewizorów w Mław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Starosta Mła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dział- ,,Burmistrz Miasta Mława zorganizował spotkanie, na którym prezentował pismo prezesa LG Electronics do Wicepremiera Morawieckiego. W piśmie jest niepokój o utrzymanie produkcji telewizorów w Mławie. Działanie idzie w tym kierunku, żeby Minister Rozwoju mógł wesprzeć nasze działania w celu utrzymania produkcji w Mławie. Rząd wspierał w postaci różnego rodzaju pomocy finansowej np. umorzenia podatków firmy LG, stąd wpływ rządu czy Ministra bezpośrednio współpracującego z przemysłem o to, żeby wsparł nas w tych działaniach. Takie spotkanie odbyło się w poprzedni poniedziałek z udziałem wójtów gmin u Pana Burmistrza. Jest to działanie wybiegające w tym kierunku, żeby zachować cały proces produkcji telewizorów w naszej fabry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Pan Henryk Antczak</w:t>
      </w:r>
      <w:r>
        <w:rPr>
          <w:b/>
          <w:u w:val="none"/>
        </w:rPr>
        <w:t xml:space="preserve"> </w:t>
      </w:r>
      <w:r>
        <w:rPr>
          <w:u w:val="none"/>
        </w:rPr>
        <w:t>– Przewodniczący Rady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worzył dyskusję w tym punk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było głosów w dyskusji. </w:t>
      </w:r>
    </w:p>
    <w:p>
      <w:pPr>
        <w:pStyle w:val="Normal"/>
        <w:spacing w:lineRule="auto" w:line="240" w:before="0" w:after="0"/>
        <w:rPr/>
      </w:pPr>
      <w:r>
        <w:rPr>
          <w:rFonts w:cs="Times New Roman" w:ascii="Times New Roman" w:hAnsi="Times New Roman"/>
          <w:sz w:val="24"/>
          <w:szCs w:val="24"/>
        </w:rPr>
        <w:t>Przystąpił do procedury głosowania nad projektem uchwa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owiatu Mławskiego jednogłośnie podjęła Apel w sprawie wsparcia działań kierownictwa firmy LG Electronics Mława w kierunku skoncentrowania produkcji telewizorów w Mławie. (w głosowaniu udział wzięło 18 radny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z prac Zarządu Powiatu Mławskiego między sesja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Starosta Mła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W przesłanych materiałach radni otrzymali informację z prac Zarządu Powiatu. Posiedzenie Zarządu dniu 25.05.2016 r. nie było pierwszym gdzie zapadało szereg decyzji dotyczących funkcjonowania całego systemu oświaty w powiecie mławskim. Analiza przygotowana została przez Zespół, który nad tym materiałem pracował i liczył wszystkie środki do tego, żeby oświata funkcjonowała w sposób jak najbardziej właściwy. Niestety sytuacja w powiecie mławskim z roku na rok się zmienia. Subwencja maleje, coraz mniej uczniów podejmują naukę w szkołach prowadzonych przez powiat, stąd też działania, żeby przeprowadzić pewne zmiany w placówkach ponadgimnazjalnych w różnym zakresie. </w:t>
        <w:br/>
        <w:t xml:space="preserve">W materiałach przedstawiona została informacja ogólna dotycząca każdej placówki. Nie jest to robione z satysfakcją, że chce się ograniczać godziny zajęć w podziale na grupy, wymusza to sytuacja finansowa. Dopóki można było to utrzymać to w takiej wersji jak do tej pory, to było robione. Sytuacja na dzień dzisiejszy jest na tyle niekorzystna, że trzeba było do tego podejść w sposób bardziej skondensowany. Prowadzony jest jeszcze audyt w tym zakresie, analizowane są wszystkie możliwości, w których można dokonać pewnych zmian. Arkusze organizacyjne przedstawione przez dyrektorów szkół zostały zatwierdzone </w:t>
        <w:br/>
        <w:t xml:space="preserve">z zaproponowanymi zmianami. Jest jeszcze wiele niewiadomych, analiza będzie prowadzona w lipcu i sierpniu. W sierpniu zostaną zatwierdzone arkusze organizacyjne w całości, wiadomo jaki będzie nabór do poszczególnych placówek oświatowych i wtedy zapadną ostateczne decyzje w tym zakresie. Nie jest to zaskoczenie dla dyrektorów szkół, ponieważ przed podjęciem takich decyzji zorganizowane zostało spotkanie z dyrektorami wszystkich placówek oświatowych, gdzie poinformowani zostali o sytuacji. W oświacie szykuje się niemała rewolucja, ponieważ zlikwidowane zostaną gimnaz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Tomasz Robert Chodubski</w:t>
      </w:r>
      <w:r>
        <w:rPr>
          <w:rFonts w:cs="Times New Roman" w:ascii="Times New Roman" w:hAnsi="Times New Roman"/>
          <w:sz w:val="24"/>
          <w:szCs w:val="24"/>
        </w:rPr>
        <w:t>- Radny Powiatu Mławskiego</w:t>
      </w:r>
    </w:p>
    <w:p>
      <w:pPr>
        <w:pStyle w:val="Normal"/>
        <w:spacing w:lineRule="auto" w:line="240" w:before="0" w:after="0"/>
        <w:jc w:val="both"/>
        <w:rPr/>
      </w:pPr>
      <w:r>
        <w:rPr>
          <w:rFonts w:cs="Times New Roman" w:ascii="Times New Roman" w:hAnsi="Times New Roman"/>
          <w:sz w:val="24"/>
          <w:szCs w:val="24"/>
        </w:rPr>
        <w:t xml:space="preserve">Powiedział- ,,W dużej części uprzedził Pan moje pytanie dotyczące zmian związanych </w:t>
        <w:br/>
        <w:t>z przedziałem godzin. Z tego co się orientuję do Pana Starosty wpłynął kolejny protest od nauczycieli. Zmiany zaczęliśmy w takim momencie, planując je wcześniej a w trakcie zaczęto dokonywać korekt. Do samorządowców, osób związanych z oświatą z dzisiejszej konferencji przenikają takie informacje, które będą rzutowały na funkcjonowaniu szkolnictwa powiatowego. Z punktu widzenia finansowego powiatu będzie to raczej korzystnie wyglądało, natomiast dokonywane zmiany są z tym sprzeczne. Nie wychodzą naprzeciw tym zmianom, tylko mogą utrudnić zwiększanie liczby klas. Jako Rada powinniśmy być poinformowani o wpływającym piśmie. Zmiany, których dokonuje Zarząd wywołują silne emo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Starosta Mławski</w:t>
      </w:r>
    </w:p>
    <w:p>
      <w:pPr>
        <w:pStyle w:val="Normal"/>
        <w:spacing w:lineRule="auto" w:line="240" w:before="0" w:after="0"/>
        <w:jc w:val="both"/>
        <w:rPr/>
      </w:pPr>
      <w:r>
        <w:rPr>
          <w:rFonts w:cs="Times New Roman" w:ascii="Times New Roman" w:hAnsi="Times New Roman"/>
          <w:sz w:val="24"/>
          <w:szCs w:val="24"/>
        </w:rPr>
        <w:t>Odpowiedział- ,,Nie jest to dla nas żadną satysfakcją, że musieliśmy takie działania podjąć. Jednak na tą chwilę są one konieczne. Pismo wpłynęło do mnie w piątek, pod którym podpisał się jeden nauczyciel z I LO. W piśmie napisano, że nauka dzieci nie będzie tak efektywnie przekazywana jak miało być to robione w grupach. Nie mówię, że jest to niezasadne, natomiast nasze możliwości są jakie są. Jeśli takie możliwości się pojawią, to będziemy do tego wracać. Wiem, że to wszystko wywołuje emocje ale trzeba być realistami, patrzeć na to, że dzieci jest coraz mniej, nauczycieli jest ok. 2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Tomasz Robert Chodub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dział- ,,Jeden nauczyciel złożył to pismo, natomiast jest to petycja z podpisami kilkudziesięciu nauczyc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Starosta Mła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ał- ,,W imieniu 120 nauczycieli podpisał się jeden z nauczyc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pelacje, zapytania rad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i Alicja Janina Rychcik</w:t>
      </w:r>
      <w:r>
        <w:rPr>
          <w:rFonts w:cs="Times New Roman" w:ascii="Times New Roman" w:hAnsi="Times New Roman"/>
          <w:sz w:val="24"/>
          <w:szCs w:val="24"/>
        </w:rPr>
        <w:t>- Radna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ytała jak wygląda sprawa oddania wiaduktów na terenie gminy Stupsk? Rada Powiatu podejmuje Apele a czy są jakieś odpowiedzi na nie? Pan radny Okumski wsparł działania dot. wiaduktów a pisma zostały wysłane do starych i nowych władz. Czy są jakieś odpowied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Leszek Ślubowski</w:t>
      </w:r>
      <w:r>
        <w:rPr>
          <w:rFonts w:cs="Times New Roman" w:ascii="Times New Roman" w:hAnsi="Times New Roman"/>
          <w:sz w:val="24"/>
          <w:szCs w:val="24"/>
        </w:rPr>
        <w:t>- dyrektor PZD w Mł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 ,,W Wojewódzkim Inspektoracie Nadzoru Budowlanego zostały złożone dokumenty przez wykonawcę i oczekują na uzyskanie pozwolenia na użytkowanie. Jeśli chodzi o wiadukt gdzie droga powiatowa dochodzi do drogi wojewódzkiej Pani radna Rychcik postulowała o postawienie lustra. Powiatowy Zarząd Dróg wystąpił do Mazowieckiego Zarządu Dróg Wojewódzkich i otrzymał pismo, że ze względu na złożoność tematu Komisja miała rozpatrzyć to 22 czerwca. Niestety PZD nie został poinformowany o tym czy ktoś był tam na miejscu. Pan radny Jacek Szlachta podnosił kwestię ustawienia znaków stopu na skrzyżowaniu drogi Konopki- Nosarzewo z drogą wojewódzką. Departament Nieruchomości Urzędu Marszałkowskiego przychylił się pozytywnie do tego rozwiąz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y na wiadukty są złożone i oczekują na potwierdzenie i uzyskania pozwolenia na użytkow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nioski i oświadczenia rad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 Mławskiego</w:t>
      </w:r>
    </w:p>
    <w:p>
      <w:pPr>
        <w:pStyle w:val="Normal"/>
        <w:spacing w:lineRule="auto" w:line="240" w:before="0" w:after="0"/>
        <w:jc w:val="both"/>
        <w:rPr/>
      </w:pPr>
      <w:r>
        <w:rPr>
          <w:rFonts w:cs="Times New Roman" w:ascii="Times New Roman" w:hAnsi="Times New Roman"/>
          <w:sz w:val="24"/>
          <w:szCs w:val="24"/>
        </w:rPr>
        <w:t>Poinformował, że przyszły odpowiedzi w sprawie Apelu dotyczącego uciążliwości zapachowych. Pierwszą z nich przysłano z Kancelarii Sejmu, w której poinformowano:</w:t>
        <w:br/>
        <w:t xml:space="preserve">,,Marszałek Sejmu może podejmować jedynie działania mające podstawę w obowiązujących przepisach. Wszelkie dane przekazane do naszego biura korespondencji </w:t>
        <w:br/>
        <w:t>są szczegółowo analizowane i w miarę możliwości stanowią podstawę materiałów informacyjnych przygotowywanych dla organów Sejmu a także źródło informacji o opiniach i poglądach obywateli, do których mają dostęp wszyscy posł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a odpowiedź przesłana została z Kancelarii Premiera. Pan Paweł Szkot- Sekretarz Stanu wystosował pismo do Ministra Szyszki z prośbą o udzielenie odpowiedzi autorowi pisma z kopią do wiadomości Sekretariatu Prezesa Rady Ministrów. W imieniu Pana Ministra Szyszki pełnomocnik Rządu ds. polityki klimatycznej Pan Paweł Sałek napisał do Przewodniczącego Rady Powiatu Mławskiego. Odczytał treść pis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dniu dzisiejszym swoje prace zakończyła Komisja Rewizyjna dotycząca petycji pracowników szkół. Zgodnie ze Statutem Powiatu Mławskiego protokół trafi do kierowników kontrolowanych jednostek. Na każdym etapie Przewodniczący Komisji Rewizyjnej zostanie poinformowanych o pracach. Na jednej z Sesji trzeba będzie przyjąć stanowisko całej Rady Powiatu dotyczącej problematyki, którą zajmowała się Komisja Rewizyj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told Okum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Komisja Rewizyjna nie zdążyła odwiedzić Wydziału Komunikacji. </w:t>
        <w:br/>
        <w:t xml:space="preserve">Zgodnie z zaleceniami Komisji remont miał być wykonany do końca czerwca. </w:t>
        <w:br/>
        <w:t>Czy przeprowadzono i zakończono tam konieczny rem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Waldemar Borowski</w:t>
      </w:r>
      <w:r>
        <w:rPr>
          <w:rFonts w:cs="Times New Roman" w:ascii="Times New Roman" w:hAnsi="Times New Roman"/>
          <w:sz w:val="24"/>
          <w:szCs w:val="24"/>
        </w:rPr>
        <w:t>- dyrektor Wydziału Komun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 że remont został zakończo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told Okumski</w:t>
      </w:r>
      <w:r>
        <w:rPr>
          <w:rFonts w:cs="Times New Roman" w:ascii="Times New Roman" w:hAnsi="Times New Roman"/>
          <w:sz w:val="24"/>
          <w:szCs w:val="24"/>
        </w:rPr>
        <w:t>- Radny Powiatu Mławskiego</w:t>
      </w:r>
    </w:p>
    <w:p>
      <w:pPr>
        <w:pStyle w:val="Normal"/>
        <w:spacing w:lineRule="auto" w:line="240" w:before="0" w:after="0"/>
        <w:jc w:val="both"/>
        <w:rPr/>
      </w:pPr>
      <w:r>
        <w:rPr>
          <w:rFonts w:cs="Times New Roman" w:ascii="Times New Roman" w:hAnsi="Times New Roman"/>
          <w:sz w:val="24"/>
          <w:szCs w:val="24"/>
        </w:rPr>
        <w:t>Powiedział, że kolejnym tematem jest sprawa Pana Pawła Wójcika, która ciągnie się od dłuższego czasu. Pan Wójcik kilkakrotnie zabierał głos na Sesji Rady Powiatu Mławskiego wskazując siebie jako osobę pokrzywdzoną. Problem jest bardzo złożony bo dotyka kilku stron. Sąd Najwyższy zajmował się sytuacją, której właścicielem gruntu i budynku wzniesionego na nim są 2 różne osoby. Zgodnie z ogólną zasadą prawa cywilnego właściciel gruntu powinien być jednocześnie właścicielem budynków, które się na nim znajdują. Realizacji tej zasady służy artykuł 231 kc, który mówi co należy zrobić w sytuacji kiedy inna osoba jest właścicielem lub samoistnym posiadaczem działki a inna budynku. Zgodnie z tym przepisem osoba, do której należy działka może zażądać aby osoba, która wniosła na niej budynek ją wykupiła. Zmienia to sytuację Pana Wójcika. Ta interpretacja wnosi coś pozytywnego w jego kierunku. Jeśli jest inaczej to trzeba to wyrazić stanowiskiem Rady. Trzeba się zastanowić czy można pomóc, jeśli tak to w jaki sposób. Pan Wójcik jest zdeterminowany, ma poczucie krzywdy. Powstaje pytanie czy zrobiono wszystko, żeby starać się temu Panu pomó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xml:space="preserve">  – Przewodniczący Rady Powiatu</w:t>
      </w:r>
    </w:p>
    <w:p>
      <w:pPr>
        <w:pStyle w:val="Normal"/>
        <w:spacing w:lineRule="auto" w:line="240" w:before="0" w:after="0"/>
        <w:jc w:val="both"/>
        <w:rPr/>
      </w:pPr>
      <w:r>
        <w:rPr>
          <w:rFonts w:cs="Times New Roman" w:ascii="Times New Roman" w:hAnsi="Times New Roman"/>
          <w:sz w:val="24"/>
          <w:szCs w:val="24"/>
        </w:rPr>
        <w:t>Odpowiedział, że po wystąpieniu Pana Pawła Wójcika na Sesji Rady Powiatu skierowano pismo do prezesa Uniewicza. Pan Jan Salwa jest także zaangażowany w tą sprawę. Rozstrzygnięcie sądu nic nie wnosi bo Pan Wójcik nie jest właścicielem ani samoistnym posiadaczem. Pan Wójcik jest posiadaczem zależnym, podpisał umowę i pobudował się na dzierżawionym gruncie. Pan prezes Uniewicz też chce tą sprawę jak najszybciej zakończyć. Problem polega na tym, że Pan Paweł Wójcik chce to przekazanie nieodpłatnie, natomiast Spółdzielnia chce sprzedać ten grunt. Procedura w Spółdzielni jest następująca- musi wpłynąć wniosek od Pana Pawła Wójcika, że jest zainteresowany zakupem gruntu, następnie opiniuje to Zarząd Spółdzielni a potem Rada Nadzorcza a ostateczną decyzję podejmuje Walne Zgromadzenie. Pan prezes i Rada Nadzorcza postanowiły wesprzeć i wystąpić do Walnego Zgromadzenia, żeby pomóc Panu Wójcikowi. Problem polega na tym, że Pan Wójcik pisze o wszystkim tylko nie o tym, że chce kupić ten gr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Elżbieta Bieńkowska</w:t>
      </w:r>
      <w:r>
        <w:rPr>
          <w:rFonts w:cs="Times New Roman" w:ascii="Times New Roman" w:hAnsi="Times New Roman"/>
          <w:sz w:val="24"/>
          <w:szCs w:val="24"/>
        </w:rPr>
        <w:t>- Wiceprzewodnicząca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a, że mieszkańcy ul. Szreńskiej skierowali na jej ręce prośbę dotyczącą budowy chodnika na ich uli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czytała treść pis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7</w:t>
      </w:r>
    </w:p>
    <w:p>
      <w:pPr>
        <w:pStyle w:val="Normal"/>
        <w:tabs>
          <w:tab w:val="clear" w:pos="708"/>
          <w:tab w:val="left" w:pos="0" w:leader="none"/>
        </w:tabs>
        <w:spacing w:lineRule="auto" w:line="240" w:before="0" w:after="0"/>
        <w:ind w:right="98" w:hanging="0"/>
        <w:jc w:val="both"/>
        <w:rPr>
          <w:rFonts w:ascii="Times New Roman" w:hAnsi="Times New Roman" w:cs="Times New Roman"/>
          <w:b/>
          <w:b/>
          <w:sz w:val="24"/>
          <w:szCs w:val="24"/>
        </w:rPr>
      </w:pPr>
      <w:r>
        <w:rPr>
          <w:rFonts w:cs="Times New Roman" w:ascii="Times New Roman" w:hAnsi="Times New Roman"/>
          <w:b/>
          <w:sz w:val="24"/>
          <w:szCs w:val="24"/>
        </w:rPr>
        <w:t xml:space="preserve">Zamknięcie obrad XVIII Sesji. </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4443730</wp:posOffset>
            </wp:positionH>
            <wp:positionV relativeFrom="paragraph">
              <wp:posOffset>98425</wp:posOffset>
            </wp:positionV>
            <wp:extent cx="704850" cy="24003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1" t="-15" r="-51" b="-15"/>
                    <a:stretch>
                      <a:fillRect/>
                    </a:stretch>
                  </pic:blipFill>
                  <pic:spPr bwMode="auto">
                    <a:xfrm>
                      <a:off x="0" y="0"/>
                      <a:ext cx="704850" cy="2400300"/>
                    </a:xfrm>
                    <a:prstGeom prst="rect">
                      <a:avLst/>
                    </a:prstGeom>
                  </pic:spPr>
                </pic:pic>
              </a:graphicData>
            </a:graphic>
          </wp:anchor>
        </w:drawing>
      </w:r>
      <w:r>
        <w:rPr>
          <w:rFonts w:cs="Times New Roman" w:ascii="Times New Roman" w:hAnsi="Times New Roman"/>
          <w:sz w:val="24"/>
          <w:szCs w:val="24"/>
          <w:u w:val="single"/>
        </w:rPr>
        <w:t>Pan Henryk Antczak</w:t>
      </w:r>
      <w:r>
        <w:rPr>
          <w:rFonts w:cs="Times New Roman" w:ascii="Times New Roman" w:hAnsi="Times New Roman"/>
          <w:sz w:val="24"/>
          <w:szCs w:val="24"/>
        </w:rPr>
        <w:t xml:space="preserve">  – Przewodniczący Rady Powiatu</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godz. 15</w:t>
      </w:r>
      <w:r>
        <w:rPr>
          <w:rFonts w:cs="Times New Roman" w:ascii="Times New Roman" w:hAnsi="Times New Roman"/>
          <w:sz w:val="24"/>
          <w:szCs w:val="24"/>
          <w:vertAlign w:val="superscript"/>
        </w:rPr>
        <w:t>30</w:t>
      </w:r>
      <w:r>
        <w:rPr>
          <w:rFonts w:cs="Times New Roman" w:ascii="Times New Roman" w:hAnsi="Times New Roman"/>
          <w:sz w:val="24"/>
          <w:szCs w:val="24"/>
        </w:rPr>
        <w:t xml:space="preserve"> zamknął obrady XVIII Sesji Rady Powiatu Mławskiego, podziękował radnym                 i zaproszonym gościom za udział w Sesji. </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apunktowana"/>
        <w:numPr>
          <w:ilvl w:val="0"/>
          <w:numId w:val="0"/>
        </w:numPr>
        <w:tabs>
          <w:tab w:val="left" w:pos="708"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zewodniczący Rady Powiatu</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enryk Antczak</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Sporządziła:</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driana Pełkowska</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8.07.2016 r. </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Calibri" w:hAnsi="Calibri" w:eastAsia="Calibri" w:cs="Times New Roman"/>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2"/>
      </w:numPr>
      <w:spacing w:before="0" w:after="200"/>
      <w:contextualSpacing/>
    </w:pPr>
    <w:rPr/>
  </w:style>
  <w:style w:type="paragraph" w:styleId="Listapunktowana2">
    <w:name w:val="Lista punktowana 2"/>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40" w:hanging="60"/>
    </w:pPr>
    <w:rPr>
      <w:rFonts w:ascii="Times New Roman" w:hAnsi="Times New Roman" w:eastAsia="Times New Roman" w:cs="Times New Roman"/>
      <w:sz w:val="26"/>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17:00Z</dcterms:created>
  <dc:creator> </dc:creator>
  <dc:description/>
  <cp:keywords/>
  <dc:language>en-US</dc:language>
  <cp:lastModifiedBy> </cp:lastModifiedBy>
  <dcterms:modified xsi:type="dcterms:W3CDTF">2016-08-26T07:17:00Z</dcterms:modified>
  <cp:revision>2</cp:revision>
  <dc:subject/>
  <dc:title/>
</cp:coreProperties>
</file>