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" w:hanging="0"/>
        <w:rPr>
          <w:sz w:val="24"/>
        </w:rPr>
      </w:pPr>
      <w:r>
        <w:rPr>
          <w:sz w:val="24"/>
        </w:rPr>
      </w:r>
    </w:p>
    <w:p>
      <w:pPr>
        <w:pStyle w:val="Heading2"/>
        <w:ind w:left="14" w:hanging="0"/>
        <w:rPr/>
      </w:pPr>
      <w:r>
        <w:rPr>
          <w:sz w:val="24"/>
        </w:rPr>
        <w:t>Zm. publ. 272.2.2016</w:t>
        <w:tab/>
        <w:tab/>
        <w:tab/>
        <w:tab/>
        <w:tab/>
        <w:t xml:space="preserve">      Mława 28.09.2016 r.</w:t>
      </w:r>
    </w:p>
    <w:p>
      <w:pPr>
        <w:pStyle w:val="Heading2"/>
        <w:ind w:left="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uczestnicy postępowania</w:t>
      </w:r>
    </w:p>
    <w:p>
      <w:pPr>
        <w:pStyle w:val="TextBody"/>
        <w:tabs>
          <w:tab w:val="clear" w:pos="720"/>
          <w:tab w:val="left" w:pos="8820" w:leader="none"/>
        </w:tabs>
        <w:ind w:left="3540" w:hanging="0"/>
        <w:rPr/>
      </w:pPr>
      <w:r>
        <w:rPr>
          <w:b/>
          <w:szCs w:val="24"/>
        </w:rPr>
        <w:t xml:space="preserve">nr : zm.publ.  272.2.2016 </w:t>
      </w:r>
    </w:p>
    <w:p>
      <w:pPr>
        <w:pStyle w:val="Heading2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awiający udziela odpowiedzi na zadane pytanie dotyczące postępowania przetargowego pn. </w:t>
      </w:r>
      <w:r>
        <w:rPr>
          <w:b/>
          <w:color w:val="5F5F5F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„Udzielenie i obsługa długoterminowego kredytu bankowego w wysokości  3.100.000 zł. przeznaczonego na pokrycie planowanego deficytu budżetowego na rok 2016”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a dotyczące transakcji i zabezpiecz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do Klienta</w:t>
      </w:r>
    </w:p>
    <w:p>
      <w:pPr>
        <w:pStyle w:val="Normal"/>
        <w:ind w:left="709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informację czy na wekslu zostanie złożona kontrasygnata Skarbnika.- </w:t>
      </w:r>
      <w:r>
        <w:rPr>
          <w:rFonts w:cs="Times New Roman" w:ascii="Times New Roman" w:hAnsi="Times New Roman"/>
          <w:b/>
          <w:sz w:val="24"/>
          <w:szCs w:val="24"/>
        </w:rPr>
        <w:t xml:space="preserve">odp. Skarbnik nie złoży kontrasygnaty na wekslu In blanc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 czy na deklaracji wekslowej zostanie złożona kontrasygnata Skarbnika. </w:t>
      </w: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karbnik dopuszcza zamieszczenie kontrasygnaty na deklaracji wekslowej ze wskazaniem, iż złożony podpis Skarbnika Powiatu Mławskiego stanowi wyłącznie kontrasygnatę dokonaną w trybie art. 48 ust. 3 ustawy o samorządzie powiatowym, w związku z art. 262 ust. 1 ustawy o finansach publicz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rosimy o informację, czy zostanie złożone oświadczenie o poddaniu się egzekucji w drodze aktu notarialnego w trybie art. 777 § 1 pkt 5 KPC – </w:t>
      </w: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 nie złoży oświadczenia o poddaniu się egzekucji. Forma zabezpieczenia została określona przez Radę Powiatu Mławskiego i jest nią weksel In blanco.</w:t>
      </w:r>
    </w:p>
    <w:p>
      <w:pPr>
        <w:pStyle w:val="Akapitzlis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Jeżeli odpowiedź tak, prosimy o informację, czy Zamawiający pokryje koszty, z tym związane. –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wartym w zaproszeniu zastrzeżeniem możliwości zmian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ów i kwot wypłat – prosimy o podanie ostatecznego terminu wypłaty kredytu, - </w:t>
      </w:r>
      <w:r>
        <w:rPr>
          <w:rFonts w:cs="Times New Roman" w:ascii="Times New Roman" w:hAnsi="Times New Roman"/>
          <w:b/>
          <w:sz w:val="24"/>
          <w:szCs w:val="24"/>
        </w:rPr>
        <w:t>odp. Załącznik nr 4 do SIWZ pkt 2. Uruchomienie kredytu pkt 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4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ów i kwot spłat (nie dotyczy wcześniejszej spłaty) – prosimy o informację czy dopuszczają Państwo następujące postanowienie w umowie kredytu: „Wysokość i termin spłaty kredytu/raty kredytu mogą być, w szczególnie uzasadnionym przypadku, zmienione, w drodze aneksu do umowy, na pisemny wniosek kredytobiorcy złożony wraz z 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.”.</w:t>
      </w:r>
    </w:p>
    <w:p>
      <w:pPr>
        <w:pStyle w:val="Akapitzlist"/>
        <w:spacing w:lineRule="auto" w:line="240" w:before="40" w:after="4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ie dopuszczają Państwo powyższego postanowienia, to prosimy o złożenie propozycji analogicznego postanowienia. – </w:t>
      </w: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IWZ pkt. 3. Spłata kredytu pkt 3.9 - 4.2.</w:t>
      </w:r>
    </w:p>
    <w:p>
      <w:pPr>
        <w:pStyle w:val="Akapitzlist"/>
        <w:numPr>
          <w:ilvl w:val="0"/>
          <w:numId w:val="5"/>
        </w:numPr>
        <w:spacing w:lineRule="auto" w:line="240" w:before="4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nwestycji przewidzianej/-ych do finansowania wnioskowanym kredytem / emisją obligacji / inną ekspozycją kredytową </w:t>
      </w:r>
      <w:r>
        <w:rPr>
          <w:rFonts w:cs="Times New Roman" w:ascii="Times New Roman" w:hAnsi="Times New Roman"/>
          <w:bCs/>
          <w:sz w:val="24"/>
          <w:szCs w:val="24"/>
        </w:rPr>
        <w:t>oraz finansowanej / -ych dotacją /–ami z UE,</w:t>
      </w:r>
      <w:r>
        <w:rPr>
          <w:rFonts w:cs="Times New Roman" w:ascii="Times New Roman" w:hAnsi="Times New Roman"/>
          <w:sz w:val="24"/>
          <w:szCs w:val="24"/>
        </w:rPr>
        <w:t xml:space="preserve"> prosimy o informację czy założone dofinansowanie z UE wynika z zawartej umowy.</w:t>
      </w:r>
    </w:p>
    <w:p>
      <w:pPr>
        <w:pStyle w:val="Akapitzlist"/>
        <w:numPr>
          <w:ilvl w:val="0"/>
          <w:numId w:val="10"/>
        </w:numPr>
        <w:spacing w:lineRule="auto" w:line="240" w:before="4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tak - prosimy o podanie łącznej kwoty, na jaką zostały zawarte umowy o dofinansowanie inwestycji będących przedmiotem zaproszenia, </w:t>
      </w:r>
      <w:r>
        <w:rPr>
          <w:rFonts w:cs="Times New Roman" w:ascii="Times New Roman" w:hAnsi="Times New Roman"/>
          <w:b/>
          <w:sz w:val="24"/>
          <w:szCs w:val="24"/>
        </w:rPr>
        <w:t>odp.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4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- prosimy o informację, czy w przypadku braku dotacji inwestycja będzie realizowana i z jakich źródeł.</w:t>
      </w:r>
      <w:r>
        <w:rPr>
          <w:rFonts w:cs="Times New Roman" w:ascii="Times New Roman" w:hAnsi="Times New Roman"/>
          <w:b/>
          <w:sz w:val="24"/>
          <w:szCs w:val="24"/>
        </w:rPr>
        <w:t xml:space="preserve"> - odp. źródło finansowania określone w SIWZ w pkt. 3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a dotyczące sytuacji ekonomiczno-finansowej Klienta (prosimy o informacje zgodnie ze stanem na dzień sporządzania odpowiedzi)</w:t>
      </w:r>
    </w:p>
    <w:p>
      <w:pPr>
        <w:pStyle w:val="Normal"/>
        <w:ind w:left="709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do Klienta</w:t>
      </w:r>
    </w:p>
    <w:p>
      <w:pPr>
        <w:pStyle w:val="Normal"/>
        <w:ind w:left="709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na Państwa rachunkach w bankach ciążą zajęcia egzekucyjne. Jeżeli tak to prosimy o podanie kwoty zajęć egzekucyjnych (w tys. PLN):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posiadają Państwo zaległe zobowiązania finansowe w bankach. Jeżeli tak to prosimy o podanie kwoty zaległych zobowiązań w bankach (w tys. PLN): -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w ciągu ostatnich 18 miesięcy w był prowadzony u Państwa program postępowania naprawczego w rozumie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7 sierpnia 2009 r. o finansach publicznych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w ciągu ostatnich 36 miesięcy były prowadzone wobec Państwa za pośrednictwem komornika sądowego postępowania egzekucyjne wszczynane na wniosek banków. -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posiadają Państwo zaległe zobowiązania wobec ZUS lub US. Jeżeli tak to prosimy o podanie kwoty zaległych zobowiązań wobec ZUS i US (w tys. PLN):-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, czy w ciągu ostatnich dwóch lat została podjęta uchwała o nieudzieleniu absolutorium organowi wykonawczemu reprezentującemu Państwa jednostkę (wójt / burmistrz / prezydent, zarząd powiatu, zarząd województwa). -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informację czy w okresie ostatnich 2 lat zawieszone zostały organy samorządu i ustanowiono w nim zarząd komisaryczny albo został rozwiązany organ stanowiący (nie dotyczy sytuacji, gdy powołano komisarza rządowego na skutek zdarzenia losowego np. nagła śmierć wójta/burmistrza/prezydenta). - </w:t>
      </w:r>
      <w:r>
        <w:rPr>
          <w:rFonts w:cs="Times New Roman" w:ascii="Times New Roman" w:hAnsi="Times New Roman"/>
          <w:b/>
          <w:sz w:val="24"/>
          <w:szCs w:val="24"/>
        </w:rPr>
        <w:t>odp. 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informację dotyczącą następujących pozycji długu Państwa wg stanu planowanego na koniec bieżącego roku budżetowego: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obowiązania ogółem, wg tytułów dłużnych (w tys. PLN):</w:t>
      </w:r>
      <w:r>
        <w:rPr>
          <w:rFonts w:cs="Times New Roman" w:ascii="Times New Roman" w:hAnsi="Times New Roman"/>
          <w:b/>
          <w:sz w:val="24"/>
          <w:szCs w:val="24"/>
        </w:rPr>
        <w:t xml:space="preserve"> od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1027,dlug-publiczny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ominalna wymagalnych zobowiązań z tyt. poręczeń i gwarancji (w tys. PLN): - </w:t>
      </w: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ominalna niewymagalnych zobowiązań z tyt. poręczeń i gwarancji (w tys. PLN): - </w:t>
      </w: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.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kredytów i pożyczek związanych z realizacją programów i projektów finansowanych z udziałem środków, o których mowa w art. 5 ust.1 pkt 2 ustawy o finansach publicznych z budżetu państwa (w tys. PLN): - </w:t>
      </w: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.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kredytów i pożyczek związanych z realizacją programów i projektów finansowanych z udziałem środków, o których mowa w art. 5 ust.1 pkt 2 ustawy o finansach publicznych z innych źródeł (w tys. PLN):- </w:t>
      </w: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a dotyczące dofinansowania z UE oraz przedsięwzięć inwestycyjnych w ramach budżetu roku bieżącego oraz lat poprzednich (prosimy o informacje zgodnie ze stanem na dzień sporządzania odpowiedzi)</w:t>
      </w:r>
    </w:p>
    <w:p>
      <w:pPr>
        <w:pStyle w:val="Normal"/>
        <w:ind w:left="709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do Klienta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stawienie informacji o dofinansowaniach ze środków UE zadań realizowanych przez Państwa (wydatki majątkowe) w ramach budżetu roku bieżącego z podziałem na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wartych umów (w tys. PLN): </w:t>
      </w:r>
      <w:r>
        <w:rPr>
          <w:rFonts w:cs="Times New Roman" w:ascii="Times New Roman" w:hAnsi="Times New Roman"/>
          <w:b/>
          <w:sz w:val="24"/>
          <w:szCs w:val="24"/>
        </w:rPr>
        <w:t>odp. 1.397,8 tys. zł.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, wartość środków przewidzianych zgodnie z tymi umowami do wypłaty w bieżącym roku budżetowym (w tys. PLN):- </w:t>
      </w:r>
      <w:r>
        <w:rPr>
          <w:rFonts w:cs="Times New Roman" w:ascii="Times New Roman" w:hAnsi="Times New Roman"/>
          <w:b/>
          <w:sz w:val="24"/>
          <w:szCs w:val="24"/>
        </w:rPr>
        <w:t>odp. Brak.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złożonych wniosków, dla których nie uzyskano jeszcze decyzji (w tys. PLN): </w:t>
      </w:r>
      <w:r>
        <w:rPr>
          <w:rFonts w:cs="Times New Roman" w:ascii="Times New Roman" w:hAnsi="Times New Roman"/>
          <w:b/>
          <w:sz w:val="24"/>
          <w:szCs w:val="24"/>
        </w:rPr>
        <w:t>- odp. 12,3  tys. zł.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, wartość środków przewidzianych zgodnie z tymi wnioskami do wypłaty w bieżącym roku budżetowym (w tys. PLN):- </w:t>
      </w:r>
      <w:r>
        <w:rPr>
          <w:rFonts w:cs="Times New Roman" w:ascii="Times New Roman" w:hAnsi="Times New Roman"/>
          <w:b/>
          <w:sz w:val="24"/>
          <w:szCs w:val="24"/>
        </w:rPr>
        <w:t>odp. Brak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rosimy o informację, czy w ciągu ostatnich 2 lat budżetowych zdarzyło się, że Państwo  musieli zwrócić środki uzyskane z UE z powodu nie wywiązania się z postanowień umowy dofinansowania.</w:t>
      </w:r>
      <w:r>
        <w:rPr>
          <w:rFonts w:cs="Times New Roman" w:ascii="Times New Roman" w:hAnsi="Times New Roman"/>
          <w:sz w:val="24"/>
          <w:szCs w:val="24"/>
        </w:rPr>
        <w:t xml:space="preserve"> Jeżeli tak, to prosimy o podanie kwoty środków zwróconych w ciągu pełnych ostatnich dwóch lat budżetowych (w tys. PLN): - </w:t>
      </w:r>
      <w:r>
        <w:rPr>
          <w:rFonts w:cs="Times New Roman" w:ascii="Times New Roman" w:hAnsi="Times New Roman"/>
          <w:b/>
          <w:sz w:val="24"/>
          <w:szCs w:val="24"/>
        </w:rPr>
        <w:t>odp. Nie</w:t>
      </w:r>
    </w:p>
    <w:p>
      <w:pPr>
        <w:pStyle w:val="Normal"/>
        <w:ind w:left="709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1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ostałe pytania </w:t>
      </w:r>
    </w:p>
    <w:p>
      <w:pPr>
        <w:pStyle w:val="Akapitzlist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odanie podmiotów powiązanych kapitałowo z JST (nazwa, adres, regon i % udziałów jakie posiada JST). - </w:t>
      </w:r>
      <w:r>
        <w:rPr>
          <w:rFonts w:cs="Times New Roman" w:ascii="Times New Roman" w:hAnsi="Times New Roman"/>
          <w:b/>
          <w:sz w:val="24"/>
          <w:szCs w:val="24"/>
        </w:rPr>
        <w:t>odp. Brak.</w:t>
      </w:r>
    </w:p>
    <w:p>
      <w:pPr>
        <w:pStyle w:val="Akapitzlist"/>
        <w:numPr>
          <w:ilvl w:val="0"/>
          <w:numId w:val="12"/>
        </w:numPr>
        <w:spacing w:lineRule="auto" w:line="240" w:before="40" w:after="4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 Prosimy o wyjaśnienie głównych przyczyn wzrostu wartości dochodów bieżących planowanych do uzyskania w roku 2016 w stosunku do uzyskanych w roku 2015.- </w:t>
      </w:r>
      <w:r>
        <w:rPr>
          <w:rFonts w:cs="Times New Roman" w:ascii="Times New Roman" w:hAnsi="Times New Roman"/>
          <w:b/>
          <w:sz w:val="24"/>
          <w:szCs w:val="24"/>
        </w:rPr>
        <w:t>odp. zgodnie z przyjętymi wskaźnikami do procedury uchwalenia budżetu, wzrost dochodów wyniósł 3,17%.</w:t>
      </w:r>
    </w:p>
    <w:p>
      <w:pPr>
        <w:pStyle w:val="Akapitzlist"/>
        <w:spacing w:lineRule="auto" w:line="240" w:before="40" w:after="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Prosimy o wyjaśnienie głównych przyczyn wzrostu wartości dochodów majątkowych planowanych do uzyskania w roku 2016 w stosunku do uzyskanych w roku 2015.- </w:t>
      </w:r>
      <w:r>
        <w:rPr>
          <w:rFonts w:cs="Times New Roman" w:ascii="Times New Roman" w:hAnsi="Times New Roman"/>
          <w:b/>
          <w:sz w:val="24"/>
          <w:szCs w:val="24"/>
        </w:rPr>
        <w:t>odp. wzrost dotyczy środków unijnych z PROW.</w:t>
      </w:r>
    </w:p>
    <w:p>
      <w:pPr>
        <w:pStyle w:val="Akapitzlist"/>
        <w:spacing w:lineRule="auto" w:line="240" w:before="40" w:after="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rosimy o wyjaśnienie głównych przyczyn wzrostu wartości wydatków bieżących planowanych do uzyskania w roku 2016 w stosunku do uzyskanych w roku 2015. – </w:t>
      </w:r>
      <w:r>
        <w:rPr>
          <w:rFonts w:cs="Times New Roman" w:ascii="Times New Roman" w:hAnsi="Times New Roman"/>
          <w:b/>
          <w:sz w:val="24"/>
          <w:szCs w:val="24"/>
        </w:rPr>
        <w:t>odp. zgodnie z przyjętymi wskaźnikami do procedury uchwalenia budżetu, wzrost wydatków wyniósł 2,51%.</w:t>
      </w:r>
    </w:p>
    <w:p>
      <w:pPr>
        <w:pStyle w:val="Akapitzlist"/>
        <w:spacing w:lineRule="auto" w:line="240" w:before="40" w:after="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Prosimy o wyjaśnienie głównych przyczyn spadku wartości wydatków bieżących planowanych do uzyskania w roku 2017 w stosunku do planowanych w roku 2016.- </w:t>
      </w:r>
      <w:r>
        <w:rPr>
          <w:rFonts w:cs="Times New Roman" w:ascii="Times New Roman" w:hAnsi="Times New Roman"/>
          <w:b/>
          <w:sz w:val="24"/>
          <w:szCs w:val="24"/>
        </w:rPr>
        <w:t xml:space="preserve"> odp. wydatki bieżące na rok 2017  były planowane na poziomie wydatków bieżących roku 2016 ze środków własnych. Zwiększone wydatki w bieżącym roku dotyczą wpływu środków z dotacji. Pierwotny plan ujęty w WPF na 2016 r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p.powiatmlawski.pl/plik,18544,ur-nr-xiii-80-2015-z-30-12-2015-r-w-spr-uchwalenia-wpf-pdf.pd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Akapitzlist"/>
        <w:spacing w:lineRule="auto" w:line="240" w:before="40" w:after="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rosimy o wyjaśnienie głównych przyczyn wzrostu wartości wydatków majątkowych planowanych do uzyskania w roku 2016 w stosunku do uzyskanych w roku 2015.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związane z pozyskaniem środków z rezerwy subwencji ogólnej budżetu państwa </w:t>
      </w:r>
    </w:p>
    <w:p>
      <w:pPr>
        <w:pStyle w:val="Akapitzlist"/>
        <w:spacing w:lineRule="auto" w:line="240" w:before="40" w:after="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rosimy o wyjaśnienie głównych przyczyn spadku wartości wydatków majątkowych planowanych do uzyskania w latach 2017-2019.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Wydatki majątkowe na lata 2017-2019 są planowane tylko ze środków własnych, po przyznaniu środków z dotacji wprowadzone zostaną do budżetu powiatu. </w:t>
      </w:r>
    </w:p>
    <w:p>
      <w:pPr>
        <w:pStyle w:val="Akapitzlist"/>
        <w:spacing w:lineRule="auto" w:line="240" w:before="40" w:after="4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   a. Co stanowią pozostałe należności wymagalne na dzień 30.06.2016 r.?- </w:t>
      </w:r>
      <w:r>
        <w:rPr>
          <w:rFonts w:cs="Times New Roman" w:ascii="Times New Roman" w:hAnsi="Times New Roman"/>
          <w:b/>
          <w:sz w:val="24"/>
          <w:szCs w:val="24"/>
        </w:rPr>
        <w:t xml:space="preserve">odp. str. 4 i 5 Informacji o przebiegu wykonania budżetu za I półrocze 2016 r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plik,19038,uz-nr-446-2016-z-28-07-2016-r-w-spr-przedstawienia-informacji-o-przebiegu-wykonania-budzetu-powiatu-mlawskiego-oraz-informacji-o-ksztaltowaniu-sie-wieloletniej-prognozy-finansowej-za-i-pol-roku-2016-pdf.pdf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40" w:after="4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b. Jakie Powiat podejmuje działania w celu odzyskania tych należności?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działania windykacyjne, łącznie z działaniami komorniczymi i pozwami sądowymi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4.1.  Czy majątek przeznaczony do sprzedaży w roku 2016: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jednoznacznie określony?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Tak.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wyceniony?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Tak.</w:t>
      </w:r>
    </w:p>
    <w:p>
      <w:pPr>
        <w:pStyle w:val="Akapitzlist"/>
        <w:spacing w:lineRule="auto" w:line="240" w:before="40" w:after="4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 Na jaką łączną minimalną kwotę zostały ogłoszone przetargi na sprzedaż majątku w roku 2016? - </w:t>
      </w:r>
      <w:r>
        <w:rPr>
          <w:rFonts w:cs="Times New Roman" w:ascii="Times New Roman" w:hAnsi="Times New Roman"/>
          <w:b/>
          <w:sz w:val="24"/>
          <w:szCs w:val="24"/>
        </w:rPr>
        <w:t>odp. 762,8 tys. zł.</w:t>
      </w:r>
    </w:p>
    <w:p>
      <w:pPr>
        <w:pStyle w:val="Normal"/>
        <w:spacing w:before="40" w:after="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 Jaka jest łączna kwota planowana do uzyskania w wyniku sprzedaży majątku w procedurze przetargowej? </w:t>
        <w:softHyphen/>
        <w:t xml:space="preserve">- </w:t>
      </w:r>
      <w:r>
        <w:rPr>
          <w:b/>
          <w:sz w:val="24"/>
          <w:szCs w:val="24"/>
        </w:rPr>
        <w:t>odp. 782,8 tys. zł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Czy w przeszłości miała miejsce nieskuteczna próba sprzedaży tego majątku? Jeżeli tak to ile razy? - </w:t>
      </w:r>
      <w:r>
        <w:rPr>
          <w:b/>
          <w:sz w:val="24"/>
          <w:szCs w:val="24"/>
        </w:rPr>
        <w:t>odp. Jeden raz, w roku 2015 i jeden raz w roku 2016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 Na jakim poziomie na dzień </w:t>
      </w:r>
      <w:r>
        <w:rPr>
          <w:sz w:val="24"/>
          <w:szCs w:val="24"/>
          <w:u w:val="single"/>
        </w:rPr>
        <w:t>31.08.2016 r</w:t>
      </w:r>
      <w:r>
        <w:rPr>
          <w:sz w:val="24"/>
          <w:szCs w:val="24"/>
        </w:rPr>
        <w:t xml:space="preserve">. jest dochód ze sprzedaży majątku. - </w:t>
      </w:r>
      <w:r>
        <w:rPr>
          <w:b/>
          <w:sz w:val="24"/>
          <w:szCs w:val="24"/>
        </w:rPr>
        <w:t>odp. 1. tys zł.</w:t>
      </w:r>
    </w:p>
    <w:p>
      <w:pPr>
        <w:pStyle w:val="Normal"/>
        <w:ind w:left="709" w:hanging="425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5.1.  Prosimy o skorygowanie zapisu w SIWZ zał. nr 4 pkt 3.1 na zapis (…..) okres karencji w spłacie kredytu (kapitału) do dnia </w:t>
      </w:r>
      <w:r>
        <w:rPr>
          <w:b/>
          <w:sz w:val="24"/>
          <w:szCs w:val="24"/>
        </w:rPr>
        <w:t>30.03.2017 r.,</w:t>
      </w:r>
      <w:r>
        <w:rPr>
          <w:sz w:val="24"/>
          <w:szCs w:val="24"/>
        </w:rPr>
        <w:t xml:space="preserve"> ponieważ pierwsza spłata ma być w dniu 31.03.2017 r. to karencja jest do dnia poprzedzającego dzień spłaty. -</w:t>
      </w:r>
      <w:r>
        <w:rPr>
          <w:b/>
          <w:sz w:val="24"/>
          <w:szCs w:val="24"/>
        </w:rPr>
        <w:t xml:space="preserve"> od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rekta nie może dotyczyć daty 30.03.2017r  ponieważ zgodnie z zapisami SIWZ zał. 4 pt  3.2  oraz SIWZ  3.3. określa spłatę  I raty kredytu w dniu 31.10.2017r.  Data 31.03.2017r. dotyczy spłaty odsetek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Czy Zamawiający uwzględnia prowizję od udzielonego kredytu? - </w:t>
      </w:r>
      <w:r>
        <w:rPr>
          <w:b/>
          <w:sz w:val="24"/>
          <w:szCs w:val="24"/>
        </w:rPr>
        <w:t xml:space="preserve">odp. Zamawiający nie uwzględnia odrębnej pozycji w postaci prowizji od udzielonego kredytu.  Zamawiający uwzględnia  całkowite koszty  wykonania  przedmiotu zamówienia  (usługi  dotyczącej udzielenia i obsługi  wnioskowanego kredytu), które mają swoją wycenę w postaci  marży.  Pkt. 13.2. SIWZ </w:t>
      </w:r>
      <w:r>
        <w:rPr>
          <w:b/>
          <w:bCs/>
          <w:color w:val="000000"/>
          <w:sz w:val="24"/>
          <w:szCs w:val="24"/>
        </w:rPr>
        <w:t>„Cena oferty musi obejmować całkowity koszt wykonania przedmiotu zamówienia z uwzględnieniem  wszelkich  kosztów  towarzyszących, koniecznych do poniesienia przez Wykonawcę z tytułu wykonania przedmiotu zamówienia i uwzględniać wszystkie czynności związane z prawidłową , terminową realizacją przedmiotu zamówienia.”</w:t>
      </w:r>
    </w:p>
    <w:p>
      <w:pPr>
        <w:pStyle w:val="Normal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 Czy Zamawiający w SIWZ zał. nr 4 pkt 6.2 miał na myśli (stawkę bazową, która zostanie wprowadzona do umowy z wybranym Oferentem)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tawkę ustalaną na okres 3 miesięcy w wysokości stawki WIBOR 3M wyznaczana na 2 dni robocze przed końcem kwartału i obowiązująca od 1-go dnia następnego kwartału?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ę ustalaną na okres 3 miesięcy w wysokości stawki WIBOR 3M z notowania na 2 dni kalendarzowe przed początkiem kwartału kalendarzowego lub z ostatniego dnia roboczego przed tą datą, jeżeli w danym dniu nie ma notowań i mająca zastosowanie od 1-go dnia kalendarzowego następnego kwartału? -</w:t>
      </w:r>
      <w:r>
        <w:rPr>
          <w:b/>
          <w:sz w:val="24"/>
          <w:szCs w:val="24"/>
        </w:rPr>
        <w:t xml:space="preserve"> odp. </w:t>
      </w:r>
      <w:r>
        <w:rPr>
          <w:b/>
          <w:bCs/>
          <w:color w:val="000000"/>
          <w:sz w:val="24"/>
          <w:szCs w:val="24"/>
        </w:rPr>
        <w:t xml:space="preserve">W zał 4 pkt 6.2. SIWZ jest mowa o stopie </w:t>
      </w:r>
      <w:r>
        <w:rPr>
          <w:b/>
          <w:color w:val="000000"/>
          <w:sz w:val="24"/>
          <w:szCs w:val="24"/>
        </w:rPr>
        <w:t>procentowej dla międzybankowych depozytów trzymiesięcznych WIBOR 3M,</w:t>
      </w:r>
      <w:r>
        <w:rPr>
          <w:b/>
          <w:bCs/>
          <w:color w:val="000000"/>
          <w:sz w:val="24"/>
          <w:szCs w:val="24"/>
        </w:rPr>
        <w:t xml:space="preserve"> która ustalana będzie w oparciu o notowania na dwa dni  kalendarzowe  poprzedzające rozpoczęcie </w:t>
      </w:r>
      <w:r>
        <w:rPr>
          <w:b/>
          <w:color w:val="000000"/>
          <w:sz w:val="24"/>
          <w:szCs w:val="24"/>
        </w:rPr>
        <w:t>kwartału, za jaki należne odsetki od kredytu są  spłacone. Jest to zatem stawka bazowa (WIBOR 3M)  ustalona  j.w., ustalona przed rozpoczęciem kwartału i która będzie obowiązywała przez okres 3 miesięcy. Po uwzględnieniu stałej marży banku, która będzie zapisana w umowie łącznie te dwa elementy będą stanowiły oprocentowanie kredytu, które będzie obowiązywało przez okres kwartału  do czasu wyliczenia  stopy procentowej na następny kwartał. W przypadku, gdy w  dniu w którym powinno uzyskać  się informację o kwocie WIBOR 3 M  nie ustalono notowań stawki WIBOR  (np. termin ten przypada w niedzielę) obowiązuje WIBOR  3M z dnia poprzedzającego, w którym było ostatnie notowanie</w:t>
      </w:r>
      <w:r>
        <w:rPr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40" w:after="4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mianę zapisu w SIWZ zał. nr 4 pkt 15.2 na zapis (…..) termin wypowiedzenia umowy 30 dni.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uwzględni powyższą zmianę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40" w:after="4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zaangażowania Klien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oty zaangażowań prezentowane są w PLN wg stanu na dzień (rrrr-mm-dd) – prosimy o dane za ostatni zakończony i rozliczony miesiąc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 odp. 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www.bip.powiatmlawski.pl/1027,dlug-publiczny.html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łączeniu składamy następujące dokumenty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aj dokument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do uchwały budżetowej na rok 2016 wraz z załącznikami po dniu 24.08.2016 r. – </w:t>
      </w: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plik,19157,uz-nr-457-2016-z-31-08-2016-r-w-spr-zmiany-uchwaly-budzetowej-powiatu-mlawskiego-na-2016-rok-pd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plik,19136,uz-nr-475-2016-z-15-09-2016-r-w-spr-zmiany-uchwaly-bdzetowej-powiatu-mlawskiego-na-2016-rok-pd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do uchwały WPF na lata 2016-2025 wraz z załącznikami i objaśnieniami pod dniu 24.08.2016 r. – </w:t>
      </w:r>
      <w:r>
        <w:rPr>
          <w:sz w:val="24"/>
          <w:szCs w:val="24"/>
          <w:u w:val="single"/>
        </w:rPr>
        <w:t>jeśli nastąpiły</w:t>
      </w:r>
      <w:r>
        <w:rPr>
          <w:sz w:val="24"/>
          <w:szCs w:val="24"/>
        </w:rPr>
        <w:t xml:space="preserve">. – </w:t>
      </w:r>
      <w:r>
        <w:rPr>
          <w:b/>
          <w:sz w:val="24"/>
          <w:szCs w:val="24"/>
        </w:rPr>
        <w:t>odp. nie było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ozdania finansowe szpitala (minimum rachunek zysków i strat oraz bilans)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2015 rok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plik,19154,rachunek-zyskow-i-strat-spzoz-za-2015-r-pd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plik,19153,bilans-spzoz-na-dzien-31-12-2015-r-pd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II kwartał 2016 - rok -</w:t>
      </w:r>
      <w:r>
        <w:rPr>
          <w:rFonts w:cs="Times New Roman" w:ascii="Times New Roman" w:hAnsi="Times New Roman"/>
          <w:b/>
          <w:sz w:val="24"/>
          <w:szCs w:val="24"/>
        </w:rPr>
        <w:t xml:space="preserve"> odp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owiatmlawski.pl/plik,19155,przewidywany-rachunek-zyskow-i-strat-spzoz-na-30-06-2016-r-pd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twierdzam: Starosta Powiatu Mławskiego Włodzimierz A. Wojna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915" w:right="16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5" w:after="0"/>
      <w:ind w:left="38" w:firstLine="6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4" w:hanging="0"/>
      <w:outlineLvl w:val="1"/>
    </w:pPr>
    <w:rPr>
      <w:b/>
      <w:bCs/>
      <w:color w:val="5F5F5F"/>
      <w:spacing w:val="2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sz w:val="18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Nagwek4">
    <w:name w:val="Nagłówek #4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197"/>
      <w:ind w:hanging="1100"/>
    </w:pPr>
    <w:rPr>
      <w:sz w:val="19"/>
      <w:szCs w:val="19"/>
    </w:rPr>
  </w:style>
  <w:style w:type="paragraph" w:styleId="Nagwek41">
    <w:name w:val="Nagłówek #4"/>
    <w:basedOn w:val="Normal"/>
    <w:qFormat/>
    <w:pPr>
      <w:widowControl/>
      <w:shd w:fill="FFFFFF" w:val="clear"/>
      <w:autoSpaceDE w:val="true"/>
      <w:spacing w:lineRule="atLeast" w:line="0" w:before="0" w:after="660"/>
      <w:jc w:val="both"/>
      <w:outlineLvl w:val="3"/>
    </w:pPr>
    <w:rPr>
      <w:rFonts w:ascii="Tahoma" w:hAnsi="Tahoma" w:eastAsia="Tahoma" w:cs="Tahoma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mlawski.pl/1027,dlug-publiczny.html" TargetMode="External"/><Relationship Id="rId3" Type="http://schemas.openxmlformats.org/officeDocument/2006/relationships/hyperlink" Target="http://www.bip.powiatmlawski.pl/plik,18544,ur-nr-xiii-80-2015-z-30-12-2015-r-w-spr-uchwalenia-wpf-pdf.pdf" TargetMode="External"/><Relationship Id="rId4" Type="http://schemas.openxmlformats.org/officeDocument/2006/relationships/hyperlink" Target="http://www.bip.powiatmlawski.pl/plik,19038,uz-nr-446-2016-z-28-07-2016-r-w-spr-przedstawienia-informacji-o-przebiegu-wykonania-budzetu-powiatu-mlawskiego-oraz-informacji-o-ksztaltowaniu-sie-wieloletniej-prognozy-finansowej-za-i-pol-roku-2016-pdf.pdf" TargetMode="External"/><Relationship Id="rId5" Type="http://schemas.openxmlformats.org/officeDocument/2006/relationships/hyperlink" Target="http://www.bip.powiatmlawski.pl/1027,dlug-publiczny.html" TargetMode="External"/><Relationship Id="rId6" Type="http://schemas.openxmlformats.org/officeDocument/2006/relationships/hyperlink" Target="http://www.bip.powiatmlawski.pl/plik,19157,uz-nr-457-2016-z-31-08-2016-r-w-spr-zmiany-uchwaly-budzetowej-powiatu-mlawskiego-na-2016-rok-pdf.pdf" TargetMode="External"/><Relationship Id="rId7" Type="http://schemas.openxmlformats.org/officeDocument/2006/relationships/hyperlink" Target="http://www.bip.powiatmlawski.pl/plik,19136,uz-nr-475-2016-z-15-09-2016-r-w-spr-zmiany-uchwaly-bdzetowej-powiatu-mlawskiego-na-2016-rok-pdf.pdf" TargetMode="External"/><Relationship Id="rId8" Type="http://schemas.openxmlformats.org/officeDocument/2006/relationships/hyperlink" Target="http://www.bip.powiatmlawski.pl/plik,19154,rachunek-zyskow-i-strat-spzoz-za-2015-r-pdf.pdf" TargetMode="External"/><Relationship Id="rId9" Type="http://schemas.openxmlformats.org/officeDocument/2006/relationships/hyperlink" Target="http://www.bip.powiatmlawski.pl/plik,19153,bilans-spzoz-na-dzien-31-12-2015-r-pdf.pdf" TargetMode="External"/><Relationship Id="rId10" Type="http://schemas.openxmlformats.org/officeDocument/2006/relationships/hyperlink" Target="http://www.bip.powiatmlawski.pl/plik,19155,przewidywany-rachunek-zyskow-i-strat-spzoz-na-30-06-2016-r-pdf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0:00Z</dcterms:created>
  <dc:creator>xxx</dc:creator>
  <dc:description/>
  <cp:keywords/>
  <dc:language>en-US</dc:language>
  <cp:lastModifiedBy>Jolanta Gołębiewska</cp:lastModifiedBy>
  <cp:lastPrinted>2016-09-28T13:41:00Z</cp:lastPrinted>
  <dcterms:modified xsi:type="dcterms:W3CDTF">2016-09-28T11:46:00Z</dcterms:modified>
  <cp:revision>6</cp:revision>
  <dc:subject/>
  <dc:title>Dotyczy: Przetargu Nieograniczonego - „Termomodernizacja budynku oraz docieplenie stropodacłm w Powiatowym Urzędzie Pracy w Mł</dc:title>
</cp:coreProperties>
</file>