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ndydata na członka Powiatowej Rady Rynku Pracy w Mł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encja obejmująca lata 2016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rganizacji zgłaszającej kandyda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rejestru, numer </w:t>
              <w:br/>
              <w:t>i miejsce zarejestrowa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organizacj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 / nr fax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kandyda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i dane kontaktowe kandyda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zgłoszenia kandydata – opis kariery zawodowej kandydata oraz informacje potwierdzające osiągnięcia i doświadczenie kandydata w zakresie rynku pra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(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proszę o postawienie znaku X w odpowiednim miejscu</w:t>
      </w:r>
      <w:r>
        <w:rPr>
          <w:rFonts w:cs="Times New Roman" w:ascii="Times New Roman" w:hAnsi="Times New Roman"/>
          <w:b/>
        </w:rPr>
        <w:t>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y przedstawicieli zgłaszanych 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terenowe struktury organizacji związkowej reprezentatywn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owe struktury organizacji pracodawców reprezentatyw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iż organizacja jest organizacją reprezentatywną w rozumieniu ustawy </w:t>
              <w:br/>
              <w:t>z dnia 24 lipca 2015r. o Radzie Dialogu Społecznego i innych instytucjach dialogu społecznego (Dz. U. z 2015r., poz. 1240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y przedstawicieli zgłaszanych przez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łeczno – zawodowe organizacje rolników, w tym związki zawodowe rolników indywidualnych i izby rolnic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organizacja działa na terenie powiatu mławskie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łączeniu </w:t>
            </w:r>
            <w:r>
              <w:rPr>
                <w:rFonts w:cs="Times New Roman" w:ascii="Times New Roman" w:hAnsi="Times New Roman"/>
                <w:b/>
              </w:rPr>
              <w:t>przedkładam Statut organizacji i wypis z K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y przedstawicieli zgłaszanych przez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e pozarządowe zajmujące się statutowo problematyką rynku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iż organizacja działa na terenie powiatu mławskiego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organizacja zajmuje się statutowo problematyką rynku pra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łączeniu </w:t>
            </w:r>
            <w:r>
              <w:rPr>
                <w:rFonts w:cs="Times New Roman" w:ascii="Times New Roman" w:hAnsi="Times New Roman"/>
                <w:b/>
              </w:rPr>
              <w:t>przedkładam Statut organizacji i wypis K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eczęć firmowa i czytelny podpis osoby upoważnionej do reprezentowania podmiotu </w:t>
      </w:r>
      <w:r>
        <w:rPr>
          <w:rFonts w:cs="Times New Roman" w:ascii="Times New Roman" w:hAnsi="Times New Roman"/>
        </w:rPr>
        <w:t>(zgodnie ze statutem i/lub KRS) i dokonującej niniejszego zgłosze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11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..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data i czytelny podpis osob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rezentującej organizację zgłaszając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 firmowa organizacji zgłaszającej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, niżej podpisany(a)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.……………………………………</w:t>
      </w:r>
      <w:r>
        <w:rPr>
          <w:rFonts w:cs="Times New Roman" w:ascii="Times New Roman" w:hAnsi="Times New Roman"/>
        </w:rPr>
        <w:t xml:space="preserve"> oświadczam, i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wyrażam zgodę na kandydowanie</w:t>
      </w:r>
      <w:r>
        <w:rPr>
          <w:rFonts w:cs="Times New Roman" w:ascii="Times New Roman" w:hAnsi="Times New Roman"/>
        </w:rPr>
        <w:t xml:space="preserve"> na członka Powiatowej Rady Rynku Pracy w Mławie, jako organu opiniodawczo – doradczego Starosty Powiatu Mławskiego w sprawach polityki rynku pracy i </w:t>
      </w:r>
      <w:r>
        <w:rPr>
          <w:rFonts w:cs="Times New Roman" w:ascii="Times New Roman" w:hAnsi="Times New Roman"/>
          <w:b/>
        </w:rPr>
        <w:t xml:space="preserve">czynny udział </w:t>
      </w:r>
      <w:r>
        <w:rPr>
          <w:rFonts w:cs="Times New Roman" w:ascii="Times New Roman" w:hAnsi="Times New Roman"/>
        </w:rPr>
        <w:t>w pracach Rady w kadencji obejmującej lata 2016 – 202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głoszenia załączam</w:t>
      </w:r>
      <w:r>
        <w:rPr>
          <w:rFonts w:cs="Times New Roman" w:ascii="Times New Roman" w:hAnsi="Times New Roman"/>
          <w:b/>
        </w:rPr>
        <w:t xml:space="preserve"> opis swojej kariery zawodowej</w:t>
      </w:r>
      <w:r>
        <w:rPr>
          <w:rFonts w:cs="Times New Roman" w:ascii="Times New Roman" w:hAnsi="Times New Roman"/>
        </w:rPr>
        <w:t xml:space="preserve"> wraz z informacjami potwierdzającymi moje osiągnięcia i doświadczenia w zakresie rynku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112"/>
        <w:gridCol w:w="3261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Miejscowość, data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zytelny podpis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Obowiązek informacyjny:</w:t>
        <w:br/>
      </w:r>
      <w:r>
        <w:rPr>
          <w:rFonts w:cs="Times New Roman" w:ascii="Times New Roman" w:hAnsi="Times New Roman"/>
          <w:sz w:val="16"/>
          <w:szCs w:val="16"/>
        </w:rPr>
        <w:t xml:space="preserve">Starostwo Powiatowe w Mławie informuje, że zgodnie z art. 25 ust. 1 ustawy z dnia 29 sierpnia 1997 r. o ochronie danych osobowych: </w:t>
        <w:br/>
        <w:t xml:space="preserve"> -  administratorem danych osobowych jest Starosta Mławski, z siedzibą w Starostwie Powiatowym, ul. Reymonta 6, 06-500 Mława, </w:t>
        <w:br/>
        <w:t xml:space="preserve"> -  dane osobowe przetwarzane będą w celu realizacji zadań wynikających z niniejszego zgłoszenia oraz na podstawie ustawy z dnia 20 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kwietnia 2004r. o promocji zatrudnienia i instytucjach rynku pracy,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dane będą przekazane do Powiatowego Urzędu Pracy w Mławie,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dane mogą zostać przekazane  innym upoważnionym organom na podstawie przepisów prawa,</w:t>
        <w:br/>
        <w:t xml:space="preserve"> - posiadam prawo dostępu do treści swoich danych oraz ich poprawiania, </w:t>
        <w:br/>
        <w:t xml:space="preserve"> - podanie danych osobowych jest dobrowolne,  jednakże odmowa ich podania może być równoznaczna z brakiem możliwości realizacji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zadań wynikających z niniejszego zgłosze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4:00Z</dcterms:created>
  <dc:creator>J.ZORZYCKI</dc:creator>
  <dc:description/>
  <cp:keywords/>
  <dc:language>en-US</dc:language>
  <cp:lastModifiedBy>renata</cp:lastModifiedBy>
  <cp:lastPrinted>2016-09-26T14:02:00Z</cp:lastPrinted>
  <dcterms:modified xsi:type="dcterms:W3CDTF">2016-09-28T11:54:00Z</dcterms:modified>
  <cp:revision>10</cp:revision>
  <dc:subject/>
  <dc:title/>
</cp:coreProperties>
</file>