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0" w:leader="none"/>
          <w:tab w:val="left" w:pos="7920" w:leader="none"/>
        </w:tabs>
        <w:spacing w:before="240" w:after="0"/>
        <w:ind w:right="2978" w:hanging="0"/>
        <w:jc w:val="righ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ab/>
      </w:r>
    </w:p>
    <w:p>
      <w:pPr>
        <w:pStyle w:val="Heading1"/>
        <w:tabs>
          <w:tab w:val="clear" w:pos="708"/>
          <w:tab w:val="left" w:pos="3960" w:leader="none"/>
          <w:tab w:val="left" w:pos="7200" w:leader="none"/>
          <w:tab w:val="left" w:pos="7920" w:leader="none"/>
          <w:tab w:val="left" w:pos="8280" w:leader="none"/>
        </w:tabs>
        <w:ind w:left="4320" w:right="278" w:hanging="43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 do Uchwały Zarządu Powia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ławskiego Nr ….. /2016 z dnia …….2016 r.</w:t>
      </w:r>
    </w:p>
    <w:p>
      <w:pPr>
        <w:pStyle w:val="Normal"/>
        <w:spacing w:before="240" w:after="0"/>
        <w:ind w:left="8496" w:firstLine="708"/>
        <w:jc w:val="center"/>
        <w:rPr>
          <w:b/>
          <w:b/>
          <w:bCs/>
        </w:rPr>
      </w:pPr>
      <w:r>
        <w:rPr>
          <w:b/>
          <w:bCs/>
        </w:rPr>
        <w:t>PMZ-1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>
          <w:trHeight w:val="1838" w:hRule="atLeast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  <w:t>Rozdział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nr,  nazwa)</w:t>
            </w:r>
          </w:p>
          <w:p>
            <w:pPr>
              <w:pStyle w:val="Normal"/>
              <w:rPr/>
            </w:pPr>
            <w:r>
              <w:rPr/>
              <w:t>Forma organizacyjno - prawna 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pBdr>
                <w:top w:val="single" w:sz="4" w:space="1" w:color="000000"/>
              </w:pBdr>
              <w:snapToGrid w:val="false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pBdr>
                <w:top w:val="single" w:sz="4" w:space="1" w:color="000000"/>
              </w:pBdr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oby nieobjęte mnożnikowymi systemami wynagrodzeń*)</w:t>
            </w:r>
          </w:p>
          <w:p>
            <w:pPr>
              <w:pStyle w:val="Tabela"/>
              <w:ind w:left="11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łonkowie korpusu służby cywilnej *)</w:t>
            </w:r>
          </w:p>
          <w:p>
            <w:pPr>
              <w:pStyle w:val="Normal"/>
              <w:ind w:left="110" w:hanging="11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 xml:space="preserve"> </w:t>
      </w:r>
      <w:r>
        <w:rPr>
          <w:b/>
          <w:bCs/>
        </w:rPr>
        <w:t xml:space="preserve">MATERIAŁY PLANISTYCZNE / PROJEKT BUDŻETU POWIATU NA 2017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TRUDNIENIE I WYNAGRODZENIA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0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620"/>
        <w:gridCol w:w="1818"/>
        <w:gridCol w:w="1422"/>
        <w:gridCol w:w="162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ind w:left="-3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tego: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mit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rudnie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ikające z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sunku prac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obow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nagrodzenie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czn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 złot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=5+6</w:t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ała budżetowa na 2016 r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pierwotna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miany  w trakcie roku budżetowego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ze znakiem + lub -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an na 2016 r. po zmianach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an na 30.09.2016r  /suma 1+2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tki zmian finansowych dla roku  2017 wprowadzonych  w roku 2016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3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łączenia z planu  jednorazowych wypłat  wynagrodzeń  w roku 2016  z uwzględnieniem  skutków podwyżek ,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emerytal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rentow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jubileuszow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inne nagrody –fundusz nagród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łączenia/podać jakie/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618" w:hRule="atLeast"/>
        </w:trPr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 ustalenia planu na rok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. 3+ poz. 4-poz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orazowe jednoznacznie określone wypłaty wynagrodzeń  w roku 2017 ,/ bez podwyżek/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emerytal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rawy rent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jubileuszow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 1% od pozycji  6.</w:t>
            </w:r>
          </w:p>
          <w:p>
            <w:pPr>
              <w:pStyle w:val="Tabela"/>
              <w:tabs>
                <w:tab w:val="clear" w:pos="708"/>
                <w:tab w:val="left" w:pos="203" w:leader="none"/>
              </w:tabs>
              <w:ind w:left="650" w:hanging="6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ne wypłaty / wyszczególnić   jakie/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żowe lub inne stałe składniki  bez podwyżki/ /wymienić jaki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626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e  podwyżki /6+7+8/ * wskaźnik wzrost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 na 2017 r  / 6+7+8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 podwy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 na 2017 r  / 6+7+8+9 /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podwyżk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ładki ZUS 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x ……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usz Pracy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x…….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** Składki ZUS wyliczyć z podaniem podstawy  i wskaźnika procentoweg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***Fundusz Pracy wyliczyć z podaniem podstawy i wskaźnika procentoweg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  <w:t>Sporządził ...................................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ind w:left="1276" w:hanging="425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imię i nazwisko, stanowisko służbowe)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Numer telefonu .........................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/>
      </w:pPr>
      <w:r>
        <w:rPr>
          <w:sz w:val="22"/>
          <w:szCs w:val="22"/>
          <w:lang w:val="de-DE"/>
        </w:rPr>
        <w:t>Data .........................</w:t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/>
      </w:pPr>
      <w:r>
        <w:rPr>
          <w:sz w:val="22"/>
          <w:szCs w:val="22"/>
        </w:rPr>
        <w:t>Podpis Kierownika jednostki………………………………..</w:t>
      </w:r>
      <w:r>
        <w:rPr/>
        <w:tab/>
        <w:tab/>
        <w:tab/>
      </w:r>
    </w:p>
    <w:p>
      <w:pPr>
        <w:pStyle w:val="Normal"/>
        <w:tabs>
          <w:tab w:val="clear" w:pos="708"/>
          <w:tab w:val="right" w:pos="4820" w:leader="none"/>
          <w:tab w:val="right" w:pos="10773" w:leader="none"/>
        </w:tabs>
        <w:spacing w:before="120" w:after="0"/>
        <w:ind w:left="1276" w:hanging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ascii="Arial PL;Courier New" w:hAnsi="Arial PL;Courier New" w:cs="Arial PL;Courier New"/>
    </w:rPr>
  </w:style>
  <w:style w:type="paragraph" w:styleId="Tekstblokowy">
    <w:name w:val="Tekst blokowy"/>
    <w:basedOn w:val="Normal"/>
    <w:qFormat/>
    <w:pPr>
      <w:ind w:left="900" w:right="818" w:firstLine="540"/>
      <w:jc w:val="both"/>
    </w:pPr>
    <w:rPr>
      <w:rFonts w:ascii="Arial PL;Courier New" w:hAnsi="Arial PL;Courier New" w:cs="Arial PL;Courier New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12:00Z</dcterms:created>
  <dc:creator>Mariusz Pszczółkowski</dc:creator>
  <dc:description/>
  <cp:keywords/>
  <dc:language>en-US</dc:language>
  <cp:lastModifiedBy>Elżbieta Kowalska</cp:lastModifiedBy>
  <cp:lastPrinted>2014-10-14T15:03:00Z</cp:lastPrinted>
  <dcterms:modified xsi:type="dcterms:W3CDTF">2016-09-29T07:58:00Z</dcterms:modified>
  <cp:revision>49</cp:revision>
  <dc:subject/>
  <dc:title>ZAŁĄCZNIK Nr 26</dc:title>
</cp:coreProperties>
</file>