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  <w:tab w:val="left" w:pos="7200" w:leader="none"/>
          <w:tab w:val="left" w:pos="7920" w:leader="none"/>
          <w:tab w:val="left" w:pos="8280" w:leader="none"/>
        </w:tabs>
        <w:spacing w:before="240" w:after="0"/>
        <w:ind w:left="5760" w:right="278" w:hanging="5760"/>
        <w:jc w:val="center"/>
        <w:rPr/>
      </w:pPr>
      <w:r>
        <w:rPr>
          <w:b w:val="false"/>
          <w:bCs w:val="false"/>
        </w:rPr>
        <w:tab/>
        <w:t>Załącznik nr 2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ławskiego Nr ……./2016  z dnia …..….2016 r.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PMZ-2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65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stka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organizacyjno - prawna ...................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Funkcjonariusze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>MATERIAŁY PLANISTYCZNE/ PROJEKT BUDŻETU POWIATU N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UPOSAŻENIA  FUNKCJONARIUSZY*) 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800"/>
        <w:gridCol w:w="1260"/>
        <w:gridCol w:w="25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ając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osun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s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y roczne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6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chwała budżetowa na 2016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 na 2016 r. po zmiana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g stanu na dzień 30.09.2016r)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miany na 2017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na 2017 r./ bez podwyżek/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 z podwyżkam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podwyżk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</w:rPr>
        <w:t>*)niepotrzebne skres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jednostki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1:00Z</dcterms:created>
  <dc:creator>Mariusz Pszczółkowski</dc:creator>
  <dc:description/>
  <cp:keywords/>
  <dc:language>en-US</dc:language>
  <cp:lastModifiedBy>Elżbieta Kowalska</cp:lastModifiedBy>
  <cp:lastPrinted>2013-10-02T10:39:00Z</cp:lastPrinted>
  <dcterms:modified xsi:type="dcterms:W3CDTF">2016-09-19T12:17:00Z</dcterms:modified>
  <cp:revision>25</cp:revision>
  <dc:subject/>
  <dc:title>ZAŁĄCZNIK Nr 26</dc:title>
</cp:coreProperties>
</file>