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MOWA nr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warta w dniu ..................... r. pomiędzy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Powiatem Mławski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Reymonta 6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6 – 500 Mław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prezentowanym przez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łodzimierza Wojnarowskiego – Starostę Powiatu Mławskiego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rbary Gutowskiej – Wicestarostę Powiatu Mławskiego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 kontrasygnaci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żbiety Kowalskiej – Skarbnika Powiatu Mławskiego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ym dalej Zamawiającym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wanym dalej Wykonawcą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 rezultacie dokonania przez Zamawiającego wyboru oferty Wykonawcy, zgodnie z wymogami ustawy Prawo zamówień publicznych z dnia 29 stycznia 2004 r. (Dz. U. z 2015 r. poz. 2164 z późn. zm.), zwanej dalej ustawą, w trybie przetargu nieograniczonego, przy udziale Eurobrokers sp. z o.o. – pełnomocnika Zamawiającego, została zawarta umowa o następującej treści: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przyjmuje do ubezpieczenia mienie Zamawiającego określone w specyfikacji istotnych warunków zamówienia w ramach następujących ubezpieczeń: od ognia i innych zdarzeń losowych, od kradzieży z włamaniem i rabunku, ubezpieczenie szyb od stłuczenia, ubezpieczenie sprzętu elektronicznego od wszystkich ryzyk, ubezpieczenia odpowiedzialności cywilnej oraz ubezpieczeń komunikacyjnych (OC, NNW, AC i KR)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2</w:t>
      </w:r>
    </w:p>
    <w:p>
      <w:pPr>
        <w:pStyle w:val="TextBodyIndent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Wykonawca udziela Zamawiającemu ochrony na okres wskazany w specyfikacji istotnych warunków zamówienie, liczony indywidualnie dla każdej jednostki i ryzyka. 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3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cie umowy ubezpieczenia Wykonawca potwierdza poprzez wystawienie stosownych polis ubezpieczeniowych zgodnych z ofertą złożoną Zamawiającemu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4</w:t>
      </w:r>
    </w:p>
    <w:p>
      <w:pPr>
        <w:pStyle w:val="TextBodyIndent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Za udzieloną ochronę Zamawiający zapłaci składkę ubezpieczeniową w łącznej wysokości ............... (słownie:    zł). </w:t>
      </w:r>
    </w:p>
    <w:p>
      <w:pPr>
        <w:pStyle w:val="TextBodyIndent"/>
        <w:spacing w:lineRule="auto" w:line="276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</w:t>
      </w:r>
    </w:p>
    <w:p>
      <w:pPr>
        <w:pStyle w:val="TextBodyInden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5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zapłaci składkę ubezpieczeniową w następujących ratach: </w:t>
      </w:r>
    </w:p>
    <w:p>
      <w:pPr>
        <w:pStyle w:val="Normal"/>
        <w:spacing w:lineRule="auto" w:line="276"/>
        <w:ind w:left="106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majątkowe, składka płatna w 6 ratach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rata – płatna do 31.01.2017 r.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rata – płatna do 31.07.2017 r.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rata – płatna do 31.01.2018 r.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 rata – płatna do 31.07.2018 r.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 w:ascii="Tahoma" w:hAnsi="Tahoma"/>
        </w:rPr>
        <w:t>V rata – płatna do 31.01.2019 r.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 rata – płatna do 31.07.2019 r.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bezpieczenia komunikacyjne, składka płatna w 3 rata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ahoma" w:ascii="Tahoma" w:hAnsi="Tahoma"/>
        </w:rPr>
        <w:t>I rata – płatna do 31.01.2017 r.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rata – płatna do 31.01.2018 r.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rata – płatna do 31.01.2019 r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6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276"/>
        <w:ind w:left="993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  <w:tab/>
        <w:t>Owu ..................................</w:t>
      </w:r>
    </w:p>
    <w:p>
      <w:pPr>
        <w:pStyle w:val="Normal"/>
        <w:spacing w:lineRule="auto" w:line="276"/>
        <w:ind w:left="993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  Owu ..................................</w:t>
      </w:r>
    </w:p>
    <w:p>
      <w:pPr>
        <w:pStyle w:val="Normal"/>
        <w:spacing w:lineRule="auto" w:line="276"/>
        <w:ind w:left="993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  <w:tab/>
        <w:t xml:space="preserve">Owu .................................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oraz powszechnie obowiązujące przepisy. 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isy wskazanych ogólnych warunków ubezpieczenia mają zastosowanie o ile nie stoją w sprzeczności z zapisami specyfikacji istotnych warunków zamówienia oraz niniejszej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7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Do zawartych w wyniku przetargu umów ubezpieczenia mają zastosowanie następujące klauzule dodatkowe rozszerzające zakres ochrony ubezpieczeniowej: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8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zawieranych umów ubezpieczenia mają zastosowanie franszyzy i udziały własne w następującej wysokości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od ognia i innych zdarzeń losowych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od kradzieży z włamaniem i rabunku – 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- </w:t>
        <w:tab/>
        <w:t>ubezpieczenie szyb od stłuczenia – ....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- </w:t>
        <w:tab/>
        <w:t>ubezpieczenie sprzętu elektronicznego od wszystkich ryzyk – 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- </w:t>
        <w:tab/>
        <w:t>ubezpieczenie odpowiedzialności cywilnej – .......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Spory wynikające z niniejszej umowy rozstrzygane będą przez sąd właściwy dla siedziby Zamawiającego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0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yfikacja istotnych warunków zamówienia i oferta przetargowa stanowią integralną część niniejszej umow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1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wysokości minimalnego wynagrodzenia za prace w okresie obowiązywania umowy jak również zmiana zasad podlegania ubezpieczeniom społecznym i ubezpieczeniu zdrowotnemu lub stawek składek za te ubezpieczenia nie będzie podstawą zmiany wynagrodzenia wykonawc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2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puszcza się możliwość zmian niniejszej umowy zgodnie z art.144 ust.1 pkt 2 – 6 ustawy z dnia 29.01.2004 r. prawo zamówień publicznych (t.j. Dz. U. z 2015 r., poz. 2164 z późn. zm.)  a także w następujących przypadkach: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miany terminów płatności, wysokości i liczby rat składki – na wniosek ubezpieczającego przed upływem terminu płatności składki lub raty składki,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miany wysokości składki lub raty składki w ubezpieczeniach majątkowych w przypadku zmiany wysokości sumy ubezpieczenia – proporcjonalnie do zmiany sumy ubezpieczenia i okresu ubezpieczenia w którym zmiana będzie obowiązywała ,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zmiany wysokości składki lub raty składki w ubezpieczeniu odpowiedzialności cywilnej i ubezpieczeniach zawartych w systemie na pierwsze ryzyko w wyniku podwyższenia wysokości sumy gwarancyjnej lub podwyższenia limitów odpowiedzialności – proporcjonalnie do zmiany i okresu ubezpieczenia w którym zmiana będzie obowiązywała. 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 zmiany wysokości składki w przypadku wprowadzenia na usługi ubezpieczeniowe objęte niniejszym postępowaniem podatku od towarów i usług (VAT) lub zmiany stawki tego podatku – składka ulegnie podwyższeniu o kwotę naliczonego podatku VAT;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) korzystnej dla Zamawiającego zmiany zakresu ubezpieczenia wynikające ze zmian OWU Wykonawcy oraz wprowadzenia nowych klauzul za zgodą Zamawiającego i Wykonawcy bez dodatkowej zwyżki składki;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)</w:t>
        <w:tab/>
        <w:t>zmiany związane z włączeniem do ochrony ubezpieczeniowej jednostek powstałych lub przekształconych w trakcie obowiązywania umowy bądź wyłączeniem jednostek zlikwidowanych,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) zmiany zakresu ubezpieczenia wynikające ze zmian powszechnie obowiązujących przepisów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3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przyjąć do ubezpieczenia mienie zgłaszane przez Ubezpieczającego w trakcie obowiązywania umowy na warunkach i stawkach nie mniej korzystnych niż zaproponowane w ofercie przetargowej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4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nie dokonywać cesji wierzytelności z tytułu niniejszej umowy bez zgody Zamawiającego, pod rygorem nieważności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5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zawarto na okres od 01.01.2017 r. do 31.12.2019 r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6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                    ................................................                                  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Zamawiający                                                         Wykonawca</w:t>
      </w:r>
    </w:p>
    <w:p>
      <w:pPr>
        <w:pStyle w:val="Normal"/>
        <w:spacing w:lineRule="auto" w:line="276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</w:t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Zamawiający zastrzega sobie, po wyborze oferty, prawo wprowadzenia do umowy zapisów służących jej uszczegółowieniu, a wynikających z treści złożonej oferty i zapisów SIWZ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5:00Z</dcterms:created>
  <dc:creator>Eurobrokers</dc:creator>
  <dc:description/>
  <cp:keywords/>
  <dc:language>en-US</dc:language>
  <cp:lastModifiedBy>Jolanta Gołębiewska</cp:lastModifiedBy>
  <cp:lastPrinted>2015-06-23T14:27:00Z</cp:lastPrinted>
  <dcterms:modified xsi:type="dcterms:W3CDTF">2016-11-28T09:21:00Z</dcterms:modified>
  <cp:revision>17</cp:revision>
  <dc:subject/>
  <dc:title>UMOWA nr</dc:title>
</cp:coreProperties>
</file>