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/138/2016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1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opłat za usuwanie i przechowywanie pojazdów usuniętych z dróg na parking strzeżony oraz kosztów powstałych w wyniku wydania dyspozycji usunięcia,                a następnie odstąpienia od usunięcia na 2017 ro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2 pkt. 7 i 11 ustawy z dnia 5 czerwca 1998r. o samorządzie powiatowym    (Dz.U. z 2016r. poz. 814 ze zm.) oraz art.130a ust. 6 i 6c z dnia 20 czerwca 1997 r. Prawo                 o ruchu drogowym (Dz.U. z 2012r., poz. 1137 z późn. zm.) Rada Powiatu Mławskiego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sokość opłat za usuwanie pojazdów z dróg powiatu mławskiego                                         i przechowywanie ich na parkingu strzeżonym  na rok 2017, w przypadkach określonych </w:t>
        <w:br/>
        <w:t>w art. 130a ust 1 i 2 z dnia 20 czerwca 1997r. Prawo o ruchu drogowym (Dz. U. z 2012 r., poz. 1137 z późn.zm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6"/>
        <w:gridCol w:w="2301"/>
        <w:gridCol w:w="2302"/>
      </w:tblGrid>
      <w:tr>
        <w:trPr>
          <w:trHeight w:val="4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i dopuszczalna masa całkowita pojazdu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</w:t>
            </w:r>
          </w:p>
        </w:tc>
      </w:tr>
      <w:tr>
        <w:trPr>
          <w:trHeight w:val="4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ecie pojazdu w 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owywanie pojazdu za każdą dobę 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 powyżej 3,5t do 7,5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t do 16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oszty, o których mowa w art. 130a ust 2a ustawy – Prawo o ruchu drogowym w wysokości 50% opłaty określonej w §1 ust.1 tej uchwały uwzględniając rodzaj pojazdu. Do pokrycia tych kosztów obowiązany jest właściciel pojazdu w przypadku odstąpienia od usunięcia pojazd, gdy po wydaniu dyspozycji usunięcia ustały przyczyny jego usuni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I/67/2015 Rady Powiatu z dnia 29 października 2015 roku w sprawie ustalenia opłat za usuwanie przechowywanie pojazdów usuniętych z dróg na parking strzeżony oraz kosztów powstałych w wyniku wydania dyspozycji usunięcia, a następnie odstąpienia od usunięcia na 2016 r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 ogłoszenia w Dzienniku Urzędowym Województwa Mazowieckiego i ma zastosowanie do opłat i kosztów w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262255</wp:posOffset>
            </wp:positionV>
            <wp:extent cx="620395" cy="17252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Powiatu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yk Antc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 art.130a ust 6 i 6c ustawy z dnia 20 czerwca 1997 r. Prawo o ruchu drogowym (Dz.U. z 2012 r., poz. 1137 z późn. zm.) zawiera delegacje dla rady powiatu do określenia corocznie wysokości opłat za usuwanie pojazdów z dróg, przechowywanie ich na parkingu strzeżonym oraz od odstąpienia od usunięcia pojazdu. W związku z powyższym oraz obwieszczeniem Ministra Finansów w sprawie ogłoszenia obowiązujących w 2017r. maksymalnych stawek opłat za usunięcie pojazdu z drogi i przechowywanie na parkingu strzeżonym z dnia 28 lipca 2016 r. (M.P. z 2016, poz. 778) nastąpiła konieczność wydania nowej uchwał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dotyczą osób, które naruszają przepisy i swoim postępowaniem utrudniają ruch lub stwarzają zagrożenie bezpieczeństwa dla innych uczestników ruchu. Zgodnie z ustawą opłaty stanowią dochód własny powiat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Ministra Finans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obowiązujących w 2017 r. maksymalnych stawek opłat za usunięcie pojazdu z drogi i jego parkowanie na parkingu strzeżonym </w:t>
      </w:r>
      <w:r>
        <w:rPr>
          <w:rFonts w:cs="Times New Roman" w:ascii="Times New Roman" w:hAnsi="Times New Roman"/>
          <w:b/>
          <w:sz w:val="24"/>
          <w:szCs w:val="24"/>
        </w:rPr>
        <w:t>z  dnia 28 lipca 2016 r. ( M.P. z 2016 r. poz. 77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139827:part=a130(a)u6(c)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30a ust. 6c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20 czerwca 1997 r. - Prawo o ruchu drogowym (Dz. U. z 2012 r. poz. 1137, z późn. zm.) ogłasza się maksymalną wysokość stawek kwotowych opłat za usunięcie pojazdu z drogi i jego parkowanie na parkingu strzeżonym, obowiązujących w 2017 r.: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rower lub motorower: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110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19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motocykl: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218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26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pojazd o dopuszczalnej masie całkowitej do 3,5 t: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476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39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pojazd o dopuszczalnej masie całkowitej powyżej 3,5 t do 7,5 t: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594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51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pojazd o dopuszczalnej masie całkowitej powyżej 7,5 t do 16 t: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841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73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pojazd o dopuszczalnej masie całkowitej powyżej 16 t: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1239 zł,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133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pojazd przewożący materiały niebezpieczne:</w:t>
      </w:r>
    </w:p>
    <w:p>
      <w:pPr>
        <w:pStyle w:val="Normal"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1508 zł,</w:t>
      </w:r>
    </w:p>
    <w:p>
      <w:pPr>
        <w:pStyle w:val="Normal"/>
        <w:tabs>
          <w:tab w:val="clear" w:pos="708"/>
          <w:tab w:val="left" w:pos="4170" w:leader="none"/>
        </w:tabs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196 zł.</w:t>
        <w:tab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9:00Z</dcterms:created>
  <dc:creator>Adam</dc:creator>
  <dc:description/>
  <cp:keywords/>
  <dc:language>en-US</dc:language>
  <cp:lastModifiedBy>Joanna Marcinkowska</cp:lastModifiedBy>
  <cp:lastPrinted>2016-11-14T09:09:00Z</cp:lastPrinted>
  <dcterms:modified xsi:type="dcterms:W3CDTF">2016-12-01T08:13:00Z</dcterms:modified>
  <cp:revision>16</cp:revision>
  <dc:subject/>
  <dc:title/>
</cp:coreProperties>
</file>