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 Mławski </w:t>
        <w:br/>
        <w:t>ul. Reymonta 6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-500 Mław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  <w:tab/>
        <w:t>Mława, dnia 05.12.2016 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Do wszystkich wykonawcó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na zapytanie wykonawcy do SIWZ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dpowiedź na zapytania wykonawcy w postępowaniu na Ubezpieczenie mienia i odpowiedzialności cywilnej Powiatu Mławskiego w okresie od 01.01.2017 do 31.12.2019, numer zamówienia </w:t>
      </w:r>
      <w:r>
        <w:rPr>
          <w:rFonts w:cs="Tahoma" w:ascii="Tahoma" w:hAnsi="Tahoma"/>
          <w:b/>
        </w:rPr>
        <w:t>zm. publ.272.3.2016</w:t>
      </w:r>
    </w:p>
    <w:p>
      <w:pPr>
        <w:pStyle w:val="Normal"/>
        <w:spacing w:before="240" w:after="480"/>
        <w:ind w:left="947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Zamawiający, na podstawie art. 38 ust. 2 ustawy z dnia 29 stycznia 2004 roku Prawo Zamówień Publicznych (</w:t>
      </w:r>
      <w:r>
        <w:rPr>
          <w:rFonts w:cs="Tahoma" w:ascii="Tahoma" w:hAnsi="Tahoma"/>
        </w:rPr>
        <w:t>tj. Dz. U. z 2015, poz. 2164 z późn. zm.)</w:t>
      </w:r>
      <w:r>
        <w:rPr>
          <w:rFonts w:cs="Arial" w:ascii="Arial" w:hAnsi="Arial"/>
        </w:rPr>
        <w:t xml:space="preserve"> w postępowaniu prowadzonym w trybie przetargu nieograniczonego na: </w:t>
      </w:r>
      <w:r>
        <w:rPr>
          <w:rFonts w:cs="Arial" w:ascii="Arial" w:hAnsi="Arial"/>
          <w:bCs/>
        </w:rPr>
        <w:t xml:space="preserve">Ubezpieczenie mienia i odpowiedzialności cywilnej Powiatu Mławskiego w okresie od 01.01.2017 do 31.12.2019, numer zamówienia </w:t>
      </w:r>
      <w:r>
        <w:rPr>
          <w:rFonts w:cs="Tahoma" w:ascii="Tahoma" w:hAnsi="Tahoma"/>
          <w:b/>
        </w:rPr>
        <w:t xml:space="preserve">zm. publ.272.3.2016 </w:t>
      </w:r>
      <w:r>
        <w:rPr>
          <w:rFonts w:cs="Arial" w:ascii="Arial" w:hAnsi="Arial"/>
        </w:rPr>
        <w:t>informuje, że wpłynęły następujące pytania do SIWZ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nr 1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lokalizacjach gdzie znajduje się mienie Zamawiającego zgłoszone do ubezpieczenia na przestrzeni ostatnich 20 lat wystąpiła powódź. Jeśli tak, to prosimy o podanie, w której lokalizacji oraz jaka była wysokość strat ( bez względu na wysokość uzyskanych odszkodowa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lokalizacjach, gdzie znajduje się mienie Zamawiającego zgłoszone do ubezpieczenia na przestrzeni ostatnich 5 lat wystąpiło podtopienie. Jeśli tak, to prosimy o podanie w której lokalizacji oraz jaka była wysokość strat (bez względu na wysokość uzyskanych odszkodowań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3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akres ubezpieczenia OC nie obejmuje i nie będzie obejmował szkód związanych z posiadaniem /administrowaniem/ zarządzaniem wysypiskiem/składowiskiem śmieci oraz utylizacją, unieszkodliwianiem, recyklingiem lub jakimkolwiek innym przetwarzaniem odpa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z tym, że szkody związane podstawową segregacją odpadów winne być objęte ochro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4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Czy w którymkolwiek z budynków lub lokalizacji należących do Zamawiającego dokonywany jest recykling, sortowanie odpadów – jeśli tak prosimy o wskazania lokalizacji wraz z opisem zabezpieczeń przecie pożar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 zastrzeżeniem, że podstawowa segregacja odpadów może być wykonywana w każdej z lok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5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imy o potwierdzenie, że z zakresu ochrony w ramach ubezpieczenia OC wyłączone są szkody związane z udzielaniem świadczeń zdrowotnych, działalnością jednostek służby zdrowia/placówek medycznych oraz zarządzaniem jednostkami/placówkam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yczny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 z zastrzeżeniem, że szkody powstałe w związku z świadczeniem drobnych usług medycznych przez personel na rzecz podopiecznych (np. zastrzyki, opatrunki, podawanie leków itp.), w tym szkody będące następstwem zarażenia HIV i HBS winny być objęte ochroną do limitu określonego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6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simy o potwierdzenie, że jeżeli OWU wykonawcy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>Zamawiający potwierd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7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czy do ubezpieczenia zostały zgłoszone:</w:t>
      </w:r>
    </w:p>
    <w:p>
      <w:pPr>
        <w:pStyle w:val="Bezodstpw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biekty budowlane w złym lub awaryjnym stanie technicznym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biekty budowlane przeznaczone do rozbiórki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iekty budowlane wyłączone z eksploatacj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imy o wskazanie ich lokalizacji , jednostkowych sum ubezpieczenia i sposobu zabezpiecz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wyższego prosimy o  wyłączenie tych obiektów z ubezpieczenia mienia od ognia i innych zdarzeń losowych. Jeżeli wyłączenie ich okaże się niemożliwe to czy zamawiający wyraża zgodę na ograniczenie zakresu ubezpieczenia dla tych budynków do zakresu FLEXA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cenie zamawiającego wskazane wyżej kategorie budynków nie zostały wykazane do ubezpie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8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ślanie stanu technicznego obiektów budowlanych zgłoszonych do ubezpieczenia zgodnie z oceną stanu technicznego zawartą w protokołach pokontrolnych z 5-letnich przeglądów budowlanych tych obiek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znaczną ilość obiektów budowlanych nie jest to możliwe w krótkim czasie. Zamawiający na życzenie wykonawcy udostępni obiekty wraz z dokumentacją celem dokonania oceny przez wykonawcę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9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e, czy sporządzone protokoły pokontrolne z okresowych przeglądów technicznych obiektów zgłoszonych do ubezpieczenia zwierają uwagi, zastrzeżenia, sugestie lub inne sformułowania o podobnym charakterze. W przypadku odpowiedzi twierdzącej, prosimy o udzielenie bliższych informacji o uwagach mających charakter zastrzeżeń warunkujących użytkowanie obiektów (którego obiektu dotyczą, jakie jest zastrzeżenie, czy zalecenia zostały zrealizowane, jeżeli nie – kiedy Zamawiający planuje je wykonać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znaczną ilość obiektów budowlanych nie jest to możliwe w krótkim czasie. Zamawiający na życzenie wykonawcy udostępni obiekty wraz z dokumentacją celem dokonania oceny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10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imy o potwierdzenie, że wszystkie rozszerzenia zakresu w ubezpieczeniu OC z tytułu prowadzenia działalności zostały ustalone jako podlimity sumy gwarancyjnej na jedno i wszystkie zdarzenia określonej d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 deliktowo-kontrak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 z zastrzeżeniem, że oddzielna suma ubezpieczenia dotyczy odpowiedzialności cywilnej za drogi należące do zamawiającego będące w zarządzie Miasta Mława co wprost zapisano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e nr 1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czy wśród budowli zgłoszonych do ubezpieczenia znajduje się mienie utrzymujące swój kształt za dzięki napełnieniu powietrzem w tym „balony”, namioty itp. W przypadku odpowiedzi twierdzącej wnioskujemy o wyłączenie ich z  zakresu ubezpie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głaszał do ubezpieczenia tego typu obiekt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12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łączenie z ochrony ubezpieczeniowej w zakresie mienie od ognia i innych zdarzeń losowych „ namiot ekspresowo z logo powiatu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3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łączenie z ochrony ubezpieczeniowej w zakresie kradzieży zwykłej wartości pieniężnych (w tym gotówk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ytanie 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prowadzenie następującego zapisu dotyczącego kradzieży zwykłej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radzież zwykła objęta jest ochroną pod warunkiem, że Ubezpieczający powiadomi o tym fakcie policję niezwłocznie po stwierdzeniu wystąpienia takiej szkody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yraża zgodę.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w zakresie ubezpieczenia odpowiedzialności cywilnej zakres ubezpieczenia w żadnym aspekcie nie wykracza poza zakres ustawowej odpowiedzialności ubezpie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potwierdzenie, że wszystkie budynki zgłoszone do ubezpieczenia posiadają pozwolenie na użytkowanie stosownie do aktualnego przeznaczenia;</w:t>
        <w:br/>
        <w:t>w przeciwnym wypadku prosimy o wskazanie budynków nieposiadających takiego pozwolenia wraz z określeniem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wszystkie budynki zgłoszone do ubezpieczenia i ich instalacje poddawane są regularnym przeglądom wynikającym z przepisów prawa, co potwierdzone jest każdorazowo pisemnym protokołami. W przeciwnym wypadku prosimy o wskazanie budynków niespełniających powyższego warunku wraz z określeniem przy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zabezpieczenia przeciwpożarowe zastosowane w miejscach ubezpieczenia są zgodne z obowiązującymi przepisami oraz posiadają aktualne przeglądy i badania – na podstawie danych zawartych w SIWZ nie można tego stwierdzić;  w przeciwnym wypadku prosimy o wskazanie lokalizacji niespełniających powyższego warunku wraz z określeniem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dewastacji budynków i budowli  - prosimy o obniżenie limitu odpowiedzialności do kwoty 20.0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dewastacji budynków i budowli – prosimy o wprowadzenie podlimitu odpowiedzialności (w ramach limitu określonego dla klauzuli) dla szkód estetycznych, tzw. graffiti w wysokości 5.000 zł na jedno i wszystkie zdarzenia w okresie ubezpieczenia lub innego akceptowalnego dla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kradzieży zwykłej – prosimy o obniżenie limitu odpowiedzialności do kwoty 5.0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usunięcia pozostałości po szkodzie – prosimy o wprowadzenie limitu odpowiedzialności Wykonawcy w wysokości 15% wartości powstałej szkody jednak nie więcej niż 300.0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składowania – prosimy o wprowadzenie limitu odpowiedzialności w wysokości 10.0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rezygnacja z prawa do regresu nie ma zastosowania, jeżeli szkoda została wyrządzona umyślnie lub w stanie po użyciu alkoholu albo pod wpływem środków odurzających, substancji psychotropowych lub środków zastępczych w  rozumieniu przepisów o przeciwdziałaniu narkoman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 ekspozycji na ryzyko prosimy o podanie łącznej wartości mienia „Wyposażenie i infrastruktura zewnętrzna” zgłoszonego w systemie na pierwsze ryzyk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jest w stanie określić wartości tego m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sprzętu elektronicznego – prosimy o potwierdzenie, że koszty zabezpieczenia mienia przed bezpośrednim zagrożeniem ze strony zdarzenia losowego objętego ubezpieczeniem, koszty akcji ratowniczej, koszty uprzątnięcia pozostałości po szkodzie - pokrywane będą w ramach sumy ubezpieczenia. W przeciwnym wypadku prosimy o wprowadzenie limitu odpowiedzialności dla ww. kosztów w wysokości 15% wartości szkody nie więcej niż 20.000 zł na jedno i wszystkie zdarzenia w okresie ubezpiec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, że koszty zabezpieczenia mienia przed bezpośrednim zagrożeniem ze strony zdarzenia losowego objętego ubezpieczeniem oraz koszty akcji ratowniczej pokrywane będą w ramach sumy ubezpieczenia. Koszty uprzątnięcia pozostałości po szkodzie pokrywane będą ponad sumę ubezpieczenia, zgodnie z klauzulą usunięcia pozostałości po szk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zpieczenie szyb od stłuczenia – prosimy o określenie rodzaju wartości i systemu ubezpieczenia – proponujemy przyjęcie wartości odtworzeniowej oraz systemu na pierwsze ryzyko z konsumpcją sumy ubezpie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inno być zawarte w wartości odtworzeniowej i systemie na pierwsze ryzyko z konsumpcją sumy u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1</w:t>
      </w:r>
    </w:p>
    <w:p>
      <w:pPr>
        <w:pStyle w:val="Normal"/>
        <w:jc w:val="both"/>
        <w:rPr/>
      </w:pPr>
      <w:r>
        <w:rPr>
          <w:rFonts w:cs="Arial" w:ascii="Arial" w:hAnsi="Arial"/>
        </w:rPr>
        <w:t>Prosimy o potwierdzenie że klauzula zabezpieczeń przeciwpożarowych i przeciw kradzieżowych  nie dotyczy ryzyka OC działal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ytanie nr 32</w:t>
      </w:r>
    </w:p>
    <w:p>
      <w:pPr>
        <w:pStyle w:val="Normal"/>
        <w:jc w:val="both"/>
        <w:rPr/>
      </w:pPr>
      <w:r>
        <w:rPr>
          <w:rFonts w:cs="Arial" w:ascii="Arial" w:hAnsi="Arial"/>
        </w:rPr>
        <w:t>Proszę o potwierdzenie że koszty o których mowa poniżej w ubezpieczeniu odpowiedzialności cywilnej z tytułu prowadzenia działalności i posiadania mienia:</w:t>
      </w:r>
    </w:p>
    <w:p>
      <w:pPr>
        <w:pStyle w:val="Normal"/>
        <w:tabs>
          <w:tab w:val="clear" w:pos="708"/>
          <w:tab w:val="left" w:pos="709" w:leader="none"/>
        </w:tabs>
        <w:ind w:left="142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powiedzialność cywilna deliktowa i kontraktowa wraz z rozszerzeniami opisanymi  w dalszej częśc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szty poniesione przez ubezpieczającego w celu zmniejszenia szk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69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szty wynagrodzenia rzeczoznawców powołanych przez Zakład Ubezpieczeń lub za jego zgodą, w celu ustalenia okoliczności i rozmiaru szkod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-</w:t>
        <w:tab/>
        <w:t>koszty obrony sądowej przed roszczeniami poszkodowanych, w sporze cywilnym prowadzonym zgodnie z zaleceniami Zakładu Ubezpieczeń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ywane są w granicach sumy gwarancyj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3</w:t>
      </w:r>
    </w:p>
    <w:p>
      <w:pPr>
        <w:pStyle w:val="Normal"/>
        <w:jc w:val="both"/>
        <w:rPr/>
      </w:pPr>
      <w:r>
        <w:rPr>
          <w:rFonts w:cs="Arial" w:ascii="Arial" w:hAnsi="Arial"/>
        </w:rPr>
        <w:t>Prosimy o potwierdzenie, że wszystkie wprowadzone do SIWZ limity odpowiedzialności są podane na jedno i wszystkie zdarzenia w okresie ubezpie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wszelkie istotne zmiany postanowień zawartej umowy w stosunku do treści oferty, na podstawie której dokonano wyboru wykonawcy, wymagają zgody obu str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prowadzenie podlimitu odpowiedzialności dla OC z tytułu organizacji imprez masowych w wysokości 400 000,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prowadzenie podli mitu odpowiedzialności z tytułu OC za drogi w wysokości 500 000,00 zł na jedno i wszystkie zdarzenie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 37</w:t>
        <w:br/>
      </w:r>
      <w:r>
        <w:rPr>
          <w:rFonts w:cs="Arial" w:ascii="Arial" w:hAnsi="Arial"/>
        </w:rPr>
        <w:t>W odniesieniu do klauzuli nr 26-klauzla terroryzmu  prosimy o potwierdzenie, że w odniesieniu do w/w klauzuli będą mieć zastosowanie następujące wyłączenia odpowiedzialności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 zakresu ochrony wyłączone są szkody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stałe w wyniku uwolnienia lub wystawienia na działanie substancji toksycznych, chemicznych lub biologiczny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bezpośrednio lub pośrednio z  wybuchu jądrowego, reakcji nuklearnej, promieniowania jądrowego, skażenia radioaktywnego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wodowane atakiem elektronicznym, w tym przez włamania komputerowe oraz w wyniku działania wirusów komputerowych</w:t>
        <w:b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łączył wskazanych wyżej wyłączeń do obligatoryjnego zakresu ubezpieczenia odpowiedzialności cywilnej. Oznacza to, że wskazane wyłączenia będą obowiązywały o ile są zawarte w OWU wykonawc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lauzuli ubezpieczenia mienia w nienazwanych lokalizacjach wnioskujemy o następująca modyfikację w/w klauzuli 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/w klauzula obejmuje ochroną ubezpieczeniową wszystkie nowe lokalizacje Ubezpieczającego związane z prowadzoną przez niego działalnością objętą umową ubezpieczenia, </w:t>
      </w:r>
      <w:r>
        <w:rPr>
          <w:rFonts w:cs="Arial" w:ascii="Arial" w:hAnsi="Arial"/>
          <w:bCs/>
        </w:rPr>
        <w:t>pod warunkiem ich zgłoszenia wraz z określeniem sum ubezpieczenia w ciągu 30 dni od daty podjęcia w ni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ziałalności</w:t>
      </w:r>
      <w:r>
        <w:rPr>
          <w:rFonts w:cs="Arial" w:ascii="Arial" w:hAnsi="Arial"/>
        </w:rPr>
        <w:t>, spełniające minimalne wymogi dotyczące zabezpieczeń przeciwpożarowych i przeciw kradzieżowych określone w ogólnych warunkach ubezpieczenia.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ubezpieczeniowa nie obejmuje magazynów wysokiego skład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dniesieniu do ubezpieczenia mienia od kradzieży z włamaniem i rabunku odpowiedzialność w ramach sum ubezpieczenia określonych w umowie ubezpie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9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łączenie klauzuli ubezpieczenia mienia w nienazwanych lokalizacjach z ubezpieczenia odpowiedzialności cywilnej. Jeśli Zamawiający nie wyraża zgody, to prosimy o potwierdzenie, że dla nowych lokalizacji obowiązywać będą suma gwarancyjna i podlimity określone w SIWZ w ubezpieczeniu odpowiedzialności cywilnej (tj. szkody z tyt. OC ubezpieczonego wynikające z włączenia do ochrony nowych lokalizacji będą pokrywane w ramach i granicach sumy gwarancyjnej i podlimitów określonych w SIWZ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 wyraża zgody na wskazane wyłączenie i potwierdza, że dla nowych lokalizacji obowiązywać będą suma gwarancyjna i podlimity określone w SIWZ w ubezpieczeniu odpowiedzialności cywilnej.  </w:t>
      </w:r>
    </w:p>
    <w:p>
      <w:pPr>
        <w:pStyle w:val="Normal"/>
        <w:rPr/>
      </w:pPr>
      <w:r>
        <w:rPr>
          <w:rFonts w:cs="Arial" w:ascii="Arial" w:hAnsi="Arial"/>
          <w:b/>
        </w:rPr>
        <w:t>Pytanie nr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szybkiej likwidacji szkód – wnioskujemy o wprowadzenie limitu odpowiedzialności do kwoty 5 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łączenie Klauzuli ubezpieczenia mienia w nienazwanych lokalizacjach z zakresu ubezpieczenia 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limit w Klauzuli ubezpieczenia mienia w nienazwanych lokalizacjach dotyczy jednego i wszystkich wypadków ubezpieczeniowych w rocznym okresie ubezpie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potwierdzenie, że Klauzula deszczu nawalnego nie ma zastosowania w ubezpieczeniu O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śnie Klauzuli włączenia odpowiedzialności na zasadzie słuszności – prosimy o wyjaśnienie sformułowania „Dotyczy ubezpieczenia mienia od odpowiedzialności cywilnej” – czy chodzi tylko o szkody wyrządzone w mieniu osób trzecich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zapis został błędnie sformułowany. Prawidłowo zapis brzmi „Dotyczy ubezpieczenia od odpowiedzialności cywil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4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załączenie listy podmiotów powiązanych kapitałowo lub organizacyjnie z ubezpieczającym/ ubezpieczonym. W przypadku braku listy tych podmiotów prosimy o zachowanie prawa regresu Ubezpieczyciela w stosunku do ni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ami powiązanymi kapitałowo i organizacyjnie są w szczególności jednostki organizacyjne Powiatu Mławskiego, spółki w których Powiat lub jego jednostki organizacyjne posiadają udziały, związki jednostek samorządu terytorialnego itp. Zamawiający nie wyraża zgody na zachowanie prawa do regresu w stosunku do tych podmio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ytanie nr 4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informację, jaki trigger ma mieć zastosowanie w ubezpieczeniu OC – na str. 29 jest wymieniony act commited, a na stronie 31 los occurren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inno być zawarte na triggerze los occurren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ytanie nr 4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wykreślenie następującego zapisu „rozszerzenie odpowiedzialności cywilnej o odpowiedzialność cywilną za drogi zamawiającego administrowane przez Miasto Mława (ubezpieczenie na rzecz osoby trzeciej, Ubezpieczony: Miasto Mława, ul. Stary Rynek 19, 06 – 500 Mława i Mławskie Przedsiębiorstwo Drogowo – Mostowe MPDM sp. z o.o., ul. Warszawska 25A, 06 – 500 Mława (spółka komunalna Miasta Mława)).  Zarząd Powiatu Mławskiego przekazuje obowiązek bieżącego (w tym zimowego) utrzymania dróg powiatowych w obrębie granic miasta Mława na podstawie porozumienia Miastu Mława w imieniu którego działa spółka należąca do Miasta Mława - Mławskie Przedsiębiorstwo Drogowo – Mostowe MPDM sp. z o.o.”. Jeśli Zamawiający nie wyraża zgody, to prosimy o informację, od kiedy Zamawiający zawiera tego rodzaju porozumienie z Miastem Mlawa, czy szkodowość wykazana w niniejszej SIWZ obejmuje szkody z tytułu tego ryzyka z okres co najmniej ostatnich 3 lat. Jeśli nie obejmuje, to prosimy o uzupełnienie tej szkodowości wg aktualnego stanu (liczba szkód, wartość wypłaconych odszkodowań, wartość rezerw szkodowych – w rozbiciu na poszczególne lat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wyłączenie wskazanego zakresu z ubezpieczenia odpowiedzialności cywilnej. Zamawiający zawiera umowy dotyczące przekazania zarządzania częścią dróg z Miastem Mława co najmniej od 2007 roku. Szkodowość ze wskazanego zakresu ubezpieczenia została ujęta w informacji o szkodowości zawartej w SI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ytanie nr 4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zapis mówiący o zmianach w umowie w stosunku do złożonej oferty polegających na zmianie wysokości składki lub raty składki w ubezpieczeniu odpowiedzialności cywilnej w wyniku podwyższenia wysokości sumy gwarancyjnej lub podwyższenia limitów odpowiedzialności nie oznacza możliwości podwyższenia sumy gwarancyjnej lub podlimitów/limitów odpowiedzialności bez zgody Wykon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zmiany w umowie w stosunku do złożonej oferty w zakresie przedmiotowym, podmiotowym i terytorialnym ubezpieczenia OC będą wymagać zgody Wykon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/>
      </w:pPr>
      <w:r>
        <w:rPr>
          <w:rFonts w:cs="Arial" w:ascii="Arial" w:hAnsi="Arial"/>
          <w:b/>
        </w:rPr>
        <w:t>Pytanie nr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potwierdzenie, że zakres ubezpieczenia OC nie obejmuje OC organizatora imprez motorowych, motoro-wodnych, lotnicz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lanuje przeprowadzenia tego typu imprez i nie zostało to uregulowane w SIWZ w związku z powyższym zastosowanie będą miały OWU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zapisów dot. art. 29 ust. 3a ustawy pzp – prosimy o nie stosowanie wymagań, o których mowa w art. 29 ust. 3a ustawy Pzp. Jeśli Zamawiający nie wyraża zgody na powyższą zmianę, prosimy o wykreślenie zapisów o karach umownych stosowanych w związku z tym wymogi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unktu 11 SIWZ 11 „Uprawnienia zamawiającego w zakresie kontroli spełnienia przez wykonawcę wymagań o których mowa w art. 29 ust. 3a ustawy oraz sankcji z tytułu niespełnienia tych wymagań” prosimy o wykreślenie zapisów dotyczących kar umo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informację na temat wykorzystania (przeznaczenia) budynku „Suszarni” wykazanego w wykazie budynków Zespołu Szkół Nr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byłej suszarni drewna został przekazany z dniem 01.12.2016 r. w użytkowanie Ośrodkowi Szkolno – Wychowawczemu w Mławie i będzie zaadoptowany na potrzeby tej jednostk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ytanie nr 5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w budynku warsztatów Zespołu szkół Nr 1 jest lakiernia. Jeżeli tak to prosimy 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określenie przedmiotów poddawanym lakierowaniu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podanie informacji na temat sposobu wyodrębnienia (oddzielenia) lakierni od pozostałych części budynku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informację na temat zabezpieczeń p.poż w lakier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Zespołu Szkół nr 1 nie ma lakie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ytanie nr 5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klauzuli wszystkich ryzyk prosimy o zmniejszenie limitu odpowiedzialności do wysokości 50 000 zł na jedno i wszystkie zdarzenia w okresie ubezpiecz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5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simy o zmianę zapisu: „Ubezpieczyciel rezygnuje z prawa do regresu w stosunku d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racowników ubezpieczającego / ubezpieczonego niezależnie od formy zatrudnienia,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stażystów, praktykantów, wolontariuszy którym powierzono wykonywanie pracy, osoby skierowane do wykonywania prac na rzecz ubezpieczającego / ubezpieczonego,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podmiotów powiązanych kapitałowo lub organizacyjnie z ubezpieczającym/ ubezpieczonym” na następują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bezpieczyciel rezygnuje z prawa do regresu w stosunku d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racowników ubezpieczającego / ubezpieczonego niezależnie od formy zatrudnienia,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stażystów, praktykantów, wolontariuszy którym powierzono wykonywanie pracy, osoby skierowane do wykonywania prac na rzecz ubezpieczającego / ubezpieczonego,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podmiotów powiązanych kapitałowo lub organizacyjnie z ubezpieczającym/ ubezpieczonym. Niniejsze zapisy  nie mają zastosowania w przypadku szkód wyrządzonych umyślnie przez ww. osoby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informację, czy gwarantowana suma ubezpieczenia ma dotyczyć wszystkich pojazdów zgłoszonych do ubezpieczenia Auto Cas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rażenie zgody na zapis, że w przypadku wypłaty odszkodowania za szkodę całkowitą gwarancja sumy ubezpieczenia będzie miała zastosowanie wyłącznie w przypadku kradzieży, a w przypadku szkody całkowitej powstałej z innych przyczyn odszkodowanie odpowiada kwocie stanowiącej różnicę pomiędzy gwarantowaną suma ubezpieczenia, a wartości pozostałości po szkodz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raża zgodę z zastrzeżeniem, że wartość pozostałości po szkodzie winna być ustalona na podstawie konkretnej oferty nabycia pozostałości przedstawionej zamawiającemu w taki sposób, że mógł z niej skorzystać i zbyć pozostałości za wskazaną cen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podane sumy ubezpieczenia w Auto Casco zostały zaktualizowane na dzień opracowania SIWZ, czy zostały wzięta z aktualnych polis 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y ubezpieczenia zostały zaktualizowane na listopad 2016 r. w oparciu o system wyceny pojazdów Info – Expert lub poprzez pomniejszenie ostatniej sumy ubezpieczenia w przypadku niemożności wyceny pojazdu za pomocą systemu Info – Exp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ubezpieczeń komunikacyjnych wnioskujemy o wykreślenie z zakresu ubezpieczenia zapisu w brzmi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bezpieczyciel rezygnuje z prawa do regresu w stosunku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acowników ubezpieczającego / ubezpieczonego niezależnie od formy zatrudnienia,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stażystów, praktykantów, wolontariuszy którym powierzono wykonywanie pracy, osoby skierowane do wykonywania prac na rzecz ubezpieczającego / ubezpieczon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miotów powiązanych kapitałowo lub organizacyjnie z ubezpieczającym/ ubezpieczonym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ujemy o przesunięcie terminu składania ofert na 09.12.2016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Włodzimierz A. Wojnarowsk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1">
    <w:name w:val="Nagłówek #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"/>
      <w:ind w:hanging="520"/>
      <w:jc w:val="center"/>
    </w:pPr>
    <w:rPr>
      <w:rFonts w:ascii="Arial" w:hAnsi="Arial" w:cs="Arial"/>
      <w:sz w:val="17"/>
      <w:szCs w:val="17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rFonts w:ascii="Arial" w:hAnsi="Arial" w:cs="Arial"/>
      <w:b/>
      <w:bCs/>
      <w:sz w:val="17"/>
      <w:szCs w:val="17"/>
      <w:lang w:val="en-US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5:00Z</dcterms:created>
  <dc:creator>zofiaj</dc:creator>
  <dc:description/>
  <cp:keywords/>
  <dc:language>en-US</dc:language>
  <cp:lastModifiedBy>Jolanta Gołębiewska</cp:lastModifiedBy>
  <cp:lastPrinted>2016-12-05T13:35:00Z</cp:lastPrinted>
  <dcterms:modified xsi:type="dcterms:W3CDTF">2016-12-05T12:37:00Z</dcterms:modified>
  <cp:revision>3</cp:revision>
  <dc:subject/>
  <dc:title>@v_przet#zamaw_nazwa</dc:title>
</cp:coreProperties>
</file>