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Powiatu Mław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, ul. Reymonta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głasza się przetarg na sprzedaż samochodu osobowego marki Peugeot 306, rok produkcji 1993., poj. Silnika 1400c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– 1500 zł (net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eny nabycia należy doliczyć podatek V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mochód można oglądać w dniach 07.12.-14.12.2016r. od poniedziałku do piątku w godzinach 8:00 -16:00 na parkingu strzeżonym w Mławie przy ul. Kolejowej 1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. Warunki przystąpienia d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łożenie oferty w terminie  do 15 grudnia do godz. 9: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 adnotacją „Przetarg samochodu Peugeot 306”powinny być składane w sekretariacie Starostwa Powiatowego w Mławie lub przesłane  na adres Starostwa Powiatowego w Mławie ul. Reymonta 6, 06-500 Mł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ferta powinna zawiera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ię , nazwisko i adres lub nazwę (firmę) i siedzibę oferen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owaną cenę i warunki jej zapłat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świadczenie oferenta, że zapoznał się ze stanem technicznym, prawnym i faktycznym przedmiotu przetargu ( załącznik Nr 1 ) lub, że ponosi odpowiedzialność za skutki wynikające z rezygnacji jego oględzin ( załącznik Nr 2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płata wadium 10 % ceny wywoławczej należy wpłacić na kont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66 1020 1592 0000 2302 0262 71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należy dołączyć do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Wadium przepada na rzecz sprzedawcy jeżeli uczestnik przetargu nie zaoferuje ceny nabycia równej co najmniej cenie wywoławcz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adium złożone przez oferentów których oferty nie zostaną przyjęte zostanie zwrócone bezpośrednio po dokonaniu wyboru oferty a oferentowi którego oferta została przyjęta zostanie zaliczona na poczet ce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Wadium przepada na rzecz sprzedającego jeżel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ferent którego oferta została wybrana odstąpi od kup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bywca nie uiści ceny nabycia w terminie 7 dni od dnia poinformowania go o wyborze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żaden z oferentów nie zaoferuję ceny co najmniej równej cenie wywoław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adium wpłacone przez oferenta, który nabył przedmiot przetargu zaliczone jest na poczet ceny naby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Nabywca jest zobowiązany zapłacić cenę nabycia ( pomniejszoną o wadium ) wraz z naliczonym podatkiem VAT, przelewem na rachunek bankowy pn. – Powiat Mławski, </w:t>
      </w:r>
      <w:r>
        <w:rPr>
          <w:rStyle w:val="StrongEmphasis"/>
          <w:rFonts w:cs="Arial" w:ascii="Arial" w:hAnsi="Arial"/>
          <w:sz w:val="24"/>
          <w:szCs w:val="24"/>
        </w:rPr>
        <w:t xml:space="preserve">Starostwo Powiatowe w Mławie, ul. Reymonta 6, 06-500 Mława, nr rachunku bankowego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66 1020 1592 0000 2302 0262 7149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 terminie  nie dłuższym niż 7 dni od dnia, wystawienia  faktury V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anie przedmiotu przetargu nabywcy nastąpi niezwłocznie po zaksięgowaniu kwoty zapłaty na koncie Powia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. Otwarcie ofert odbędzie się w dniu 15 grudnia o godz. 10:00 w siedzibie Starostwa Powiatowego w Mław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. Zastrzega się prawo odstąpienia od przetargu i jego unieważnienia bez podania przyczy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ława dnia</w:t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pacing w:before="0" w:after="0"/>
        <w:ind w:left="18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1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głoszenia o sprzedaży samochodu osobowego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 Peugeot 306</w:t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a o zapoznaniu się ze stanem technicznym, prawnym i faktycznym przedmiotu przetargu stanowiącego własność Powiatu Mławskiego – samochód Peugeot 30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w dniu ………………………… do przetargu publicznego na zbyci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amochodu osobowego marki : Peugeot 306, rok produkcji: 1993, nr rej. PKN 6ME8,  stanowiącego własność Powiatu Mławski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stanem technicznym, prawnym i faktycznym przedmiotu przetargu publicznego ora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u dowodu rejestracyjneg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kluczyków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karty pojazdu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nie wnoszę co do niego żadnych zastrzeżeń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miejsce i data złożenia oświadczenia )</w:t>
        <w:tab/>
        <w:tab/>
        <w:tab/>
        <w:tab/>
        <w:t xml:space="preserve">       </w:t>
        <w:tab/>
        <w:tab/>
        <w:t>( pieczęć i podpis oferenta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głoszenia o sprzedaży samochodu osobowego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 Peugeot 306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a o rezygnacji z oględzin przedmiotu przetargu stanowiącego własność Powiatu Mławskiego – samochód Peugeot 306 i wiążącymi się z tym skutka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w dniu ………………………… do przetargu publicznego na zbyci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amochodu osobowego marki : Peugeot 306, rok produkcji: 1993, nr rej. PKN 6ME8,  stanowiącego własność Powiatu Mławski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dstępuję od oględzin przedmiotu przetargu stanowiącego własność Powiatu Mławskiego – samochód Peugeot 306, wobec czego ponoszę wszelką odpowiedzialność za skutki wynikające z rezygnacji oględzin w/w pojazd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miejsce i data złożenia oświadczenia )</w:t>
        <w:tab/>
        <w:tab/>
        <w:tab/>
        <w:tab/>
        <w:t xml:space="preserve">       </w:t>
        <w:tab/>
        <w:tab/>
        <w:t>( pieczęć i podpis oferenta )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9:00Z</dcterms:created>
  <dc:creator>Adam</dc:creator>
  <dc:description/>
  <cp:keywords/>
  <dc:language>en-US</dc:language>
  <cp:lastModifiedBy>Adam</cp:lastModifiedBy>
  <cp:lastPrinted>2016-11-25T12:01:00Z</cp:lastPrinted>
  <dcterms:modified xsi:type="dcterms:W3CDTF">2016-12-07T07:07:00Z</dcterms:modified>
  <cp:revision>3</cp:revision>
  <dc:subject/>
  <dc:title/>
</cp:coreProperties>
</file>