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Mława 07.12.2016 r</w:t>
      </w:r>
    </w:p>
    <w:p>
      <w:pPr>
        <w:pStyle w:val="Normal"/>
        <w:ind w:left="426" w:hanging="709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zm. publ. 272.3.2016</w:t>
      </w:r>
    </w:p>
    <w:p>
      <w:pPr>
        <w:pStyle w:val="NoSpacing"/>
        <w:spacing w:before="120" w:after="120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Spacing"/>
        <w:spacing w:before="120" w:after="120"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pl-PL"/>
        </w:rPr>
      </w:r>
    </w:p>
    <w:p>
      <w:pPr>
        <w:pStyle w:val="NoSpacing"/>
        <w:spacing w:before="120" w:after="120"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/>
          <w:lang w:val="pl-PL"/>
        </w:rPr>
        <w:t>Przedmiotem zamówienia jest ubezpieczenie mienia i odpowiedzialności Zamawiającego w zakresie: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Ubezpieczenia mienia od ognia i innych zdarzeń losowych,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Ubezpieczenia sprzętu elektronicznego od szkód materialnych,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Ubezpieczenia mienia od kradzieży z włamaniem i rabunku,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Ubezpieczenia szyb od stłuczenia,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Ubezpieczenia odpowiedzialności cywilnej,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Ubezpieczeń komunikacyjnych (OC, NNW, AC/KR, ASS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okresie od 01.01.2017 do 31.12.2019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left" w:pos="330" w:leader="none"/>
          <w:tab w:val="center" w:pos="4819" w:leader="none"/>
          <w:tab w:val="right" w:pos="9071" w:leader="none"/>
        </w:tabs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Tahoma" w:ascii="Tahoma" w:hAnsi="Tahoma"/>
          <w:sz w:val="24"/>
          <w:szCs w:val="24"/>
        </w:rPr>
        <w:t>Do przeprowadzenia w/w postępowania zastosowano procedurę przetargu nieograniczonego  powyżej 30.000 Euro, a poniżej kwot określonych w przepisach wydanych na podstawie art. 11 ust. 8 ustawy Prawo Zamówień Publicznych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8"/>
          <w:szCs w:val="28"/>
          <w:lang w:eastAsia="ar-SA"/>
        </w:rPr>
      </w:pPr>
      <w:r>
        <w:rPr>
          <w:rFonts w:cs="Tahoma" w:ascii="Tahoma" w:hAnsi="Tahoma"/>
          <w:bCs/>
          <w:color w:val="000000"/>
          <w:sz w:val="28"/>
          <w:szCs w:val="28"/>
          <w:lang w:eastAsia="ar-SA"/>
        </w:rPr>
      </w:r>
    </w:p>
    <w:p>
      <w:pPr>
        <w:pStyle w:val="TextBody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Zamawiający zamierza przeznaczyć na sfinansowanie w/w zamówienia  kwotę  - 372.480,00zł.,  (brutto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 odczytaniu wszystkich ofert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Zamawiający  zamieszcza  na  stronie  internetowej informacje dotyczące (art. 86 ust. 5 ustawy Pzp)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woty jaką zamierza przeznaczyć na sfinansowanie zamówienia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irm oraz adresów wykonawców, którzy złożyli oferty w termini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ny, terminu wykonania zamówienia, okresu gwarancji oraz warunków płatności zawartych w ofercie.</w:t>
      </w:r>
    </w:p>
    <w:p>
      <w:pPr>
        <w:pStyle w:val="Akapitzlist"/>
        <w:tabs>
          <w:tab w:val="clear" w:pos="708"/>
          <w:tab w:val="left" w:pos="2552" w:leader="none"/>
        </w:tabs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Wykonawca, w terminie 3 dni od zamieszczenia na stronie internetowej informacji, o której mowa wyżej, przekazuje zamawiającemu oświadczenie o przynależności lub braku przynależności do tej samej grupy kapitałowej, o której mowa w art. 24 ust. 1 pkt 23 ustawy – wg załączonego wzoru (oświadczenie o przynależności do tej samej grupy kapitałowej) – załącznik C do SIWZ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rządził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. Gołębiews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o pozwolenie na budowę decyzja nr 427/2016 z dnia 10.11. 2016 r.,  podpisana przez Janusza Wiśniewskiego z up. Starosty Mła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6740.  2015                                                 Kat. „ BE 1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JESTR  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ozwoleniu na budowę, przebudowę i rozbudow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iektów budowlanych oraz zmiany sposobu użytkow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iektów budowlanych lub ich częś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lanta Gołębiewska                                                                           Mława 10.04.2015r.</w:t>
      </w:r>
    </w:p>
    <w:p>
      <w:pPr>
        <w:pStyle w:val="Normal"/>
        <w:rPr/>
      </w:pPr>
      <w:r>
        <w:rPr/>
        <w:t>Wydział Infrastru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 niżej podpisana oświadczam że faktura  Nr 1904258-01-6-R z dnia 27.03.2015r., wystawiona przez Forum Media Polska Sp. z o.o., ul. Polska 13 60-595 Poznań  została mi przekazana w dniu 07.04.2015r., wraz z nowym wydawnictwem pn. „Serwis zamawiającego i wykonawcy – dostęp do portalu. www.zamawiajacyiwykonawcy.pl”. Po wyjaśnieniu  zaistniałych zmian w dotychczasowej  publikacji „prawo zamówień publicznych – praktyczny przewodnik dla zamawiających i wykonawców na CD” faktura została przekazana do Wydziału Organizacyjnego w dniu 09.04.2015r. –termin płatności 09.04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rozmowie telefonicznej z asystentem  ds. obsługi klienta P. Patrycją Ratajczyk i wyjaśnieniu wątpliwości dot. w/w przesyłki ustalono że  nie zostaną naliczone odsetki za przekroczenie terminu płatności (do 7 dni  po termi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qFormat/>
    <w:rPr>
      <w:rFonts w:cs="Arial"/>
      <w:bCs/>
      <w:sz w:val="24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FontStyle92">
    <w:name w:val="Font Style92"/>
    <w:qFormat/>
    <w:rPr>
      <w:rFonts w:ascii="Arial" w:hAnsi="Arial" w:cs="Arial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3135ptBezpogrubienia">
    <w:name w:val="Tekst treści (3) + 13;5 pt;Bez pogrubienia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Teksttreci2">
    <w:name w:val="Tekst treści (2)_"/>
    <w:qFormat/>
    <w:rPr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umnormal">
    <w:name w:val="forum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Arial"/>
      <w:bCs/>
      <w:szCs w:val="2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360"/>
      <w:jc w:val="center"/>
    </w:pPr>
    <w:rPr>
      <w:sz w:val="32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5:00Z</dcterms:created>
  <dc:creator>jola</dc:creator>
  <dc:description/>
  <cp:keywords/>
  <dc:language>en-US</dc:language>
  <cp:lastModifiedBy>Jolanta Gołębiewska</cp:lastModifiedBy>
  <cp:lastPrinted>2016-12-05T09:53:00Z</cp:lastPrinted>
  <dcterms:modified xsi:type="dcterms:W3CDTF">2016-12-05T08:55:00Z</dcterms:modified>
  <cp:revision>2</cp:revision>
  <dc:subject/>
  <dc:title>Wyrok Wojewódzkiego Sądu Administracyjnego w Gliwicach z dnia 3 grudnia 2008 r</dc:title>
</cp:coreProperties>
</file>