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2" w:before="0" w:after="13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 października 2016 roku konferencją prasową w siedzibie ministerstwa spraw wewnętrznych i administracji zainaugurowano kampanię społeczną pod nazwa "Czad i Ogień. Obudź czujność".</w:t>
      </w:r>
    </w:p>
    <w:p>
      <w:pPr>
        <w:pStyle w:val="Normal"/>
        <w:spacing w:lineRule="atLeast" w:line="292" w:before="0" w:after="1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 badań zleconych przez MSWiA wynika, że świadomość na temat czadu i zagrożenia pożarowego jest niska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-  powiedział podczas konferencji prasowej rozpoczynającej kampanię społeczną pod hasłem „Czad i ogień. Obudź czujność” minister Mariusz Błaszczak.</w:t>
      </w:r>
    </w:p>
    <w:p>
      <w:pPr>
        <w:pStyle w:val="Normal"/>
        <w:spacing w:lineRule="atLeast" w:line="19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92" w:before="0" w:after="1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dług tych badań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1% Polaków twierdzi, że potrafi rozpoznać cza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Niepokojące  jest to, ż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ż co czwarty Polak myśli, że czad można poznać po zapachu lub po dym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arto więc ciągle przypominać, że czad jest bezwonny i bezbarwny. Tylko co piąty Polak wie,                że czad można wykryć za pomocą specjalnych czujników.</w:t>
      </w:r>
    </w:p>
    <w:p>
      <w:pPr>
        <w:pStyle w:val="Normal"/>
        <w:spacing w:lineRule="atLeast" w:line="292" w:before="0" w:after="13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3670935" cy="2447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2" w:before="0" w:after="13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92" w:before="0" w:after="13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tym roku strażacy interweniowali już 365 razy w związku z tlenkiem węgla. W całym zeszłym roku takich interwencji było ponad 7400 – poinformował  komendant główny Państwowej Straży Pożarnej nadbryg. Leszek Suski</w:t>
      </w:r>
    </w:p>
    <w:p>
      <w:pPr>
        <w:pStyle w:val="Normal"/>
        <w:spacing w:lineRule="atLeast" w:line="19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92" w:before="0" w:after="13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konferencją prasową, szef MSWiA poprowadził odprawę z komendantami wojewódzkimi Państwowej Straży Pożarnej, którzy zdali raporty na temat działań związanych z zagrożeniami czadem i pożarami. Dane PSP przedstawione na odprawie są alarmujące.              W sezonie grzewczym od września 2015 do końca marca 2016 ponad 2229 osób   uległo podtruciu tlenkiem węgla i wymagało długiej hospitalizacji, a 50 zmarło. Od września tego roku 169 osób  zostało poszkodowanych, 1 osoba zmarła. Liczby dotyczące pożarów w budynkach mieszkalnych są jeszcze wyższe. W poprzednim sezonie grzewczym od września 2015 do końca marca 2016  2201 osób zostało rannych, a 304 zginęły. Od września tego roku   437 osób zostało rannych,  natomiast 40 osób zginęło.</w:t>
      </w:r>
    </w:p>
    <w:p>
      <w:pPr>
        <w:pStyle w:val="Normal"/>
        <w:spacing w:lineRule="atLeast" w:line="292" w:before="0" w:after="13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92" w:before="0" w:after="13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92" w:before="0" w:after="13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92" w:before="0" w:after="13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92" w:before="0" w:after="13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badań przeprowadzonych na zlecenie MSWiA wynika, że ponad 1/4 Polaków twierdzi, że żeby uchronić się przed pożarem  wystarczy być uważnym. Tylko 6% wie,                    że trzeba mieć sprawne instalacje elektryczne, grzewcze i gazowe. Według statystyk PSP, wady i niewłaściwa eksploatacja urządzeń i instalacji grzewczych to przyczyna ponad połowy pożarów w budynkach. Badania wykazały również, ż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ylko co dziesiąty Polak wie, że                  w domu trzeba mieć gaśni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a jedynie  8% uważa, że trzeba regularnie  czyścić i sprawdzać szczelność komina, i umawiać na kontrole kominiarza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niej niż jeden na pięciu Polaków ma w domu czujnik dymu lub czadu.</w:t>
      </w:r>
    </w:p>
    <w:p>
      <w:pPr>
        <w:pStyle w:val="Normal"/>
        <w:spacing w:lineRule="atLeast" w:line="292" w:before="0" w:after="1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92" w:before="0" w:after="13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3840480" cy="25603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50" w:before="0" w:after="195"/>
        <w:jc w:val="both"/>
        <w:outlineLvl w:val="4"/>
        <w:rPr>
          <w:rFonts w:ascii="lora-bold;Times New Roman" w:hAnsi="lora-bold;Times New Roman" w:eastAsia="Times New Roman" w:cs="lora-bold;Times New Roman"/>
          <w:b/>
          <w:b/>
          <w:sz w:val="24"/>
          <w:szCs w:val="24"/>
          <w:lang w:eastAsia="pl-PL"/>
        </w:rPr>
      </w:pPr>
      <w:r>
        <w:rPr>
          <w:rFonts w:eastAsia="Times New Roman" w:cs="lora-bold;Times New Roman" w:ascii="lora-bold;Times New Roman" w:hAnsi="lora-bold;Times New Roman"/>
          <w:b/>
          <w:sz w:val="24"/>
          <w:szCs w:val="24"/>
          <w:lang w:eastAsia="pl-PL"/>
        </w:rPr>
        <w:t>Czad i Ogień. Obudź Czujność.</w:t>
      </w:r>
    </w:p>
    <w:p>
      <w:pPr>
        <w:pStyle w:val="Normal"/>
        <w:spacing w:lineRule="atLeast" w:line="292" w:before="0" w:after="1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zujniki nie zastąpią człowieka i jego czujności,  ale są bardzo ważne i alarmują                               o zagrożeniu. To nie jest duży wydatek, ale trzeba pamiętać by kupować te urządzenia                      z legalnych źródeł – przypomniał wiceminister Jarosław Zieliński.</w:t>
      </w:r>
    </w:p>
    <w:p>
      <w:pPr>
        <w:pStyle w:val="Normal"/>
        <w:spacing w:lineRule="atLeast" w:line="292" w:before="0" w:after="13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sę na bezpłatne czujniki mają słuchacze ogólnopolskich i lokalnych rozgłośni radiowych.  W ramach kampanii „Czad i ogień. Obudź czujność” przeprowadzone zostaną rozmowy z ekspertami PSP i konkursy dla słuchaczy,  w których nagrodami będą czujki dualne wykrywające czad i dym (400 sztuk).</w:t>
      </w:r>
    </w:p>
    <w:p>
      <w:pPr>
        <w:pStyle w:val="Normal"/>
        <w:spacing w:lineRule="atLeast" w:line="19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3552190" cy="23679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2" w:before="0" w:after="130"/>
        <w:ind w:firstLine="708"/>
        <w:jc w:val="both"/>
        <w:rPr/>
      </w:pPr>
      <w:r>
        <w:rPr>
          <w:rFonts w:eastAsia="Times New Roman" w:cs="lora-regular;Times New Roman" w:ascii="lora-regular;Times New Roman" w:hAnsi="lora-regular;Times New Roman"/>
          <w:color w:val="000000"/>
          <w:sz w:val="24"/>
          <w:szCs w:val="24"/>
          <w:lang w:eastAsia="pl-PL"/>
        </w:rPr>
        <w:t>Emitowany będzie także spot radiowy. Spot filmowy, dotyczący bezpieczeństwa przeciwpożarowego i zagrożenia tlenkiem węgla, zostanie wybrany w konkursie zorganizowanym przez MSWiA dla młodzieży szkół gimnazjalnych i średnich. Szkoły, które prześlą najlepsze prace otrzymają nagrody w wysokości 5000 zł, 4000 zł, 3000 zł i 2 razy po 1000 zł.</w:t>
      </w:r>
    </w:p>
    <w:p>
      <w:pPr>
        <w:pStyle w:val="Normal"/>
        <w:shd w:fill="FFFFFF" w:val="clear"/>
        <w:spacing w:lineRule="atLeast" w:line="292" w:before="0" w:after="130"/>
        <w:jc w:val="center"/>
        <w:rPr>
          <w:rFonts w:ascii="lora-regular;Times New Roman" w:hAnsi="lora-regular;Times New Roman" w:eastAsia="Times New Roman" w:cs="lora-regular;Times New Roman"/>
          <w:color w:val="000000"/>
          <w:sz w:val="24"/>
          <w:szCs w:val="24"/>
          <w:lang w:eastAsia="pl-PL"/>
        </w:rPr>
      </w:pPr>
      <w:r>
        <w:rPr>
          <w:rFonts w:eastAsia="Times New Roman" w:cs="lora-regular;Times New Roman" w:ascii="lora-regular;Times New Roman" w:hAnsi="lora-regular;Times New Roman"/>
          <w:color w:val="000000"/>
          <w:sz w:val="24"/>
          <w:szCs w:val="24"/>
          <w:lang w:eastAsia="pl-PL"/>
        </w:rPr>
        <w:drawing>
          <wp:inline distT="0" distB="0" distL="0" distR="0">
            <wp:extent cx="3890645" cy="25908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2" w:before="0" w:after="130"/>
        <w:jc w:val="center"/>
        <w:rPr>
          <w:rFonts w:ascii="lora-regular;Times New Roman" w:hAnsi="lora-regular;Times New Roman" w:eastAsia="Times New Roman" w:cs="lora-regular;Times New Roman"/>
          <w:color w:val="000000"/>
          <w:sz w:val="24"/>
          <w:szCs w:val="24"/>
          <w:lang w:eastAsia="pl-PL"/>
        </w:rPr>
      </w:pPr>
      <w:r>
        <w:rPr>
          <w:rFonts w:eastAsia="Times New Roman" w:cs="lora-regular;Times New Roman" w:ascii="lora-regular;Times New Roman" w:hAnsi="lora-regular;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92" w:before="0" w:after="130"/>
        <w:ind w:firstLine="708"/>
        <w:jc w:val="both"/>
        <w:rPr>
          <w:rFonts w:ascii="lora-regular;Times New Roman" w:hAnsi="lora-regular;Times New Roman" w:eastAsia="Times New Roman" w:cs="lora-regular;Times New Roman"/>
          <w:color w:val="000000"/>
          <w:sz w:val="24"/>
          <w:szCs w:val="24"/>
          <w:lang w:eastAsia="pl-PL"/>
        </w:rPr>
      </w:pPr>
      <w:r>
        <w:rPr>
          <w:rFonts w:eastAsia="Times New Roman" w:cs="lora-regular;Times New Roman" w:ascii="lora-regular;Times New Roman" w:hAnsi="lora-regular;Times New Roman"/>
          <w:color w:val="000000"/>
          <w:sz w:val="24"/>
          <w:szCs w:val="24"/>
          <w:lang w:eastAsia="pl-PL"/>
        </w:rPr>
        <w:t>Na stronie internetowej MSWiA dostępne są materiały edukacyjne dla nauczycieli i strażaków, którzy poprowadzą lekcje w szkołach,  z gotowymi prezentacjami dotyczącymi zagrożenia tlenkiem węgla i pożarami. Szkoły mogą również otrzymać bezpłatnie od Komendy Głównej PSP podręcznik pt. „Przygody Ognika”.  Kampania społeczna „Czad i ogień. Obudź czujność”- obejmie także media społecznościowe.  Wszystkie elementy kampanii służą temu, by dotrzeć do jak najszerszej grupy osób.</w:t>
      </w:r>
    </w:p>
    <w:p>
      <w:pPr>
        <w:pStyle w:val="Normal"/>
        <w:shd w:fill="FFFFFF" w:val="clear"/>
        <w:spacing w:lineRule="atLeast" w:line="292" w:before="0" w:after="130"/>
        <w:jc w:val="both"/>
        <w:rPr>
          <w:rFonts w:ascii="lora-regular;Times New Roman" w:hAnsi="lora-regular;Times New Roman" w:eastAsia="Times New Roman" w:cs="lora-regular;Times New Roman"/>
          <w:color w:val="000000"/>
          <w:sz w:val="24"/>
          <w:szCs w:val="24"/>
          <w:lang w:eastAsia="pl-PL"/>
        </w:rPr>
      </w:pPr>
      <w:r>
        <w:rPr>
          <w:rFonts w:eastAsia="Times New Roman" w:cs="lora-regular;Times New Roman" w:ascii="lora-regular;Times New Roman" w:hAnsi="lora-regular;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292" w:before="0" w:after="130"/>
        <w:jc w:val="both"/>
        <w:rPr>
          <w:rFonts w:ascii="lora-regular;Times New Roman" w:hAnsi="lora-regular;Times New Roman" w:eastAsia="Times New Roman" w:cs="lora-regular;Times New Roman"/>
          <w:color w:val="000000"/>
          <w:sz w:val="24"/>
          <w:szCs w:val="24"/>
          <w:lang w:eastAsia="pl-PL"/>
        </w:rPr>
      </w:pPr>
      <w:r>
        <w:rPr>
          <w:rFonts w:eastAsia="Times New Roman" w:cs="lora-regular;Times New Roman" w:ascii="lora-regular;Times New Roman" w:hAnsi="lora-regular;Times New Roman"/>
          <w:color w:val="000000"/>
          <w:sz w:val="24"/>
          <w:szCs w:val="24"/>
          <w:lang w:eastAsia="pl-PL"/>
        </w:rPr>
        <w:t>Opracowanie: MSWiA</w:t>
      </w:r>
    </w:p>
    <w:p>
      <w:pPr>
        <w:pStyle w:val="Normal"/>
        <w:jc w:val="both"/>
        <w:rPr>
          <w:rFonts w:ascii="lora-regular;Times New Roman" w:hAnsi="lora-regular;Times New Roman" w:eastAsia="Times New Roman" w:cs="lora-regular;Times New Roman"/>
          <w:color w:val="000000"/>
          <w:sz w:val="24"/>
          <w:szCs w:val="24"/>
          <w:lang w:eastAsia="pl-PL"/>
        </w:rPr>
      </w:pPr>
      <w:r>
        <w:rPr>
          <w:rFonts w:eastAsia="Times New Roman" w:cs="lora-regular;Times New Roman" w:ascii="lora-regular;Times New Roman" w:hAnsi="lora-regular;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ora-bold">
    <w:altName w:val="Times New Roman"/>
    <w:charset w:val="00"/>
    <w:family w:val="roman"/>
    <w:pitch w:val="default"/>
  </w:font>
  <w:font w:name="lora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ejscurrenttime">
    <w:name w:val="mejs-currenttime"/>
    <w:basedOn w:val="Domylnaczcionkaakapitu"/>
    <w:qFormat/>
    <w:rPr/>
  </w:style>
  <w:style w:type="character" w:styleId="Mejsduration">
    <w:name w:val="mejs-dura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1:00Z</dcterms:created>
  <dc:creator>KP PSP</dc:creator>
  <dc:description/>
  <cp:keywords/>
  <dc:language>en-US</dc:language>
  <cp:lastModifiedBy>KP PSP</cp:lastModifiedBy>
  <dcterms:modified xsi:type="dcterms:W3CDTF">2016-12-09T06:56:00Z</dcterms:modified>
  <cp:revision>2</cp:revision>
  <dc:subject/>
  <dc:title/>
</cp:coreProperties>
</file>