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II/302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Mław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z dnia 30 sierpnia 2006 roku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ustalenia zasad przyznawania i przekazywania stypendiów na niwelowanie barier edukacyjnych uczniów pochodzących z obszarów miejskich w roku szkolnym 2006/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Na podstawie art. 12 pkt. 10a ustawy z dnia 5 czerwca 1998 roku </w:t>
        <w:br/>
        <w:t xml:space="preserve">o samorządzie powiatowym (Dz. U. z 2001 r. 142 poz. 1592 ze zm.), § 20 ust. </w:t>
        <w:br/>
        <w:t>1 i § 52 pkt 3 Statutu Powiatu Mławskiego Rada Powiatu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a się zasady przyznawania i przekazywania stypendiów na niwelowanie barier edukacyjnych uczniów pochodzących z obszarów miejskich szkół ponadgimnazjalnych kończących się maturą w roku szkolnym 2006/2007 </w:t>
        <w:br/>
        <w:t xml:space="preserve">w brzmieniu Regulaminu stanowiącego załącznik do niniejszej uchwały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/>
      </w:pPr>
      <w:r>
        <w:rPr>
          <w:sz w:val="28"/>
          <w:szCs w:val="28"/>
        </w:rPr>
        <w:t>Wykonanie uchwały powierza się Zarząd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Przewodniczący Rady Powi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Jan Jerzy Wtul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36:00Z</dcterms:created>
  <dc:creator>test</dc:creator>
  <dc:description/>
  <cp:keywords/>
  <dc:language>en-US</dc:language>
  <cp:lastModifiedBy>SP</cp:lastModifiedBy>
  <dcterms:modified xsi:type="dcterms:W3CDTF">2006-09-05T07:37:00Z</dcterms:modified>
  <cp:revision>4</cp:revision>
  <dc:subject/>
  <dc:title>          UCHWAŁA Nr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875956</vt:r8>
  </property>
  <property fmtid="{D5CDD505-2E9C-101B-9397-08002B2CF9AE}" pid="3" name="_AuthorEmail">
    <vt:lpwstr>golebiewski@powiatmlawski.pl</vt:lpwstr>
  </property>
  <property fmtid="{D5CDD505-2E9C-101B-9397-08002B2CF9AE}" pid="4" name="_AuthorEmailDisplayName">
    <vt:lpwstr>Witold Gołębiewski</vt:lpwstr>
  </property>
  <property fmtid="{D5CDD505-2E9C-101B-9397-08002B2CF9AE}" pid="5" name="_EmailSubject">
    <vt:lpwstr>Uchwał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