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upowszechniania kultury fizycznej i sportu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upowszechniania kultury fizycznej i sportu w 2017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Reymonta 6,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1817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7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agatag</cp:lastModifiedBy>
  <cp:lastPrinted>2017-01-04T16:01:00Z</cp:lastPrinted>
  <dcterms:modified xsi:type="dcterms:W3CDTF">2017-01-04T15:01:00Z</dcterms:modified>
  <cp:revision>11</cp:revision>
  <dc:subject/>
  <dc:title/>
</cp:coreProperties>
</file>