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30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ierzenia prowadzenia zadań publicznych w przedmiocie objęcia kandydatów z terenu powiatu mławskiego szkoleniem do pełnienia funkcji rodzin zastępczych niespokrewnionych z dzieckiem oraz zawodowych niespokrewnionych                   z dzieckiem rodzin zastępczych wielodzietnych, specjalistycznych, o charakterze pogotowia rodzin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4 ust. 1 pkt 3, art. 5 ust. 2-4, art. 12 pkt 8 lit. h oraz art. 73 ust. 1 ustawy z dnia 5 czerwca 1998 roku o samorządzie powiatowym (Dz. U. z 2001r., Nr 142, poz. 1592 z późn. zm.) Rada Powiatu Mławskiego uchwala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a się w drodze porozumienia prowadzenie zadań publicznych z terenu powiatu mławskiego przez powiat ciechanowski, w zakresie objęcia kandydatów z terenu powiatu mławskiego szkoleniem do pełnienia funkcji rodzin zastępczych niespokrewnionych z dzieckiem oraz zawodowych niespokrewnionych z dzieckiem rodzin zastępczych wielodzietnych, specjalistycznych, o charakterze pogotowia rodzi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ealizację zadania zostaną przeznaczone środki własne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 się Zarząd Powiatu do zawarcia porozumienia z powiatem o którym mowa                 w § 1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n Jerzy Wtuli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8:00Z</dcterms:created>
  <dc:creator>SP</dc:creator>
  <dc:description/>
  <cp:keywords/>
  <dc:language>en-US</dc:language>
  <cp:lastModifiedBy>SP</cp:lastModifiedBy>
  <dcterms:modified xsi:type="dcterms:W3CDTF">2006-08-31T10:20:00Z</dcterms:modified>
  <cp:revision>4</cp:revision>
  <dc:subject/>
  <dc:title/>
</cp:coreProperties>
</file>