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Zał. Nr 1 do uchwały </w:t>
      </w:r>
      <w:r>
        <w:rPr/>
        <w:t>Nr XXIII/159/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Rady Powiatu Mławskiego z dnia 27.01.2017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PLAN PRACY RADY POWIATU MŁAWSKIEGO 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I           ZA PRZYGOTOWANIE MATERI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ODPO-WIEDZIALNI ZA    PRZYGOTOWANIE   MATERIA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Sprawozdanie z pracy  Komisji Bezpieczeństwa i Porządku za 2016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wysokości średni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ń nauczycieli n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ych stopniach awansu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odowego w szkołach 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ch oświatowy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ych przez Powia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awski w 2016 rok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Uchwalenie rocznego planu pracy Rady Powiatu Mławskiego oraz zatwierdzenie planów pracy komisji Rady na 2017 rok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ła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Powiatu i Przewodniczący stałych komis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Informacja Komendanta Powiatowego Policji w Mławie  o stanie porządku i bezpieczeństwa publicznego na terenie Powiatu Mławskiego w 2016 roku.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Informacja Komendanta Powiatowego Państwowej Straży Pożarnej                        w Mławie o stanie bezpieczeństwa              w zakresie ochrony przeciwpożarowej w Powiecie Mławskim w 2016 ro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Informacja o działalności Powiatowego Inspektora Nadzoru Budowlanego za 2016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aństwowego Powiatowego Inspektora Sanitarnego o stanie bezpieczeństwa sanitarnego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2016 roku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Poli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Powiat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 Straży Pożar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 Nadzoru Budowla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ństwow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atow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pek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itar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djęcie uchwały w sprawie przyjęcia sprawozdania z działalności Powiatowego Centrum Pomocy Rodzinie w Mławie za 2016 r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prawozdanie z realizacji Programu  Współpracy Powiatu Mławskiego               z organizacjami pozarządowymi oraz  podmiotami wymienionymi w art. 3            ust. 3 ustawy o działalności pożytku publicznego i wolontariacie za 2016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,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-ca Dyrektora Wydziału Edukacji              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konanie budżetu Powiatu Mławskiego za 2016 r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udzielenia (nie udzielenia) absolutorium Zarządowi Powiat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a o przebiegu wykonania planu finansowego SPZOZ w Mławie  za 2016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badania bilansu           SPZOZ w Mła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RLOP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nformacja o realizacji budżetu Powiatu Mławskiego za I półrocze 2017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nformacja o przebiegu wykonania planu finansowego SPZOZ w Mławie  za I-półrocze 2017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nformacja na temat przygotowania szkół do rozpoczęcia roku szkolnego 2017/2018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PZO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yrektor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formacja o stanie zadań oświatowych w roku szkolnym 2016/201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złożonych oświadczeń majątk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    </w:t>
            </w:r>
          </w:p>
          <w:p>
            <w:pPr>
              <w:pStyle w:val="Normal"/>
              <w:ind w:left="7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yrektor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i i Zdrowia,   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wodniczący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y Powiatu,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  Przewodniczący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rządu Powiatu,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Powiat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>
                <w:sz w:val="22"/>
                <w:szCs w:val="22"/>
              </w:rPr>
              <w:t>Ocena lokalnego rynku pracy oraz programów przeciwdziałania bezrobociu i aktywizacji zawodowej realizowanych w 2017 roku w powiecie mławski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Wieloletniej Prognozy Finansowej Powiatu Mławskiego oraz budżetu Powiatu Mławskiego na 2018 rok.</w:t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asia</dc:creator>
  <dc:description/>
  <cp:keywords/>
  <dc:language>en-US</dc:language>
  <cp:lastModifiedBy>Joanna Marcinkowska</cp:lastModifiedBy>
  <cp:lastPrinted>2017-01-25T10:17:00Z</cp:lastPrinted>
  <dcterms:modified xsi:type="dcterms:W3CDTF">2017-01-30T11:44:00Z</dcterms:modified>
  <cp:revision>80</cp:revision>
  <dc:subject/>
  <dc:title/>
</cp:coreProperties>
</file>