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120" w:leader="none"/>
          <w:tab w:val="center" w:pos="5703" w:leader="none"/>
          <w:tab w:val="right" w:pos="1140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bCs/>
          <w:sz w:val="24"/>
          <w:lang w:val="pl-PL"/>
        </w:rPr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  <w:lang w:val="pl-PL"/>
        </w:rPr>
        <w:t xml:space="preserve"> </w:t>
      </w:r>
      <w:r>
        <w:rPr>
          <w:bCs/>
          <w:sz w:val="24"/>
        </w:rPr>
        <w:t>Zał. Nr 2 do uchwały</w:t>
      </w:r>
      <w:r>
        <w:rPr>
          <w:sz w:val="24"/>
          <w:lang w:val="pl-PL"/>
        </w:rPr>
        <w:t xml:space="preserve"> </w:t>
      </w:r>
      <w:r>
        <w:rPr>
          <w:bCs/>
          <w:sz w:val="24"/>
        </w:rPr>
        <w:t>Nr XXIII/159/2017</w:t>
      </w:r>
    </w:p>
    <w:p>
      <w:pPr>
        <w:pStyle w:val="Subtitle"/>
        <w:rPr>
          <w:bCs/>
          <w:sz w:val="24"/>
          <w:lang w:val="pl-PL"/>
        </w:rPr>
      </w:pPr>
      <w:r>
        <w:rPr>
          <w:bCs/>
          <w:sz w:val="24"/>
        </w:rPr>
        <w:tab/>
        <w:tab/>
        <w:t xml:space="preserve">                        </w:t>
      </w:r>
      <w:r>
        <w:rPr>
          <w:bCs/>
          <w:sz w:val="24"/>
          <w:lang w:val="pl-PL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  <w:lang w:val="pl-PL"/>
        </w:rPr>
        <w:t xml:space="preserve">  </w:t>
      </w:r>
      <w:r>
        <w:rPr>
          <w:bCs/>
          <w:sz w:val="24"/>
        </w:rPr>
        <w:t xml:space="preserve">Rady Powiatu Mławskiego z dnia </w:t>
      </w:r>
      <w:r>
        <w:rPr>
          <w:bCs/>
          <w:sz w:val="24"/>
          <w:lang w:val="pl-PL"/>
        </w:rPr>
        <w:t>27.01.2017r.</w:t>
      </w:r>
    </w:p>
    <w:p>
      <w:pPr>
        <w:pStyle w:val="Subtitl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Subtitle"/>
        <w:rPr>
          <w:b/>
          <w:b/>
          <w:bCs/>
          <w:sz w:val="24"/>
          <w:lang w:val="pl-PL"/>
        </w:rPr>
      </w:pPr>
      <w:r>
        <w:rPr>
          <w:b/>
          <w:bCs/>
          <w:sz w:val="24"/>
        </w:rPr>
        <w:t>PLAN PRACY KOMISJI BUDŻETU, FINANSÓW, ROZWOJU GOSPODARCZEGO                                                                  I SPRAW REGULMINOWYCH NA 201</w:t>
      </w:r>
      <w:r>
        <w:rPr>
          <w:b/>
          <w:bCs/>
          <w:sz w:val="24"/>
          <w:lang w:val="pl-PL"/>
        </w:rPr>
        <w:t>7</w:t>
      </w:r>
      <w:r>
        <w:rPr>
          <w:b/>
          <w:bCs/>
          <w:sz w:val="24"/>
        </w:rPr>
        <w:t xml:space="preserve"> ROK</w:t>
      </w:r>
    </w:p>
    <w:p>
      <w:pPr>
        <w:pStyle w:val="Subtitle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05"/>
        <w:gridCol w:w="5400"/>
        <w:gridCol w:w="2160"/>
      </w:tblGrid>
      <w:tr>
        <w:trPr>
          <w:trHeight w:val="4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L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Subtitle"/>
              <w:jc w:val="left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posiedz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Tematyka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ł</w:t>
            </w:r>
          </w:p>
          <w:p>
            <w:pPr>
              <w:pStyle w:val="Subtitle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Przygotowuje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Styczeń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    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Opracowanie i przyjęcie sprawozdania z działalności Komisji za 2016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Opracowanie i przyjęcie planu pracy Komisji  na 2017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Przewodniczący Komisji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</w:rPr>
              <w:t>Zarząd Powiat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Luty</w:t>
            </w:r>
          </w:p>
          <w:p>
            <w:pPr>
              <w:pStyle w:val="Subtitl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(Posiedzenie w ZOW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Realizacja zadań, sytuacja finansowa oraz plany działania na 2017 r. w Zespole Ośrodków Wsparcia w Mławi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Subtitle"/>
              <w:ind w:left="360" w:hanging="0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>Dyrektor ZOW</w:t>
            </w:r>
          </w:p>
          <w:p>
            <w:pPr>
              <w:pStyle w:val="Normal"/>
              <w:ind w:left="157" w:hanging="157"/>
              <w:rPr/>
            </w:pPr>
            <w:r>
              <w:rPr/>
            </w:r>
          </w:p>
          <w:p>
            <w:pPr>
              <w:pStyle w:val="Normal"/>
              <w:ind w:left="157" w:hanging="157"/>
              <w:rPr/>
            </w:pPr>
            <w:r>
              <w:rPr/>
            </w:r>
          </w:p>
          <w:p>
            <w:pPr>
              <w:pStyle w:val="Normal"/>
              <w:ind w:left="157" w:hanging="157"/>
              <w:rPr/>
            </w:pPr>
            <w:r>
              <w:rPr/>
              <w:t>Zarząd Powiat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Marze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formacja o działalności Powiatowego Inspektora Nadzoru Budowlanego za 2016 r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6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rPr/>
            </w:pPr>
            <w:r>
              <w:rPr/>
              <w:t xml:space="preserve">Powiatowy Inspektor Nadzoru Budowlanego, 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rPr/>
            </w:pPr>
            <w:r>
              <w:rPr/>
              <w:t>Zarząd Powiatu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  </w:t>
            </w:r>
            <w:r>
              <w:rPr>
                <w:sz w:val="24"/>
                <w:lang w:val="pl-PL" w:eastAsia="pl-PL"/>
              </w:rPr>
              <w:t xml:space="preserve">Kwiecień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za realizacji Programu Współprac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z organizacjami pozarządowymi ora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odmiotami wymienionymi w art.3 ust.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ustawy o działalności pożytku publicz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i wolontariacie za 2016 ro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  Podjęcie uchwał według potrzeb.</w:t>
            </w:r>
          </w:p>
          <w:p>
            <w:pPr>
              <w:pStyle w:val="Listanumerowanie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yrektor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Wydziału Edukacji             i Zdrowia,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>
          <w:trHeight w:val="1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  </w:t>
            </w:r>
            <w:r>
              <w:rPr/>
              <w:t>Maj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iza i zaopiniowanie sprawozdania z wykonania budżetu i sprawozdania finansowego Powiatu Mławskiego za 2016r.</w:t>
            </w:r>
          </w:p>
          <w:p>
            <w:pPr>
              <w:pStyle w:val="Listanumerowanie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2.    Informacja o przebiegu wykonania planu </w:t>
            </w:r>
          </w:p>
          <w:p>
            <w:pPr>
              <w:pStyle w:val="Listanumerowanie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finansowego SPZOZ w Mławie za 2016 rok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   Informacja dot. badania bilansu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PZOZ w Mławie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     </w:t>
            </w:r>
            <w:r>
              <w:rPr/>
              <w:t>4.    Podjęcie uchwał według potrzeb.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Skarbnik Powiatu, 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yrektor SPZOZ,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arząd Powiat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Czerwiec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Analiza sytuacji finansowej w Powiatowym Zarządzie Dróg w Mławie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yrektor PZD.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Sierpień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Informacja o realizacji budżetu Powiatu Mławskiego za I półrocze 2017 roku.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  <w:lang w:val="pl-PL" w:eastAsia="pl-PL"/>
              </w:rPr>
              <w:t>Informacja o przebiegu wykonania planu finansowego SPZOZ w Mławie za                       I-półrocze 2017 roku.</w:t>
            </w:r>
          </w:p>
          <w:p>
            <w:pPr>
              <w:pStyle w:val="Subtitle"/>
              <w:ind w:left="720" w:hanging="0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Sytuacja finansowa SPZOZ. 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Podjęcie uchwał według potrzeb.  </w:t>
            </w:r>
          </w:p>
          <w:p>
            <w:pPr>
              <w:pStyle w:val="Subtitle"/>
              <w:ind w:left="360" w:hanging="0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Skarbnik Powiatu,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yrektor SPZOZ,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8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Wrzesień</w:t>
            </w:r>
          </w:p>
          <w:p>
            <w:pPr>
              <w:pStyle w:val="Subtitl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(Posiedzenie w PCP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Realizacja zadań, sytuacja finansowa oraz plany działania na 2017 r. w Powiatowym Centrum Pomocy Rodzinie w Mławie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odjęcie uchwał według potrzeb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yrektor PCPR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>
          <w:trHeight w:val="9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Październ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rPr/>
            </w:pPr>
            <w:r>
              <w:rPr/>
              <w:t>Analiza bieżąca realizacji inwestycji powiatu mławskiego w roku 2017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Podjęcie uchwał według potrzeb.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yrektor Wydziału Infrastruktury, Dyrektor PZD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>
          <w:trHeight w:val="9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Listop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ena lokalnego rynku pracy oraz programów przeciwdziałania bezrobociu i aktywizacji zawodowej realizowanych w Powiecie Mławskim w 2017 rok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jęcie uchwał według potrze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yrektor PUP,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  <w:lang w:val="pl-PL" w:eastAsia="pl-PL"/>
              </w:rPr>
              <w:t>1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Grudzie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3120" w:leader="none"/>
              </w:tabs>
              <w:rPr/>
            </w:pPr>
            <w:r>
              <w:rPr/>
              <w:t>Analiza i wyrażenie opinii do Wieloletniej Prognozy Finansowej Powiatu Mławskiego oraz projektu budżetu Powiatu Mławskiego na 2018 ro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3120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Skarbnik Powiatu,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5" w:leader="none"/>
      </w:tabs>
      <w:ind w:left="11328" w:hanging="0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2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120" w:leader="none"/>
      </w:tabs>
      <w:ind w:left="829" w:hanging="829"/>
    </w:pPr>
    <w:rPr/>
  </w:style>
  <w:style w:type="paragraph" w:styleId="Listanumerowanie">
    <w:name w:val="lista_numerowanie"/>
    <w:basedOn w:val="Normal"/>
    <w:qFormat/>
    <w:pPr>
      <w:numPr>
        <w:ilvl w:val="0"/>
        <w:numId w:val="5"/>
      </w:numPr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4:00Z</dcterms:created>
  <dc:creator>Biuro Rady</dc:creator>
  <dc:description/>
  <cp:keywords/>
  <dc:language>en-US</dc:language>
  <cp:lastModifiedBy>Joanna Marcinkowska</cp:lastModifiedBy>
  <cp:lastPrinted>2017-01-27T12:33:00Z</cp:lastPrinted>
  <dcterms:modified xsi:type="dcterms:W3CDTF">2017-01-30T11:48:00Z</dcterms:modified>
  <cp:revision>18</cp:revision>
  <dc:subject/>
  <dc:title>            </dc:title>
</cp:coreProperties>
</file>