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Zał. Nr 2 do uchwały Nr XXIII/159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Powiatu Mławskiego z dnia 27.01.2017r.</w:t>
      </w:r>
    </w:p>
    <w:p>
      <w:pPr>
        <w:pStyle w:val="Subtitle"/>
        <w:ind w:right="-286" w:hanging="0"/>
        <w:rPr>
          <w:b/>
          <w:b/>
          <w:sz w:val="24"/>
          <w:lang w:val="pl-PL"/>
        </w:rPr>
      </w:pPr>
      <w:r>
        <w:rPr>
          <w:b/>
          <w:sz w:val="24"/>
        </w:rPr>
        <w:t>PLAN PRACY KOMISJI ZDROWIA I POMOCY SPOŁECZNEJ NA 201</w:t>
      </w:r>
      <w:r>
        <w:rPr>
          <w:b/>
          <w:sz w:val="24"/>
          <w:lang w:val="pl-PL"/>
        </w:rPr>
        <w:t>7</w:t>
      </w:r>
      <w:r>
        <w:rPr>
          <w:b/>
          <w:sz w:val="24"/>
        </w:rPr>
        <w:t xml:space="preserve"> ROK</w:t>
      </w:r>
    </w:p>
    <w:p>
      <w:pPr>
        <w:pStyle w:val="Subtitle"/>
        <w:ind w:left="-142" w:right="-286" w:hanging="0"/>
        <w:jc w:val="left"/>
        <w:rPr/>
      </w:pPr>
      <w:r>
        <w:rPr/>
        <w:t xml:space="preserve">          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066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posied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gotowuje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pracowanie </w:t>
            </w:r>
            <w:r>
              <w:rPr>
                <w:bCs/>
                <w:sz w:val="22"/>
                <w:szCs w:val="22"/>
              </w:rPr>
              <w:t xml:space="preserve">i przyjęcie </w:t>
            </w:r>
            <w:r>
              <w:rPr>
                <w:sz w:val="22"/>
                <w:szCs w:val="22"/>
              </w:rPr>
              <w:t>sprawozdania z działalności Komisji za 2016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pracowanie i przyjęcie planu pracy Komisji na 2017 rok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20" w:leader="none"/>
              </w:tabs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wodniczący Komisji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bezpieczeństwa sanitarnego Powiatu Mławskiego za 2016 rok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              Powiat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Sanitar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>
                <w:sz w:val="22"/>
                <w:szCs w:val="22"/>
              </w:rPr>
              <w:t>Zaopiniowanie sprawozdania z działalności Powiatowego Centrum Pomocy Rodzinie               w Mławie za 2016 rok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>
                <w:sz w:val="22"/>
                <w:szCs w:val="22"/>
              </w:rPr>
              <w:t xml:space="preserve">Sprawozdanie z realizacji Programu  Współpracy Powiatu Mławskiego z organizacjami pozarządowymi oraz  podmiotami wymienionymi w art. 3 ust. 3 ustawy o działalności pożytku publicznego i wolontariacie za 2016 rok.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Wydziału Edukacji               i 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zaopiniowanie sprawozdania z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konania budżetu i sprawozdania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inansowego Powiatu Mławskiego za 2016 rok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zakresie działania Komis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rPr/>
            </w:pPr>
            <w:r>
              <w:rPr>
                <w:sz w:val="22"/>
                <w:szCs w:val="22"/>
              </w:rPr>
              <w:t>Informacja o przebiegu wykonania planu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2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inansowego SPZOZ w Mławie za 2016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. badania bilansu SPZOZ w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2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ław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SPZOZ,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osiedzenie w ŚDS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funkcjonowania Środowiskowego Domu Samopomocy                   w Mław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ŚD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biegu realizacji budżetu </w:t>
            </w:r>
          </w:p>
          <w:p>
            <w:pPr>
              <w:pStyle w:val="TextBodyIndent"/>
              <w:ind w:left="540" w:hanging="0"/>
              <w:rPr/>
            </w:pPr>
            <w:r>
              <w:rPr>
                <w:sz w:val="22"/>
                <w:szCs w:val="22"/>
              </w:rPr>
              <w:t>Powiatu Mławskiego za  I półrocze 2017 roku w zakresie   działania  Komis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ebiegu wykonania  planu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owego SPZOZ w Mławie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za I-półrocze 2017 roku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  Podjęcie uchwał według potrzeb.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osiedzenie w Domach Dziecka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funkcjonowaniem Domów Dziecka: Nr 1, Nr 2, Nr 3, Nr 4 i Centrum Administracyjnego do Obsługi Placówek Opiekuńczo – Wychowawczych  w Kowalew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om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a Nr: 1, 2, 3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i Centr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yj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sługi Placówek  Opiekuńczo -Wychowawcz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osiedzenie w OSW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Zapoznanie się z funkcjonowaniem oraz                   z bieżącą problematyką Ośrodka Szkolno-Wychowawczego w Mław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Subtitle"/>
              <w:ind w:left="360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Dyrektor OSW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lokalnego rynku pracy oraz programów przeciwdziałania bezrobociu i aktywizacji zawodowej realizowanych w 2017 roku w Powiecie Mławski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PUP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yrażenie opinii do Wieloletniej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2"/>
                <w:szCs w:val="22"/>
              </w:rPr>
              <w:t>Prognozy Finansowej Powiatu Mławskiego oraz projektu budżetu Powiatu Mławskiego na 2018 rok w zakresie działania Komisji.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sz w:val="22"/>
                <w:szCs w:val="22"/>
                <w:lang w:val="pl-PL" w:eastAsia="pl-PL"/>
              </w:rPr>
              <w:t>2.   Podjęcie uchwał według potrzeb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1:00Z</dcterms:created>
  <dc:creator>SP</dc:creator>
  <dc:description/>
  <cp:keywords/>
  <dc:language>en-US</dc:language>
  <cp:lastModifiedBy>Joanna Marcinkowska</cp:lastModifiedBy>
  <cp:lastPrinted>2016-02-10T14:45:00Z</cp:lastPrinted>
  <dcterms:modified xsi:type="dcterms:W3CDTF">2017-01-30T11:54:00Z</dcterms:modified>
  <cp:revision>83</cp:revision>
  <dc:subject/>
  <dc:title>Zał</dc:title>
</cp:coreProperties>
</file>