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eczęć adreso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przedmiot zamówienia zgodnie z Istotnymi Warunkami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>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wykonamy po podpisaniu umowy, w terminie określonym              w IWU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.............................................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dpis i pieczęć Wykonawc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F</w:t>
    </w:r>
    <w:r>
      <w:rPr>
        <w:vertAlign w:val="subscript"/>
      </w:rPr>
      <w:t>2</w:t>
    </w:r>
    <w:r>
      <w:rPr/>
      <w:t>/IX/Or-04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Edycj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4:00Z</dcterms:created>
  <dc:creator>gosia</dc:creator>
  <dc:description/>
  <cp:keywords/>
  <dc:language>en-US</dc:language>
  <cp:lastModifiedBy>Grażyna Koczkowska1</cp:lastModifiedBy>
  <cp:lastPrinted>2014-01-30T15:13:00Z</cp:lastPrinted>
  <dcterms:modified xsi:type="dcterms:W3CDTF">2017-01-31T12:44:00Z</dcterms:modified>
  <cp:revision>2</cp:revision>
  <dc:subject/>
  <dc:title/>
</cp:coreProperties>
</file>