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r 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Mławie w dniu……………. Pomiędzy Powiatem Mławskim z siedzibą w Mławie, 06-500 Mława ul. Reymonta 6  reprezentowanym przez :</w:t>
      </w:r>
    </w:p>
    <w:p>
      <w:pPr>
        <w:pStyle w:val="Normal"/>
        <w:jc w:val="both"/>
        <w:rPr/>
      </w:pPr>
      <w:r>
        <w:rPr/>
        <w:t>Zarząd Powiatu Mławskiego</w:t>
      </w:r>
    </w:p>
    <w:p>
      <w:pPr>
        <w:pStyle w:val="Normal"/>
        <w:jc w:val="both"/>
        <w:rPr/>
      </w:pPr>
      <w:r>
        <w:rPr/>
        <w:t>Włodzimierza A. Wojnarowskiego – Starostę Mławskiego</w:t>
      </w:r>
    </w:p>
    <w:p>
      <w:pPr>
        <w:pStyle w:val="Normal"/>
        <w:jc w:val="both"/>
        <w:rPr/>
      </w:pPr>
      <w:r>
        <w:rPr/>
        <w:t>Barbarę Gutowską - Wicestarostę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ą: ……………………………………………………………….zwaną dalej </w:t>
      </w:r>
      <w:r>
        <w:rPr>
          <w:b/>
          <w:bCs/>
        </w:rPr>
        <w:t>Wykonawcą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W rezultacie dokonanej przez Zamawiającego akceptacji oferty, została zawarta umowa zgodnie z art.4 pkt.8 ustawy z dnia 29 stycznia 2004r.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umowy jest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realizacji zamówienia ustala się do dnia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ieterminowego wykonania przedmiotu umowy wykonawca zapłaci zamawiającemu karę umowną w wysokości 0,02% wartości przedmiotu umowy za każdy dzień zwłoki, liczony po upłynięciu terminu wskazanego w ust.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wypłaci wykonawcy odsetki ustawowe za zwłokę w zapłacie faktury,  za każdy dzień zwłoki, liczony po upływie terminu zapłaty, o którym mowa w § 3 ust.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wysokość zastrzeżonej kary umownej nie pokrywa poniesionej szkody, strona może dochodzić odszkodowania uzupełn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a przedmiot zamówienia zamawiający zapłaci wykonawcy wynagrodzenie umowne, tj. wartość netto: …………… do której zostanie naliczony VAT – 23%, w wysokości ………… co łącznie stanowi kwotę brutto w wysokości ………….. /słownie: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łata wynagrodzenia za przedmiot umowy nastąpi przelewem na konto wykonawcy </w:t>
      </w:r>
    </w:p>
    <w:p>
      <w:pPr>
        <w:pStyle w:val="Normal"/>
        <w:ind w:left="720" w:hanging="0"/>
        <w:jc w:val="both"/>
        <w:rPr/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Za termin płatności uważa się dzień obciążenia rachunku bankowego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łatność za przedmiot zamówienia nastąpi w ciągu 14 dni od daty przedłożenia faktur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ę należy wystawić na: Powiat Mławski z siedzibą w Mławie, 06-500 Mława              ul. Reymonta 6, NIP 56917600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nie wyraża zgody na przeniesienie wierzytelności wynikających z niniejszej umowy na osobę trzecią (przelew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sprawach nieuregulowanych niniejszą umową mają zastosowanie przepisy Kodeksu Cywiln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łaściwym do rozpoznania sporów wynikłych na tle realizacji niniejszej umowy jest sąd właściwy według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elkie zmiany niniejszej umowy wymagają formy pisemnej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ę sporządzono trzech  jednobrzmiących egzemplarzach z czego jeden dla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6270" w:leader="none"/>
        </w:tabs>
        <w:ind w:firstLine="708"/>
        <w:rPr/>
      </w:pPr>
      <w:r>
        <w:rPr/>
        <w:t>Wykonawca</w:t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  <w:r>
      <w:rPr/>
      <w:t>F</w:t>
    </w:r>
    <w:r>
      <w:rPr>
        <w:vertAlign w:val="subscript"/>
      </w:rPr>
      <w:t>4</w:t>
    </w:r>
    <w:r>
      <w:rPr/>
      <w:t>/IX/Or-04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  <w:r>
      <w:rPr/>
      <w:t>Edycja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2:00Z</dcterms:created>
  <dc:creator>gosia</dc:creator>
  <dc:description/>
  <cp:keywords/>
  <dc:language>en-US</dc:language>
  <cp:lastModifiedBy>Grażyna Koczkowska1</cp:lastModifiedBy>
  <cp:lastPrinted>2015-01-28T10:11:00Z</cp:lastPrinted>
  <dcterms:modified xsi:type="dcterms:W3CDTF">2017-01-31T12:42:00Z</dcterms:modified>
  <cp:revision>2</cp:revision>
  <dc:subject/>
  <dc:title>Umowa</dc:title>
</cp:coreProperties>
</file>