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9010</wp:posOffset>
                </wp:positionH>
                <wp:positionV relativeFrom="paragraph">
                  <wp:posOffset>3763010</wp:posOffset>
                </wp:positionV>
                <wp:extent cx="457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296.3pt" to="512.25pt,29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2940050</wp:posOffset>
                </wp:positionV>
                <wp:extent cx="0" cy="8229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31.5pt" to="497.9pt,29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3763010</wp:posOffset>
                </wp:positionV>
                <wp:extent cx="5486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96.3pt" to="166.65pt,29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2208530</wp:posOffset>
                </wp:positionV>
                <wp:extent cx="44805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73.9pt" to="497.85pt,17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2208530</wp:posOffset>
                </wp:positionV>
                <wp:extent cx="0" cy="1828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73.9pt" to="497.9pt,18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2208530</wp:posOffset>
                </wp:positionV>
                <wp:extent cx="0" cy="292608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73.9pt" to="145.1pt,40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5134610</wp:posOffset>
                </wp:positionV>
                <wp:extent cx="2743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04.3pt" to="166.65pt,40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7330</wp:posOffset>
                </wp:positionH>
                <wp:positionV relativeFrom="paragraph">
                  <wp:posOffset>1934210</wp:posOffset>
                </wp:positionV>
                <wp:extent cx="0" cy="2743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52.3pt" to="317.9pt,1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Załącznik nr 1 do Decyzji nr 1 Komendanta Powiat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463040</wp:posOffset>
                </wp:positionV>
                <wp:extent cx="2313940" cy="485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mendant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8.2pt;mso-wrap-distance-left:9.05pt;mso-wrap-distance-right:9.05pt;mso-wrap-distance-top:0pt;mso-wrap-distance-bottom:0pt;margin-top:115.2pt;mso-position-vertical-relative:text;margin-left:223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omendant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2377440</wp:posOffset>
                </wp:positionV>
                <wp:extent cx="1948180" cy="576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stępca Komendanta Powia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5.4pt;mso-wrap-distance-left:9.05pt;mso-wrap-distance-right:9.05pt;mso-wrap-distance-top:0pt;mso-wrap-distance-bottom:0pt;margin-top:187.2pt;mso-position-vertical-relative:text;margin-left:41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stępca Komendanta Powia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3291840</wp:posOffset>
                </wp:positionV>
                <wp:extent cx="1747520" cy="1033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amodzielne Stanowisko Pracy </w:t>
                              <w:br/>
                              <w:t xml:space="preserve">do Spraw Finansowyc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6pt;height:81.4pt;mso-wrap-distance-left:9.05pt;mso-wrap-distance-right:9.05pt;mso-wrap-distance-top:0pt;mso-wrap-distance-bottom:0pt;margin-top:259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amodzielne Stanowisko Pracy </w:t>
                        <w:br/>
                        <w:t xml:space="preserve">do Spraw Finansowyc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291840</wp:posOffset>
                </wp:positionV>
                <wp:extent cx="1722120" cy="1033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ganizacyjno-Kadr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6pt;height:81.4pt;mso-wrap-distance-left:9.05pt;mso-wrap-distance-right:9.05pt;mso-wrap-distance-top:0pt;mso-wrap-distance-bottom:0pt;margin-top:259.2pt;mso-position-vertical-relative:text;margin-left:165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ganizacyjno-Kad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3291840</wp:posOffset>
                </wp:positionV>
                <wp:extent cx="1673860" cy="1033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ednostka </w:t>
                              <w:br/>
                              <w:t>Ratowniczo-Gaśnicz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81.4pt;mso-wrap-distance-left:9.05pt;mso-wrap-distance-right:9.05pt;mso-wrap-distance-top:0pt;mso-wrap-distance-bottom:0pt;margin-top:259.2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ednostka </w:t>
                        <w:br/>
                        <w:t>Ratowniczo-Gaśnicz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2240</wp:posOffset>
                </wp:positionH>
                <wp:positionV relativeFrom="paragraph">
                  <wp:posOffset>3291840</wp:posOffset>
                </wp:positionV>
                <wp:extent cx="1673860" cy="1033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ydział </w:t>
                              <w:br/>
                              <w:t xml:space="preserve">Operacyjno-Kontrolno-Rozpoznawcz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81.4pt;mso-wrap-distance-left:9.05pt;mso-wrap-distance-right:9.05pt;mso-wrap-distance-top:0pt;mso-wrap-distance-bottom:0pt;margin-top:259.2pt;mso-position-vertical-relative:text;margin-left:511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ydział </w:t>
                        <w:br/>
                        <w:t xml:space="preserve">Operacyjno-Kontrolno-Rozpoznawc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4663440</wp:posOffset>
                </wp:positionV>
                <wp:extent cx="1722120" cy="10337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kcja Kwatermistrzowsko – Technicz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6pt;height:81.4pt;mso-wrap-distance-left:9.05pt;mso-wrap-distance-right:9.05pt;mso-wrap-distance-top:0pt;mso-wrap-distance-bottom:0pt;margin-top:367.2pt;mso-position-vertical-relative:text;margin-left:165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kcja Kwatermistrzowsko – Technicz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4959350</wp:posOffset>
                </wp:positionV>
                <wp:extent cx="18288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0.5pt" to="159.45pt,39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sz w:val="24"/>
        </w:rPr>
        <w:t>PSP</w:t>
      </w:r>
      <w:r>
        <w:rPr>
          <w:sz w:val="24"/>
        </w:rPr>
        <w:t xml:space="preserve"> w Mławie z dnia 10 stycznia 2017 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257810</wp:posOffset>
                </wp:positionV>
                <wp:extent cx="7863840" cy="901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YSUNEK  NR 1  SCHEMAT  STRUKTURY  ORGANIZACYJNEJ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KOMENDY  POWIATOWEJ  PAŃSTWOWEJ STRAŻY  POŻARNEJ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 MŁA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71pt;mso-wrap-distance-left:9.05pt;mso-wrap-distance-right:9.05pt;mso-wrap-distance-top:0pt;mso-wrap-distance-bottom:0pt;margin-top:20.3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YSUNEK  NR 1  SCHEMAT  STRUKTURY  ORGANIZACYJNEJ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KOMENDY  POWIATOWEJ  PAŃSTWOWEJ STRAŻY  POŻARNEJ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 MŁAW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1870</wp:posOffset>
                </wp:positionH>
                <wp:positionV relativeFrom="paragraph">
                  <wp:posOffset>106045</wp:posOffset>
                </wp:positionV>
                <wp:extent cx="0" cy="365760"/>
                <wp:effectExtent l="14605" t="635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pt,8.35pt" to="578.1pt,37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2240</wp:posOffset>
                </wp:positionH>
                <wp:positionV relativeFrom="paragraph">
                  <wp:posOffset>282575</wp:posOffset>
                </wp:positionV>
                <wp:extent cx="1747520" cy="876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876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kcja Operacyjn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6pt;height:69pt;mso-wrap-distance-left:9.05pt;mso-wrap-distance-right:9.05pt;mso-wrap-distance-top:0pt;mso-wrap-distance-bottom:0pt;margin-top:22.25pt;mso-position-vertical-relative:text;margin-left:511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kcja Operacyjn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1460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:top;mso-position-vertical-relative:margin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8:00Z</dcterms:created>
  <dc:creator>po</dc:creator>
  <dc:description/>
  <cp:keywords/>
  <dc:language>en-US</dc:language>
  <cp:lastModifiedBy>Start</cp:lastModifiedBy>
  <cp:lastPrinted>2014-11-24T13:12:00Z</cp:lastPrinted>
  <dcterms:modified xsi:type="dcterms:W3CDTF">2017-03-16T08:08:00Z</dcterms:modified>
  <cp:revision>2</cp:revision>
  <dc:subject/>
  <dc:title/>
</cp:coreProperties>
</file>