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. Harmonogram realizacji zadań własnych 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"/>
        <w:gridCol w:w="2391"/>
        <w:gridCol w:w="19"/>
        <w:gridCol w:w="1966"/>
        <w:gridCol w:w="992"/>
        <w:gridCol w:w="992"/>
        <w:gridCol w:w="992"/>
        <w:gridCol w:w="992"/>
        <w:gridCol w:w="993"/>
        <w:gridCol w:w="992"/>
        <w:gridCol w:w="992"/>
        <w:gridCol w:w="1294"/>
        <w:gridCol w:w="1966"/>
      </w:tblGrid>
      <w:tr>
        <w:trPr>
          <w:tblHeader w:val="true"/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szar interwencji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dani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dmiot odpowiedzialny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Szacunkowe koszty zadania w tys. zł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Źródła finansowania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odatkowe informacje o zadaniu</w:t>
            </w:r>
          </w:p>
        </w:tc>
      </w:tr>
      <w:tr>
        <w:trPr>
          <w:tblHeader w:val="true"/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chrona klimatu </w:t>
              <w:br/>
              <w:t>i jakości powietr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piniowanie projektu uchwały sejmiku województwa w sprawie programu ochrony powietrza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włas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piniowanie planów działań krótkoterminowych w ochronie powietrza ustalonych przez marszałk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dawanie pozwoleń na wprowadzenie gazów i pyłów do powietrza, orzekanie o ich cofaniu, wygaśnięciu lub ograniczeniu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yjmowanie zgłoszeń od prowadzących instalacje, z których emisja nie wymaga pozwolenia oraz </w:t>
            </w:r>
            <w:r>
              <w:rPr>
                <w:rFonts w:cs="Calibri" w:ascii="Calibri" w:hAnsi="Calibri"/>
                <w:sz w:val="18"/>
                <w:szCs w:val="18"/>
              </w:rPr>
              <w:t>określanie wymagań w zakresie ochrony środowiska dotyczących eksploatacji instal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decyzji administracyjnych na uczestnictwo w systemie handlu emisjami dla przedsiębiorców, których instalacje są objęte tym system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kładanie obowiązku prowadzenia w określonym czasie pomiarów poziomów substancji lub energii wprowadzanych do środowiska, w tym gdy nastąpiło przekroczenie standardów emisj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noszenie lub odmowa przeniesienia praw i obowiązków wynikających z pozwoleń na zainteresowanego nabyciem instalacj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5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bowiązywanie podmiotu prowadzącego instalację do sporządzenia i przedłożenia przeglądu ekologicznego, w razie stwierdzenia okoliczności wskazujących na możliwość negatywnego oddziaływania na środowisk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ładanie obowiązku ograniczenia negatywnego wpływu na środowisko lub przywrócenia środowiska do stanu właściweg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6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kazywanie /wstrzymywanie użytkowania instalacji prowadzonej przez osobę fizyczną w ramach zwykłego korzystania ze środowiska, z której emisja nie wymaga pozwolenia, w razie stwierdzenia naruszenia warunków decyzji określającej wymagania dotyczące eksploatacji tej instalacji lub w przypadku, gdy osoba fizyczna nie dostosowała się do wymagań decyzj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6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omodernizacja budynków użyteczności publicznej w Centrum Edukacji Zawodowej Energii Odnawialnej w Budownictwie przy zespole szkół Nr 1 w Mławie wraz z niezbędną infrastruktur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 WM 2014-2020 – 80%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odki własne -2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rak środków własnych, brak dofinansowania 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grożenia hałas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porządzanie planów zagospodarowania przestrzennego z uwzględnieniem źródeł hałasu oraz wprowadzanie zapisów dotyczących standardów akustycznych dla poszczególnych teren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dawanie decyzji o dopuszczalnym poziomie hałasu w przypadku stwierdzenia przekroczeń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budowa drogi powiatowej nr 2136W Nosarzewo Borowe- Krzywonoś – Garlino- Kluszewo wraz z przebudową obiektów mozstowych w miejscowości Garlino – etap I oraz w miejscowości Kluszewo – etap II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4450000 PLN, środki zewnętrz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rak środków własnych, brak dofinansowania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a spójności komunikacyjnej z siecią drogową TEN-T i zwiększenie dostępności zewnętrznej i wewnętrznej powiatu mławskiego poprzez przebudowę drogi powiatowej nr 2347W z drogą krajową nr 7 wraz z remontem mostu na rzece Dunajczyk w m. Konop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0975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0975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0975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29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3 125 851 PLN, środki zewnętrz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rak środków własnych, brak dofinansowania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a spójności komunikacyjnej z siecią drogową TEN-T i zwiększenie dostępności zewnętrznej i wewnętrznej powiatu mławskiego poprzez przebudowę drogi powiatowej Bogurzynek – Mdzewo nr 2324W wraz z remontem na rzece Sewerynce w m. Kowalewk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0975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0975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0975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29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3 425 851 PLN, środki zewnętrz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rak środków własnych, brak dofinansowania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a drogi powiatowej nr 2361W Szemplino –Rzęgnowo – Grójec – Klewki- etap I i 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rak środków własnych, brak dofinansowania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la elektromagnety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pracowanie i aktualizacja planów zagospodarowania przestrzennego z uwzględnieniem ochrony przed polami elektromagnetycznym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ospodarowanie woda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awanie pozwoleń wg ustawy Prawo wodn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 zakrojone działania edukacyjne promujące potrzebę ochrony wó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Gospodarka wodno-ście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lanie w drodze decyzji strefy ochrony bezpośredniej ujęcia wód podziem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soby geologi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awanie pozwoleń w zakresie realizacji ustawy Prawa górniczego i geologiczneg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hrona zasobów geologicznych w miejscowych planach zagospodarowania przestrzennego i studiach uwarunkowań i kierunków zagospodarowania przestrzennego gmi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a edukacyjne promujące racjonalne wykorzystanie kopal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leb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prowadzenie obowiązku umieszczania w miejscowych planach zagospodarowania przestrzennego obszarów, na których zostały przekroczone standardy jakości gle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decyzji o przeznaczeniu gruntów rolnych do zalesi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decyzji o środowiskowych uwarunkowaniach dla przedsięwzięcia scalania, wymiany lub podziału grunt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zgodnienie dokumentacji projektowych do wydania decyzji rekultywacji terenu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nie decyzji uwzgledniającej kierunek rekultywacji o charakterze zadrzewionym, leśnym lub przeznaczonym pod zieleń publiczn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kreślanie warunków rekultywacji i zagospodarowania gruntów poprzemysłowych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Gospodarowanie odpadami i zapobieganie powstawaniu odpadów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ealizacja zapisów ustawy o odpadach i ustawy o utrzymaniu porządku i czystości w gminie </w:t>
            </w:r>
            <w:r>
              <w:rPr>
                <w:rFonts w:cs="Calibri" w:ascii="Calibri" w:hAnsi="Calibri"/>
                <w:sz w:val="18"/>
                <w:szCs w:val="18"/>
              </w:rPr>
              <w:t>w tym wydawanie pozwoleń / zezwoleń, prowadzenie odpowiednich rejest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soby przyrodnicz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ualizacja/ opracowanie programu ochrony środowisk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nie raportów z programu ochrony środowi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zapisów ustawy o ochronie przyrody w tym wydawanie pozwoleń / zezwoleń, prowadzenie odpowiednich rejest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zapisów ustawy o lasach w tym wydawanie pozwoleń / zezwoleń, prowadzenie odpowiednich rejest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zapisów ustawy o rybactwie śródlądowym oraz rozporządzenia w sprawie połowu ryb oraz warunków chowu, hodowli i połowu innych organizmów żyjących w wodzie w tym wydawanie pozwoleń / zezwoleń, prowadzenie odpowiednich rejest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pozwoleń zintegrowa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acja krajobrazów priorytetow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e zagrożeń dla możliwości zachowania wartości krajobraz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omendacje i wnioski dotyczące kształtowania i ochrony krajobrazu, w szczególności poprzez wskazanie obszarów, które powinny zostać objęte formami ochrony przyrod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e lokalnych form architektonicznych zabudowy w obrębie krajobraz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zacja konkursów i olimpiad, prowadzenie akcji, kampanii informacyjnych, konkursy, wystawy, warsztaty, publikacje o charakterze edukacyjnym, ulotki, broszu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kwalifikowanie z urzędu gruntów na leśne- aktualizacja sposobu użytkowani grunt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rak środków finansowych 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rządzenie uproszczonych planów urządzania las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rak środków finansowych 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związane z prowadzeniem gospodarki leś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rak środków finansowych </w:t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grożenia poważnymi awaria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posażanie jednostek OSP w niezbędny sprzę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zadań własnych</w:t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Społecznej Straży Rybackiej w niezbędny sprzę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6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rak środków finansowych </w:t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parcie finansowe Powiatu dla PPSP przy modernizacji obiektów i zakupów sprzętu przeciwpożarow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rak środków finansowych </w:t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upy związane z doposażaniem OS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rak środków finansowych </w:t>
            </w:r>
          </w:p>
        </w:tc>
      </w:tr>
      <w:tr>
        <w:trPr>
          <w:trHeight w:val="146" w:hRule="atLeast"/>
        </w:trPr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S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795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bjaśnienie: OSP – Ochotnicza Straż Pożarna, TEN-T -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  <w:shd w:fill="FFFFFF" w:val="clear"/>
          </w:rPr>
          <w:t>Trans-European Transport Networks</w:t>
        </w:r>
      </w:hyperlink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Calibri" w:hAnsi="Calibri"/>
          <w:color w:val="252525"/>
          <w:sz w:val="18"/>
          <w:szCs w:val="18"/>
          <w:shd w:fill="FFFFFF" w:val="clear"/>
        </w:rPr>
        <w:t xml:space="preserve">transeuropejskie sieci transportow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Trans-European_Transport_Networ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4:00Z</dcterms:created>
  <dc:creator>ASUS</dc:creator>
  <dc:description/>
  <cp:keywords/>
  <dc:language>en-US</dc:language>
  <cp:lastModifiedBy>Zygmunt Mikołajewski</cp:lastModifiedBy>
  <cp:lastPrinted>2016-11-08T12:58:00Z</cp:lastPrinted>
  <dcterms:modified xsi:type="dcterms:W3CDTF">2017-02-07T13:07:00Z</dcterms:modified>
  <cp:revision>7</cp:revision>
  <dc:subject/>
  <dc:title/>
</cp:coreProperties>
</file>