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571500</wp:posOffset>
                  </wp:positionV>
                  <wp:extent cx="6400800" cy="136017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1360080"/>
                            <a:chOff x="0" y="0"/>
                            <a:chExt cx="6400800" cy="1360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00800" cy="136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57720" y="70560"/>
                              <a:ext cx="2901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4">
                                  <a:moveTo>
                                    <a:pt x="191" y="101"/>
                                  </a:moveTo>
                                  <a:lnTo>
                                    <a:pt x="191" y="111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182" y="184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72" y="281"/>
                                  </a:lnTo>
                                  <a:lnTo>
                                    <a:pt x="172" y="323"/>
                                  </a:lnTo>
                                  <a:lnTo>
                                    <a:pt x="172" y="341"/>
                                  </a:lnTo>
                                  <a:lnTo>
                                    <a:pt x="177" y="355"/>
                                  </a:lnTo>
                                  <a:lnTo>
                                    <a:pt x="182" y="364"/>
                                  </a:lnTo>
                                  <a:lnTo>
                                    <a:pt x="191" y="364"/>
                                  </a:lnTo>
                                  <a:lnTo>
                                    <a:pt x="331" y="374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457" y="124"/>
                                  </a:lnTo>
                                  <a:lnTo>
                                    <a:pt x="44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70560"/>
                              <a:ext cx="2901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4">
                                  <a:moveTo>
                                    <a:pt x="191" y="101"/>
                                  </a:moveTo>
                                  <a:lnTo>
                                    <a:pt x="191" y="111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182" y="184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72" y="281"/>
                                  </a:lnTo>
                                  <a:lnTo>
                                    <a:pt x="172" y="323"/>
                                  </a:lnTo>
                                  <a:lnTo>
                                    <a:pt x="172" y="341"/>
                                  </a:lnTo>
                                  <a:lnTo>
                                    <a:pt x="177" y="355"/>
                                  </a:lnTo>
                                  <a:lnTo>
                                    <a:pt x="182" y="364"/>
                                  </a:lnTo>
                                  <a:lnTo>
                                    <a:pt x="191" y="364"/>
                                  </a:lnTo>
                                  <a:lnTo>
                                    <a:pt x="331" y="374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457" y="124"/>
                                  </a:lnTo>
                                  <a:lnTo>
                                    <a:pt x="44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1" y="1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47160"/>
                              <a:ext cx="2376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25">
                                  <a:moveTo>
                                    <a:pt x="42" y="60"/>
                                  </a:moveTo>
                                  <a:lnTo>
                                    <a:pt x="10" y="425"/>
                                  </a:lnTo>
                                  <a:lnTo>
                                    <a:pt x="238" y="425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238" y="240"/>
                                  </a:lnTo>
                                  <a:lnTo>
                                    <a:pt x="313" y="231"/>
                                  </a:lnTo>
                                  <a:lnTo>
                                    <a:pt x="355" y="198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65" y="69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47160"/>
                              <a:ext cx="2376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25">
                                  <a:moveTo>
                                    <a:pt x="42" y="60"/>
                                  </a:moveTo>
                                  <a:lnTo>
                                    <a:pt x="10" y="425"/>
                                  </a:lnTo>
                                  <a:lnTo>
                                    <a:pt x="238" y="425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238" y="240"/>
                                  </a:lnTo>
                                  <a:lnTo>
                                    <a:pt x="313" y="231"/>
                                  </a:lnTo>
                                  <a:lnTo>
                                    <a:pt x="355" y="198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65" y="69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2" y="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76320"/>
                              <a:ext cx="109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2">
                                  <a:moveTo>
                                    <a:pt x="0" y="9"/>
                                  </a:moveTo>
                                  <a:lnTo>
                                    <a:pt x="80" y="162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59" y="129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76320"/>
                              <a:ext cx="109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2">
                                  <a:moveTo>
                                    <a:pt x="0" y="9"/>
                                  </a:moveTo>
                                  <a:lnTo>
                                    <a:pt x="80" y="162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59" y="129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49680"/>
                              <a:ext cx="3168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44">
                                  <a:moveTo>
                                    <a:pt x="0" y="171"/>
                                  </a:moveTo>
                                  <a:lnTo>
                                    <a:pt x="9" y="314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205" y="444"/>
                                  </a:lnTo>
                                  <a:lnTo>
                                    <a:pt x="214" y="444"/>
                                  </a:lnTo>
                                  <a:lnTo>
                                    <a:pt x="228" y="444"/>
                                  </a:lnTo>
                                  <a:lnTo>
                                    <a:pt x="242" y="444"/>
                                  </a:lnTo>
                                  <a:lnTo>
                                    <a:pt x="256" y="444"/>
                                  </a:lnTo>
                                  <a:lnTo>
                                    <a:pt x="270" y="439"/>
                                  </a:lnTo>
                                  <a:lnTo>
                                    <a:pt x="284" y="439"/>
                                  </a:lnTo>
                                  <a:lnTo>
                                    <a:pt x="298" y="434"/>
                                  </a:lnTo>
                                  <a:lnTo>
                                    <a:pt x="308" y="430"/>
                                  </a:lnTo>
                                  <a:lnTo>
                                    <a:pt x="392" y="388"/>
                                  </a:lnTo>
                                  <a:lnTo>
                                    <a:pt x="467" y="324"/>
                                  </a:lnTo>
                                  <a:lnTo>
                                    <a:pt x="499" y="231"/>
                                  </a:lnTo>
                                  <a:lnTo>
                                    <a:pt x="485" y="121"/>
                                  </a:lnTo>
                                  <a:lnTo>
                                    <a:pt x="411" y="2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49680"/>
                              <a:ext cx="3168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44">
                                  <a:moveTo>
                                    <a:pt x="0" y="171"/>
                                  </a:moveTo>
                                  <a:lnTo>
                                    <a:pt x="9" y="314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205" y="444"/>
                                  </a:lnTo>
                                  <a:lnTo>
                                    <a:pt x="214" y="444"/>
                                  </a:lnTo>
                                  <a:lnTo>
                                    <a:pt x="228" y="444"/>
                                  </a:lnTo>
                                  <a:lnTo>
                                    <a:pt x="242" y="444"/>
                                  </a:lnTo>
                                  <a:lnTo>
                                    <a:pt x="256" y="444"/>
                                  </a:lnTo>
                                  <a:lnTo>
                                    <a:pt x="270" y="439"/>
                                  </a:lnTo>
                                  <a:lnTo>
                                    <a:pt x="284" y="439"/>
                                  </a:lnTo>
                                  <a:lnTo>
                                    <a:pt x="298" y="434"/>
                                  </a:lnTo>
                                  <a:lnTo>
                                    <a:pt x="308" y="430"/>
                                  </a:lnTo>
                                  <a:lnTo>
                                    <a:pt x="392" y="388"/>
                                  </a:lnTo>
                                  <a:lnTo>
                                    <a:pt x="467" y="324"/>
                                  </a:lnTo>
                                  <a:lnTo>
                                    <a:pt x="499" y="231"/>
                                  </a:lnTo>
                                  <a:lnTo>
                                    <a:pt x="485" y="121"/>
                                  </a:lnTo>
                                  <a:lnTo>
                                    <a:pt x="411" y="2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79200"/>
                              <a:ext cx="1389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41">
                                  <a:moveTo>
                                    <a:pt x="23" y="9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88" y="272"/>
                                  </a:lnTo>
                                  <a:lnTo>
                                    <a:pt x="112" y="300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49" y="337"/>
                                  </a:lnTo>
                                  <a:lnTo>
                                    <a:pt x="163" y="341"/>
                                  </a:lnTo>
                                  <a:lnTo>
                                    <a:pt x="177" y="337"/>
                                  </a:lnTo>
                                  <a:lnTo>
                                    <a:pt x="177" y="337"/>
                                  </a:lnTo>
                                  <a:lnTo>
                                    <a:pt x="182" y="337"/>
                                  </a:lnTo>
                                  <a:lnTo>
                                    <a:pt x="182" y="337"/>
                                  </a:lnTo>
                                  <a:lnTo>
                                    <a:pt x="186" y="337"/>
                                  </a:lnTo>
                                  <a:lnTo>
                                    <a:pt x="186" y="337"/>
                                  </a:lnTo>
                                  <a:lnTo>
                                    <a:pt x="191" y="337"/>
                                  </a:lnTo>
                                  <a:lnTo>
                                    <a:pt x="191" y="337"/>
                                  </a:lnTo>
                                  <a:lnTo>
                                    <a:pt x="196" y="332"/>
                                  </a:lnTo>
                                  <a:lnTo>
                                    <a:pt x="196" y="332"/>
                                  </a:lnTo>
                                  <a:lnTo>
                                    <a:pt x="201" y="327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205" y="323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5" y="290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9" y="281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05" y="226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201" y="207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196" y="194"/>
                                  </a:lnTo>
                                  <a:lnTo>
                                    <a:pt x="196" y="189"/>
                                  </a:lnTo>
                                  <a:lnTo>
                                    <a:pt x="196" y="184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86" y="170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182" y="157"/>
                                  </a:lnTo>
                                  <a:lnTo>
                                    <a:pt x="177" y="147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79200"/>
                              <a:ext cx="1389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41">
                                  <a:moveTo>
                                    <a:pt x="23" y="9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88" y="272"/>
                                  </a:lnTo>
                                  <a:lnTo>
                                    <a:pt x="112" y="300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49" y="337"/>
                                  </a:lnTo>
                                  <a:lnTo>
                                    <a:pt x="163" y="341"/>
                                  </a:lnTo>
                                  <a:lnTo>
                                    <a:pt x="177" y="337"/>
                                  </a:lnTo>
                                  <a:lnTo>
                                    <a:pt x="177" y="337"/>
                                  </a:lnTo>
                                  <a:lnTo>
                                    <a:pt x="182" y="337"/>
                                  </a:lnTo>
                                  <a:lnTo>
                                    <a:pt x="182" y="337"/>
                                  </a:lnTo>
                                  <a:lnTo>
                                    <a:pt x="186" y="337"/>
                                  </a:lnTo>
                                  <a:lnTo>
                                    <a:pt x="186" y="337"/>
                                  </a:lnTo>
                                  <a:lnTo>
                                    <a:pt x="191" y="337"/>
                                  </a:lnTo>
                                  <a:lnTo>
                                    <a:pt x="191" y="337"/>
                                  </a:lnTo>
                                  <a:lnTo>
                                    <a:pt x="196" y="332"/>
                                  </a:lnTo>
                                  <a:lnTo>
                                    <a:pt x="196" y="332"/>
                                  </a:lnTo>
                                  <a:lnTo>
                                    <a:pt x="201" y="327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205" y="323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5" y="290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9" y="281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05" y="226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201" y="207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196" y="194"/>
                                  </a:lnTo>
                                  <a:lnTo>
                                    <a:pt x="196" y="189"/>
                                  </a:lnTo>
                                  <a:lnTo>
                                    <a:pt x="196" y="184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86" y="170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182" y="157"/>
                                  </a:lnTo>
                                  <a:lnTo>
                                    <a:pt x="177" y="147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61560"/>
                              <a:ext cx="4215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397">
                                  <a:moveTo>
                                    <a:pt x="0" y="0"/>
                                  </a:moveTo>
                                  <a:lnTo>
                                    <a:pt x="38" y="106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309" y="222"/>
                                  </a:lnTo>
                                  <a:lnTo>
                                    <a:pt x="561" y="397"/>
                                  </a:lnTo>
                                  <a:lnTo>
                                    <a:pt x="579" y="129"/>
                                  </a:lnTo>
                                  <a:lnTo>
                                    <a:pt x="664" y="18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53" y="203"/>
                                  </a:lnTo>
                                  <a:lnTo>
                                    <a:pt x="285" y="37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61560"/>
                              <a:ext cx="4215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397">
                                  <a:moveTo>
                                    <a:pt x="0" y="0"/>
                                  </a:moveTo>
                                  <a:lnTo>
                                    <a:pt x="38" y="106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309" y="222"/>
                                  </a:lnTo>
                                  <a:lnTo>
                                    <a:pt x="561" y="397"/>
                                  </a:lnTo>
                                  <a:lnTo>
                                    <a:pt x="579" y="129"/>
                                  </a:lnTo>
                                  <a:lnTo>
                                    <a:pt x="664" y="18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53" y="203"/>
                                  </a:lnTo>
                                  <a:lnTo>
                                    <a:pt x="285" y="37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80a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55800"/>
                              <a:ext cx="1872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06">
                                  <a:moveTo>
                                    <a:pt x="0" y="0"/>
                                  </a:moveTo>
                                  <a:lnTo>
                                    <a:pt x="61" y="406"/>
                                  </a:lnTo>
                                  <a:lnTo>
                                    <a:pt x="295" y="40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55800"/>
                              <a:ext cx="1872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06">
                                  <a:moveTo>
                                    <a:pt x="0" y="0"/>
                                  </a:moveTo>
                                  <a:lnTo>
                                    <a:pt x="61" y="406"/>
                                  </a:lnTo>
                                  <a:lnTo>
                                    <a:pt x="295" y="40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64800"/>
                              <a:ext cx="275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97">
                                  <a:moveTo>
                                    <a:pt x="89" y="0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163" y="397"/>
                                  </a:lnTo>
                                  <a:lnTo>
                                    <a:pt x="159" y="244"/>
                                  </a:lnTo>
                                  <a:lnTo>
                                    <a:pt x="266" y="258"/>
                                  </a:lnTo>
                                  <a:lnTo>
                                    <a:pt x="290" y="392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24" y="27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64800"/>
                              <a:ext cx="275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97">
                                  <a:moveTo>
                                    <a:pt x="89" y="0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163" y="397"/>
                                  </a:lnTo>
                                  <a:lnTo>
                                    <a:pt x="159" y="244"/>
                                  </a:lnTo>
                                  <a:lnTo>
                                    <a:pt x="266" y="258"/>
                                  </a:lnTo>
                                  <a:lnTo>
                                    <a:pt x="290" y="392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24" y="27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61560"/>
                              <a:ext cx="424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402">
                                  <a:moveTo>
                                    <a:pt x="668" y="402"/>
                                  </a:moveTo>
                                  <a:lnTo>
                                    <a:pt x="622" y="231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365" y="18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374" y="360"/>
                                  </a:lnTo>
                                  <a:lnTo>
                                    <a:pt x="491" y="203"/>
                                  </a:lnTo>
                                  <a:lnTo>
                                    <a:pt x="528" y="378"/>
                                  </a:lnTo>
                                  <a:lnTo>
                                    <a:pt x="668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61560"/>
                              <a:ext cx="424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402">
                                  <a:moveTo>
                                    <a:pt x="668" y="402"/>
                                  </a:moveTo>
                                  <a:lnTo>
                                    <a:pt x="622" y="231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365" y="18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374" y="360"/>
                                  </a:lnTo>
                                  <a:lnTo>
                                    <a:pt x="491" y="203"/>
                                  </a:lnTo>
                                  <a:lnTo>
                                    <a:pt x="528" y="378"/>
                                  </a:lnTo>
                                  <a:lnTo>
                                    <a:pt x="668" y="4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80a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920" y="64800"/>
                              <a:ext cx="2044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97">
                                  <a:moveTo>
                                    <a:pt x="0" y="4"/>
                                  </a:moveTo>
                                  <a:lnTo>
                                    <a:pt x="56" y="397"/>
                                  </a:lnTo>
                                  <a:lnTo>
                                    <a:pt x="304" y="387"/>
                                  </a:lnTo>
                                  <a:lnTo>
                                    <a:pt x="322" y="267"/>
                                  </a:lnTo>
                                  <a:lnTo>
                                    <a:pt x="145" y="313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920" y="64800"/>
                              <a:ext cx="2044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97">
                                  <a:moveTo>
                                    <a:pt x="0" y="4"/>
                                  </a:moveTo>
                                  <a:lnTo>
                                    <a:pt x="56" y="397"/>
                                  </a:lnTo>
                                  <a:lnTo>
                                    <a:pt x="304" y="387"/>
                                  </a:lnTo>
                                  <a:lnTo>
                                    <a:pt x="322" y="267"/>
                                  </a:lnTo>
                                  <a:lnTo>
                                    <a:pt x="145" y="313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61560"/>
                              <a:ext cx="275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97">
                                  <a:moveTo>
                                    <a:pt x="89" y="0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168" y="397"/>
                                  </a:lnTo>
                                  <a:lnTo>
                                    <a:pt x="163" y="245"/>
                                  </a:lnTo>
                                  <a:lnTo>
                                    <a:pt x="266" y="258"/>
                                  </a:lnTo>
                                  <a:lnTo>
                                    <a:pt x="289" y="392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289" y="41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61560"/>
                              <a:ext cx="275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97">
                                  <a:moveTo>
                                    <a:pt x="89" y="0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168" y="397"/>
                                  </a:lnTo>
                                  <a:lnTo>
                                    <a:pt x="163" y="245"/>
                                  </a:lnTo>
                                  <a:lnTo>
                                    <a:pt x="266" y="258"/>
                                  </a:lnTo>
                                  <a:lnTo>
                                    <a:pt x="289" y="392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289" y="41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11124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9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11124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9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240" y="61560"/>
                              <a:ext cx="417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402">
                                  <a:moveTo>
                                    <a:pt x="0" y="0"/>
                                  </a:moveTo>
                                  <a:lnTo>
                                    <a:pt x="46" y="111"/>
                                  </a:lnTo>
                                  <a:lnTo>
                                    <a:pt x="154" y="402"/>
                                  </a:lnTo>
                                  <a:lnTo>
                                    <a:pt x="308" y="222"/>
                                  </a:lnTo>
                                  <a:lnTo>
                                    <a:pt x="560" y="402"/>
                                  </a:lnTo>
                                  <a:lnTo>
                                    <a:pt x="579" y="129"/>
                                  </a:lnTo>
                                  <a:lnTo>
                                    <a:pt x="658" y="23"/>
                                  </a:lnTo>
                                  <a:lnTo>
                                    <a:pt x="429" y="5"/>
                                  </a:lnTo>
                                  <a:lnTo>
                                    <a:pt x="453" y="203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177" y="198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240" y="61560"/>
                              <a:ext cx="417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402">
                                  <a:moveTo>
                                    <a:pt x="0" y="0"/>
                                  </a:moveTo>
                                  <a:lnTo>
                                    <a:pt x="46" y="111"/>
                                  </a:lnTo>
                                  <a:lnTo>
                                    <a:pt x="154" y="402"/>
                                  </a:lnTo>
                                  <a:lnTo>
                                    <a:pt x="308" y="222"/>
                                  </a:lnTo>
                                  <a:lnTo>
                                    <a:pt x="560" y="402"/>
                                  </a:lnTo>
                                  <a:lnTo>
                                    <a:pt x="579" y="129"/>
                                  </a:lnTo>
                                  <a:lnTo>
                                    <a:pt x="658" y="23"/>
                                  </a:lnTo>
                                  <a:lnTo>
                                    <a:pt x="429" y="5"/>
                                  </a:lnTo>
                                  <a:lnTo>
                                    <a:pt x="453" y="203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177" y="198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80a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0" y="58320"/>
                              <a:ext cx="1810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88">
                                  <a:moveTo>
                                    <a:pt x="248" y="143"/>
                                  </a:moveTo>
                                  <a:lnTo>
                                    <a:pt x="220" y="14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122" y="203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36"/>
                                  </a:lnTo>
                                  <a:lnTo>
                                    <a:pt x="131" y="245"/>
                                  </a:lnTo>
                                  <a:lnTo>
                                    <a:pt x="126" y="250"/>
                                  </a:lnTo>
                                  <a:lnTo>
                                    <a:pt x="122" y="259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9" y="388"/>
                                  </a:lnTo>
                                  <a:lnTo>
                                    <a:pt x="42" y="388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126" y="383"/>
                                  </a:lnTo>
                                  <a:lnTo>
                                    <a:pt x="168" y="379"/>
                                  </a:lnTo>
                                  <a:lnTo>
                                    <a:pt x="206" y="370"/>
                                  </a:lnTo>
                                  <a:lnTo>
                                    <a:pt x="243" y="36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276" y="333"/>
                                  </a:lnTo>
                                  <a:lnTo>
                                    <a:pt x="280" y="319"/>
                                  </a:lnTo>
                                  <a:lnTo>
                                    <a:pt x="285" y="296"/>
                                  </a:lnTo>
                                  <a:lnTo>
                                    <a:pt x="285" y="273"/>
                                  </a:lnTo>
                                  <a:lnTo>
                                    <a:pt x="276" y="250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0" y="194"/>
                                  </a:lnTo>
                                  <a:lnTo>
                                    <a:pt x="192" y="176"/>
                                  </a:lnTo>
                                  <a:lnTo>
                                    <a:pt x="159" y="167"/>
                                  </a:lnTo>
                                  <a:lnTo>
                                    <a:pt x="150" y="148"/>
                                  </a:lnTo>
                                  <a:lnTo>
                                    <a:pt x="145" y="134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4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0" y="58320"/>
                              <a:ext cx="1810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88">
                                  <a:moveTo>
                                    <a:pt x="248" y="143"/>
                                  </a:moveTo>
                                  <a:lnTo>
                                    <a:pt x="220" y="14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122" y="203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36"/>
                                  </a:lnTo>
                                  <a:lnTo>
                                    <a:pt x="131" y="245"/>
                                  </a:lnTo>
                                  <a:lnTo>
                                    <a:pt x="126" y="250"/>
                                  </a:lnTo>
                                  <a:lnTo>
                                    <a:pt x="122" y="259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9" y="388"/>
                                  </a:lnTo>
                                  <a:lnTo>
                                    <a:pt x="42" y="388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126" y="383"/>
                                  </a:lnTo>
                                  <a:lnTo>
                                    <a:pt x="168" y="379"/>
                                  </a:lnTo>
                                  <a:lnTo>
                                    <a:pt x="206" y="370"/>
                                  </a:lnTo>
                                  <a:lnTo>
                                    <a:pt x="243" y="36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276" y="333"/>
                                  </a:lnTo>
                                  <a:lnTo>
                                    <a:pt x="280" y="319"/>
                                  </a:lnTo>
                                  <a:lnTo>
                                    <a:pt x="285" y="296"/>
                                  </a:lnTo>
                                  <a:lnTo>
                                    <a:pt x="285" y="273"/>
                                  </a:lnTo>
                                  <a:lnTo>
                                    <a:pt x="276" y="250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0" y="194"/>
                                  </a:lnTo>
                                  <a:lnTo>
                                    <a:pt x="192" y="176"/>
                                  </a:lnTo>
                                  <a:lnTo>
                                    <a:pt x="159" y="167"/>
                                  </a:lnTo>
                                  <a:lnTo>
                                    <a:pt x="150" y="148"/>
                                  </a:lnTo>
                                  <a:lnTo>
                                    <a:pt x="145" y="134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48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800" y="47160"/>
                              <a:ext cx="257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97">
                                  <a:moveTo>
                                    <a:pt x="0" y="14"/>
                                  </a:moveTo>
                                  <a:lnTo>
                                    <a:pt x="37" y="388"/>
                                  </a:lnTo>
                                  <a:lnTo>
                                    <a:pt x="191" y="397"/>
                                  </a:lnTo>
                                  <a:lnTo>
                                    <a:pt x="159" y="281"/>
                                  </a:lnTo>
                                  <a:lnTo>
                                    <a:pt x="275" y="397"/>
                                  </a:lnTo>
                                  <a:lnTo>
                                    <a:pt x="406" y="392"/>
                                  </a:lnTo>
                                  <a:lnTo>
                                    <a:pt x="168" y="194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800" y="47160"/>
                              <a:ext cx="257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97">
                                  <a:moveTo>
                                    <a:pt x="0" y="14"/>
                                  </a:moveTo>
                                  <a:lnTo>
                                    <a:pt x="37" y="388"/>
                                  </a:lnTo>
                                  <a:lnTo>
                                    <a:pt x="191" y="397"/>
                                  </a:lnTo>
                                  <a:lnTo>
                                    <a:pt x="159" y="281"/>
                                  </a:lnTo>
                                  <a:lnTo>
                                    <a:pt x="275" y="397"/>
                                  </a:lnTo>
                                  <a:lnTo>
                                    <a:pt x="406" y="392"/>
                                  </a:lnTo>
                                  <a:lnTo>
                                    <a:pt x="168" y="194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160" y="38160"/>
                              <a:ext cx="1868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406">
                                  <a:moveTo>
                                    <a:pt x="0" y="0"/>
                                  </a:moveTo>
                                  <a:lnTo>
                                    <a:pt x="65" y="406"/>
                                  </a:lnTo>
                                  <a:lnTo>
                                    <a:pt x="294" y="406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160" y="38160"/>
                              <a:ext cx="1868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406">
                                  <a:moveTo>
                                    <a:pt x="0" y="0"/>
                                  </a:moveTo>
                                  <a:lnTo>
                                    <a:pt x="65" y="406"/>
                                  </a:lnTo>
                                  <a:lnTo>
                                    <a:pt x="294" y="406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680" y="369720"/>
                              <a:ext cx="23090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tarostwo Powiatowe w Mławi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pl-PL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680" y="553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680" y="697320"/>
                              <a:ext cx="17863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>06-500 Mława, ul. Reymonta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200" y="841320"/>
                              <a:ext cx="19792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 xml:space="preserve">tel.23 654 34 09, fax 23 655 26 22  e-mail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0" y="841320"/>
                              <a:ext cx="23641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>starostwo@powiatmlawski.p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>www.powiatmlawski.p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1320" y="841320"/>
                              <a:ext cx="86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7840" y="943560"/>
                              <a:ext cx="2429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6" h="5">
                                  <a:moveTo>
                                    <a:pt x="0" y="0"/>
                                  </a:moveTo>
                                  <a:lnTo>
                                    <a:pt x="2083" y="0"/>
                                  </a:lnTo>
                                  <a:lnTo>
                                    <a:pt x="208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219" y="0"/>
                                  </a:moveTo>
                                  <a:lnTo>
                                    <a:pt x="3826" y="0"/>
                                  </a:lnTo>
                                  <a:lnTo>
                                    <a:pt x="3826" y="5"/>
                                  </a:lnTo>
                                  <a:lnTo>
                                    <a:pt x="2219" y="5"/>
                                  </a:lnTo>
                                  <a:lnTo>
                                    <a:pt x="2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0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11988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9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11988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9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46520"/>
                              <a:ext cx="63716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74c3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46520"/>
                              <a:ext cx="6371640" cy="202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66680"/>
                              <a:ext cx="63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4" h="130">
                                  <a:moveTo>
                                    <a:pt x="10029" y="13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29" y="0"/>
                                  </a:lnTo>
                                  <a:lnTo>
                                    <a:pt x="10029" y="0"/>
                                  </a:lnTo>
                                  <a:lnTo>
                                    <a:pt x="10029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29" y="130"/>
                                  </a:lnTo>
                                  <a:lnTo>
                                    <a:pt x="10029" y="130"/>
                                  </a:lnTo>
                                  <a:lnTo>
                                    <a:pt x="10029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f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46520"/>
                              <a:ext cx="6371640" cy="43920"/>
                            </a:xfrm>
                            <a:prstGeom prst="rect">
                              <a:avLst/>
                            </a:prstGeom>
                            <a:solidFill>
                              <a:srgbClr val="331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9160"/>
                              <a:ext cx="108828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" h="2050">
                                  <a:moveTo>
                                    <a:pt x="1714" y="1200"/>
                                  </a:moveTo>
                                  <a:lnTo>
                                    <a:pt x="1714" y="1200"/>
                                  </a:lnTo>
                                  <a:lnTo>
                                    <a:pt x="1710" y="1288"/>
                                  </a:lnTo>
                                  <a:lnTo>
                                    <a:pt x="1696" y="1371"/>
                                  </a:lnTo>
                                  <a:lnTo>
                                    <a:pt x="1672" y="1454"/>
                                  </a:lnTo>
                                  <a:lnTo>
                                    <a:pt x="1644" y="1533"/>
                                  </a:lnTo>
                                  <a:lnTo>
                                    <a:pt x="1612" y="1607"/>
                                  </a:lnTo>
                                  <a:lnTo>
                                    <a:pt x="1565" y="1676"/>
                                  </a:lnTo>
                                  <a:lnTo>
                                    <a:pt x="1518" y="1741"/>
                                  </a:lnTo>
                                  <a:lnTo>
                                    <a:pt x="1462" y="1801"/>
                                  </a:lnTo>
                                  <a:lnTo>
                                    <a:pt x="1401" y="1856"/>
                                  </a:lnTo>
                                  <a:lnTo>
                                    <a:pt x="1336" y="1902"/>
                                  </a:lnTo>
                                  <a:lnTo>
                                    <a:pt x="1266" y="1948"/>
                                  </a:lnTo>
                                  <a:lnTo>
                                    <a:pt x="1191" y="1981"/>
                                  </a:lnTo>
                                  <a:lnTo>
                                    <a:pt x="1112" y="2008"/>
                                  </a:lnTo>
                                  <a:lnTo>
                                    <a:pt x="1028" y="2031"/>
                                  </a:lnTo>
                                  <a:lnTo>
                                    <a:pt x="944" y="2045"/>
                                  </a:lnTo>
                                  <a:lnTo>
                                    <a:pt x="860" y="2050"/>
                                  </a:lnTo>
                                  <a:lnTo>
                                    <a:pt x="771" y="2045"/>
                                  </a:lnTo>
                                  <a:lnTo>
                                    <a:pt x="687" y="2031"/>
                                  </a:lnTo>
                                  <a:lnTo>
                                    <a:pt x="603" y="2008"/>
                                  </a:lnTo>
                                  <a:lnTo>
                                    <a:pt x="523" y="1981"/>
                                  </a:lnTo>
                                  <a:lnTo>
                                    <a:pt x="449" y="1948"/>
                                  </a:lnTo>
                                  <a:lnTo>
                                    <a:pt x="379" y="1902"/>
                                  </a:lnTo>
                                  <a:lnTo>
                                    <a:pt x="313" y="1856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196" y="1741"/>
                                  </a:lnTo>
                                  <a:lnTo>
                                    <a:pt x="150" y="1676"/>
                                  </a:lnTo>
                                  <a:lnTo>
                                    <a:pt x="108" y="1607"/>
                                  </a:lnTo>
                                  <a:lnTo>
                                    <a:pt x="70" y="1533"/>
                                  </a:lnTo>
                                  <a:lnTo>
                                    <a:pt x="42" y="1454"/>
                                  </a:lnTo>
                                  <a:lnTo>
                                    <a:pt x="19" y="1371"/>
                                  </a:lnTo>
                                  <a:lnTo>
                                    <a:pt x="5" y="1288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4" y="0"/>
                                  </a:lnTo>
                                  <a:lnTo>
                                    <a:pt x="1714" y="1200"/>
                                  </a:lnTo>
                                  <a:lnTo>
                                    <a:pt x="1714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1520"/>
                              <a:ext cx="1120680" cy="13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2106">
                                  <a:moveTo>
                                    <a:pt x="1761" y="1270"/>
                                  </a:moveTo>
                                  <a:lnTo>
                                    <a:pt x="1761" y="1279"/>
                                  </a:lnTo>
                                  <a:lnTo>
                                    <a:pt x="1761" y="1288"/>
                                  </a:lnTo>
                                  <a:lnTo>
                                    <a:pt x="1761" y="1298"/>
                                  </a:lnTo>
                                  <a:lnTo>
                                    <a:pt x="1761" y="1307"/>
                                  </a:lnTo>
                                  <a:lnTo>
                                    <a:pt x="1761" y="1316"/>
                                  </a:lnTo>
                                  <a:lnTo>
                                    <a:pt x="1756" y="1325"/>
                                  </a:lnTo>
                                  <a:lnTo>
                                    <a:pt x="1756" y="1339"/>
                                  </a:lnTo>
                                  <a:lnTo>
                                    <a:pt x="1756" y="1348"/>
                                  </a:lnTo>
                                  <a:lnTo>
                                    <a:pt x="1756" y="1358"/>
                                  </a:lnTo>
                                  <a:lnTo>
                                    <a:pt x="1751" y="1367"/>
                                  </a:lnTo>
                                  <a:lnTo>
                                    <a:pt x="1751" y="1376"/>
                                  </a:lnTo>
                                  <a:lnTo>
                                    <a:pt x="1751" y="1385"/>
                                  </a:lnTo>
                                  <a:lnTo>
                                    <a:pt x="1747" y="1395"/>
                                  </a:lnTo>
                                  <a:lnTo>
                                    <a:pt x="1747" y="1404"/>
                                  </a:lnTo>
                                  <a:lnTo>
                                    <a:pt x="1742" y="1413"/>
                                  </a:lnTo>
                                  <a:lnTo>
                                    <a:pt x="1742" y="1422"/>
                                  </a:lnTo>
                                  <a:lnTo>
                                    <a:pt x="1737" y="1432"/>
                                  </a:lnTo>
                                  <a:lnTo>
                                    <a:pt x="1737" y="1441"/>
                                  </a:lnTo>
                                  <a:lnTo>
                                    <a:pt x="1733" y="1450"/>
                                  </a:lnTo>
                                  <a:lnTo>
                                    <a:pt x="1733" y="1459"/>
                                  </a:lnTo>
                                  <a:lnTo>
                                    <a:pt x="1728" y="1473"/>
                                  </a:lnTo>
                                  <a:lnTo>
                                    <a:pt x="1728" y="1482"/>
                                  </a:lnTo>
                                  <a:lnTo>
                                    <a:pt x="1723" y="1492"/>
                                  </a:lnTo>
                                  <a:lnTo>
                                    <a:pt x="1719" y="1501"/>
                                  </a:lnTo>
                                  <a:lnTo>
                                    <a:pt x="1719" y="1510"/>
                                  </a:lnTo>
                                  <a:lnTo>
                                    <a:pt x="1714" y="1519"/>
                                  </a:lnTo>
                                  <a:lnTo>
                                    <a:pt x="1709" y="1528"/>
                                  </a:lnTo>
                                  <a:lnTo>
                                    <a:pt x="1709" y="1538"/>
                                  </a:lnTo>
                                  <a:lnTo>
                                    <a:pt x="1705" y="1547"/>
                                  </a:lnTo>
                                  <a:lnTo>
                                    <a:pt x="1700" y="1556"/>
                                  </a:lnTo>
                                  <a:lnTo>
                                    <a:pt x="1695" y="1561"/>
                                  </a:lnTo>
                                  <a:lnTo>
                                    <a:pt x="1691" y="1570"/>
                                  </a:lnTo>
                                  <a:lnTo>
                                    <a:pt x="1686" y="1579"/>
                                  </a:lnTo>
                                  <a:lnTo>
                                    <a:pt x="1686" y="1593"/>
                                  </a:lnTo>
                                  <a:lnTo>
                                    <a:pt x="1681" y="1602"/>
                                  </a:lnTo>
                                  <a:lnTo>
                                    <a:pt x="1677" y="1612"/>
                                  </a:lnTo>
                                  <a:lnTo>
                                    <a:pt x="1672" y="1621"/>
                                  </a:lnTo>
                                  <a:lnTo>
                                    <a:pt x="1667" y="1630"/>
                                  </a:lnTo>
                                  <a:lnTo>
                                    <a:pt x="1663" y="1639"/>
                                  </a:lnTo>
                                  <a:lnTo>
                                    <a:pt x="1653" y="1649"/>
                                  </a:lnTo>
                                  <a:lnTo>
                                    <a:pt x="1649" y="1658"/>
                                  </a:lnTo>
                                  <a:lnTo>
                                    <a:pt x="1644" y="1667"/>
                                  </a:lnTo>
                                  <a:lnTo>
                                    <a:pt x="1639" y="1676"/>
                                  </a:lnTo>
                                  <a:lnTo>
                                    <a:pt x="1635" y="1681"/>
                                  </a:lnTo>
                                  <a:lnTo>
                                    <a:pt x="1630" y="1690"/>
                                  </a:lnTo>
                                  <a:lnTo>
                                    <a:pt x="1625" y="1699"/>
                                  </a:lnTo>
                                  <a:lnTo>
                                    <a:pt x="1616" y="1709"/>
                                  </a:lnTo>
                                  <a:lnTo>
                                    <a:pt x="1611" y="1718"/>
                                  </a:lnTo>
                                  <a:lnTo>
                                    <a:pt x="1607" y="1727"/>
                                  </a:lnTo>
                                  <a:lnTo>
                                    <a:pt x="1602" y="1736"/>
                                  </a:lnTo>
                                  <a:lnTo>
                                    <a:pt x="1593" y="1745"/>
                                  </a:lnTo>
                                  <a:lnTo>
                                    <a:pt x="1588" y="1750"/>
                                  </a:lnTo>
                                  <a:lnTo>
                                    <a:pt x="1579" y="1759"/>
                                  </a:lnTo>
                                  <a:lnTo>
                                    <a:pt x="1574" y="1769"/>
                                  </a:lnTo>
                                  <a:lnTo>
                                    <a:pt x="1569" y="1778"/>
                                  </a:lnTo>
                                  <a:lnTo>
                                    <a:pt x="1560" y="1787"/>
                                  </a:lnTo>
                                  <a:lnTo>
                                    <a:pt x="1555" y="1792"/>
                                  </a:lnTo>
                                  <a:lnTo>
                                    <a:pt x="1546" y="1801"/>
                                  </a:lnTo>
                                  <a:lnTo>
                                    <a:pt x="1541" y="1810"/>
                                  </a:lnTo>
                                  <a:lnTo>
                                    <a:pt x="1532" y="1815"/>
                                  </a:lnTo>
                                  <a:lnTo>
                                    <a:pt x="1527" y="1824"/>
                                  </a:lnTo>
                                  <a:lnTo>
                                    <a:pt x="1518" y="1833"/>
                                  </a:lnTo>
                                  <a:lnTo>
                                    <a:pt x="1513" y="1838"/>
                                  </a:lnTo>
                                  <a:lnTo>
                                    <a:pt x="1504" y="1847"/>
                                  </a:lnTo>
                                  <a:lnTo>
                                    <a:pt x="1495" y="1856"/>
                                  </a:lnTo>
                                  <a:lnTo>
                                    <a:pt x="1490" y="1861"/>
                                  </a:lnTo>
                                  <a:lnTo>
                                    <a:pt x="1481" y="1870"/>
                                  </a:lnTo>
                                  <a:lnTo>
                                    <a:pt x="1471" y="1875"/>
                                  </a:lnTo>
                                  <a:lnTo>
                                    <a:pt x="1467" y="1884"/>
                                  </a:lnTo>
                                  <a:lnTo>
                                    <a:pt x="1457" y="1889"/>
                                  </a:lnTo>
                                  <a:lnTo>
                                    <a:pt x="1448" y="1898"/>
                                  </a:lnTo>
                                  <a:lnTo>
                                    <a:pt x="1438" y="1902"/>
                                  </a:lnTo>
                                  <a:lnTo>
                                    <a:pt x="1434" y="1912"/>
                                  </a:lnTo>
                                  <a:lnTo>
                                    <a:pt x="1424" y="1916"/>
                                  </a:lnTo>
                                  <a:lnTo>
                                    <a:pt x="1415" y="1925"/>
                                  </a:lnTo>
                                  <a:lnTo>
                                    <a:pt x="1406" y="1930"/>
                                  </a:lnTo>
                                  <a:lnTo>
                                    <a:pt x="1396" y="1939"/>
                                  </a:lnTo>
                                  <a:lnTo>
                                    <a:pt x="1387" y="1944"/>
                                  </a:lnTo>
                                  <a:lnTo>
                                    <a:pt x="1378" y="1949"/>
                                  </a:lnTo>
                                  <a:lnTo>
                                    <a:pt x="1368" y="1958"/>
                                  </a:lnTo>
                                  <a:lnTo>
                                    <a:pt x="1359" y="1962"/>
                                  </a:lnTo>
                                  <a:lnTo>
                                    <a:pt x="1350" y="1967"/>
                                  </a:lnTo>
                                  <a:lnTo>
                                    <a:pt x="1345" y="1972"/>
                                  </a:lnTo>
                                  <a:lnTo>
                                    <a:pt x="1336" y="1981"/>
                                  </a:lnTo>
                                  <a:lnTo>
                                    <a:pt x="1326" y="1986"/>
                                  </a:lnTo>
                                  <a:lnTo>
                                    <a:pt x="1317" y="1990"/>
                                  </a:lnTo>
                                  <a:lnTo>
                                    <a:pt x="1303" y="1995"/>
                                  </a:lnTo>
                                  <a:lnTo>
                                    <a:pt x="1294" y="1999"/>
                                  </a:lnTo>
                                  <a:lnTo>
                                    <a:pt x="1284" y="2004"/>
                                  </a:lnTo>
                                  <a:lnTo>
                                    <a:pt x="1275" y="2009"/>
                                  </a:lnTo>
                                  <a:lnTo>
                                    <a:pt x="1266" y="2013"/>
                                  </a:lnTo>
                                  <a:lnTo>
                                    <a:pt x="1256" y="2018"/>
                                  </a:lnTo>
                                  <a:lnTo>
                                    <a:pt x="1247" y="2022"/>
                                  </a:lnTo>
                                  <a:lnTo>
                                    <a:pt x="1238" y="2027"/>
                                  </a:lnTo>
                                  <a:lnTo>
                                    <a:pt x="1228" y="2032"/>
                                  </a:lnTo>
                                  <a:lnTo>
                                    <a:pt x="1219" y="2036"/>
                                  </a:lnTo>
                                  <a:lnTo>
                                    <a:pt x="1210" y="2041"/>
                                  </a:lnTo>
                                  <a:lnTo>
                                    <a:pt x="1196" y="2046"/>
                                  </a:lnTo>
                                  <a:lnTo>
                                    <a:pt x="1186" y="2050"/>
                                  </a:lnTo>
                                  <a:lnTo>
                                    <a:pt x="1177" y="2050"/>
                                  </a:lnTo>
                                  <a:lnTo>
                                    <a:pt x="1168" y="2055"/>
                                  </a:lnTo>
                                  <a:lnTo>
                                    <a:pt x="1158" y="2059"/>
                                  </a:lnTo>
                                  <a:lnTo>
                                    <a:pt x="1149" y="2064"/>
                                  </a:lnTo>
                                  <a:lnTo>
                                    <a:pt x="1135" y="2064"/>
                                  </a:lnTo>
                                  <a:lnTo>
                                    <a:pt x="1126" y="2069"/>
                                  </a:lnTo>
                                  <a:lnTo>
                                    <a:pt x="1116" y="2073"/>
                                  </a:lnTo>
                                  <a:lnTo>
                                    <a:pt x="1107" y="2073"/>
                                  </a:lnTo>
                                  <a:lnTo>
                                    <a:pt x="1093" y="2078"/>
                                  </a:lnTo>
                                  <a:lnTo>
                                    <a:pt x="1083" y="2078"/>
                                  </a:lnTo>
                                  <a:lnTo>
                                    <a:pt x="1074" y="2082"/>
                                  </a:lnTo>
                                  <a:lnTo>
                                    <a:pt x="1065" y="2082"/>
                                  </a:lnTo>
                                  <a:lnTo>
                                    <a:pt x="1051" y="2087"/>
                                  </a:lnTo>
                                  <a:lnTo>
                                    <a:pt x="1041" y="2087"/>
                                  </a:lnTo>
                                  <a:lnTo>
                                    <a:pt x="1032" y="2092"/>
                                  </a:lnTo>
                                  <a:lnTo>
                                    <a:pt x="1023" y="2092"/>
                                  </a:lnTo>
                                  <a:lnTo>
                                    <a:pt x="1009" y="2092"/>
                                  </a:lnTo>
                                  <a:lnTo>
                                    <a:pt x="999" y="2096"/>
                                  </a:lnTo>
                                  <a:lnTo>
                                    <a:pt x="990" y="2096"/>
                                  </a:lnTo>
                                  <a:lnTo>
                                    <a:pt x="976" y="2096"/>
                                  </a:lnTo>
                                  <a:lnTo>
                                    <a:pt x="967" y="2101"/>
                                  </a:lnTo>
                                  <a:lnTo>
                                    <a:pt x="957" y="2101"/>
                                  </a:lnTo>
                                  <a:lnTo>
                                    <a:pt x="948" y="2101"/>
                                  </a:lnTo>
                                  <a:lnTo>
                                    <a:pt x="934" y="2101"/>
                                  </a:lnTo>
                                  <a:lnTo>
                                    <a:pt x="925" y="2101"/>
                                  </a:lnTo>
                                  <a:lnTo>
                                    <a:pt x="915" y="2101"/>
                                  </a:lnTo>
                                  <a:lnTo>
                                    <a:pt x="901" y="2101"/>
                                  </a:lnTo>
                                  <a:lnTo>
                                    <a:pt x="892" y="2101"/>
                                  </a:lnTo>
                                  <a:lnTo>
                                    <a:pt x="883" y="2106"/>
                                  </a:lnTo>
                                  <a:lnTo>
                                    <a:pt x="869" y="2101"/>
                                  </a:lnTo>
                                  <a:lnTo>
                                    <a:pt x="859" y="2101"/>
                                  </a:lnTo>
                                  <a:lnTo>
                                    <a:pt x="850" y="2101"/>
                                  </a:lnTo>
                                  <a:lnTo>
                                    <a:pt x="836" y="2101"/>
                                  </a:lnTo>
                                  <a:lnTo>
                                    <a:pt x="827" y="2101"/>
                                  </a:lnTo>
                                  <a:lnTo>
                                    <a:pt x="817" y="2101"/>
                                  </a:lnTo>
                                  <a:lnTo>
                                    <a:pt x="803" y="2101"/>
                                  </a:lnTo>
                                  <a:lnTo>
                                    <a:pt x="794" y="2101"/>
                                  </a:lnTo>
                                  <a:lnTo>
                                    <a:pt x="785" y="2096"/>
                                  </a:lnTo>
                                  <a:lnTo>
                                    <a:pt x="771" y="2096"/>
                                  </a:lnTo>
                                  <a:lnTo>
                                    <a:pt x="761" y="2096"/>
                                  </a:lnTo>
                                  <a:lnTo>
                                    <a:pt x="752" y="2092"/>
                                  </a:lnTo>
                                  <a:lnTo>
                                    <a:pt x="743" y="2092"/>
                                  </a:lnTo>
                                  <a:lnTo>
                                    <a:pt x="728" y="2092"/>
                                  </a:lnTo>
                                  <a:lnTo>
                                    <a:pt x="719" y="2087"/>
                                  </a:lnTo>
                                  <a:lnTo>
                                    <a:pt x="710" y="2087"/>
                                  </a:lnTo>
                                  <a:lnTo>
                                    <a:pt x="696" y="2082"/>
                                  </a:lnTo>
                                  <a:lnTo>
                                    <a:pt x="686" y="2082"/>
                                  </a:lnTo>
                                  <a:lnTo>
                                    <a:pt x="677" y="2078"/>
                                  </a:lnTo>
                                  <a:lnTo>
                                    <a:pt x="668" y="2078"/>
                                  </a:lnTo>
                                  <a:lnTo>
                                    <a:pt x="654" y="2073"/>
                                  </a:lnTo>
                                  <a:lnTo>
                                    <a:pt x="644" y="2073"/>
                                  </a:lnTo>
                                  <a:lnTo>
                                    <a:pt x="635" y="2069"/>
                                  </a:lnTo>
                                  <a:lnTo>
                                    <a:pt x="626" y="2064"/>
                                  </a:lnTo>
                                  <a:lnTo>
                                    <a:pt x="616" y="2064"/>
                                  </a:lnTo>
                                  <a:lnTo>
                                    <a:pt x="602" y="2059"/>
                                  </a:lnTo>
                                  <a:lnTo>
                                    <a:pt x="593" y="2055"/>
                                  </a:lnTo>
                                  <a:lnTo>
                                    <a:pt x="584" y="2050"/>
                                  </a:lnTo>
                                  <a:lnTo>
                                    <a:pt x="574" y="2050"/>
                                  </a:lnTo>
                                  <a:lnTo>
                                    <a:pt x="565" y="2046"/>
                                  </a:lnTo>
                                  <a:lnTo>
                                    <a:pt x="556" y="2041"/>
                                  </a:lnTo>
                                  <a:lnTo>
                                    <a:pt x="542" y="2036"/>
                                  </a:lnTo>
                                  <a:lnTo>
                                    <a:pt x="532" y="2032"/>
                                  </a:lnTo>
                                  <a:lnTo>
                                    <a:pt x="523" y="2027"/>
                                  </a:lnTo>
                                  <a:lnTo>
                                    <a:pt x="514" y="2022"/>
                                  </a:lnTo>
                                  <a:lnTo>
                                    <a:pt x="504" y="2018"/>
                                  </a:lnTo>
                                  <a:lnTo>
                                    <a:pt x="495" y="2013"/>
                                  </a:lnTo>
                                  <a:lnTo>
                                    <a:pt x="486" y="2009"/>
                                  </a:lnTo>
                                  <a:lnTo>
                                    <a:pt x="476" y="2004"/>
                                  </a:lnTo>
                                  <a:lnTo>
                                    <a:pt x="467" y="1999"/>
                                  </a:lnTo>
                                  <a:lnTo>
                                    <a:pt x="458" y="1995"/>
                                  </a:lnTo>
                                  <a:lnTo>
                                    <a:pt x="448" y="1990"/>
                                  </a:lnTo>
                                  <a:lnTo>
                                    <a:pt x="439" y="1986"/>
                                  </a:lnTo>
                                  <a:lnTo>
                                    <a:pt x="430" y="1981"/>
                                  </a:lnTo>
                                  <a:lnTo>
                                    <a:pt x="420" y="1972"/>
                                  </a:lnTo>
                                  <a:lnTo>
                                    <a:pt x="411" y="1967"/>
                                  </a:lnTo>
                                  <a:lnTo>
                                    <a:pt x="402" y="1962"/>
                                  </a:lnTo>
                                  <a:lnTo>
                                    <a:pt x="392" y="1958"/>
                                  </a:lnTo>
                                  <a:lnTo>
                                    <a:pt x="383" y="1949"/>
                                  </a:lnTo>
                                  <a:lnTo>
                                    <a:pt x="374" y="1944"/>
                                  </a:lnTo>
                                  <a:lnTo>
                                    <a:pt x="364" y="1939"/>
                                  </a:lnTo>
                                  <a:lnTo>
                                    <a:pt x="355" y="1930"/>
                                  </a:lnTo>
                                  <a:lnTo>
                                    <a:pt x="345" y="1925"/>
                                  </a:lnTo>
                                  <a:lnTo>
                                    <a:pt x="336" y="1916"/>
                                  </a:lnTo>
                                  <a:lnTo>
                                    <a:pt x="331" y="1912"/>
                                  </a:lnTo>
                                  <a:lnTo>
                                    <a:pt x="322" y="1902"/>
                                  </a:lnTo>
                                  <a:lnTo>
                                    <a:pt x="313" y="1898"/>
                                  </a:lnTo>
                                  <a:lnTo>
                                    <a:pt x="303" y="1889"/>
                                  </a:lnTo>
                                  <a:lnTo>
                                    <a:pt x="299" y="1884"/>
                                  </a:lnTo>
                                  <a:lnTo>
                                    <a:pt x="289" y="1875"/>
                                  </a:lnTo>
                                  <a:lnTo>
                                    <a:pt x="280" y="1870"/>
                                  </a:lnTo>
                                  <a:lnTo>
                                    <a:pt x="271" y="1861"/>
                                  </a:lnTo>
                                  <a:lnTo>
                                    <a:pt x="266" y="1856"/>
                                  </a:lnTo>
                                  <a:lnTo>
                                    <a:pt x="257" y="1847"/>
                                  </a:lnTo>
                                  <a:lnTo>
                                    <a:pt x="247" y="1838"/>
                                  </a:lnTo>
                                  <a:lnTo>
                                    <a:pt x="243" y="1833"/>
                                  </a:lnTo>
                                  <a:lnTo>
                                    <a:pt x="233" y="1824"/>
                                  </a:lnTo>
                                  <a:lnTo>
                                    <a:pt x="229" y="1815"/>
                                  </a:lnTo>
                                  <a:lnTo>
                                    <a:pt x="219" y="1810"/>
                                  </a:lnTo>
                                  <a:lnTo>
                                    <a:pt x="215" y="1801"/>
                                  </a:lnTo>
                                  <a:lnTo>
                                    <a:pt x="205" y="1792"/>
                                  </a:lnTo>
                                  <a:lnTo>
                                    <a:pt x="201" y="1787"/>
                                  </a:lnTo>
                                  <a:lnTo>
                                    <a:pt x="191" y="1778"/>
                                  </a:lnTo>
                                  <a:lnTo>
                                    <a:pt x="187" y="1769"/>
                                  </a:lnTo>
                                  <a:lnTo>
                                    <a:pt x="182" y="1759"/>
                                  </a:lnTo>
                                  <a:lnTo>
                                    <a:pt x="173" y="1750"/>
                                  </a:lnTo>
                                  <a:lnTo>
                                    <a:pt x="168" y="1745"/>
                                  </a:lnTo>
                                  <a:lnTo>
                                    <a:pt x="163" y="1736"/>
                                  </a:lnTo>
                                  <a:lnTo>
                                    <a:pt x="154" y="1727"/>
                                  </a:lnTo>
                                  <a:lnTo>
                                    <a:pt x="149" y="1718"/>
                                  </a:lnTo>
                                  <a:lnTo>
                                    <a:pt x="145" y="1709"/>
                                  </a:lnTo>
                                  <a:lnTo>
                                    <a:pt x="140" y="1699"/>
                                  </a:lnTo>
                                  <a:lnTo>
                                    <a:pt x="131" y="1690"/>
                                  </a:lnTo>
                                  <a:lnTo>
                                    <a:pt x="126" y="1681"/>
                                  </a:lnTo>
                                  <a:lnTo>
                                    <a:pt x="121" y="1676"/>
                                  </a:lnTo>
                                  <a:lnTo>
                                    <a:pt x="117" y="1667"/>
                                  </a:lnTo>
                                  <a:lnTo>
                                    <a:pt x="112" y="1658"/>
                                  </a:lnTo>
                                  <a:lnTo>
                                    <a:pt x="107" y="1649"/>
                                  </a:lnTo>
                                  <a:lnTo>
                                    <a:pt x="103" y="1639"/>
                                  </a:lnTo>
                                  <a:lnTo>
                                    <a:pt x="98" y="1630"/>
                                  </a:lnTo>
                                  <a:lnTo>
                                    <a:pt x="93" y="1621"/>
                                  </a:lnTo>
                                  <a:lnTo>
                                    <a:pt x="89" y="1612"/>
                                  </a:lnTo>
                                  <a:lnTo>
                                    <a:pt x="84" y="1602"/>
                                  </a:lnTo>
                                  <a:lnTo>
                                    <a:pt x="79" y="1593"/>
                                  </a:lnTo>
                                  <a:lnTo>
                                    <a:pt x="75" y="1579"/>
                                  </a:lnTo>
                                  <a:lnTo>
                                    <a:pt x="70" y="1570"/>
                                  </a:lnTo>
                                  <a:lnTo>
                                    <a:pt x="65" y="1561"/>
                                  </a:lnTo>
                                  <a:lnTo>
                                    <a:pt x="61" y="1556"/>
                                  </a:lnTo>
                                  <a:lnTo>
                                    <a:pt x="56" y="1547"/>
                                  </a:lnTo>
                                  <a:lnTo>
                                    <a:pt x="56" y="1538"/>
                                  </a:lnTo>
                                  <a:lnTo>
                                    <a:pt x="51" y="1528"/>
                                  </a:lnTo>
                                  <a:lnTo>
                                    <a:pt x="47" y="1519"/>
                                  </a:lnTo>
                                  <a:lnTo>
                                    <a:pt x="47" y="1510"/>
                                  </a:lnTo>
                                  <a:lnTo>
                                    <a:pt x="42" y="1501"/>
                                  </a:lnTo>
                                  <a:lnTo>
                                    <a:pt x="37" y="1492"/>
                                  </a:lnTo>
                                  <a:lnTo>
                                    <a:pt x="37" y="1482"/>
                                  </a:lnTo>
                                  <a:lnTo>
                                    <a:pt x="33" y="1473"/>
                                  </a:lnTo>
                                  <a:lnTo>
                                    <a:pt x="28" y="1459"/>
                                  </a:lnTo>
                                  <a:lnTo>
                                    <a:pt x="28" y="1450"/>
                                  </a:lnTo>
                                  <a:lnTo>
                                    <a:pt x="23" y="1441"/>
                                  </a:lnTo>
                                  <a:lnTo>
                                    <a:pt x="23" y="1432"/>
                                  </a:lnTo>
                                  <a:lnTo>
                                    <a:pt x="19" y="1422"/>
                                  </a:lnTo>
                                  <a:lnTo>
                                    <a:pt x="19" y="1413"/>
                                  </a:lnTo>
                                  <a:lnTo>
                                    <a:pt x="14" y="1404"/>
                                  </a:lnTo>
                                  <a:lnTo>
                                    <a:pt x="14" y="1395"/>
                                  </a:lnTo>
                                  <a:lnTo>
                                    <a:pt x="14" y="1385"/>
                                  </a:lnTo>
                                  <a:lnTo>
                                    <a:pt x="9" y="1376"/>
                                  </a:lnTo>
                                  <a:lnTo>
                                    <a:pt x="9" y="1367"/>
                                  </a:lnTo>
                                  <a:lnTo>
                                    <a:pt x="9" y="1358"/>
                                  </a:lnTo>
                                  <a:lnTo>
                                    <a:pt x="4" y="1348"/>
                                  </a:lnTo>
                                  <a:lnTo>
                                    <a:pt x="4" y="1339"/>
                                  </a:lnTo>
                                  <a:lnTo>
                                    <a:pt x="4" y="1325"/>
                                  </a:lnTo>
                                  <a:lnTo>
                                    <a:pt x="4" y="1316"/>
                                  </a:lnTo>
                                  <a:lnTo>
                                    <a:pt x="0" y="1307"/>
                                  </a:lnTo>
                                  <a:lnTo>
                                    <a:pt x="0" y="1298"/>
                                  </a:lnTo>
                                  <a:lnTo>
                                    <a:pt x="0" y="1288"/>
                                  </a:lnTo>
                                  <a:lnTo>
                                    <a:pt x="0" y="1279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1765" y="1256"/>
                                  </a:lnTo>
                                  <a:lnTo>
                                    <a:pt x="1761" y="1256"/>
                                  </a:lnTo>
                                  <a:lnTo>
                                    <a:pt x="1761" y="1270"/>
                                  </a:lnTo>
                                  <a:close/>
                                  <a:moveTo>
                                    <a:pt x="1737" y="1228"/>
                                  </a:moveTo>
                                  <a:lnTo>
                                    <a:pt x="1737" y="1228"/>
                                  </a:lnTo>
                                  <a:lnTo>
                                    <a:pt x="1737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228"/>
                                  </a:lnTo>
                                  <a:lnTo>
                                    <a:pt x="28" y="1228"/>
                                  </a:lnTo>
                                  <a:lnTo>
                                    <a:pt x="33" y="1316"/>
                                  </a:lnTo>
                                  <a:lnTo>
                                    <a:pt x="42" y="1399"/>
                                  </a:lnTo>
                                  <a:lnTo>
                                    <a:pt x="65" y="1482"/>
                                  </a:lnTo>
                                  <a:lnTo>
                                    <a:pt x="93" y="1556"/>
                                  </a:lnTo>
                                  <a:lnTo>
                                    <a:pt x="131" y="1630"/>
                                  </a:lnTo>
                                  <a:lnTo>
                                    <a:pt x="173" y="1704"/>
                                  </a:lnTo>
                                  <a:lnTo>
                                    <a:pt x="219" y="1769"/>
                                  </a:lnTo>
                                  <a:lnTo>
                                    <a:pt x="275" y="1829"/>
                                  </a:lnTo>
                                  <a:lnTo>
                                    <a:pt x="336" y="1884"/>
                                  </a:lnTo>
                                  <a:lnTo>
                                    <a:pt x="402" y="1930"/>
                                  </a:lnTo>
                                  <a:lnTo>
                                    <a:pt x="472" y="1972"/>
                                  </a:lnTo>
                                  <a:lnTo>
                                    <a:pt x="546" y="2009"/>
                                  </a:lnTo>
                                  <a:lnTo>
                                    <a:pt x="626" y="2036"/>
                                  </a:lnTo>
                                  <a:lnTo>
                                    <a:pt x="710" y="2059"/>
                                  </a:lnTo>
                                  <a:lnTo>
                                    <a:pt x="794" y="2073"/>
                                  </a:lnTo>
                                  <a:lnTo>
                                    <a:pt x="883" y="2078"/>
                                  </a:lnTo>
                                  <a:lnTo>
                                    <a:pt x="967" y="2073"/>
                                  </a:lnTo>
                                  <a:lnTo>
                                    <a:pt x="1051" y="2059"/>
                                  </a:lnTo>
                                  <a:lnTo>
                                    <a:pt x="1135" y="2036"/>
                                  </a:lnTo>
                                  <a:lnTo>
                                    <a:pt x="1214" y="2009"/>
                                  </a:lnTo>
                                  <a:lnTo>
                                    <a:pt x="1289" y="1972"/>
                                  </a:lnTo>
                                  <a:lnTo>
                                    <a:pt x="1359" y="1930"/>
                                  </a:lnTo>
                                  <a:lnTo>
                                    <a:pt x="1424" y="1884"/>
                                  </a:lnTo>
                                  <a:lnTo>
                                    <a:pt x="1485" y="1829"/>
                                  </a:lnTo>
                                  <a:lnTo>
                                    <a:pt x="1541" y="1769"/>
                                  </a:lnTo>
                                  <a:lnTo>
                                    <a:pt x="1588" y="1704"/>
                                  </a:lnTo>
                                  <a:lnTo>
                                    <a:pt x="1630" y="1630"/>
                                  </a:lnTo>
                                  <a:lnTo>
                                    <a:pt x="1667" y="1556"/>
                                  </a:lnTo>
                                  <a:lnTo>
                                    <a:pt x="1695" y="1482"/>
                                  </a:lnTo>
                                  <a:lnTo>
                                    <a:pt x="1719" y="1399"/>
                                  </a:lnTo>
                                  <a:lnTo>
                                    <a:pt x="1733" y="1316"/>
                                  </a:lnTo>
                                  <a:lnTo>
                                    <a:pt x="1737" y="1228"/>
                                  </a:lnTo>
                                  <a:lnTo>
                                    <a:pt x="1737" y="1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7160"/>
                              <a:ext cx="1038240" cy="126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999">
                                  <a:moveTo>
                                    <a:pt x="953" y="231"/>
                                  </a:moveTo>
                                  <a:lnTo>
                                    <a:pt x="958" y="226"/>
                                  </a:lnTo>
                                  <a:lnTo>
                                    <a:pt x="958" y="221"/>
                                  </a:lnTo>
                                  <a:lnTo>
                                    <a:pt x="958" y="217"/>
                                  </a:lnTo>
                                  <a:lnTo>
                                    <a:pt x="958" y="212"/>
                                  </a:lnTo>
                                  <a:lnTo>
                                    <a:pt x="958" y="212"/>
                                  </a:lnTo>
                                  <a:lnTo>
                                    <a:pt x="958" y="208"/>
                                  </a:lnTo>
                                  <a:lnTo>
                                    <a:pt x="958" y="203"/>
                                  </a:lnTo>
                                  <a:lnTo>
                                    <a:pt x="958" y="198"/>
                                  </a:lnTo>
                                  <a:lnTo>
                                    <a:pt x="958" y="189"/>
                                  </a:lnTo>
                                  <a:lnTo>
                                    <a:pt x="953" y="180"/>
                                  </a:lnTo>
                                  <a:lnTo>
                                    <a:pt x="953" y="171"/>
                                  </a:lnTo>
                                  <a:lnTo>
                                    <a:pt x="948" y="161"/>
                                  </a:lnTo>
                                  <a:lnTo>
                                    <a:pt x="944" y="152"/>
                                  </a:lnTo>
                                  <a:lnTo>
                                    <a:pt x="939" y="143"/>
                                  </a:lnTo>
                                  <a:lnTo>
                                    <a:pt x="930" y="134"/>
                                  </a:lnTo>
                                  <a:lnTo>
                                    <a:pt x="925" y="129"/>
                                  </a:lnTo>
                                  <a:lnTo>
                                    <a:pt x="911" y="115"/>
                                  </a:lnTo>
                                  <a:lnTo>
                                    <a:pt x="897" y="101"/>
                                  </a:lnTo>
                                  <a:lnTo>
                                    <a:pt x="878" y="88"/>
                                  </a:lnTo>
                                  <a:lnTo>
                                    <a:pt x="864" y="74"/>
                                  </a:lnTo>
                                  <a:lnTo>
                                    <a:pt x="846" y="64"/>
                                  </a:lnTo>
                                  <a:lnTo>
                                    <a:pt x="832" y="55"/>
                                  </a:lnTo>
                                  <a:lnTo>
                                    <a:pt x="813" y="46"/>
                                  </a:lnTo>
                                  <a:lnTo>
                                    <a:pt x="794" y="41"/>
                                  </a:lnTo>
                                  <a:lnTo>
                                    <a:pt x="794" y="41"/>
                                  </a:lnTo>
                                  <a:lnTo>
                                    <a:pt x="794" y="37"/>
                                  </a:lnTo>
                                  <a:lnTo>
                                    <a:pt x="790" y="37"/>
                                  </a:lnTo>
                                  <a:lnTo>
                                    <a:pt x="790" y="32"/>
                                  </a:lnTo>
                                  <a:lnTo>
                                    <a:pt x="790" y="32"/>
                                  </a:lnTo>
                                  <a:lnTo>
                                    <a:pt x="785" y="32"/>
                                  </a:lnTo>
                                  <a:lnTo>
                                    <a:pt x="785" y="28"/>
                                  </a:lnTo>
                                  <a:lnTo>
                                    <a:pt x="780" y="28"/>
                                  </a:lnTo>
                                  <a:lnTo>
                                    <a:pt x="780" y="28"/>
                                  </a:lnTo>
                                  <a:lnTo>
                                    <a:pt x="780" y="2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71" y="18"/>
                                  </a:lnTo>
                                  <a:lnTo>
                                    <a:pt x="771" y="18"/>
                                  </a:lnTo>
                                  <a:lnTo>
                                    <a:pt x="771" y="18"/>
                                  </a:lnTo>
                                  <a:lnTo>
                                    <a:pt x="766" y="18"/>
                                  </a:lnTo>
                                  <a:lnTo>
                                    <a:pt x="762" y="18"/>
                                  </a:lnTo>
                                  <a:lnTo>
                                    <a:pt x="762" y="18"/>
                                  </a:lnTo>
                                  <a:lnTo>
                                    <a:pt x="757" y="18"/>
                                  </a:lnTo>
                                  <a:lnTo>
                                    <a:pt x="752" y="18"/>
                                  </a:lnTo>
                                  <a:lnTo>
                                    <a:pt x="752" y="23"/>
                                  </a:lnTo>
                                  <a:lnTo>
                                    <a:pt x="748" y="23"/>
                                  </a:lnTo>
                                  <a:lnTo>
                                    <a:pt x="748" y="28"/>
                                  </a:lnTo>
                                  <a:lnTo>
                                    <a:pt x="748" y="28"/>
                                  </a:lnTo>
                                  <a:lnTo>
                                    <a:pt x="748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38" y="28"/>
                                  </a:lnTo>
                                  <a:lnTo>
                                    <a:pt x="734" y="23"/>
                                  </a:lnTo>
                                  <a:lnTo>
                                    <a:pt x="729" y="23"/>
                                  </a:lnTo>
                                  <a:lnTo>
                                    <a:pt x="724" y="18"/>
                                  </a:lnTo>
                                  <a:lnTo>
                                    <a:pt x="720" y="14"/>
                                  </a:lnTo>
                                  <a:lnTo>
                                    <a:pt x="715" y="14"/>
                                  </a:lnTo>
                                  <a:lnTo>
                                    <a:pt x="710" y="9"/>
                                  </a:lnTo>
                                  <a:lnTo>
                                    <a:pt x="710" y="9"/>
                                  </a:lnTo>
                                  <a:lnTo>
                                    <a:pt x="701" y="4"/>
                                  </a:lnTo>
                                  <a:lnTo>
                                    <a:pt x="692" y="4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654" y="4"/>
                                  </a:lnTo>
                                  <a:lnTo>
                                    <a:pt x="649" y="4"/>
                                  </a:lnTo>
                                  <a:lnTo>
                                    <a:pt x="640" y="9"/>
                                  </a:lnTo>
                                  <a:lnTo>
                                    <a:pt x="640" y="9"/>
                                  </a:lnTo>
                                  <a:lnTo>
                                    <a:pt x="640" y="14"/>
                                  </a:lnTo>
                                  <a:lnTo>
                                    <a:pt x="640" y="14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35" y="18"/>
                                  </a:lnTo>
                                  <a:lnTo>
                                    <a:pt x="631" y="18"/>
                                  </a:lnTo>
                                  <a:lnTo>
                                    <a:pt x="631" y="23"/>
                                  </a:lnTo>
                                  <a:lnTo>
                                    <a:pt x="626" y="28"/>
                                  </a:lnTo>
                                  <a:lnTo>
                                    <a:pt x="626" y="32"/>
                                  </a:lnTo>
                                  <a:lnTo>
                                    <a:pt x="621" y="41"/>
                                  </a:lnTo>
                                  <a:lnTo>
                                    <a:pt x="621" y="46"/>
                                  </a:lnTo>
                                  <a:lnTo>
                                    <a:pt x="621" y="51"/>
                                  </a:lnTo>
                                  <a:lnTo>
                                    <a:pt x="621" y="55"/>
                                  </a:lnTo>
                                  <a:lnTo>
                                    <a:pt x="621" y="60"/>
                                  </a:lnTo>
                                  <a:lnTo>
                                    <a:pt x="617" y="64"/>
                                  </a:lnTo>
                                  <a:lnTo>
                                    <a:pt x="617" y="69"/>
                                  </a:lnTo>
                                  <a:lnTo>
                                    <a:pt x="621" y="69"/>
                                  </a:lnTo>
                                  <a:lnTo>
                                    <a:pt x="621" y="74"/>
                                  </a:lnTo>
                                  <a:lnTo>
                                    <a:pt x="621" y="78"/>
                                  </a:lnTo>
                                  <a:lnTo>
                                    <a:pt x="617" y="83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21" y="88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21" y="97"/>
                                  </a:lnTo>
                                  <a:lnTo>
                                    <a:pt x="621" y="97"/>
                                  </a:lnTo>
                                  <a:lnTo>
                                    <a:pt x="621" y="97"/>
                                  </a:lnTo>
                                  <a:lnTo>
                                    <a:pt x="621" y="97"/>
                                  </a:lnTo>
                                  <a:lnTo>
                                    <a:pt x="621" y="97"/>
                                  </a:lnTo>
                                  <a:lnTo>
                                    <a:pt x="621" y="101"/>
                                  </a:lnTo>
                                  <a:lnTo>
                                    <a:pt x="621" y="101"/>
                                  </a:lnTo>
                                  <a:lnTo>
                                    <a:pt x="621" y="101"/>
                                  </a:lnTo>
                                  <a:lnTo>
                                    <a:pt x="626" y="101"/>
                                  </a:lnTo>
                                  <a:lnTo>
                                    <a:pt x="626" y="101"/>
                                  </a:lnTo>
                                  <a:lnTo>
                                    <a:pt x="626" y="101"/>
                                  </a:lnTo>
                                  <a:lnTo>
                                    <a:pt x="626" y="101"/>
                                  </a:lnTo>
                                  <a:lnTo>
                                    <a:pt x="626" y="97"/>
                                  </a:lnTo>
                                  <a:lnTo>
                                    <a:pt x="631" y="97"/>
                                  </a:lnTo>
                                  <a:lnTo>
                                    <a:pt x="631" y="97"/>
                                  </a:lnTo>
                                  <a:lnTo>
                                    <a:pt x="631" y="92"/>
                                  </a:lnTo>
                                  <a:lnTo>
                                    <a:pt x="631" y="92"/>
                                  </a:lnTo>
                                  <a:lnTo>
                                    <a:pt x="631" y="92"/>
                                  </a:lnTo>
                                  <a:lnTo>
                                    <a:pt x="635" y="92"/>
                                  </a:lnTo>
                                  <a:lnTo>
                                    <a:pt x="640" y="92"/>
                                  </a:lnTo>
                                  <a:lnTo>
                                    <a:pt x="640" y="97"/>
                                  </a:lnTo>
                                  <a:lnTo>
                                    <a:pt x="645" y="101"/>
                                  </a:lnTo>
                                  <a:lnTo>
                                    <a:pt x="649" y="101"/>
                                  </a:lnTo>
                                  <a:lnTo>
                                    <a:pt x="649" y="106"/>
                                  </a:lnTo>
                                  <a:lnTo>
                                    <a:pt x="654" y="111"/>
                                  </a:lnTo>
                                  <a:lnTo>
                                    <a:pt x="654" y="115"/>
                                  </a:lnTo>
                                  <a:lnTo>
                                    <a:pt x="659" y="115"/>
                                  </a:lnTo>
                                  <a:lnTo>
                                    <a:pt x="663" y="125"/>
                                  </a:lnTo>
                                  <a:lnTo>
                                    <a:pt x="673" y="134"/>
                                  </a:lnTo>
                                  <a:lnTo>
                                    <a:pt x="678" y="143"/>
                                  </a:lnTo>
                                  <a:lnTo>
                                    <a:pt x="682" y="157"/>
                                  </a:lnTo>
                                  <a:lnTo>
                                    <a:pt x="692" y="166"/>
                                  </a:lnTo>
                                  <a:lnTo>
                                    <a:pt x="696" y="175"/>
                                  </a:lnTo>
                                  <a:lnTo>
                                    <a:pt x="701" y="185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208"/>
                                  </a:lnTo>
                                  <a:lnTo>
                                    <a:pt x="710" y="208"/>
                                  </a:lnTo>
                                  <a:lnTo>
                                    <a:pt x="710" y="212"/>
                                  </a:lnTo>
                                  <a:lnTo>
                                    <a:pt x="715" y="212"/>
                                  </a:lnTo>
                                  <a:lnTo>
                                    <a:pt x="715" y="212"/>
                                  </a:lnTo>
                                  <a:lnTo>
                                    <a:pt x="715" y="212"/>
                                  </a:lnTo>
                                  <a:lnTo>
                                    <a:pt x="715" y="212"/>
                                  </a:lnTo>
                                  <a:lnTo>
                                    <a:pt x="715" y="217"/>
                                  </a:lnTo>
                                  <a:lnTo>
                                    <a:pt x="715" y="217"/>
                                  </a:lnTo>
                                  <a:lnTo>
                                    <a:pt x="715" y="217"/>
                                  </a:lnTo>
                                  <a:lnTo>
                                    <a:pt x="715" y="217"/>
                                  </a:lnTo>
                                  <a:lnTo>
                                    <a:pt x="715" y="217"/>
                                  </a:lnTo>
                                  <a:lnTo>
                                    <a:pt x="720" y="221"/>
                                  </a:lnTo>
                                  <a:lnTo>
                                    <a:pt x="720" y="221"/>
                                  </a:lnTo>
                                  <a:lnTo>
                                    <a:pt x="720" y="226"/>
                                  </a:lnTo>
                                  <a:lnTo>
                                    <a:pt x="720" y="231"/>
                                  </a:lnTo>
                                  <a:lnTo>
                                    <a:pt x="720" y="231"/>
                                  </a:lnTo>
                                  <a:lnTo>
                                    <a:pt x="720" y="235"/>
                                  </a:lnTo>
                                  <a:lnTo>
                                    <a:pt x="724" y="240"/>
                                  </a:lnTo>
                                  <a:lnTo>
                                    <a:pt x="724" y="240"/>
                                  </a:lnTo>
                                  <a:lnTo>
                                    <a:pt x="724" y="249"/>
                                  </a:lnTo>
                                  <a:lnTo>
                                    <a:pt x="729" y="263"/>
                                  </a:lnTo>
                                  <a:lnTo>
                                    <a:pt x="729" y="272"/>
                                  </a:lnTo>
                                  <a:lnTo>
                                    <a:pt x="734" y="281"/>
                                  </a:lnTo>
                                  <a:lnTo>
                                    <a:pt x="734" y="295"/>
                                  </a:lnTo>
                                  <a:lnTo>
                                    <a:pt x="738" y="305"/>
                                  </a:lnTo>
                                  <a:lnTo>
                                    <a:pt x="738" y="318"/>
                                  </a:lnTo>
                                  <a:lnTo>
                                    <a:pt x="738" y="328"/>
                                  </a:lnTo>
                                  <a:lnTo>
                                    <a:pt x="734" y="360"/>
                                  </a:lnTo>
                                  <a:lnTo>
                                    <a:pt x="724" y="392"/>
                                  </a:lnTo>
                                  <a:lnTo>
                                    <a:pt x="706" y="420"/>
                                  </a:lnTo>
                                  <a:lnTo>
                                    <a:pt x="687" y="443"/>
                                  </a:lnTo>
                                  <a:lnTo>
                                    <a:pt x="668" y="471"/>
                                  </a:lnTo>
                                  <a:lnTo>
                                    <a:pt x="649" y="498"/>
                                  </a:lnTo>
                                  <a:lnTo>
                                    <a:pt x="631" y="526"/>
                                  </a:lnTo>
                                  <a:lnTo>
                                    <a:pt x="621" y="558"/>
                                  </a:lnTo>
                                  <a:lnTo>
                                    <a:pt x="621" y="558"/>
                                  </a:lnTo>
                                  <a:lnTo>
                                    <a:pt x="621" y="558"/>
                                  </a:lnTo>
                                  <a:lnTo>
                                    <a:pt x="621" y="563"/>
                                  </a:lnTo>
                                  <a:lnTo>
                                    <a:pt x="621" y="563"/>
                                  </a:lnTo>
                                  <a:lnTo>
                                    <a:pt x="621" y="563"/>
                                  </a:lnTo>
                                  <a:lnTo>
                                    <a:pt x="617" y="563"/>
                                  </a:lnTo>
                                  <a:lnTo>
                                    <a:pt x="617" y="563"/>
                                  </a:lnTo>
                                  <a:lnTo>
                                    <a:pt x="617" y="568"/>
                                  </a:lnTo>
                                  <a:lnTo>
                                    <a:pt x="617" y="568"/>
                                  </a:lnTo>
                                  <a:lnTo>
                                    <a:pt x="617" y="568"/>
                                  </a:lnTo>
                                  <a:lnTo>
                                    <a:pt x="617" y="56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07" y="568"/>
                                  </a:lnTo>
                                  <a:lnTo>
                                    <a:pt x="607" y="563"/>
                                  </a:lnTo>
                                  <a:lnTo>
                                    <a:pt x="607" y="563"/>
                                  </a:lnTo>
                                  <a:lnTo>
                                    <a:pt x="584" y="558"/>
                                  </a:lnTo>
                                  <a:lnTo>
                                    <a:pt x="561" y="554"/>
                                  </a:lnTo>
                                  <a:lnTo>
                                    <a:pt x="537" y="554"/>
                                  </a:lnTo>
                                  <a:lnTo>
                                    <a:pt x="514" y="554"/>
                                  </a:lnTo>
                                  <a:lnTo>
                                    <a:pt x="491" y="554"/>
                                  </a:lnTo>
                                  <a:lnTo>
                                    <a:pt x="467" y="549"/>
                                  </a:lnTo>
                                  <a:lnTo>
                                    <a:pt x="444" y="549"/>
                                  </a:lnTo>
                                  <a:lnTo>
                                    <a:pt x="421" y="540"/>
                                  </a:lnTo>
                                  <a:lnTo>
                                    <a:pt x="421" y="540"/>
                                  </a:lnTo>
                                  <a:lnTo>
                                    <a:pt x="421" y="540"/>
                                  </a:lnTo>
                                  <a:lnTo>
                                    <a:pt x="416" y="540"/>
                                  </a:lnTo>
                                  <a:lnTo>
                                    <a:pt x="416" y="540"/>
                                  </a:lnTo>
                                  <a:lnTo>
                                    <a:pt x="416" y="535"/>
                                  </a:lnTo>
                                  <a:lnTo>
                                    <a:pt x="411" y="535"/>
                                  </a:lnTo>
                                  <a:lnTo>
                                    <a:pt x="411" y="535"/>
                                  </a:lnTo>
                                  <a:lnTo>
                                    <a:pt x="411" y="535"/>
                                  </a:lnTo>
                                  <a:lnTo>
                                    <a:pt x="407" y="531"/>
                                  </a:lnTo>
                                  <a:lnTo>
                                    <a:pt x="407" y="531"/>
                                  </a:lnTo>
                                  <a:lnTo>
                                    <a:pt x="402" y="531"/>
                                  </a:lnTo>
                                  <a:lnTo>
                                    <a:pt x="402" y="526"/>
                                  </a:lnTo>
                                  <a:lnTo>
                                    <a:pt x="397" y="526"/>
                                  </a:lnTo>
                                  <a:lnTo>
                                    <a:pt x="397" y="522"/>
                                  </a:lnTo>
                                  <a:lnTo>
                                    <a:pt x="397" y="522"/>
                                  </a:lnTo>
                                  <a:lnTo>
                                    <a:pt x="393" y="517"/>
                                  </a:lnTo>
                                  <a:lnTo>
                                    <a:pt x="393" y="517"/>
                                  </a:lnTo>
                                  <a:lnTo>
                                    <a:pt x="393" y="517"/>
                                  </a:lnTo>
                                  <a:lnTo>
                                    <a:pt x="393" y="512"/>
                                  </a:lnTo>
                                  <a:lnTo>
                                    <a:pt x="388" y="512"/>
                                  </a:lnTo>
                                  <a:lnTo>
                                    <a:pt x="388" y="508"/>
                                  </a:lnTo>
                                  <a:lnTo>
                                    <a:pt x="388" y="508"/>
                                  </a:lnTo>
                                  <a:lnTo>
                                    <a:pt x="383" y="503"/>
                                  </a:lnTo>
                                  <a:lnTo>
                                    <a:pt x="383" y="503"/>
                                  </a:lnTo>
                                  <a:lnTo>
                                    <a:pt x="383" y="503"/>
                                  </a:lnTo>
                                  <a:lnTo>
                                    <a:pt x="383" y="498"/>
                                  </a:lnTo>
                                  <a:lnTo>
                                    <a:pt x="379" y="494"/>
                                  </a:lnTo>
                                  <a:lnTo>
                                    <a:pt x="379" y="494"/>
                                  </a:lnTo>
                                  <a:lnTo>
                                    <a:pt x="379" y="489"/>
                                  </a:lnTo>
                                  <a:lnTo>
                                    <a:pt x="379" y="489"/>
                                  </a:lnTo>
                                  <a:lnTo>
                                    <a:pt x="374" y="485"/>
                                  </a:lnTo>
                                  <a:lnTo>
                                    <a:pt x="374" y="480"/>
                                  </a:lnTo>
                                  <a:lnTo>
                                    <a:pt x="374" y="480"/>
                                  </a:lnTo>
                                  <a:lnTo>
                                    <a:pt x="379" y="480"/>
                                  </a:lnTo>
                                  <a:lnTo>
                                    <a:pt x="379" y="480"/>
                                  </a:lnTo>
                                  <a:lnTo>
                                    <a:pt x="383" y="480"/>
                                  </a:lnTo>
                                  <a:lnTo>
                                    <a:pt x="388" y="475"/>
                                  </a:lnTo>
                                  <a:lnTo>
                                    <a:pt x="393" y="475"/>
                                  </a:lnTo>
                                  <a:lnTo>
                                    <a:pt x="397" y="475"/>
                                  </a:lnTo>
                                  <a:lnTo>
                                    <a:pt x="402" y="471"/>
                                  </a:lnTo>
                                  <a:lnTo>
                                    <a:pt x="407" y="471"/>
                                  </a:lnTo>
                                  <a:lnTo>
                                    <a:pt x="411" y="466"/>
                                  </a:lnTo>
                                  <a:lnTo>
                                    <a:pt x="421" y="462"/>
                                  </a:lnTo>
                                  <a:lnTo>
                                    <a:pt x="425" y="457"/>
                                  </a:lnTo>
                                  <a:lnTo>
                                    <a:pt x="435" y="452"/>
                                  </a:lnTo>
                                  <a:lnTo>
                                    <a:pt x="439" y="448"/>
                                  </a:lnTo>
                                  <a:lnTo>
                                    <a:pt x="444" y="443"/>
                                  </a:lnTo>
                                  <a:lnTo>
                                    <a:pt x="453" y="434"/>
                                  </a:lnTo>
                                  <a:lnTo>
                                    <a:pt x="458" y="429"/>
                                  </a:lnTo>
                                  <a:lnTo>
                                    <a:pt x="458" y="429"/>
                                  </a:lnTo>
                                  <a:lnTo>
                                    <a:pt x="463" y="425"/>
                                  </a:lnTo>
                                  <a:lnTo>
                                    <a:pt x="463" y="425"/>
                                  </a:lnTo>
                                  <a:lnTo>
                                    <a:pt x="463" y="425"/>
                                  </a:lnTo>
                                  <a:lnTo>
                                    <a:pt x="463" y="425"/>
                                  </a:lnTo>
                                  <a:lnTo>
                                    <a:pt x="467" y="420"/>
                                  </a:lnTo>
                                  <a:lnTo>
                                    <a:pt x="467" y="420"/>
                                  </a:lnTo>
                                  <a:lnTo>
                                    <a:pt x="467" y="420"/>
                                  </a:lnTo>
                                  <a:lnTo>
                                    <a:pt x="472" y="415"/>
                                  </a:lnTo>
                                  <a:lnTo>
                                    <a:pt x="472" y="411"/>
                                  </a:lnTo>
                                  <a:lnTo>
                                    <a:pt x="477" y="406"/>
                                  </a:lnTo>
                                  <a:lnTo>
                                    <a:pt x="481" y="401"/>
                                  </a:lnTo>
                                  <a:lnTo>
                                    <a:pt x="481" y="397"/>
                                  </a:lnTo>
                                  <a:lnTo>
                                    <a:pt x="486" y="392"/>
                                  </a:lnTo>
                                  <a:lnTo>
                                    <a:pt x="486" y="388"/>
                                  </a:lnTo>
                                  <a:lnTo>
                                    <a:pt x="491" y="383"/>
                                  </a:lnTo>
                                  <a:lnTo>
                                    <a:pt x="491" y="374"/>
                                  </a:lnTo>
                                  <a:lnTo>
                                    <a:pt x="495" y="369"/>
                                  </a:lnTo>
                                  <a:lnTo>
                                    <a:pt x="495" y="365"/>
                                  </a:lnTo>
                                  <a:lnTo>
                                    <a:pt x="495" y="360"/>
                                  </a:lnTo>
                                  <a:lnTo>
                                    <a:pt x="495" y="355"/>
                                  </a:lnTo>
                                  <a:lnTo>
                                    <a:pt x="500" y="346"/>
                                  </a:lnTo>
                                  <a:lnTo>
                                    <a:pt x="500" y="341"/>
                                  </a:lnTo>
                                  <a:lnTo>
                                    <a:pt x="500" y="337"/>
                                  </a:lnTo>
                                  <a:lnTo>
                                    <a:pt x="500" y="328"/>
                                  </a:lnTo>
                                  <a:lnTo>
                                    <a:pt x="495" y="318"/>
                                  </a:lnTo>
                                  <a:lnTo>
                                    <a:pt x="495" y="309"/>
                                  </a:lnTo>
                                  <a:lnTo>
                                    <a:pt x="495" y="300"/>
                                  </a:lnTo>
                                  <a:lnTo>
                                    <a:pt x="495" y="291"/>
                                  </a:lnTo>
                                  <a:lnTo>
                                    <a:pt x="491" y="281"/>
                                  </a:lnTo>
                                  <a:lnTo>
                                    <a:pt x="491" y="277"/>
                                  </a:lnTo>
                                  <a:lnTo>
                                    <a:pt x="486" y="268"/>
                                  </a:lnTo>
                                  <a:lnTo>
                                    <a:pt x="486" y="263"/>
                                  </a:lnTo>
                                  <a:lnTo>
                                    <a:pt x="486" y="258"/>
                                  </a:lnTo>
                                  <a:lnTo>
                                    <a:pt x="481" y="254"/>
                                  </a:lnTo>
                                  <a:lnTo>
                                    <a:pt x="481" y="249"/>
                                  </a:lnTo>
                                  <a:lnTo>
                                    <a:pt x="477" y="245"/>
                                  </a:lnTo>
                                  <a:lnTo>
                                    <a:pt x="477" y="240"/>
                                  </a:lnTo>
                                  <a:lnTo>
                                    <a:pt x="472" y="235"/>
                                  </a:lnTo>
                                  <a:lnTo>
                                    <a:pt x="472" y="231"/>
                                  </a:lnTo>
                                  <a:lnTo>
                                    <a:pt x="463" y="226"/>
                                  </a:lnTo>
                                  <a:lnTo>
                                    <a:pt x="458" y="217"/>
                                  </a:lnTo>
                                  <a:lnTo>
                                    <a:pt x="453" y="212"/>
                                  </a:lnTo>
                                  <a:lnTo>
                                    <a:pt x="444" y="208"/>
                                  </a:lnTo>
                                  <a:lnTo>
                                    <a:pt x="439" y="198"/>
                                  </a:lnTo>
                                  <a:lnTo>
                                    <a:pt x="430" y="194"/>
                                  </a:lnTo>
                                  <a:lnTo>
                                    <a:pt x="425" y="189"/>
                                  </a:lnTo>
                                  <a:lnTo>
                                    <a:pt x="421" y="185"/>
                                  </a:lnTo>
                                  <a:lnTo>
                                    <a:pt x="411" y="180"/>
                                  </a:lnTo>
                                  <a:lnTo>
                                    <a:pt x="407" y="175"/>
                                  </a:lnTo>
                                  <a:lnTo>
                                    <a:pt x="397" y="171"/>
                                  </a:lnTo>
                                  <a:lnTo>
                                    <a:pt x="393" y="171"/>
                                  </a:lnTo>
                                  <a:lnTo>
                                    <a:pt x="383" y="166"/>
                                  </a:lnTo>
                                  <a:lnTo>
                                    <a:pt x="379" y="166"/>
                                  </a:lnTo>
                                  <a:lnTo>
                                    <a:pt x="369" y="161"/>
                                  </a:lnTo>
                                  <a:lnTo>
                                    <a:pt x="365" y="161"/>
                                  </a:lnTo>
                                  <a:lnTo>
                                    <a:pt x="346" y="157"/>
                                  </a:lnTo>
                                  <a:lnTo>
                                    <a:pt x="332" y="157"/>
                                  </a:lnTo>
                                  <a:lnTo>
                                    <a:pt x="318" y="157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290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62" y="161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26" y="254"/>
                                  </a:lnTo>
                                  <a:lnTo>
                                    <a:pt x="108" y="281"/>
                                  </a:lnTo>
                                  <a:lnTo>
                                    <a:pt x="94" y="305"/>
                                  </a:lnTo>
                                  <a:lnTo>
                                    <a:pt x="80" y="332"/>
                                  </a:lnTo>
                                  <a:lnTo>
                                    <a:pt x="70" y="355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1" y="397"/>
                                  </a:lnTo>
                                  <a:lnTo>
                                    <a:pt x="61" y="420"/>
                                  </a:lnTo>
                                  <a:lnTo>
                                    <a:pt x="56" y="443"/>
                                  </a:lnTo>
                                  <a:lnTo>
                                    <a:pt x="56" y="462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508"/>
                                  </a:lnTo>
                                  <a:lnTo>
                                    <a:pt x="47" y="508"/>
                                  </a:lnTo>
                                  <a:lnTo>
                                    <a:pt x="47" y="512"/>
                                  </a:lnTo>
                                  <a:lnTo>
                                    <a:pt x="47" y="512"/>
                                  </a:lnTo>
                                  <a:lnTo>
                                    <a:pt x="42" y="517"/>
                                  </a:lnTo>
                                  <a:lnTo>
                                    <a:pt x="42" y="517"/>
                                  </a:lnTo>
                                  <a:lnTo>
                                    <a:pt x="42" y="522"/>
                                  </a:lnTo>
                                  <a:lnTo>
                                    <a:pt x="42" y="526"/>
                                  </a:lnTo>
                                  <a:lnTo>
                                    <a:pt x="38" y="526"/>
                                  </a:lnTo>
                                  <a:lnTo>
                                    <a:pt x="42" y="526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7" y="531"/>
                                  </a:lnTo>
                                  <a:lnTo>
                                    <a:pt x="47" y="531"/>
                                  </a:lnTo>
                                  <a:lnTo>
                                    <a:pt x="47" y="531"/>
                                  </a:lnTo>
                                  <a:lnTo>
                                    <a:pt x="47" y="531"/>
                                  </a:lnTo>
                                  <a:lnTo>
                                    <a:pt x="52" y="531"/>
                                  </a:lnTo>
                                  <a:lnTo>
                                    <a:pt x="52" y="531"/>
                                  </a:lnTo>
                                  <a:lnTo>
                                    <a:pt x="52" y="531"/>
                                  </a:lnTo>
                                  <a:lnTo>
                                    <a:pt x="56" y="531"/>
                                  </a:lnTo>
                                  <a:lnTo>
                                    <a:pt x="56" y="531"/>
                                  </a:lnTo>
                                  <a:lnTo>
                                    <a:pt x="56" y="526"/>
                                  </a:lnTo>
                                  <a:lnTo>
                                    <a:pt x="61" y="526"/>
                                  </a:lnTo>
                                  <a:lnTo>
                                    <a:pt x="61" y="531"/>
                                  </a:lnTo>
                                  <a:lnTo>
                                    <a:pt x="56" y="577"/>
                                  </a:lnTo>
                                  <a:lnTo>
                                    <a:pt x="52" y="628"/>
                                  </a:lnTo>
                                  <a:lnTo>
                                    <a:pt x="47" y="678"/>
                                  </a:lnTo>
                                  <a:lnTo>
                                    <a:pt x="42" y="729"/>
                                  </a:lnTo>
                                  <a:lnTo>
                                    <a:pt x="33" y="780"/>
                                  </a:lnTo>
                                  <a:lnTo>
                                    <a:pt x="28" y="826"/>
                                  </a:lnTo>
                                  <a:lnTo>
                                    <a:pt x="19" y="877"/>
                                  </a:lnTo>
                                  <a:lnTo>
                                    <a:pt x="10" y="928"/>
                                  </a:lnTo>
                                  <a:lnTo>
                                    <a:pt x="10" y="932"/>
                                  </a:lnTo>
                                  <a:lnTo>
                                    <a:pt x="10" y="937"/>
                                  </a:lnTo>
                                  <a:lnTo>
                                    <a:pt x="10" y="946"/>
                                  </a:lnTo>
                                  <a:lnTo>
                                    <a:pt x="5" y="951"/>
                                  </a:lnTo>
                                  <a:lnTo>
                                    <a:pt x="5" y="955"/>
                                  </a:lnTo>
                                  <a:lnTo>
                                    <a:pt x="5" y="960"/>
                                  </a:lnTo>
                                  <a:lnTo>
                                    <a:pt x="0" y="965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5" y="969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4" y="969"/>
                                  </a:lnTo>
                                  <a:lnTo>
                                    <a:pt x="19" y="969"/>
                                  </a:lnTo>
                                  <a:lnTo>
                                    <a:pt x="24" y="965"/>
                                  </a:lnTo>
                                  <a:lnTo>
                                    <a:pt x="24" y="965"/>
                                  </a:lnTo>
                                  <a:lnTo>
                                    <a:pt x="28" y="960"/>
                                  </a:lnTo>
                                  <a:lnTo>
                                    <a:pt x="33" y="960"/>
                                  </a:lnTo>
                                  <a:lnTo>
                                    <a:pt x="38" y="960"/>
                                  </a:lnTo>
                                  <a:lnTo>
                                    <a:pt x="38" y="960"/>
                                  </a:lnTo>
                                  <a:lnTo>
                                    <a:pt x="38" y="960"/>
                                  </a:lnTo>
                                  <a:lnTo>
                                    <a:pt x="42" y="955"/>
                                  </a:lnTo>
                                  <a:lnTo>
                                    <a:pt x="42" y="955"/>
                                  </a:lnTo>
                                  <a:lnTo>
                                    <a:pt x="42" y="955"/>
                                  </a:lnTo>
                                  <a:lnTo>
                                    <a:pt x="42" y="955"/>
                                  </a:lnTo>
                                  <a:lnTo>
                                    <a:pt x="47" y="955"/>
                                  </a:lnTo>
                                  <a:lnTo>
                                    <a:pt x="47" y="955"/>
                                  </a:lnTo>
                                  <a:lnTo>
                                    <a:pt x="47" y="955"/>
                                  </a:lnTo>
                                  <a:lnTo>
                                    <a:pt x="56" y="946"/>
                                  </a:lnTo>
                                  <a:lnTo>
                                    <a:pt x="66" y="942"/>
                                  </a:lnTo>
                                  <a:lnTo>
                                    <a:pt x="75" y="932"/>
                                  </a:lnTo>
                                  <a:lnTo>
                                    <a:pt x="84" y="928"/>
                                  </a:lnTo>
                                  <a:lnTo>
                                    <a:pt x="94" y="919"/>
                                  </a:lnTo>
                                  <a:lnTo>
                                    <a:pt x="103" y="909"/>
                                  </a:lnTo>
                                  <a:lnTo>
                                    <a:pt x="108" y="905"/>
                                  </a:lnTo>
                                  <a:lnTo>
                                    <a:pt x="117" y="895"/>
                                  </a:lnTo>
                                  <a:lnTo>
                                    <a:pt x="122" y="886"/>
                                  </a:lnTo>
                                  <a:lnTo>
                                    <a:pt x="126" y="882"/>
                                  </a:lnTo>
                                  <a:lnTo>
                                    <a:pt x="131" y="872"/>
                                  </a:lnTo>
                                  <a:lnTo>
                                    <a:pt x="136" y="868"/>
                                  </a:lnTo>
                                  <a:lnTo>
                                    <a:pt x="136" y="859"/>
                                  </a:lnTo>
                                  <a:lnTo>
                                    <a:pt x="140" y="854"/>
                                  </a:lnTo>
                                  <a:lnTo>
                                    <a:pt x="145" y="845"/>
                                  </a:lnTo>
                                  <a:lnTo>
                                    <a:pt x="150" y="840"/>
                                  </a:lnTo>
                                  <a:lnTo>
                                    <a:pt x="154" y="808"/>
                                  </a:lnTo>
                                  <a:lnTo>
                                    <a:pt x="164" y="780"/>
                                  </a:lnTo>
                                  <a:lnTo>
                                    <a:pt x="168" y="748"/>
                                  </a:lnTo>
                                  <a:lnTo>
                                    <a:pt x="173" y="720"/>
                                  </a:lnTo>
                                  <a:lnTo>
                                    <a:pt x="178" y="688"/>
                                  </a:lnTo>
                                  <a:lnTo>
                                    <a:pt x="182" y="660"/>
                                  </a:lnTo>
                                  <a:lnTo>
                                    <a:pt x="187" y="628"/>
                                  </a:lnTo>
                                  <a:lnTo>
                                    <a:pt x="192" y="600"/>
                                  </a:lnTo>
                                  <a:lnTo>
                                    <a:pt x="196" y="600"/>
                                  </a:lnTo>
                                  <a:lnTo>
                                    <a:pt x="196" y="600"/>
                                  </a:lnTo>
                                  <a:lnTo>
                                    <a:pt x="196" y="618"/>
                                  </a:lnTo>
                                  <a:lnTo>
                                    <a:pt x="196" y="637"/>
                                  </a:lnTo>
                                  <a:lnTo>
                                    <a:pt x="196" y="655"/>
                                  </a:lnTo>
                                  <a:lnTo>
                                    <a:pt x="192" y="678"/>
                                  </a:lnTo>
                                  <a:lnTo>
                                    <a:pt x="192" y="697"/>
                                  </a:lnTo>
                                  <a:lnTo>
                                    <a:pt x="187" y="715"/>
                                  </a:lnTo>
                                  <a:lnTo>
                                    <a:pt x="182" y="734"/>
                                  </a:lnTo>
                                  <a:lnTo>
                                    <a:pt x="182" y="757"/>
                                  </a:lnTo>
                                  <a:lnTo>
                                    <a:pt x="178" y="798"/>
                                  </a:lnTo>
                                  <a:lnTo>
                                    <a:pt x="168" y="835"/>
                                  </a:lnTo>
                                  <a:lnTo>
                                    <a:pt x="164" y="877"/>
                                  </a:lnTo>
                                  <a:lnTo>
                                    <a:pt x="154" y="919"/>
                                  </a:lnTo>
                                  <a:lnTo>
                                    <a:pt x="145" y="960"/>
                                  </a:lnTo>
                                  <a:lnTo>
                                    <a:pt x="136" y="1002"/>
                                  </a:lnTo>
                                  <a:lnTo>
                                    <a:pt x="126" y="1039"/>
                                  </a:lnTo>
                                  <a:lnTo>
                                    <a:pt x="112" y="1080"/>
                                  </a:lnTo>
                                  <a:lnTo>
                                    <a:pt x="112" y="1080"/>
                                  </a:lnTo>
                                  <a:lnTo>
                                    <a:pt x="112" y="1085"/>
                                  </a:lnTo>
                                  <a:lnTo>
                                    <a:pt x="112" y="1085"/>
                                  </a:lnTo>
                                  <a:lnTo>
                                    <a:pt x="112" y="1085"/>
                                  </a:lnTo>
                                  <a:lnTo>
                                    <a:pt x="112" y="1085"/>
                                  </a:lnTo>
                                  <a:lnTo>
                                    <a:pt x="112" y="1085"/>
                                  </a:lnTo>
                                  <a:lnTo>
                                    <a:pt x="112" y="1089"/>
                                  </a:lnTo>
                                  <a:lnTo>
                                    <a:pt x="112" y="1089"/>
                                  </a:lnTo>
                                  <a:lnTo>
                                    <a:pt x="112" y="1089"/>
                                  </a:lnTo>
                                  <a:lnTo>
                                    <a:pt x="112" y="1089"/>
                                  </a:lnTo>
                                  <a:lnTo>
                                    <a:pt x="112" y="1094"/>
                                  </a:lnTo>
                                  <a:lnTo>
                                    <a:pt x="112" y="1094"/>
                                  </a:lnTo>
                                  <a:lnTo>
                                    <a:pt x="112" y="1094"/>
                                  </a:lnTo>
                                  <a:lnTo>
                                    <a:pt x="108" y="1099"/>
                                  </a:lnTo>
                                  <a:lnTo>
                                    <a:pt x="108" y="1099"/>
                                  </a:lnTo>
                                  <a:lnTo>
                                    <a:pt x="108" y="1099"/>
                                  </a:lnTo>
                                  <a:lnTo>
                                    <a:pt x="108" y="1099"/>
                                  </a:lnTo>
                                  <a:lnTo>
                                    <a:pt x="108" y="1103"/>
                                  </a:lnTo>
                                  <a:lnTo>
                                    <a:pt x="108" y="1103"/>
                                  </a:lnTo>
                                  <a:lnTo>
                                    <a:pt x="108" y="1103"/>
                                  </a:lnTo>
                                  <a:lnTo>
                                    <a:pt x="108" y="1103"/>
                                  </a:lnTo>
                                  <a:lnTo>
                                    <a:pt x="108" y="1108"/>
                                  </a:lnTo>
                                  <a:lnTo>
                                    <a:pt x="108" y="1108"/>
                                  </a:lnTo>
                                  <a:lnTo>
                                    <a:pt x="108" y="1108"/>
                                  </a:lnTo>
                                  <a:lnTo>
                                    <a:pt x="103" y="1117"/>
                                  </a:lnTo>
                                  <a:lnTo>
                                    <a:pt x="98" y="1131"/>
                                  </a:lnTo>
                                  <a:lnTo>
                                    <a:pt x="98" y="1140"/>
                                  </a:lnTo>
                                  <a:lnTo>
                                    <a:pt x="94" y="1149"/>
                                  </a:lnTo>
                                  <a:lnTo>
                                    <a:pt x="89" y="1163"/>
                                  </a:lnTo>
                                  <a:lnTo>
                                    <a:pt x="84" y="1172"/>
                                  </a:lnTo>
                                  <a:lnTo>
                                    <a:pt x="84" y="1182"/>
                                  </a:lnTo>
                                  <a:lnTo>
                                    <a:pt x="80" y="1191"/>
                                  </a:lnTo>
                                  <a:lnTo>
                                    <a:pt x="80" y="1191"/>
                                  </a:lnTo>
                                  <a:lnTo>
                                    <a:pt x="75" y="1191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200"/>
                                  </a:lnTo>
                                  <a:lnTo>
                                    <a:pt x="70" y="1205"/>
                                  </a:lnTo>
                                  <a:lnTo>
                                    <a:pt x="70" y="1209"/>
                                  </a:lnTo>
                                  <a:lnTo>
                                    <a:pt x="66" y="1214"/>
                                  </a:lnTo>
                                  <a:lnTo>
                                    <a:pt x="66" y="1219"/>
                                  </a:lnTo>
                                  <a:lnTo>
                                    <a:pt x="61" y="1223"/>
                                  </a:lnTo>
                                  <a:lnTo>
                                    <a:pt x="61" y="1228"/>
                                  </a:lnTo>
                                  <a:lnTo>
                                    <a:pt x="56" y="1232"/>
                                  </a:lnTo>
                                  <a:lnTo>
                                    <a:pt x="56" y="1237"/>
                                  </a:lnTo>
                                  <a:lnTo>
                                    <a:pt x="56" y="1237"/>
                                  </a:lnTo>
                                  <a:lnTo>
                                    <a:pt x="56" y="1237"/>
                                  </a:lnTo>
                                  <a:lnTo>
                                    <a:pt x="56" y="1242"/>
                                  </a:lnTo>
                                  <a:lnTo>
                                    <a:pt x="56" y="1242"/>
                                  </a:lnTo>
                                  <a:lnTo>
                                    <a:pt x="52" y="1242"/>
                                  </a:lnTo>
                                  <a:lnTo>
                                    <a:pt x="52" y="1246"/>
                                  </a:lnTo>
                                  <a:lnTo>
                                    <a:pt x="52" y="1246"/>
                                  </a:lnTo>
                                  <a:lnTo>
                                    <a:pt x="52" y="1246"/>
                                  </a:lnTo>
                                  <a:lnTo>
                                    <a:pt x="70" y="1242"/>
                                  </a:lnTo>
                                  <a:lnTo>
                                    <a:pt x="89" y="1237"/>
                                  </a:lnTo>
                                  <a:lnTo>
                                    <a:pt x="108" y="1232"/>
                                  </a:lnTo>
                                  <a:lnTo>
                                    <a:pt x="122" y="1223"/>
                                  </a:lnTo>
                                  <a:lnTo>
                                    <a:pt x="136" y="1214"/>
                                  </a:lnTo>
                                  <a:lnTo>
                                    <a:pt x="150" y="1205"/>
                                  </a:lnTo>
                                  <a:lnTo>
                                    <a:pt x="168" y="1196"/>
                                  </a:lnTo>
                                  <a:lnTo>
                                    <a:pt x="182" y="1186"/>
                                  </a:lnTo>
                                  <a:lnTo>
                                    <a:pt x="196" y="1168"/>
                                  </a:lnTo>
                                  <a:lnTo>
                                    <a:pt x="210" y="1154"/>
                                  </a:lnTo>
                                  <a:lnTo>
                                    <a:pt x="224" y="1140"/>
                                  </a:lnTo>
                                  <a:lnTo>
                                    <a:pt x="238" y="1122"/>
                                  </a:lnTo>
                                  <a:lnTo>
                                    <a:pt x="248" y="1103"/>
                                  </a:lnTo>
                                  <a:lnTo>
                                    <a:pt x="257" y="1085"/>
                                  </a:lnTo>
                                  <a:lnTo>
                                    <a:pt x="266" y="1066"/>
                                  </a:lnTo>
                                  <a:lnTo>
                                    <a:pt x="271" y="1043"/>
                                  </a:lnTo>
                                  <a:lnTo>
                                    <a:pt x="280" y="1015"/>
                                  </a:lnTo>
                                  <a:lnTo>
                                    <a:pt x="285" y="983"/>
                                  </a:lnTo>
                                  <a:lnTo>
                                    <a:pt x="294" y="951"/>
                                  </a:lnTo>
                                  <a:lnTo>
                                    <a:pt x="299" y="923"/>
                                  </a:lnTo>
                                  <a:lnTo>
                                    <a:pt x="309" y="891"/>
                                  </a:lnTo>
                                  <a:lnTo>
                                    <a:pt x="313" y="859"/>
                                  </a:lnTo>
                                  <a:lnTo>
                                    <a:pt x="318" y="831"/>
                                  </a:lnTo>
                                  <a:lnTo>
                                    <a:pt x="323" y="798"/>
                                  </a:lnTo>
                                  <a:lnTo>
                                    <a:pt x="327" y="785"/>
                                  </a:lnTo>
                                  <a:lnTo>
                                    <a:pt x="327" y="766"/>
                                  </a:lnTo>
                                  <a:lnTo>
                                    <a:pt x="327" y="752"/>
                                  </a:lnTo>
                                  <a:lnTo>
                                    <a:pt x="332" y="738"/>
                                  </a:lnTo>
                                  <a:lnTo>
                                    <a:pt x="332" y="725"/>
                                  </a:lnTo>
                                  <a:lnTo>
                                    <a:pt x="337" y="711"/>
                                  </a:lnTo>
                                  <a:lnTo>
                                    <a:pt x="337" y="692"/>
                                  </a:lnTo>
                                  <a:lnTo>
                                    <a:pt x="341" y="678"/>
                                  </a:lnTo>
                                  <a:lnTo>
                                    <a:pt x="341" y="678"/>
                                  </a:lnTo>
                                  <a:lnTo>
                                    <a:pt x="341" y="692"/>
                                  </a:lnTo>
                                  <a:lnTo>
                                    <a:pt x="341" y="706"/>
                                  </a:lnTo>
                                  <a:lnTo>
                                    <a:pt x="341" y="715"/>
                                  </a:lnTo>
                                  <a:lnTo>
                                    <a:pt x="341" y="729"/>
                                  </a:lnTo>
                                  <a:lnTo>
                                    <a:pt x="341" y="743"/>
                                  </a:lnTo>
                                  <a:lnTo>
                                    <a:pt x="341" y="757"/>
                                  </a:lnTo>
                                  <a:lnTo>
                                    <a:pt x="341" y="766"/>
                                  </a:lnTo>
                                  <a:lnTo>
                                    <a:pt x="341" y="780"/>
                                  </a:lnTo>
                                  <a:lnTo>
                                    <a:pt x="341" y="808"/>
                                  </a:lnTo>
                                  <a:lnTo>
                                    <a:pt x="337" y="831"/>
                                  </a:lnTo>
                                  <a:lnTo>
                                    <a:pt x="337" y="854"/>
                                  </a:lnTo>
                                  <a:lnTo>
                                    <a:pt x="332" y="882"/>
                                  </a:lnTo>
                                  <a:lnTo>
                                    <a:pt x="332" y="905"/>
                                  </a:lnTo>
                                  <a:lnTo>
                                    <a:pt x="327" y="932"/>
                                  </a:lnTo>
                                  <a:lnTo>
                                    <a:pt x="327" y="955"/>
                                  </a:lnTo>
                                  <a:lnTo>
                                    <a:pt x="327" y="979"/>
                                  </a:lnTo>
                                  <a:lnTo>
                                    <a:pt x="323" y="983"/>
                                  </a:lnTo>
                                  <a:lnTo>
                                    <a:pt x="323" y="983"/>
                                  </a:lnTo>
                                  <a:lnTo>
                                    <a:pt x="323" y="983"/>
                                  </a:lnTo>
                                  <a:lnTo>
                                    <a:pt x="323" y="988"/>
                                  </a:lnTo>
                                  <a:lnTo>
                                    <a:pt x="323" y="988"/>
                                  </a:lnTo>
                                  <a:lnTo>
                                    <a:pt x="323" y="992"/>
                                  </a:lnTo>
                                  <a:lnTo>
                                    <a:pt x="323" y="992"/>
                                  </a:lnTo>
                                  <a:lnTo>
                                    <a:pt x="323" y="992"/>
                                  </a:lnTo>
                                  <a:lnTo>
                                    <a:pt x="323" y="1006"/>
                                  </a:lnTo>
                                  <a:lnTo>
                                    <a:pt x="318" y="1020"/>
                                  </a:lnTo>
                                  <a:lnTo>
                                    <a:pt x="318" y="1029"/>
                                  </a:lnTo>
                                  <a:lnTo>
                                    <a:pt x="318" y="1043"/>
                                  </a:lnTo>
                                  <a:lnTo>
                                    <a:pt x="313" y="1057"/>
                                  </a:lnTo>
                                  <a:lnTo>
                                    <a:pt x="313" y="1066"/>
                                  </a:lnTo>
                                  <a:lnTo>
                                    <a:pt x="313" y="1080"/>
                                  </a:lnTo>
                                  <a:lnTo>
                                    <a:pt x="309" y="1094"/>
                                  </a:lnTo>
                                  <a:lnTo>
                                    <a:pt x="304" y="1117"/>
                                  </a:lnTo>
                                  <a:lnTo>
                                    <a:pt x="299" y="1135"/>
                                  </a:lnTo>
                                  <a:lnTo>
                                    <a:pt x="299" y="1159"/>
                                  </a:lnTo>
                                  <a:lnTo>
                                    <a:pt x="294" y="1182"/>
                                  </a:lnTo>
                                  <a:lnTo>
                                    <a:pt x="290" y="1205"/>
                                  </a:lnTo>
                                  <a:lnTo>
                                    <a:pt x="285" y="1228"/>
                                  </a:lnTo>
                                  <a:lnTo>
                                    <a:pt x="280" y="1251"/>
                                  </a:lnTo>
                                  <a:lnTo>
                                    <a:pt x="280" y="1274"/>
                                  </a:lnTo>
                                  <a:lnTo>
                                    <a:pt x="280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90" y="1269"/>
                                  </a:lnTo>
                                  <a:lnTo>
                                    <a:pt x="290" y="1269"/>
                                  </a:lnTo>
                                  <a:lnTo>
                                    <a:pt x="304" y="1260"/>
                                  </a:lnTo>
                                  <a:lnTo>
                                    <a:pt x="318" y="1251"/>
                                  </a:lnTo>
                                  <a:lnTo>
                                    <a:pt x="332" y="1242"/>
                                  </a:lnTo>
                                  <a:lnTo>
                                    <a:pt x="346" y="1232"/>
                                  </a:lnTo>
                                  <a:lnTo>
                                    <a:pt x="360" y="1219"/>
                                  </a:lnTo>
                                  <a:lnTo>
                                    <a:pt x="374" y="1205"/>
                                  </a:lnTo>
                                  <a:lnTo>
                                    <a:pt x="388" y="1191"/>
                                  </a:lnTo>
                                  <a:lnTo>
                                    <a:pt x="402" y="1177"/>
                                  </a:lnTo>
                                  <a:lnTo>
                                    <a:pt x="402" y="1177"/>
                                  </a:lnTo>
                                  <a:lnTo>
                                    <a:pt x="402" y="1177"/>
                                  </a:lnTo>
                                  <a:lnTo>
                                    <a:pt x="402" y="1172"/>
                                  </a:lnTo>
                                  <a:lnTo>
                                    <a:pt x="407" y="1172"/>
                                  </a:lnTo>
                                  <a:lnTo>
                                    <a:pt x="407" y="1172"/>
                                  </a:lnTo>
                                  <a:lnTo>
                                    <a:pt x="407" y="1172"/>
                                  </a:lnTo>
                                  <a:lnTo>
                                    <a:pt x="407" y="1172"/>
                                  </a:lnTo>
                                  <a:lnTo>
                                    <a:pt x="407" y="1172"/>
                                  </a:lnTo>
                                  <a:lnTo>
                                    <a:pt x="411" y="1163"/>
                                  </a:lnTo>
                                  <a:lnTo>
                                    <a:pt x="411" y="1159"/>
                                  </a:lnTo>
                                  <a:lnTo>
                                    <a:pt x="416" y="1154"/>
                                  </a:lnTo>
                                  <a:lnTo>
                                    <a:pt x="421" y="1149"/>
                                  </a:lnTo>
                                  <a:lnTo>
                                    <a:pt x="421" y="1145"/>
                                  </a:lnTo>
                                  <a:lnTo>
                                    <a:pt x="425" y="1140"/>
                                  </a:lnTo>
                                  <a:lnTo>
                                    <a:pt x="425" y="1135"/>
                                  </a:lnTo>
                                  <a:lnTo>
                                    <a:pt x="430" y="1131"/>
                                  </a:lnTo>
                                  <a:lnTo>
                                    <a:pt x="430" y="1131"/>
                                  </a:lnTo>
                                  <a:lnTo>
                                    <a:pt x="435" y="1122"/>
                                  </a:lnTo>
                                  <a:lnTo>
                                    <a:pt x="435" y="1117"/>
                                  </a:lnTo>
                                  <a:lnTo>
                                    <a:pt x="439" y="1112"/>
                                  </a:lnTo>
                                  <a:lnTo>
                                    <a:pt x="439" y="1103"/>
                                  </a:lnTo>
                                  <a:lnTo>
                                    <a:pt x="439" y="1099"/>
                                  </a:lnTo>
                                  <a:lnTo>
                                    <a:pt x="444" y="1094"/>
                                  </a:lnTo>
                                  <a:lnTo>
                                    <a:pt x="444" y="1089"/>
                                  </a:lnTo>
                                  <a:lnTo>
                                    <a:pt x="449" y="1080"/>
                                  </a:lnTo>
                                  <a:lnTo>
                                    <a:pt x="449" y="1075"/>
                                  </a:lnTo>
                                  <a:lnTo>
                                    <a:pt x="449" y="1066"/>
                                  </a:lnTo>
                                  <a:lnTo>
                                    <a:pt x="453" y="1057"/>
                                  </a:lnTo>
                                  <a:lnTo>
                                    <a:pt x="453" y="1048"/>
                                  </a:lnTo>
                                  <a:lnTo>
                                    <a:pt x="453" y="1043"/>
                                  </a:lnTo>
                                  <a:lnTo>
                                    <a:pt x="458" y="1034"/>
                                  </a:lnTo>
                                  <a:lnTo>
                                    <a:pt x="458" y="1025"/>
                                  </a:lnTo>
                                  <a:lnTo>
                                    <a:pt x="458" y="1020"/>
                                  </a:lnTo>
                                  <a:lnTo>
                                    <a:pt x="463" y="1011"/>
                                  </a:lnTo>
                                  <a:lnTo>
                                    <a:pt x="463" y="997"/>
                                  </a:lnTo>
                                  <a:lnTo>
                                    <a:pt x="463" y="979"/>
                                  </a:lnTo>
                                  <a:lnTo>
                                    <a:pt x="467" y="965"/>
                                  </a:lnTo>
                                  <a:lnTo>
                                    <a:pt x="467" y="946"/>
                                  </a:lnTo>
                                  <a:lnTo>
                                    <a:pt x="472" y="932"/>
                                  </a:lnTo>
                                  <a:lnTo>
                                    <a:pt x="472" y="914"/>
                                  </a:lnTo>
                                  <a:lnTo>
                                    <a:pt x="477" y="900"/>
                                  </a:lnTo>
                                  <a:lnTo>
                                    <a:pt x="477" y="886"/>
                                  </a:lnTo>
                                  <a:lnTo>
                                    <a:pt x="477" y="863"/>
                                  </a:lnTo>
                                  <a:lnTo>
                                    <a:pt x="481" y="840"/>
                                  </a:lnTo>
                                  <a:lnTo>
                                    <a:pt x="481" y="817"/>
                                  </a:lnTo>
                                  <a:lnTo>
                                    <a:pt x="486" y="794"/>
                                  </a:lnTo>
                                  <a:lnTo>
                                    <a:pt x="486" y="771"/>
                                  </a:lnTo>
                                  <a:lnTo>
                                    <a:pt x="491" y="748"/>
                                  </a:lnTo>
                                  <a:lnTo>
                                    <a:pt x="491" y="725"/>
                                  </a:lnTo>
                                  <a:lnTo>
                                    <a:pt x="495" y="702"/>
                                  </a:lnTo>
                                  <a:lnTo>
                                    <a:pt x="495" y="702"/>
                                  </a:lnTo>
                                  <a:lnTo>
                                    <a:pt x="495" y="702"/>
                                  </a:lnTo>
                                  <a:lnTo>
                                    <a:pt x="500" y="706"/>
                                  </a:lnTo>
                                  <a:lnTo>
                                    <a:pt x="500" y="706"/>
                                  </a:lnTo>
                                  <a:lnTo>
                                    <a:pt x="500" y="711"/>
                                  </a:lnTo>
                                  <a:lnTo>
                                    <a:pt x="505" y="711"/>
                                  </a:lnTo>
                                  <a:lnTo>
                                    <a:pt x="505" y="711"/>
                                  </a:lnTo>
                                  <a:lnTo>
                                    <a:pt x="505" y="715"/>
                                  </a:lnTo>
                                  <a:lnTo>
                                    <a:pt x="505" y="715"/>
                                  </a:lnTo>
                                  <a:lnTo>
                                    <a:pt x="509" y="729"/>
                                  </a:lnTo>
                                  <a:lnTo>
                                    <a:pt x="509" y="748"/>
                                  </a:lnTo>
                                  <a:lnTo>
                                    <a:pt x="509" y="762"/>
                                  </a:lnTo>
                                  <a:lnTo>
                                    <a:pt x="505" y="775"/>
                                  </a:lnTo>
                                  <a:lnTo>
                                    <a:pt x="505" y="794"/>
                                  </a:lnTo>
                                  <a:lnTo>
                                    <a:pt x="505" y="808"/>
                                  </a:lnTo>
                                  <a:lnTo>
                                    <a:pt x="500" y="826"/>
                                  </a:lnTo>
                                  <a:lnTo>
                                    <a:pt x="500" y="840"/>
                                  </a:lnTo>
                                  <a:lnTo>
                                    <a:pt x="500" y="877"/>
                                  </a:lnTo>
                                  <a:lnTo>
                                    <a:pt x="495" y="909"/>
                                  </a:lnTo>
                                  <a:lnTo>
                                    <a:pt x="491" y="946"/>
                                  </a:lnTo>
                                  <a:lnTo>
                                    <a:pt x="486" y="979"/>
                                  </a:lnTo>
                                  <a:lnTo>
                                    <a:pt x="481" y="1015"/>
                                  </a:lnTo>
                                  <a:lnTo>
                                    <a:pt x="472" y="1052"/>
                                  </a:lnTo>
                                  <a:lnTo>
                                    <a:pt x="467" y="1085"/>
                                  </a:lnTo>
                                  <a:lnTo>
                                    <a:pt x="458" y="1122"/>
                                  </a:lnTo>
                                  <a:lnTo>
                                    <a:pt x="458" y="1122"/>
                                  </a:lnTo>
                                  <a:lnTo>
                                    <a:pt x="458" y="1122"/>
                                  </a:lnTo>
                                  <a:lnTo>
                                    <a:pt x="458" y="1122"/>
                                  </a:lnTo>
                                  <a:lnTo>
                                    <a:pt x="458" y="1122"/>
                                  </a:lnTo>
                                  <a:lnTo>
                                    <a:pt x="463" y="1122"/>
                                  </a:lnTo>
                                  <a:lnTo>
                                    <a:pt x="463" y="1122"/>
                                  </a:lnTo>
                                  <a:lnTo>
                                    <a:pt x="463" y="1122"/>
                                  </a:lnTo>
                                  <a:lnTo>
                                    <a:pt x="463" y="1117"/>
                                  </a:lnTo>
                                  <a:lnTo>
                                    <a:pt x="463" y="1117"/>
                                  </a:lnTo>
                                  <a:lnTo>
                                    <a:pt x="467" y="1117"/>
                                  </a:lnTo>
                                  <a:lnTo>
                                    <a:pt x="467" y="1117"/>
                                  </a:lnTo>
                                  <a:lnTo>
                                    <a:pt x="467" y="1117"/>
                                  </a:lnTo>
                                  <a:lnTo>
                                    <a:pt x="467" y="1117"/>
                                  </a:lnTo>
                                  <a:lnTo>
                                    <a:pt x="467" y="1117"/>
                                  </a:lnTo>
                                  <a:lnTo>
                                    <a:pt x="472" y="1117"/>
                                  </a:lnTo>
                                  <a:lnTo>
                                    <a:pt x="472" y="1117"/>
                                  </a:lnTo>
                                  <a:lnTo>
                                    <a:pt x="472" y="1112"/>
                                  </a:lnTo>
                                  <a:lnTo>
                                    <a:pt x="472" y="1112"/>
                                  </a:lnTo>
                                  <a:lnTo>
                                    <a:pt x="472" y="1112"/>
                                  </a:lnTo>
                                  <a:lnTo>
                                    <a:pt x="477" y="1112"/>
                                  </a:lnTo>
                                  <a:lnTo>
                                    <a:pt x="477" y="1112"/>
                                  </a:lnTo>
                                  <a:lnTo>
                                    <a:pt x="477" y="1112"/>
                                  </a:lnTo>
                                  <a:lnTo>
                                    <a:pt x="477" y="1112"/>
                                  </a:lnTo>
                                  <a:lnTo>
                                    <a:pt x="481" y="1112"/>
                                  </a:lnTo>
                                  <a:lnTo>
                                    <a:pt x="481" y="1108"/>
                                  </a:lnTo>
                                  <a:lnTo>
                                    <a:pt x="491" y="1103"/>
                                  </a:lnTo>
                                  <a:lnTo>
                                    <a:pt x="495" y="1099"/>
                                  </a:lnTo>
                                  <a:lnTo>
                                    <a:pt x="505" y="1094"/>
                                  </a:lnTo>
                                  <a:lnTo>
                                    <a:pt x="509" y="1089"/>
                                  </a:lnTo>
                                  <a:lnTo>
                                    <a:pt x="519" y="1080"/>
                                  </a:lnTo>
                                  <a:lnTo>
                                    <a:pt x="528" y="1075"/>
                                  </a:lnTo>
                                  <a:lnTo>
                                    <a:pt x="533" y="1071"/>
                                  </a:lnTo>
                                  <a:lnTo>
                                    <a:pt x="542" y="1066"/>
                                  </a:lnTo>
                                  <a:lnTo>
                                    <a:pt x="542" y="1066"/>
                                  </a:lnTo>
                                  <a:lnTo>
                                    <a:pt x="542" y="1066"/>
                                  </a:lnTo>
                                  <a:lnTo>
                                    <a:pt x="542" y="1071"/>
                                  </a:lnTo>
                                  <a:lnTo>
                                    <a:pt x="542" y="1075"/>
                                  </a:lnTo>
                                  <a:lnTo>
                                    <a:pt x="537" y="1080"/>
                                  </a:lnTo>
                                  <a:lnTo>
                                    <a:pt x="537" y="1085"/>
                                  </a:lnTo>
                                  <a:lnTo>
                                    <a:pt x="533" y="1085"/>
                                  </a:lnTo>
                                  <a:lnTo>
                                    <a:pt x="533" y="1089"/>
                                  </a:lnTo>
                                  <a:lnTo>
                                    <a:pt x="528" y="1094"/>
                                  </a:lnTo>
                                  <a:lnTo>
                                    <a:pt x="528" y="1099"/>
                                  </a:lnTo>
                                  <a:lnTo>
                                    <a:pt x="528" y="1103"/>
                                  </a:lnTo>
                                  <a:lnTo>
                                    <a:pt x="528" y="1103"/>
                                  </a:lnTo>
                                  <a:lnTo>
                                    <a:pt x="533" y="1103"/>
                                  </a:lnTo>
                                  <a:lnTo>
                                    <a:pt x="537" y="1103"/>
                                  </a:lnTo>
                                  <a:lnTo>
                                    <a:pt x="537" y="1103"/>
                                  </a:lnTo>
                                  <a:lnTo>
                                    <a:pt x="542" y="1103"/>
                                  </a:lnTo>
                                  <a:lnTo>
                                    <a:pt x="542" y="1103"/>
                                  </a:lnTo>
                                  <a:lnTo>
                                    <a:pt x="547" y="1099"/>
                                  </a:lnTo>
                                  <a:lnTo>
                                    <a:pt x="547" y="1103"/>
                                  </a:lnTo>
                                  <a:lnTo>
                                    <a:pt x="547" y="1103"/>
                                  </a:lnTo>
                                  <a:lnTo>
                                    <a:pt x="547" y="1108"/>
                                  </a:lnTo>
                                  <a:lnTo>
                                    <a:pt x="547" y="1108"/>
                                  </a:lnTo>
                                  <a:lnTo>
                                    <a:pt x="547" y="1108"/>
                                  </a:lnTo>
                                  <a:lnTo>
                                    <a:pt x="547" y="1112"/>
                                  </a:lnTo>
                                  <a:lnTo>
                                    <a:pt x="542" y="1112"/>
                                  </a:lnTo>
                                  <a:lnTo>
                                    <a:pt x="542" y="1117"/>
                                  </a:lnTo>
                                  <a:lnTo>
                                    <a:pt x="542" y="1117"/>
                                  </a:lnTo>
                                  <a:lnTo>
                                    <a:pt x="537" y="1131"/>
                                  </a:lnTo>
                                  <a:lnTo>
                                    <a:pt x="528" y="1145"/>
                                  </a:lnTo>
                                  <a:lnTo>
                                    <a:pt x="523" y="1154"/>
                                  </a:lnTo>
                                  <a:lnTo>
                                    <a:pt x="514" y="1168"/>
                                  </a:lnTo>
                                  <a:lnTo>
                                    <a:pt x="509" y="1182"/>
                                  </a:lnTo>
                                  <a:lnTo>
                                    <a:pt x="500" y="1196"/>
                                  </a:lnTo>
                                  <a:lnTo>
                                    <a:pt x="495" y="1209"/>
                                  </a:lnTo>
                                  <a:lnTo>
                                    <a:pt x="486" y="1219"/>
                                  </a:lnTo>
                                  <a:lnTo>
                                    <a:pt x="486" y="1219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8"/>
                                  </a:lnTo>
                                  <a:lnTo>
                                    <a:pt x="491" y="1232"/>
                                  </a:lnTo>
                                  <a:lnTo>
                                    <a:pt x="491" y="1232"/>
                                  </a:lnTo>
                                  <a:lnTo>
                                    <a:pt x="495" y="1232"/>
                                  </a:lnTo>
                                  <a:lnTo>
                                    <a:pt x="500" y="1228"/>
                                  </a:lnTo>
                                  <a:lnTo>
                                    <a:pt x="505" y="1228"/>
                                  </a:lnTo>
                                  <a:lnTo>
                                    <a:pt x="509" y="1228"/>
                                  </a:lnTo>
                                  <a:lnTo>
                                    <a:pt x="509" y="1228"/>
                                  </a:lnTo>
                                  <a:lnTo>
                                    <a:pt x="514" y="1228"/>
                                  </a:lnTo>
                                  <a:lnTo>
                                    <a:pt x="519" y="1228"/>
                                  </a:lnTo>
                                  <a:lnTo>
                                    <a:pt x="523" y="1223"/>
                                  </a:lnTo>
                                  <a:lnTo>
                                    <a:pt x="523" y="1223"/>
                                  </a:lnTo>
                                  <a:lnTo>
                                    <a:pt x="528" y="1219"/>
                                  </a:lnTo>
                                  <a:lnTo>
                                    <a:pt x="533" y="1219"/>
                                  </a:lnTo>
                                  <a:lnTo>
                                    <a:pt x="537" y="1219"/>
                                  </a:lnTo>
                                  <a:lnTo>
                                    <a:pt x="542" y="1219"/>
                                  </a:lnTo>
                                  <a:lnTo>
                                    <a:pt x="542" y="1219"/>
                                  </a:lnTo>
                                  <a:lnTo>
                                    <a:pt x="542" y="1219"/>
                                  </a:lnTo>
                                  <a:lnTo>
                                    <a:pt x="542" y="1219"/>
                                  </a:lnTo>
                                  <a:lnTo>
                                    <a:pt x="542" y="1219"/>
                                  </a:lnTo>
                                  <a:lnTo>
                                    <a:pt x="542" y="1223"/>
                                  </a:lnTo>
                                  <a:lnTo>
                                    <a:pt x="542" y="1223"/>
                                  </a:lnTo>
                                  <a:lnTo>
                                    <a:pt x="542" y="1223"/>
                                  </a:lnTo>
                                  <a:lnTo>
                                    <a:pt x="542" y="1228"/>
                                  </a:lnTo>
                                  <a:lnTo>
                                    <a:pt x="542" y="1228"/>
                                  </a:lnTo>
                                  <a:lnTo>
                                    <a:pt x="542" y="1232"/>
                                  </a:lnTo>
                                  <a:lnTo>
                                    <a:pt x="542" y="1232"/>
                                  </a:lnTo>
                                  <a:lnTo>
                                    <a:pt x="537" y="1237"/>
                                  </a:lnTo>
                                  <a:lnTo>
                                    <a:pt x="537" y="1237"/>
                                  </a:lnTo>
                                  <a:lnTo>
                                    <a:pt x="537" y="1242"/>
                                  </a:lnTo>
                                  <a:lnTo>
                                    <a:pt x="537" y="1246"/>
                                  </a:lnTo>
                                  <a:lnTo>
                                    <a:pt x="533" y="1246"/>
                                  </a:lnTo>
                                  <a:lnTo>
                                    <a:pt x="533" y="1251"/>
                                  </a:lnTo>
                                  <a:lnTo>
                                    <a:pt x="533" y="1256"/>
                                  </a:lnTo>
                                  <a:lnTo>
                                    <a:pt x="533" y="1256"/>
                                  </a:lnTo>
                                  <a:lnTo>
                                    <a:pt x="533" y="1260"/>
                                  </a:lnTo>
                                  <a:lnTo>
                                    <a:pt x="533" y="1260"/>
                                  </a:lnTo>
                                  <a:lnTo>
                                    <a:pt x="528" y="1260"/>
                                  </a:lnTo>
                                  <a:lnTo>
                                    <a:pt x="528" y="1260"/>
                                  </a:lnTo>
                                  <a:lnTo>
                                    <a:pt x="528" y="1265"/>
                                  </a:lnTo>
                                  <a:lnTo>
                                    <a:pt x="528" y="1265"/>
                                  </a:lnTo>
                                  <a:lnTo>
                                    <a:pt x="528" y="1265"/>
                                  </a:lnTo>
                                  <a:lnTo>
                                    <a:pt x="528" y="1269"/>
                                  </a:lnTo>
                                  <a:lnTo>
                                    <a:pt x="523" y="1274"/>
                                  </a:lnTo>
                                  <a:lnTo>
                                    <a:pt x="523" y="1283"/>
                                  </a:lnTo>
                                  <a:lnTo>
                                    <a:pt x="523" y="1288"/>
                                  </a:lnTo>
                                  <a:lnTo>
                                    <a:pt x="519" y="1292"/>
                                  </a:lnTo>
                                  <a:lnTo>
                                    <a:pt x="519" y="1297"/>
                                  </a:lnTo>
                                  <a:lnTo>
                                    <a:pt x="514" y="1302"/>
                                  </a:lnTo>
                                  <a:lnTo>
                                    <a:pt x="514" y="1306"/>
                                  </a:lnTo>
                                  <a:lnTo>
                                    <a:pt x="514" y="1311"/>
                                  </a:lnTo>
                                  <a:lnTo>
                                    <a:pt x="509" y="1316"/>
                                  </a:lnTo>
                                  <a:lnTo>
                                    <a:pt x="509" y="1320"/>
                                  </a:lnTo>
                                  <a:lnTo>
                                    <a:pt x="505" y="1325"/>
                                  </a:lnTo>
                                  <a:lnTo>
                                    <a:pt x="505" y="1329"/>
                                  </a:lnTo>
                                  <a:lnTo>
                                    <a:pt x="500" y="1329"/>
                                  </a:lnTo>
                                  <a:lnTo>
                                    <a:pt x="495" y="1334"/>
                                  </a:lnTo>
                                  <a:lnTo>
                                    <a:pt x="495" y="1339"/>
                                  </a:lnTo>
                                  <a:lnTo>
                                    <a:pt x="491" y="1343"/>
                                  </a:lnTo>
                                  <a:lnTo>
                                    <a:pt x="486" y="1348"/>
                                  </a:lnTo>
                                  <a:lnTo>
                                    <a:pt x="481" y="1348"/>
                                  </a:lnTo>
                                  <a:lnTo>
                                    <a:pt x="477" y="1352"/>
                                  </a:lnTo>
                                  <a:lnTo>
                                    <a:pt x="472" y="1352"/>
                                  </a:lnTo>
                                  <a:lnTo>
                                    <a:pt x="463" y="1352"/>
                                  </a:lnTo>
                                  <a:lnTo>
                                    <a:pt x="458" y="1352"/>
                                  </a:lnTo>
                                  <a:lnTo>
                                    <a:pt x="453" y="1352"/>
                                  </a:lnTo>
                                  <a:lnTo>
                                    <a:pt x="449" y="1352"/>
                                  </a:lnTo>
                                  <a:lnTo>
                                    <a:pt x="444" y="1352"/>
                                  </a:lnTo>
                                  <a:lnTo>
                                    <a:pt x="439" y="1352"/>
                                  </a:lnTo>
                                  <a:lnTo>
                                    <a:pt x="435" y="1348"/>
                                  </a:lnTo>
                                  <a:lnTo>
                                    <a:pt x="430" y="1348"/>
                                  </a:lnTo>
                                  <a:lnTo>
                                    <a:pt x="425" y="1348"/>
                                  </a:lnTo>
                                  <a:lnTo>
                                    <a:pt x="421" y="1343"/>
                                  </a:lnTo>
                                  <a:lnTo>
                                    <a:pt x="416" y="1343"/>
                                  </a:lnTo>
                                  <a:lnTo>
                                    <a:pt x="411" y="1343"/>
                                  </a:lnTo>
                                  <a:lnTo>
                                    <a:pt x="407" y="1334"/>
                                  </a:lnTo>
                                  <a:lnTo>
                                    <a:pt x="402" y="1329"/>
                                  </a:lnTo>
                                  <a:lnTo>
                                    <a:pt x="393" y="1325"/>
                                  </a:lnTo>
                                  <a:lnTo>
                                    <a:pt x="388" y="1320"/>
                                  </a:lnTo>
                                  <a:lnTo>
                                    <a:pt x="379" y="1316"/>
                                  </a:lnTo>
                                  <a:lnTo>
                                    <a:pt x="369" y="1311"/>
                                  </a:lnTo>
                                  <a:lnTo>
                                    <a:pt x="360" y="1311"/>
                                  </a:lnTo>
                                  <a:lnTo>
                                    <a:pt x="355" y="1306"/>
                                  </a:lnTo>
                                  <a:lnTo>
                                    <a:pt x="346" y="1311"/>
                                  </a:lnTo>
                                  <a:lnTo>
                                    <a:pt x="337" y="1311"/>
                                  </a:lnTo>
                                  <a:lnTo>
                                    <a:pt x="327" y="1311"/>
                                  </a:lnTo>
                                  <a:lnTo>
                                    <a:pt x="318" y="1316"/>
                                  </a:lnTo>
                                  <a:lnTo>
                                    <a:pt x="313" y="1316"/>
                                  </a:lnTo>
                                  <a:lnTo>
                                    <a:pt x="304" y="1320"/>
                                  </a:lnTo>
                                  <a:lnTo>
                                    <a:pt x="299" y="1325"/>
                                  </a:lnTo>
                                  <a:lnTo>
                                    <a:pt x="290" y="1329"/>
                                  </a:lnTo>
                                  <a:lnTo>
                                    <a:pt x="285" y="1334"/>
                                  </a:lnTo>
                                  <a:lnTo>
                                    <a:pt x="285" y="1339"/>
                                  </a:lnTo>
                                  <a:lnTo>
                                    <a:pt x="280" y="1343"/>
                                  </a:lnTo>
                                  <a:lnTo>
                                    <a:pt x="280" y="1348"/>
                                  </a:lnTo>
                                  <a:lnTo>
                                    <a:pt x="276" y="1352"/>
                                  </a:lnTo>
                                  <a:lnTo>
                                    <a:pt x="276" y="1357"/>
                                  </a:lnTo>
                                  <a:lnTo>
                                    <a:pt x="276" y="1366"/>
                                  </a:lnTo>
                                  <a:lnTo>
                                    <a:pt x="276" y="1371"/>
                                  </a:lnTo>
                                  <a:lnTo>
                                    <a:pt x="276" y="1371"/>
                                  </a:lnTo>
                                  <a:lnTo>
                                    <a:pt x="276" y="1376"/>
                                  </a:lnTo>
                                  <a:lnTo>
                                    <a:pt x="280" y="1376"/>
                                  </a:lnTo>
                                  <a:lnTo>
                                    <a:pt x="280" y="1376"/>
                                  </a:lnTo>
                                  <a:lnTo>
                                    <a:pt x="280" y="1380"/>
                                  </a:lnTo>
                                  <a:lnTo>
                                    <a:pt x="280" y="1380"/>
                                  </a:lnTo>
                                  <a:lnTo>
                                    <a:pt x="280" y="1380"/>
                                  </a:lnTo>
                                  <a:lnTo>
                                    <a:pt x="285" y="1385"/>
                                  </a:lnTo>
                                  <a:lnTo>
                                    <a:pt x="285" y="1385"/>
                                  </a:lnTo>
                                  <a:lnTo>
                                    <a:pt x="285" y="1385"/>
                                  </a:lnTo>
                                  <a:lnTo>
                                    <a:pt x="285" y="1385"/>
                                  </a:lnTo>
                                  <a:lnTo>
                                    <a:pt x="285" y="1385"/>
                                  </a:lnTo>
                                  <a:lnTo>
                                    <a:pt x="290" y="1389"/>
                                  </a:lnTo>
                                  <a:lnTo>
                                    <a:pt x="290" y="1389"/>
                                  </a:lnTo>
                                  <a:lnTo>
                                    <a:pt x="290" y="1389"/>
                                  </a:lnTo>
                                  <a:lnTo>
                                    <a:pt x="290" y="1389"/>
                                  </a:lnTo>
                                  <a:lnTo>
                                    <a:pt x="294" y="1389"/>
                                  </a:lnTo>
                                  <a:lnTo>
                                    <a:pt x="294" y="1394"/>
                                  </a:lnTo>
                                  <a:lnTo>
                                    <a:pt x="299" y="1394"/>
                                  </a:lnTo>
                                  <a:lnTo>
                                    <a:pt x="304" y="1394"/>
                                  </a:lnTo>
                                  <a:lnTo>
                                    <a:pt x="304" y="1394"/>
                                  </a:lnTo>
                                  <a:lnTo>
                                    <a:pt x="309" y="1399"/>
                                  </a:lnTo>
                                  <a:lnTo>
                                    <a:pt x="309" y="1399"/>
                                  </a:lnTo>
                                  <a:lnTo>
                                    <a:pt x="313" y="1399"/>
                                  </a:lnTo>
                                  <a:lnTo>
                                    <a:pt x="313" y="1394"/>
                                  </a:lnTo>
                                  <a:lnTo>
                                    <a:pt x="313" y="1389"/>
                                  </a:lnTo>
                                  <a:lnTo>
                                    <a:pt x="313" y="1389"/>
                                  </a:lnTo>
                                  <a:lnTo>
                                    <a:pt x="313" y="1385"/>
                                  </a:lnTo>
                                  <a:lnTo>
                                    <a:pt x="313" y="1385"/>
                                  </a:lnTo>
                                  <a:lnTo>
                                    <a:pt x="313" y="1380"/>
                                  </a:lnTo>
                                  <a:lnTo>
                                    <a:pt x="313" y="1376"/>
                                  </a:lnTo>
                                  <a:lnTo>
                                    <a:pt x="313" y="1376"/>
                                  </a:lnTo>
                                  <a:lnTo>
                                    <a:pt x="318" y="1371"/>
                                  </a:lnTo>
                                  <a:lnTo>
                                    <a:pt x="318" y="1371"/>
                                  </a:lnTo>
                                  <a:lnTo>
                                    <a:pt x="318" y="1371"/>
                                  </a:lnTo>
                                  <a:lnTo>
                                    <a:pt x="318" y="1376"/>
                                  </a:lnTo>
                                  <a:lnTo>
                                    <a:pt x="318" y="1376"/>
                                  </a:lnTo>
                                  <a:lnTo>
                                    <a:pt x="323" y="1376"/>
                                  </a:lnTo>
                                  <a:lnTo>
                                    <a:pt x="323" y="1376"/>
                                  </a:lnTo>
                                  <a:lnTo>
                                    <a:pt x="323" y="1376"/>
                                  </a:lnTo>
                                  <a:lnTo>
                                    <a:pt x="323" y="1376"/>
                                  </a:lnTo>
                                  <a:lnTo>
                                    <a:pt x="323" y="1380"/>
                                  </a:lnTo>
                                  <a:lnTo>
                                    <a:pt x="327" y="1380"/>
                                  </a:lnTo>
                                  <a:lnTo>
                                    <a:pt x="327" y="1380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32" y="1385"/>
                                  </a:lnTo>
                                  <a:lnTo>
                                    <a:pt x="332" y="1389"/>
                                  </a:lnTo>
                                  <a:lnTo>
                                    <a:pt x="332" y="1389"/>
                                  </a:lnTo>
                                  <a:lnTo>
                                    <a:pt x="332" y="1389"/>
                                  </a:lnTo>
                                  <a:lnTo>
                                    <a:pt x="337" y="1394"/>
                                  </a:lnTo>
                                  <a:lnTo>
                                    <a:pt x="337" y="1394"/>
                                  </a:lnTo>
                                  <a:lnTo>
                                    <a:pt x="337" y="1394"/>
                                  </a:lnTo>
                                  <a:lnTo>
                                    <a:pt x="341" y="1394"/>
                                  </a:lnTo>
                                  <a:lnTo>
                                    <a:pt x="341" y="1394"/>
                                  </a:lnTo>
                                  <a:lnTo>
                                    <a:pt x="346" y="1399"/>
                                  </a:lnTo>
                                  <a:lnTo>
                                    <a:pt x="351" y="1399"/>
                                  </a:lnTo>
                                  <a:lnTo>
                                    <a:pt x="355" y="1394"/>
                                  </a:lnTo>
                                  <a:lnTo>
                                    <a:pt x="355" y="1394"/>
                                  </a:lnTo>
                                  <a:lnTo>
                                    <a:pt x="360" y="1394"/>
                                  </a:lnTo>
                                  <a:lnTo>
                                    <a:pt x="365" y="1389"/>
                                  </a:lnTo>
                                  <a:lnTo>
                                    <a:pt x="369" y="1389"/>
                                  </a:lnTo>
                                  <a:lnTo>
                                    <a:pt x="374" y="1389"/>
                                  </a:lnTo>
                                  <a:lnTo>
                                    <a:pt x="374" y="1389"/>
                                  </a:lnTo>
                                  <a:lnTo>
                                    <a:pt x="379" y="1394"/>
                                  </a:lnTo>
                                  <a:lnTo>
                                    <a:pt x="383" y="1394"/>
                                  </a:lnTo>
                                  <a:lnTo>
                                    <a:pt x="388" y="1394"/>
                                  </a:lnTo>
                                  <a:lnTo>
                                    <a:pt x="388" y="1399"/>
                                  </a:lnTo>
                                  <a:lnTo>
                                    <a:pt x="393" y="1399"/>
                                  </a:lnTo>
                                  <a:lnTo>
                                    <a:pt x="397" y="1399"/>
                                  </a:lnTo>
                                  <a:lnTo>
                                    <a:pt x="397" y="1403"/>
                                  </a:lnTo>
                                  <a:lnTo>
                                    <a:pt x="397" y="1403"/>
                                  </a:lnTo>
                                  <a:lnTo>
                                    <a:pt x="388" y="1403"/>
                                  </a:lnTo>
                                  <a:lnTo>
                                    <a:pt x="383" y="1403"/>
                                  </a:lnTo>
                                  <a:lnTo>
                                    <a:pt x="374" y="1403"/>
                                  </a:lnTo>
                                  <a:lnTo>
                                    <a:pt x="369" y="1403"/>
                                  </a:lnTo>
                                  <a:lnTo>
                                    <a:pt x="360" y="1408"/>
                                  </a:lnTo>
                                  <a:lnTo>
                                    <a:pt x="355" y="1408"/>
                                  </a:lnTo>
                                  <a:lnTo>
                                    <a:pt x="346" y="1408"/>
                                  </a:lnTo>
                                  <a:lnTo>
                                    <a:pt x="341" y="1412"/>
                                  </a:lnTo>
                                  <a:lnTo>
                                    <a:pt x="341" y="1412"/>
                                  </a:lnTo>
                                  <a:lnTo>
                                    <a:pt x="337" y="1417"/>
                                  </a:lnTo>
                                  <a:lnTo>
                                    <a:pt x="337" y="1417"/>
                                  </a:lnTo>
                                  <a:lnTo>
                                    <a:pt x="332" y="1422"/>
                                  </a:lnTo>
                                  <a:lnTo>
                                    <a:pt x="332" y="1422"/>
                                  </a:lnTo>
                                  <a:lnTo>
                                    <a:pt x="332" y="1426"/>
                                  </a:lnTo>
                                  <a:lnTo>
                                    <a:pt x="332" y="1426"/>
                                  </a:lnTo>
                                  <a:lnTo>
                                    <a:pt x="327" y="1426"/>
                                  </a:lnTo>
                                  <a:lnTo>
                                    <a:pt x="327" y="1426"/>
                                  </a:lnTo>
                                  <a:lnTo>
                                    <a:pt x="327" y="1431"/>
                                  </a:lnTo>
                                  <a:lnTo>
                                    <a:pt x="327" y="1431"/>
                                  </a:lnTo>
                                  <a:lnTo>
                                    <a:pt x="327" y="1431"/>
                                  </a:lnTo>
                                  <a:lnTo>
                                    <a:pt x="327" y="1431"/>
                                  </a:lnTo>
                                  <a:lnTo>
                                    <a:pt x="323" y="1431"/>
                                  </a:lnTo>
                                  <a:lnTo>
                                    <a:pt x="323" y="1431"/>
                                  </a:lnTo>
                                  <a:lnTo>
                                    <a:pt x="323" y="1431"/>
                                  </a:lnTo>
                                  <a:lnTo>
                                    <a:pt x="323" y="1431"/>
                                  </a:lnTo>
                                  <a:lnTo>
                                    <a:pt x="318" y="1431"/>
                                  </a:lnTo>
                                  <a:lnTo>
                                    <a:pt x="318" y="1431"/>
                                  </a:lnTo>
                                  <a:lnTo>
                                    <a:pt x="313" y="1436"/>
                                  </a:lnTo>
                                  <a:lnTo>
                                    <a:pt x="313" y="1436"/>
                                  </a:lnTo>
                                  <a:lnTo>
                                    <a:pt x="313" y="1436"/>
                                  </a:lnTo>
                                  <a:lnTo>
                                    <a:pt x="309" y="1436"/>
                                  </a:lnTo>
                                  <a:lnTo>
                                    <a:pt x="309" y="1440"/>
                                  </a:lnTo>
                                  <a:lnTo>
                                    <a:pt x="304" y="1440"/>
                                  </a:lnTo>
                                  <a:lnTo>
                                    <a:pt x="304" y="1440"/>
                                  </a:lnTo>
                                  <a:lnTo>
                                    <a:pt x="304" y="1445"/>
                                  </a:lnTo>
                                  <a:lnTo>
                                    <a:pt x="304" y="1445"/>
                                  </a:lnTo>
                                  <a:lnTo>
                                    <a:pt x="299" y="1449"/>
                                  </a:lnTo>
                                  <a:lnTo>
                                    <a:pt x="299" y="1449"/>
                                  </a:lnTo>
                                  <a:lnTo>
                                    <a:pt x="299" y="1449"/>
                                  </a:lnTo>
                                  <a:lnTo>
                                    <a:pt x="299" y="1454"/>
                                  </a:lnTo>
                                  <a:lnTo>
                                    <a:pt x="299" y="1454"/>
                                  </a:lnTo>
                                  <a:lnTo>
                                    <a:pt x="294" y="1459"/>
                                  </a:lnTo>
                                  <a:lnTo>
                                    <a:pt x="294" y="1463"/>
                                  </a:lnTo>
                                  <a:lnTo>
                                    <a:pt x="294" y="1463"/>
                                  </a:lnTo>
                                  <a:lnTo>
                                    <a:pt x="294" y="1463"/>
                                  </a:lnTo>
                                  <a:lnTo>
                                    <a:pt x="294" y="1463"/>
                                  </a:lnTo>
                                  <a:lnTo>
                                    <a:pt x="294" y="1468"/>
                                  </a:lnTo>
                                  <a:lnTo>
                                    <a:pt x="294" y="1468"/>
                                  </a:lnTo>
                                  <a:lnTo>
                                    <a:pt x="294" y="1468"/>
                                  </a:lnTo>
                                  <a:lnTo>
                                    <a:pt x="294" y="1472"/>
                                  </a:lnTo>
                                  <a:lnTo>
                                    <a:pt x="294" y="1472"/>
                                  </a:lnTo>
                                  <a:lnTo>
                                    <a:pt x="294" y="1477"/>
                                  </a:lnTo>
                                  <a:lnTo>
                                    <a:pt x="299" y="1477"/>
                                  </a:lnTo>
                                  <a:lnTo>
                                    <a:pt x="299" y="1482"/>
                                  </a:lnTo>
                                  <a:lnTo>
                                    <a:pt x="299" y="1482"/>
                                  </a:lnTo>
                                  <a:lnTo>
                                    <a:pt x="299" y="1486"/>
                                  </a:lnTo>
                                  <a:lnTo>
                                    <a:pt x="304" y="1486"/>
                                  </a:lnTo>
                                  <a:lnTo>
                                    <a:pt x="304" y="1491"/>
                                  </a:lnTo>
                                  <a:lnTo>
                                    <a:pt x="304" y="1491"/>
                                  </a:lnTo>
                                  <a:lnTo>
                                    <a:pt x="304" y="1496"/>
                                  </a:lnTo>
                                  <a:lnTo>
                                    <a:pt x="309" y="1496"/>
                                  </a:lnTo>
                                  <a:lnTo>
                                    <a:pt x="309" y="1496"/>
                                  </a:lnTo>
                                  <a:lnTo>
                                    <a:pt x="309" y="1500"/>
                                  </a:lnTo>
                                  <a:lnTo>
                                    <a:pt x="313" y="1500"/>
                                  </a:lnTo>
                                  <a:lnTo>
                                    <a:pt x="313" y="1505"/>
                                  </a:lnTo>
                                  <a:lnTo>
                                    <a:pt x="318" y="1505"/>
                                  </a:lnTo>
                                  <a:lnTo>
                                    <a:pt x="323" y="1505"/>
                                  </a:lnTo>
                                  <a:lnTo>
                                    <a:pt x="323" y="1509"/>
                                  </a:lnTo>
                                  <a:lnTo>
                                    <a:pt x="327" y="1509"/>
                                  </a:lnTo>
                                  <a:lnTo>
                                    <a:pt x="332" y="1509"/>
                                  </a:lnTo>
                                  <a:lnTo>
                                    <a:pt x="337" y="1509"/>
                                  </a:lnTo>
                                  <a:lnTo>
                                    <a:pt x="341" y="1509"/>
                                  </a:lnTo>
                                  <a:lnTo>
                                    <a:pt x="346" y="1509"/>
                                  </a:lnTo>
                                  <a:lnTo>
                                    <a:pt x="351" y="1509"/>
                                  </a:lnTo>
                                  <a:lnTo>
                                    <a:pt x="351" y="1509"/>
                                  </a:lnTo>
                                  <a:lnTo>
                                    <a:pt x="351" y="1505"/>
                                  </a:lnTo>
                                  <a:lnTo>
                                    <a:pt x="351" y="1505"/>
                                  </a:lnTo>
                                  <a:lnTo>
                                    <a:pt x="346" y="1505"/>
                                  </a:lnTo>
                                  <a:lnTo>
                                    <a:pt x="346" y="1500"/>
                                  </a:lnTo>
                                  <a:lnTo>
                                    <a:pt x="346" y="1500"/>
                                  </a:lnTo>
                                  <a:lnTo>
                                    <a:pt x="346" y="1500"/>
                                  </a:lnTo>
                                  <a:lnTo>
                                    <a:pt x="341" y="1500"/>
                                  </a:lnTo>
                                  <a:lnTo>
                                    <a:pt x="341" y="1500"/>
                                  </a:lnTo>
                                  <a:lnTo>
                                    <a:pt x="341" y="1496"/>
                                  </a:lnTo>
                                  <a:lnTo>
                                    <a:pt x="341" y="1491"/>
                                  </a:lnTo>
                                  <a:lnTo>
                                    <a:pt x="341" y="1491"/>
                                  </a:lnTo>
                                  <a:lnTo>
                                    <a:pt x="341" y="1491"/>
                                  </a:lnTo>
                                  <a:lnTo>
                                    <a:pt x="341" y="1491"/>
                                  </a:lnTo>
                                  <a:lnTo>
                                    <a:pt x="341" y="1491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2"/>
                                  </a:lnTo>
                                  <a:lnTo>
                                    <a:pt x="351" y="1482"/>
                                  </a:lnTo>
                                  <a:lnTo>
                                    <a:pt x="351" y="1482"/>
                                  </a:lnTo>
                                  <a:lnTo>
                                    <a:pt x="351" y="1482"/>
                                  </a:lnTo>
                                  <a:lnTo>
                                    <a:pt x="351" y="1482"/>
                                  </a:lnTo>
                                  <a:lnTo>
                                    <a:pt x="351" y="1482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60" y="1486"/>
                                  </a:lnTo>
                                  <a:lnTo>
                                    <a:pt x="360" y="1486"/>
                                  </a:lnTo>
                                  <a:lnTo>
                                    <a:pt x="360" y="1486"/>
                                  </a:lnTo>
                                  <a:lnTo>
                                    <a:pt x="360" y="1491"/>
                                  </a:lnTo>
                                  <a:lnTo>
                                    <a:pt x="360" y="1491"/>
                                  </a:lnTo>
                                  <a:lnTo>
                                    <a:pt x="360" y="1491"/>
                                  </a:lnTo>
                                  <a:lnTo>
                                    <a:pt x="360" y="1491"/>
                                  </a:lnTo>
                                  <a:lnTo>
                                    <a:pt x="360" y="1491"/>
                                  </a:lnTo>
                                  <a:lnTo>
                                    <a:pt x="365" y="1491"/>
                                  </a:lnTo>
                                  <a:lnTo>
                                    <a:pt x="369" y="1491"/>
                                  </a:lnTo>
                                  <a:lnTo>
                                    <a:pt x="374" y="1491"/>
                                  </a:lnTo>
                                  <a:lnTo>
                                    <a:pt x="379" y="1491"/>
                                  </a:lnTo>
                                  <a:lnTo>
                                    <a:pt x="383" y="1491"/>
                                  </a:lnTo>
                                  <a:lnTo>
                                    <a:pt x="388" y="1486"/>
                                  </a:lnTo>
                                  <a:lnTo>
                                    <a:pt x="388" y="1482"/>
                                  </a:lnTo>
                                  <a:lnTo>
                                    <a:pt x="393" y="1482"/>
                                  </a:lnTo>
                                  <a:lnTo>
                                    <a:pt x="397" y="1477"/>
                                  </a:lnTo>
                                  <a:lnTo>
                                    <a:pt x="397" y="1477"/>
                                  </a:lnTo>
                                  <a:lnTo>
                                    <a:pt x="397" y="1482"/>
                                  </a:lnTo>
                                  <a:lnTo>
                                    <a:pt x="397" y="1482"/>
                                  </a:lnTo>
                                  <a:lnTo>
                                    <a:pt x="397" y="1482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96"/>
                                  </a:lnTo>
                                  <a:lnTo>
                                    <a:pt x="393" y="1500"/>
                                  </a:lnTo>
                                  <a:lnTo>
                                    <a:pt x="393" y="1509"/>
                                  </a:lnTo>
                                  <a:lnTo>
                                    <a:pt x="388" y="1514"/>
                                  </a:lnTo>
                                  <a:lnTo>
                                    <a:pt x="383" y="1519"/>
                                  </a:lnTo>
                                  <a:lnTo>
                                    <a:pt x="383" y="1528"/>
                                  </a:lnTo>
                                  <a:lnTo>
                                    <a:pt x="383" y="1533"/>
                                  </a:lnTo>
                                  <a:lnTo>
                                    <a:pt x="383" y="1542"/>
                                  </a:lnTo>
                                  <a:lnTo>
                                    <a:pt x="383" y="1542"/>
                                  </a:lnTo>
                                  <a:lnTo>
                                    <a:pt x="383" y="1546"/>
                                  </a:lnTo>
                                  <a:lnTo>
                                    <a:pt x="388" y="1546"/>
                                  </a:lnTo>
                                  <a:lnTo>
                                    <a:pt x="388" y="1551"/>
                                  </a:lnTo>
                                  <a:lnTo>
                                    <a:pt x="388" y="1551"/>
                                  </a:lnTo>
                                  <a:lnTo>
                                    <a:pt x="393" y="1551"/>
                                  </a:lnTo>
                                  <a:lnTo>
                                    <a:pt x="393" y="1556"/>
                                  </a:lnTo>
                                  <a:lnTo>
                                    <a:pt x="393" y="1556"/>
                                  </a:lnTo>
                                  <a:lnTo>
                                    <a:pt x="397" y="1556"/>
                                  </a:lnTo>
                                  <a:lnTo>
                                    <a:pt x="397" y="1560"/>
                                  </a:lnTo>
                                  <a:lnTo>
                                    <a:pt x="397" y="1560"/>
                                  </a:lnTo>
                                  <a:lnTo>
                                    <a:pt x="402" y="1560"/>
                                  </a:lnTo>
                                  <a:lnTo>
                                    <a:pt x="402" y="1565"/>
                                  </a:lnTo>
                                  <a:lnTo>
                                    <a:pt x="407" y="1565"/>
                                  </a:lnTo>
                                  <a:lnTo>
                                    <a:pt x="407" y="1565"/>
                                  </a:lnTo>
                                  <a:lnTo>
                                    <a:pt x="407" y="1565"/>
                                  </a:lnTo>
                                  <a:lnTo>
                                    <a:pt x="411" y="1565"/>
                                  </a:lnTo>
                                  <a:lnTo>
                                    <a:pt x="416" y="1565"/>
                                  </a:lnTo>
                                  <a:lnTo>
                                    <a:pt x="421" y="1565"/>
                                  </a:lnTo>
                                  <a:lnTo>
                                    <a:pt x="425" y="1565"/>
                                  </a:lnTo>
                                  <a:lnTo>
                                    <a:pt x="430" y="1565"/>
                                  </a:lnTo>
                                  <a:lnTo>
                                    <a:pt x="435" y="1565"/>
                                  </a:lnTo>
                                  <a:lnTo>
                                    <a:pt x="439" y="1565"/>
                                  </a:lnTo>
                                  <a:lnTo>
                                    <a:pt x="444" y="1560"/>
                                  </a:lnTo>
                                  <a:lnTo>
                                    <a:pt x="444" y="1560"/>
                                  </a:lnTo>
                                  <a:lnTo>
                                    <a:pt x="444" y="1560"/>
                                  </a:lnTo>
                                  <a:lnTo>
                                    <a:pt x="449" y="1560"/>
                                  </a:lnTo>
                                  <a:lnTo>
                                    <a:pt x="449" y="1560"/>
                                  </a:lnTo>
                                  <a:lnTo>
                                    <a:pt x="449" y="1560"/>
                                  </a:lnTo>
                                  <a:lnTo>
                                    <a:pt x="449" y="1556"/>
                                  </a:lnTo>
                                  <a:lnTo>
                                    <a:pt x="449" y="1556"/>
                                  </a:lnTo>
                                  <a:lnTo>
                                    <a:pt x="449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39" y="1551"/>
                                  </a:lnTo>
                                  <a:lnTo>
                                    <a:pt x="439" y="1551"/>
                                  </a:lnTo>
                                  <a:lnTo>
                                    <a:pt x="439" y="1551"/>
                                  </a:lnTo>
                                  <a:lnTo>
                                    <a:pt x="439" y="1546"/>
                                  </a:lnTo>
                                  <a:lnTo>
                                    <a:pt x="439" y="1546"/>
                                  </a:lnTo>
                                  <a:lnTo>
                                    <a:pt x="439" y="1542"/>
                                  </a:lnTo>
                                  <a:lnTo>
                                    <a:pt x="444" y="1542"/>
                                  </a:lnTo>
                                  <a:lnTo>
                                    <a:pt x="444" y="1542"/>
                                  </a:lnTo>
                                  <a:lnTo>
                                    <a:pt x="444" y="1542"/>
                                  </a:lnTo>
                                  <a:lnTo>
                                    <a:pt x="449" y="1542"/>
                                  </a:lnTo>
                                  <a:lnTo>
                                    <a:pt x="449" y="1542"/>
                                  </a:lnTo>
                                  <a:lnTo>
                                    <a:pt x="449" y="1542"/>
                                  </a:lnTo>
                                  <a:lnTo>
                                    <a:pt x="449" y="1542"/>
                                  </a:lnTo>
                                  <a:lnTo>
                                    <a:pt x="453" y="1542"/>
                                  </a:lnTo>
                                  <a:lnTo>
                                    <a:pt x="458" y="1542"/>
                                  </a:lnTo>
                                  <a:lnTo>
                                    <a:pt x="463" y="1537"/>
                                  </a:lnTo>
                                  <a:lnTo>
                                    <a:pt x="467" y="1537"/>
                                  </a:lnTo>
                                  <a:lnTo>
                                    <a:pt x="472" y="1533"/>
                                  </a:lnTo>
                                  <a:lnTo>
                                    <a:pt x="472" y="1528"/>
                                  </a:lnTo>
                                  <a:lnTo>
                                    <a:pt x="477" y="1523"/>
                                  </a:lnTo>
                                  <a:lnTo>
                                    <a:pt x="481" y="1519"/>
                                  </a:lnTo>
                                  <a:lnTo>
                                    <a:pt x="481" y="1514"/>
                                  </a:lnTo>
                                  <a:lnTo>
                                    <a:pt x="481" y="1514"/>
                                  </a:lnTo>
                                  <a:lnTo>
                                    <a:pt x="481" y="1509"/>
                                  </a:lnTo>
                                  <a:lnTo>
                                    <a:pt x="481" y="1509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81" y="1500"/>
                                  </a:lnTo>
                                  <a:lnTo>
                                    <a:pt x="481" y="1500"/>
                                  </a:lnTo>
                                  <a:lnTo>
                                    <a:pt x="481" y="1496"/>
                                  </a:lnTo>
                                  <a:lnTo>
                                    <a:pt x="481" y="1496"/>
                                  </a:lnTo>
                                  <a:lnTo>
                                    <a:pt x="481" y="1496"/>
                                  </a:lnTo>
                                  <a:lnTo>
                                    <a:pt x="481" y="1496"/>
                                  </a:lnTo>
                                  <a:lnTo>
                                    <a:pt x="486" y="1496"/>
                                  </a:lnTo>
                                  <a:lnTo>
                                    <a:pt x="486" y="1491"/>
                                  </a:lnTo>
                                  <a:lnTo>
                                    <a:pt x="486" y="1491"/>
                                  </a:lnTo>
                                  <a:lnTo>
                                    <a:pt x="486" y="1491"/>
                                  </a:lnTo>
                                  <a:lnTo>
                                    <a:pt x="486" y="1491"/>
                                  </a:lnTo>
                                  <a:lnTo>
                                    <a:pt x="491" y="1491"/>
                                  </a:lnTo>
                                  <a:lnTo>
                                    <a:pt x="491" y="1486"/>
                                  </a:lnTo>
                                  <a:lnTo>
                                    <a:pt x="491" y="1486"/>
                                  </a:lnTo>
                                  <a:lnTo>
                                    <a:pt x="495" y="1486"/>
                                  </a:lnTo>
                                  <a:lnTo>
                                    <a:pt x="495" y="1482"/>
                                  </a:lnTo>
                                  <a:lnTo>
                                    <a:pt x="495" y="1482"/>
                                  </a:lnTo>
                                  <a:lnTo>
                                    <a:pt x="500" y="1477"/>
                                  </a:lnTo>
                                  <a:lnTo>
                                    <a:pt x="500" y="1472"/>
                                  </a:lnTo>
                                  <a:lnTo>
                                    <a:pt x="500" y="1472"/>
                                  </a:lnTo>
                                  <a:lnTo>
                                    <a:pt x="500" y="1472"/>
                                  </a:lnTo>
                                  <a:lnTo>
                                    <a:pt x="500" y="1472"/>
                                  </a:lnTo>
                                  <a:lnTo>
                                    <a:pt x="500" y="1468"/>
                                  </a:lnTo>
                                  <a:lnTo>
                                    <a:pt x="500" y="1468"/>
                                  </a:lnTo>
                                  <a:lnTo>
                                    <a:pt x="500" y="1468"/>
                                  </a:lnTo>
                                  <a:lnTo>
                                    <a:pt x="500" y="1468"/>
                                  </a:lnTo>
                                  <a:lnTo>
                                    <a:pt x="500" y="1463"/>
                                  </a:lnTo>
                                  <a:lnTo>
                                    <a:pt x="500" y="1463"/>
                                  </a:lnTo>
                                  <a:lnTo>
                                    <a:pt x="505" y="1459"/>
                                  </a:lnTo>
                                  <a:lnTo>
                                    <a:pt x="505" y="1459"/>
                                  </a:lnTo>
                                  <a:lnTo>
                                    <a:pt x="509" y="1454"/>
                                  </a:lnTo>
                                  <a:lnTo>
                                    <a:pt x="514" y="1454"/>
                                  </a:lnTo>
                                  <a:lnTo>
                                    <a:pt x="514" y="1449"/>
                                  </a:lnTo>
                                  <a:lnTo>
                                    <a:pt x="519" y="1449"/>
                                  </a:lnTo>
                                  <a:lnTo>
                                    <a:pt x="519" y="1445"/>
                                  </a:lnTo>
                                  <a:lnTo>
                                    <a:pt x="523" y="1445"/>
                                  </a:lnTo>
                                  <a:lnTo>
                                    <a:pt x="523" y="1445"/>
                                  </a:lnTo>
                                  <a:lnTo>
                                    <a:pt x="523" y="1440"/>
                                  </a:lnTo>
                                  <a:lnTo>
                                    <a:pt x="528" y="1440"/>
                                  </a:lnTo>
                                  <a:lnTo>
                                    <a:pt x="528" y="1440"/>
                                  </a:lnTo>
                                  <a:lnTo>
                                    <a:pt x="528" y="1436"/>
                                  </a:lnTo>
                                  <a:lnTo>
                                    <a:pt x="533" y="1436"/>
                                  </a:lnTo>
                                  <a:lnTo>
                                    <a:pt x="533" y="1436"/>
                                  </a:lnTo>
                                  <a:lnTo>
                                    <a:pt x="537" y="1440"/>
                                  </a:lnTo>
                                  <a:lnTo>
                                    <a:pt x="537" y="1440"/>
                                  </a:lnTo>
                                  <a:lnTo>
                                    <a:pt x="537" y="1440"/>
                                  </a:lnTo>
                                  <a:lnTo>
                                    <a:pt x="542" y="1445"/>
                                  </a:lnTo>
                                  <a:lnTo>
                                    <a:pt x="542" y="1445"/>
                                  </a:lnTo>
                                  <a:lnTo>
                                    <a:pt x="542" y="1445"/>
                                  </a:lnTo>
                                  <a:lnTo>
                                    <a:pt x="542" y="1449"/>
                                  </a:lnTo>
                                  <a:lnTo>
                                    <a:pt x="547" y="1449"/>
                                  </a:lnTo>
                                  <a:lnTo>
                                    <a:pt x="547" y="1449"/>
                                  </a:lnTo>
                                  <a:lnTo>
                                    <a:pt x="547" y="1454"/>
                                  </a:lnTo>
                                  <a:lnTo>
                                    <a:pt x="547" y="1454"/>
                                  </a:lnTo>
                                  <a:lnTo>
                                    <a:pt x="547" y="1454"/>
                                  </a:lnTo>
                                  <a:lnTo>
                                    <a:pt x="547" y="1459"/>
                                  </a:lnTo>
                                  <a:lnTo>
                                    <a:pt x="547" y="1459"/>
                                  </a:lnTo>
                                  <a:lnTo>
                                    <a:pt x="547" y="1459"/>
                                  </a:lnTo>
                                  <a:lnTo>
                                    <a:pt x="547" y="1463"/>
                                  </a:lnTo>
                                  <a:lnTo>
                                    <a:pt x="551" y="1463"/>
                                  </a:lnTo>
                                  <a:lnTo>
                                    <a:pt x="551" y="1468"/>
                                  </a:lnTo>
                                  <a:lnTo>
                                    <a:pt x="556" y="1468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61" y="1472"/>
                                  </a:lnTo>
                                  <a:lnTo>
                                    <a:pt x="561" y="1472"/>
                                  </a:lnTo>
                                  <a:lnTo>
                                    <a:pt x="565" y="1472"/>
                                  </a:lnTo>
                                  <a:lnTo>
                                    <a:pt x="565" y="1477"/>
                                  </a:lnTo>
                                  <a:lnTo>
                                    <a:pt x="570" y="1477"/>
                                  </a:lnTo>
                                  <a:lnTo>
                                    <a:pt x="570" y="1477"/>
                                  </a:lnTo>
                                  <a:lnTo>
                                    <a:pt x="575" y="1477"/>
                                  </a:lnTo>
                                  <a:lnTo>
                                    <a:pt x="575" y="1477"/>
                                  </a:lnTo>
                                  <a:lnTo>
                                    <a:pt x="575" y="1477"/>
                                  </a:lnTo>
                                  <a:lnTo>
                                    <a:pt x="575" y="1482"/>
                                  </a:lnTo>
                                  <a:lnTo>
                                    <a:pt x="575" y="1482"/>
                                  </a:lnTo>
                                  <a:lnTo>
                                    <a:pt x="575" y="1482"/>
                                  </a:lnTo>
                                  <a:lnTo>
                                    <a:pt x="575" y="1482"/>
                                  </a:lnTo>
                                  <a:lnTo>
                                    <a:pt x="575" y="1482"/>
                                  </a:lnTo>
                                  <a:lnTo>
                                    <a:pt x="579" y="1486"/>
                                  </a:lnTo>
                                  <a:lnTo>
                                    <a:pt x="579" y="1491"/>
                                  </a:lnTo>
                                  <a:lnTo>
                                    <a:pt x="579" y="1496"/>
                                  </a:lnTo>
                                  <a:lnTo>
                                    <a:pt x="579" y="1496"/>
                                  </a:lnTo>
                                  <a:lnTo>
                                    <a:pt x="575" y="1500"/>
                                  </a:lnTo>
                                  <a:lnTo>
                                    <a:pt x="575" y="1505"/>
                                  </a:lnTo>
                                  <a:lnTo>
                                    <a:pt x="575" y="1509"/>
                                  </a:lnTo>
                                  <a:lnTo>
                                    <a:pt x="570" y="1509"/>
                                  </a:lnTo>
                                  <a:lnTo>
                                    <a:pt x="575" y="1514"/>
                                  </a:lnTo>
                                  <a:lnTo>
                                    <a:pt x="579" y="1514"/>
                                  </a:lnTo>
                                  <a:lnTo>
                                    <a:pt x="579" y="1514"/>
                                  </a:lnTo>
                                  <a:lnTo>
                                    <a:pt x="584" y="1514"/>
                                  </a:lnTo>
                                  <a:lnTo>
                                    <a:pt x="589" y="1514"/>
                                  </a:lnTo>
                                  <a:lnTo>
                                    <a:pt x="589" y="1514"/>
                                  </a:lnTo>
                                  <a:lnTo>
                                    <a:pt x="593" y="1514"/>
                                  </a:lnTo>
                                  <a:lnTo>
                                    <a:pt x="598" y="1514"/>
                                  </a:lnTo>
                                  <a:lnTo>
                                    <a:pt x="598" y="1514"/>
                                  </a:lnTo>
                                  <a:lnTo>
                                    <a:pt x="603" y="1514"/>
                                  </a:lnTo>
                                  <a:lnTo>
                                    <a:pt x="607" y="1514"/>
                                  </a:lnTo>
                                  <a:lnTo>
                                    <a:pt x="612" y="1509"/>
                                  </a:lnTo>
                                  <a:lnTo>
                                    <a:pt x="617" y="1509"/>
                                  </a:lnTo>
                                  <a:lnTo>
                                    <a:pt x="617" y="1505"/>
                                  </a:lnTo>
                                  <a:lnTo>
                                    <a:pt x="621" y="1505"/>
                                  </a:lnTo>
                                  <a:lnTo>
                                    <a:pt x="626" y="1500"/>
                                  </a:lnTo>
                                  <a:lnTo>
                                    <a:pt x="626" y="1500"/>
                                  </a:lnTo>
                                  <a:lnTo>
                                    <a:pt x="631" y="1496"/>
                                  </a:lnTo>
                                  <a:lnTo>
                                    <a:pt x="631" y="1491"/>
                                  </a:lnTo>
                                  <a:lnTo>
                                    <a:pt x="631" y="1486"/>
                                  </a:lnTo>
                                  <a:lnTo>
                                    <a:pt x="635" y="1482"/>
                                  </a:lnTo>
                                  <a:lnTo>
                                    <a:pt x="635" y="1477"/>
                                  </a:lnTo>
                                  <a:lnTo>
                                    <a:pt x="635" y="1472"/>
                                  </a:lnTo>
                                  <a:lnTo>
                                    <a:pt x="635" y="1468"/>
                                  </a:lnTo>
                                  <a:lnTo>
                                    <a:pt x="631" y="1463"/>
                                  </a:lnTo>
                                  <a:lnTo>
                                    <a:pt x="631" y="1463"/>
                                  </a:lnTo>
                                  <a:lnTo>
                                    <a:pt x="631" y="1459"/>
                                  </a:lnTo>
                                  <a:lnTo>
                                    <a:pt x="631" y="1459"/>
                                  </a:lnTo>
                                  <a:lnTo>
                                    <a:pt x="631" y="1459"/>
                                  </a:lnTo>
                                  <a:lnTo>
                                    <a:pt x="631" y="1459"/>
                                  </a:lnTo>
                                  <a:lnTo>
                                    <a:pt x="631" y="1459"/>
                                  </a:lnTo>
                                  <a:lnTo>
                                    <a:pt x="631" y="1454"/>
                                  </a:lnTo>
                                  <a:lnTo>
                                    <a:pt x="631" y="1454"/>
                                  </a:lnTo>
                                  <a:lnTo>
                                    <a:pt x="631" y="1454"/>
                                  </a:lnTo>
                                  <a:lnTo>
                                    <a:pt x="631" y="1449"/>
                                  </a:lnTo>
                                  <a:lnTo>
                                    <a:pt x="631" y="1445"/>
                                  </a:lnTo>
                                  <a:lnTo>
                                    <a:pt x="631" y="1440"/>
                                  </a:lnTo>
                                  <a:lnTo>
                                    <a:pt x="631" y="1440"/>
                                  </a:lnTo>
                                  <a:lnTo>
                                    <a:pt x="631" y="1436"/>
                                  </a:lnTo>
                                  <a:lnTo>
                                    <a:pt x="631" y="1431"/>
                                  </a:lnTo>
                                  <a:lnTo>
                                    <a:pt x="631" y="1431"/>
                                  </a:lnTo>
                                  <a:lnTo>
                                    <a:pt x="626" y="1426"/>
                                  </a:lnTo>
                                  <a:lnTo>
                                    <a:pt x="626" y="1422"/>
                                  </a:lnTo>
                                  <a:lnTo>
                                    <a:pt x="626" y="1422"/>
                                  </a:lnTo>
                                  <a:lnTo>
                                    <a:pt x="626" y="1417"/>
                                  </a:lnTo>
                                  <a:lnTo>
                                    <a:pt x="621" y="1417"/>
                                  </a:lnTo>
                                  <a:lnTo>
                                    <a:pt x="621" y="1412"/>
                                  </a:lnTo>
                                  <a:lnTo>
                                    <a:pt x="621" y="1412"/>
                                  </a:lnTo>
                                  <a:lnTo>
                                    <a:pt x="617" y="1408"/>
                                  </a:lnTo>
                                  <a:lnTo>
                                    <a:pt x="617" y="1408"/>
                                  </a:lnTo>
                                  <a:lnTo>
                                    <a:pt x="612" y="1403"/>
                                  </a:lnTo>
                                  <a:lnTo>
                                    <a:pt x="612" y="1403"/>
                                  </a:lnTo>
                                  <a:lnTo>
                                    <a:pt x="607" y="1403"/>
                                  </a:lnTo>
                                  <a:lnTo>
                                    <a:pt x="607" y="1399"/>
                                  </a:lnTo>
                                  <a:lnTo>
                                    <a:pt x="603" y="1399"/>
                                  </a:lnTo>
                                  <a:lnTo>
                                    <a:pt x="603" y="1399"/>
                                  </a:lnTo>
                                  <a:lnTo>
                                    <a:pt x="598" y="1394"/>
                                  </a:lnTo>
                                  <a:lnTo>
                                    <a:pt x="598" y="1394"/>
                                  </a:lnTo>
                                  <a:lnTo>
                                    <a:pt x="593" y="1394"/>
                                  </a:lnTo>
                                  <a:lnTo>
                                    <a:pt x="593" y="1394"/>
                                  </a:lnTo>
                                  <a:lnTo>
                                    <a:pt x="589" y="1394"/>
                                  </a:lnTo>
                                  <a:lnTo>
                                    <a:pt x="589" y="1394"/>
                                  </a:lnTo>
                                  <a:lnTo>
                                    <a:pt x="584" y="1394"/>
                                  </a:lnTo>
                                  <a:lnTo>
                                    <a:pt x="584" y="1394"/>
                                  </a:lnTo>
                                  <a:lnTo>
                                    <a:pt x="584" y="1394"/>
                                  </a:lnTo>
                                  <a:lnTo>
                                    <a:pt x="579" y="1394"/>
                                  </a:lnTo>
                                  <a:lnTo>
                                    <a:pt x="575" y="1389"/>
                                  </a:lnTo>
                                  <a:lnTo>
                                    <a:pt x="570" y="1389"/>
                                  </a:lnTo>
                                  <a:lnTo>
                                    <a:pt x="565" y="1389"/>
                                  </a:lnTo>
                                  <a:lnTo>
                                    <a:pt x="565" y="1385"/>
                                  </a:lnTo>
                                  <a:lnTo>
                                    <a:pt x="561" y="1385"/>
                                  </a:lnTo>
                                  <a:lnTo>
                                    <a:pt x="561" y="1380"/>
                                  </a:lnTo>
                                  <a:lnTo>
                                    <a:pt x="556" y="1380"/>
                                  </a:lnTo>
                                  <a:lnTo>
                                    <a:pt x="556" y="1376"/>
                                  </a:lnTo>
                                  <a:lnTo>
                                    <a:pt x="556" y="1371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56" y="1362"/>
                                  </a:lnTo>
                                  <a:lnTo>
                                    <a:pt x="561" y="1362"/>
                                  </a:lnTo>
                                  <a:lnTo>
                                    <a:pt x="561" y="1357"/>
                                  </a:lnTo>
                                  <a:lnTo>
                                    <a:pt x="561" y="1352"/>
                                  </a:lnTo>
                                  <a:lnTo>
                                    <a:pt x="565" y="1348"/>
                                  </a:lnTo>
                                  <a:lnTo>
                                    <a:pt x="565" y="1348"/>
                                  </a:lnTo>
                                  <a:lnTo>
                                    <a:pt x="565" y="1343"/>
                                  </a:lnTo>
                                  <a:lnTo>
                                    <a:pt x="565" y="1339"/>
                                  </a:lnTo>
                                  <a:lnTo>
                                    <a:pt x="570" y="1339"/>
                                  </a:lnTo>
                                  <a:lnTo>
                                    <a:pt x="570" y="1334"/>
                                  </a:lnTo>
                                  <a:lnTo>
                                    <a:pt x="570" y="1329"/>
                                  </a:lnTo>
                                  <a:lnTo>
                                    <a:pt x="570" y="1329"/>
                                  </a:lnTo>
                                  <a:lnTo>
                                    <a:pt x="575" y="1325"/>
                                  </a:lnTo>
                                  <a:lnTo>
                                    <a:pt x="575" y="1325"/>
                                  </a:lnTo>
                                  <a:lnTo>
                                    <a:pt x="579" y="1320"/>
                                  </a:lnTo>
                                  <a:lnTo>
                                    <a:pt x="579" y="1316"/>
                                  </a:lnTo>
                                  <a:lnTo>
                                    <a:pt x="584" y="1311"/>
                                  </a:lnTo>
                                  <a:lnTo>
                                    <a:pt x="589" y="1306"/>
                                  </a:lnTo>
                                  <a:lnTo>
                                    <a:pt x="589" y="1302"/>
                                  </a:lnTo>
                                  <a:lnTo>
                                    <a:pt x="593" y="1297"/>
                                  </a:lnTo>
                                  <a:lnTo>
                                    <a:pt x="598" y="1292"/>
                                  </a:lnTo>
                                  <a:lnTo>
                                    <a:pt x="598" y="1288"/>
                                  </a:lnTo>
                                  <a:lnTo>
                                    <a:pt x="603" y="1283"/>
                                  </a:lnTo>
                                  <a:lnTo>
                                    <a:pt x="603" y="1283"/>
                                  </a:lnTo>
                                  <a:lnTo>
                                    <a:pt x="603" y="1283"/>
                                  </a:lnTo>
                                  <a:lnTo>
                                    <a:pt x="607" y="1279"/>
                                  </a:lnTo>
                                  <a:lnTo>
                                    <a:pt x="607" y="1279"/>
                                  </a:lnTo>
                                  <a:lnTo>
                                    <a:pt x="607" y="1279"/>
                                  </a:lnTo>
                                  <a:lnTo>
                                    <a:pt x="612" y="1274"/>
                                  </a:lnTo>
                                  <a:lnTo>
                                    <a:pt x="612" y="1274"/>
                                  </a:lnTo>
                                  <a:lnTo>
                                    <a:pt x="612" y="1274"/>
                                  </a:lnTo>
                                  <a:lnTo>
                                    <a:pt x="612" y="1269"/>
                                  </a:lnTo>
                                  <a:lnTo>
                                    <a:pt x="612" y="1269"/>
                                  </a:lnTo>
                                  <a:lnTo>
                                    <a:pt x="612" y="1269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6" y="1260"/>
                                  </a:lnTo>
                                  <a:lnTo>
                                    <a:pt x="626" y="1269"/>
                                  </a:lnTo>
                                  <a:lnTo>
                                    <a:pt x="631" y="1274"/>
                                  </a:lnTo>
                                  <a:lnTo>
                                    <a:pt x="631" y="1279"/>
                                  </a:lnTo>
                                  <a:lnTo>
                                    <a:pt x="635" y="1283"/>
                                  </a:lnTo>
                                  <a:lnTo>
                                    <a:pt x="640" y="1288"/>
                                  </a:lnTo>
                                  <a:lnTo>
                                    <a:pt x="640" y="1292"/>
                                  </a:lnTo>
                                  <a:lnTo>
                                    <a:pt x="645" y="1297"/>
                                  </a:lnTo>
                                  <a:lnTo>
                                    <a:pt x="649" y="1306"/>
                                  </a:lnTo>
                                  <a:lnTo>
                                    <a:pt x="649" y="1302"/>
                                  </a:lnTo>
                                  <a:lnTo>
                                    <a:pt x="649" y="1302"/>
                                  </a:lnTo>
                                  <a:lnTo>
                                    <a:pt x="654" y="1302"/>
                                  </a:lnTo>
                                  <a:lnTo>
                                    <a:pt x="654" y="1302"/>
                                  </a:lnTo>
                                  <a:lnTo>
                                    <a:pt x="654" y="1302"/>
                                  </a:lnTo>
                                  <a:lnTo>
                                    <a:pt x="654" y="1302"/>
                                  </a:lnTo>
                                  <a:lnTo>
                                    <a:pt x="654" y="1302"/>
                                  </a:lnTo>
                                  <a:lnTo>
                                    <a:pt x="659" y="1302"/>
                                  </a:lnTo>
                                  <a:lnTo>
                                    <a:pt x="659" y="1302"/>
                                  </a:lnTo>
                                  <a:lnTo>
                                    <a:pt x="659" y="1302"/>
                                  </a:lnTo>
                                  <a:lnTo>
                                    <a:pt x="659" y="1302"/>
                                  </a:lnTo>
                                  <a:lnTo>
                                    <a:pt x="659" y="1302"/>
                                  </a:lnTo>
                                  <a:lnTo>
                                    <a:pt x="659" y="1297"/>
                                  </a:lnTo>
                                  <a:lnTo>
                                    <a:pt x="659" y="1297"/>
                                  </a:lnTo>
                                  <a:lnTo>
                                    <a:pt x="659" y="1297"/>
                                  </a:lnTo>
                                  <a:lnTo>
                                    <a:pt x="659" y="1297"/>
                                  </a:lnTo>
                                  <a:lnTo>
                                    <a:pt x="663" y="1288"/>
                                  </a:lnTo>
                                  <a:lnTo>
                                    <a:pt x="663" y="1279"/>
                                  </a:lnTo>
                                  <a:lnTo>
                                    <a:pt x="668" y="1269"/>
                                  </a:lnTo>
                                  <a:lnTo>
                                    <a:pt x="668" y="1260"/>
                                  </a:lnTo>
                                  <a:lnTo>
                                    <a:pt x="673" y="1251"/>
                                  </a:lnTo>
                                  <a:lnTo>
                                    <a:pt x="678" y="1242"/>
                                  </a:lnTo>
                                  <a:lnTo>
                                    <a:pt x="678" y="1232"/>
                                  </a:lnTo>
                                  <a:lnTo>
                                    <a:pt x="682" y="1223"/>
                                  </a:lnTo>
                                  <a:lnTo>
                                    <a:pt x="682" y="1223"/>
                                  </a:lnTo>
                                  <a:lnTo>
                                    <a:pt x="687" y="1223"/>
                                  </a:lnTo>
                                  <a:lnTo>
                                    <a:pt x="687" y="1223"/>
                                  </a:lnTo>
                                  <a:lnTo>
                                    <a:pt x="692" y="1223"/>
                                  </a:lnTo>
                                  <a:lnTo>
                                    <a:pt x="692" y="1228"/>
                                  </a:lnTo>
                                  <a:lnTo>
                                    <a:pt x="696" y="1228"/>
                                  </a:lnTo>
                                  <a:lnTo>
                                    <a:pt x="696" y="1228"/>
                                  </a:lnTo>
                                  <a:lnTo>
                                    <a:pt x="701" y="1228"/>
                                  </a:lnTo>
                                  <a:lnTo>
                                    <a:pt x="701" y="1228"/>
                                  </a:lnTo>
                                  <a:lnTo>
                                    <a:pt x="701" y="1228"/>
                                  </a:lnTo>
                                  <a:lnTo>
                                    <a:pt x="701" y="1228"/>
                                  </a:lnTo>
                                  <a:lnTo>
                                    <a:pt x="701" y="1228"/>
                                  </a:lnTo>
                                  <a:lnTo>
                                    <a:pt x="701" y="1223"/>
                                  </a:lnTo>
                                  <a:lnTo>
                                    <a:pt x="701" y="1223"/>
                                  </a:lnTo>
                                  <a:lnTo>
                                    <a:pt x="701" y="1223"/>
                                  </a:lnTo>
                                  <a:lnTo>
                                    <a:pt x="701" y="1223"/>
                                  </a:lnTo>
                                  <a:lnTo>
                                    <a:pt x="701" y="1219"/>
                                  </a:lnTo>
                                  <a:lnTo>
                                    <a:pt x="701" y="1214"/>
                                  </a:lnTo>
                                  <a:lnTo>
                                    <a:pt x="701" y="1209"/>
                                  </a:lnTo>
                                  <a:lnTo>
                                    <a:pt x="701" y="1200"/>
                                  </a:lnTo>
                                  <a:lnTo>
                                    <a:pt x="701" y="1196"/>
                                  </a:lnTo>
                                  <a:lnTo>
                                    <a:pt x="701" y="1186"/>
                                  </a:lnTo>
                                  <a:lnTo>
                                    <a:pt x="701" y="1182"/>
                                  </a:lnTo>
                                  <a:lnTo>
                                    <a:pt x="701" y="1177"/>
                                  </a:lnTo>
                                  <a:lnTo>
                                    <a:pt x="701" y="1168"/>
                                  </a:lnTo>
                                  <a:lnTo>
                                    <a:pt x="706" y="1168"/>
                                  </a:lnTo>
                                  <a:lnTo>
                                    <a:pt x="706" y="1168"/>
                                  </a:lnTo>
                                  <a:lnTo>
                                    <a:pt x="706" y="1172"/>
                                  </a:lnTo>
                                  <a:lnTo>
                                    <a:pt x="710" y="1182"/>
                                  </a:lnTo>
                                  <a:lnTo>
                                    <a:pt x="710" y="1186"/>
                                  </a:lnTo>
                                  <a:lnTo>
                                    <a:pt x="710" y="1191"/>
                                  </a:lnTo>
                                  <a:lnTo>
                                    <a:pt x="710" y="1200"/>
                                  </a:lnTo>
                                  <a:lnTo>
                                    <a:pt x="715" y="1205"/>
                                  </a:lnTo>
                                  <a:lnTo>
                                    <a:pt x="715" y="1209"/>
                                  </a:lnTo>
                                  <a:lnTo>
                                    <a:pt x="715" y="1214"/>
                                  </a:lnTo>
                                  <a:lnTo>
                                    <a:pt x="715" y="1219"/>
                                  </a:lnTo>
                                  <a:lnTo>
                                    <a:pt x="715" y="1219"/>
                                  </a:lnTo>
                                  <a:lnTo>
                                    <a:pt x="715" y="1219"/>
                                  </a:lnTo>
                                  <a:lnTo>
                                    <a:pt x="715" y="1219"/>
                                  </a:lnTo>
                                  <a:lnTo>
                                    <a:pt x="715" y="1223"/>
                                  </a:lnTo>
                                  <a:lnTo>
                                    <a:pt x="720" y="1223"/>
                                  </a:lnTo>
                                  <a:lnTo>
                                    <a:pt x="720" y="1223"/>
                                  </a:lnTo>
                                  <a:lnTo>
                                    <a:pt x="720" y="1223"/>
                                  </a:lnTo>
                                  <a:lnTo>
                                    <a:pt x="720" y="1237"/>
                                  </a:lnTo>
                                  <a:lnTo>
                                    <a:pt x="724" y="1251"/>
                                  </a:lnTo>
                                  <a:lnTo>
                                    <a:pt x="724" y="1265"/>
                                  </a:lnTo>
                                  <a:lnTo>
                                    <a:pt x="729" y="1279"/>
                                  </a:lnTo>
                                  <a:lnTo>
                                    <a:pt x="729" y="1292"/>
                                  </a:lnTo>
                                  <a:lnTo>
                                    <a:pt x="734" y="1306"/>
                                  </a:lnTo>
                                  <a:lnTo>
                                    <a:pt x="734" y="1320"/>
                                  </a:lnTo>
                                  <a:lnTo>
                                    <a:pt x="734" y="1334"/>
                                  </a:lnTo>
                                  <a:lnTo>
                                    <a:pt x="734" y="1339"/>
                                  </a:lnTo>
                                  <a:lnTo>
                                    <a:pt x="734" y="1343"/>
                                  </a:lnTo>
                                  <a:lnTo>
                                    <a:pt x="734" y="1348"/>
                                  </a:lnTo>
                                  <a:lnTo>
                                    <a:pt x="734" y="1352"/>
                                  </a:lnTo>
                                  <a:lnTo>
                                    <a:pt x="734" y="1357"/>
                                  </a:lnTo>
                                  <a:lnTo>
                                    <a:pt x="734" y="1357"/>
                                  </a:lnTo>
                                  <a:lnTo>
                                    <a:pt x="734" y="1362"/>
                                  </a:lnTo>
                                  <a:lnTo>
                                    <a:pt x="734" y="1366"/>
                                  </a:lnTo>
                                  <a:lnTo>
                                    <a:pt x="729" y="1366"/>
                                  </a:lnTo>
                                  <a:lnTo>
                                    <a:pt x="729" y="1366"/>
                                  </a:lnTo>
                                  <a:lnTo>
                                    <a:pt x="724" y="1371"/>
                                  </a:lnTo>
                                  <a:lnTo>
                                    <a:pt x="724" y="1371"/>
                                  </a:lnTo>
                                  <a:lnTo>
                                    <a:pt x="724" y="1371"/>
                                  </a:lnTo>
                                  <a:lnTo>
                                    <a:pt x="720" y="1371"/>
                                  </a:lnTo>
                                  <a:lnTo>
                                    <a:pt x="720" y="1371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715" y="1376"/>
                                  </a:lnTo>
                                  <a:lnTo>
                                    <a:pt x="710" y="1380"/>
                                  </a:lnTo>
                                  <a:lnTo>
                                    <a:pt x="706" y="1380"/>
                                  </a:lnTo>
                                  <a:lnTo>
                                    <a:pt x="701" y="1385"/>
                                  </a:lnTo>
                                  <a:lnTo>
                                    <a:pt x="696" y="1389"/>
                                  </a:lnTo>
                                  <a:lnTo>
                                    <a:pt x="696" y="1394"/>
                                  </a:lnTo>
                                  <a:lnTo>
                                    <a:pt x="692" y="1399"/>
                                  </a:lnTo>
                                  <a:lnTo>
                                    <a:pt x="687" y="1403"/>
                                  </a:lnTo>
                                  <a:lnTo>
                                    <a:pt x="687" y="1408"/>
                                  </a:lnTo>
                                  <a:lnTo>
                                    <a:pt x="687" y="1412"/>
                                  </a:lnTo>
                                  <a:lnTo>
                                    <a:pt x="687" y="1417"/>
                                  </a:lnTo>
                                  <a:lnTo>
                                    <a:pt x="687" y="1426"/>
                                  </a:lnTo>
                                  <a:lnTo>
                                    <a:pt x="687" y="1431"/>
                                  </a:lnTo>
                                  <a:lnTo>
                                    <a:pt x="687" y="1436"/>
                                  </a:lnTo>
                                  <a:lnTo>
                                    <a:pt x="687" y="1440"/>
                                  </a:lnTo>
                                  <a:lnTo>
                                    <a:pt x="687" y="1445"/>
                                  </a:lnTo>
                                  <a:lnTo>
                                    <a:pt x="687" y="1449"/>
                                  </a:lnTo>
                                  <a:lnTo>
                                    <a:pt x="692" y="1454"/>
                                  </a:lnTo>
                                  <a:lnTo>
                                    <a:pt x="692" y="1459"/>
                                  </a:lnTo>
                                  <a:lnTo>
                                    <a:pt x="692" y="1459"/>
                                  </a:lnTo>
                                  <a:lnTo>
                                    <a:pt x="696" y="1463"/>
                                  </a:lnTo>
                                  <a:lnTo>
                                    <a:pt x="696" y="1468"/>
                                  </a:lnTo>
                                  <a:lnTo>
                                    <a:pt x="696" y="1472"/>
                                  </a:lnTo>
                                  <a:lnTo>
                                    <a:pt x="701" y="1472"/>
                                  </a:lnTo>
                                  <a:lnTo>
                                    <a:pt x="701" y="1477"/>
                                  </a:lnTo>
                                  <a:lnTo>
                                    <a:pt x="706" y="1482"/>
                                  </a:lnTo>
                                  <a:lnTo>
                                    <a:pt x="710" y="1482"/>
                                  </a:lnTo>
                                  <a:lnTo>
                                    <a:pt x="710" y="1486"/>
                                  </a:lnTo>
                                  <a:lnTo>
                                    <a:pt x="715" y="1491"/>
                                  </a:lnTo>
                                  <a:lnTo>
                                    <a:pt x="720" y="1491"/>
                                  </a:lnTo>
                                  <a:lnTo>
                                    <a:pt x="724" y="1496"/>
                                  </a:lnTo>
                                  <a:lnTo>
                                    <a:pt x="729" y="1496"/>
                                  </a:lnTo>
                                  <a:lnTo>
                                    <a:pt x="729" y="1500"/>
                                  </a:lnTo>
                                  <a:lnTo>
                                    <a:pt x="734" y="1500"/>
                                  </a:lnTo>
                                  <a:lnTo>
                                    <a:pt x="734" y="1500"/>
                                  </a:lnTo>
                                  <a:lnTo>
                                    <a:pt x="734" y="1500"/>
                                  </a:lnTo>
                                  <a:lnTo>
                                    <a:pt x="734" y="1500"/>
                                  </a:lnTo>
                                  <a:lnTo>
                                    <a:pt x="734" y="1500"/>
                                  </a:lnTo>
                                  <a:lnTo>
                                    <a:pt x="738" y="1500"/>
                                  </a:lnTo>
                                  <a:lnTo>
                                    <a:pt x="738" y="1500"/>
                                  </a:lnTo>
                                  <a:lnTo>
                                    <a:pt x="738" y="1505"/>
                                  </a:lnTo>
                                  <a:lnTo>
                                    <a:pt x="738" y="1505"/>
                                  </a:lnTo>
                                  <a:lnTo>
                                    <a:pt x="738" y="1505"/>
                                  </a:lnTo>
                                  <a:lnTo>
                                    <a:pt x="738" y="1505"/>
                                  </a:lnTo>
                                  <a:lnTo>
                                    <a:pt x="738" y="1505"/>
                                  </a:lnTo>
                                  <a:lnTo>
                                    <a:pt x="743" y="1505"/>
                                  </a:lnTo>
                                  <a:lnTo>
                                    <a:pt x="743" y="1505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14"/>
                                  </a:lnTo>
                                  <a:lnTo>
                                    <a:pt x="743" y="1514"/>
                                  </a:lnTo>
                                  <a:lnTo>
                                    <a:pt x="743" y="1514"/>
                                  </a:lnTo>
                                  <a:lnTo>
                                    <a:pt x="743" y="1514"/>
                                  </a:lnTo>
                                  <a:lnTo>
                                    <a:pt x="748" y="1514"/>
                                  </a:lnTo>
                                  <a:lnTo>
                                    <a:pt x="748" y="1523"/>
                                  </a:lnTo>
                                  <a:lnTo>
                                    <a:pt x="743" y="1533"/>
                                  </a:lnTo>
                                  <a:lnTo>
                                    <a:pt x="743" y="1542"/>
                                  </a:lnTo>
                                  <a:lnTo>
                                    <a:pt x="738" y="1546"/>
                                  </a:lnTo>
                                  <a:lnTo>
                                    <a:pt x="738" y="1556"/>
                                  </a:lnTo>
                                  <a:lnTo>
                                    <a:pt x="734" y="1560"/>
                                  </a:lnTo>
                                  <a:lnTo>
                                    <a:pt x="729" y="1569"/>
                                  </a:lnTo>
                                  <a:lnTo>
                                    <a:pt x="724" y="1574"/>
                                  </a:lnTo>
                                  <a:lnTo>
                                    <a:pt x="715" y="1583"/>
                                  </a:lnTo>
                                  <a:lnTo>
                                    <a:pt x="706" y="1593"/>
                                  </a:lnTo>
                                  <a:lnTo>
                                    <a:pt x="696" y="1602"/>
                                  </a:lnTo>
                                  <a:lnTo>
                                    <a:pt x="687" y="1606"/>
                                  </a:lnTo>
                                  <a:lnTo>
                                    <a:pt x="673" y="1611"/>
                                  </a:lnTo>
                                  <a:lnTo>
                                    <a:pt x="663" y="1616"/>
                                  </a:lnTo>
                                  <a:lnTo>
                                    <a:pt x="649" y="1616"/>
                                  </a:lnTo>
                                  <a:lnTo>
                                    <a:pt x="635" y="1616"/>
                                  </a:lnTo>
                                  <a:lnTo>
                                    <a:pt x="617" y="1611"/>
                                  </a:lnTo>
                                  <a:lnTo>
                                    <a:pt x="603" y="1606"/>
                                  </a:lnTo>
                                  <a:lnTo>
                                    <a:pt x="584" y="1597"/>
                                  </a:lnTo>
                                  <a:lnTo>
                                    <a:pt x="575" y="1588"/>
                                  </a:lnTo>
                                  <a:lnTo>
                                    <a:pt x="561" y="1579"/>
                                  </a:lnTo>
                                  <a:lnTo>
                                    <a:pt x="547" y="1569"/>
                                  </a:lnTo>
                                  <a:lnTo>
                                    <a:pt x="537" y="1556"/>
                                  </a:lnTo>
                                  <a:lnTo>
                                    <a:pt x="523" y="1546"/>
                                  </a:lnTo>
                                  <a:lnTo>
                                    <a:pt x="523" y="1546"/>
                                  </a:lnTo>
                                  <a:lnTo>
                                    <a:pt x="523" y="1546"/>
                                  </a:lnTo>
                                  <a:lnTo>
                                    <a:pt x="519" y="1546"/>
                                  </a:lnTo>
                                  <a:lnTo>
                                    <a:pt x="519" y="1546"/>
                                  </a:lnTo>
                                  <a:lnTo>
                                    <a:pt x="519" y="1546"/>
                                  </a:lnTo>
                                  <a:lnTo>
                                    <a:pt x="519" y="1546"/>
                                  </a:lnTo>
                                  <a:lnTo>
                                    <a:pt x="514" y="1546"/>
                                  </a:lnTo>
                                  <a:lnTo>
                                    <a:pt x="514" y="1546"/>
                                  </a:lnTo>
                                  <a:lnTo>
                                    <a:pt x="514" y="1546"/>
                                  </a:lnTo>
                                  <a:lnTo>
                                    <a:pt x="514" y="1560"/>
                                  </a:lnTo>
                                  <a:lnTo>
                                    <a:pt x="509" y="1569"/>
                                  </a:lnTo>
                                  <a:lnTo>
                                    <a:pt x="509" y="1579"/>
                                  </a:lnTo>
                                  <a:lnTo>
                                    <a:pt x="509" y="1588"/>
                                  </a:lnTo>
                                  <a:lnTo>
                                    <a:pt x="509" y="1597"/>
                                  </a:lnTo>
                                  <a:lnTo>
                                    <a:pt x="509" y="1611"/>
                                  </a:lnTo>
                                  <a:lnTo>
                                    <a:pt x="509" y="1620"/>
                                  </a:lnTo>
                                  <a:lnTo>
                                    <a:pt x="514" y="1629"/>
                                  </a:lnTo>
                                  <a:lnTo>
                                    <a:pt x="514" y="1634"/>
                                  </a:lnTo>
                                  <a:lnTo>
                                    <a:pt x="514" y="1639"/>
                                  </a:lnTo>
                                  <a:lnTo>
                                    <a:pt x="514" y="1643"/>
                                  </a:lnTo>
                                  <a:lnTo>
                                    <a:pt x="519" y="1643"/>
                                  </a:lnTo>
                                  <a:lnTo>
                                    <a:pt x="519" y="1648"/>
                                  </a:lnTo>
                                  <a:lnTo>
                                    <a:pt x="519" y="1653"/>
                                  </a:lnTo>
                                  <a:lnTo>
                                    <a:pt x="523" y="1657"/>
                                  </a:lnTo>
                                  <a:lnTo>
                                    <a:pt x="523" y="1657"/>
                                  </a:lnTo>
                                  <a:lnTo>
                                    <a:pt x="523" y="1662"/>
                                  </a:lnTo>
                                  <a:lnTo>
                                    <a:pt x="528" y="1662"/>
                                  </a:lnTo>
                                  <a:lnTo>
                                    <a:pt x="528" y="1662"/>
                                  </a:lnTo>
                                  <a:lnTo>
                                    <a:pt x="528" y="1662"/>
                                  </a:lnTo>
                                  <a:lnTo>
                                    <a:pt x="528" y="1666"/>
                                  </a:lnTo>
                                  <a:lnTo>
                                    <a:pt x="528" y="1666"/>
                                  </a:lnTo>
                                  <a:lnTo>
                                    <a:pt x="528" y="1666"/>
                                  </a:lnTo>
                                  <a:lnTo>
                                    <a:pt x="528" y="1666"/>
                                  </a:lnTo>
                                  <a:lnTo>
                                    <a:pt x="533" y="1671"/>
                                  </a:lnTo>
                                  <a:lnTo>
                                    <a:pt x="533" y="1676"/>
                                  </a:lnTo>
                                  <a:lnTo>
                                    <a:pt x="537" y="1676"/>
                                  </a:lnTo>
                                  <a:lnTo>
                                    <a:pt x="537" y="1680"/>
                                  </a:lnTo>
                                  <a:lnTo>
                                    <a:pt x="542" y="1680"/>
                                  </a:lnTo>
                                  <a:lnTo>
                                    <a:pt x="542" y="1685"/>
                                  </a:lnTo>
                                  <a:lnTo>
                                    <a:pt x="542" y="1685"/>
                                  </a:lnTo>
                                  <a:lnTo>
                                    <a:pt x="547" y="1689"/>
                                  </a:lnTo>
                                  <a:lnTo>
                                    <a:pt x="547" y="1689"/>
                                  </a:lnTo>
                                  <a:lnTo>
                                    <a:pt x="542" y="1694"/>
                                  </a:lnTo>
                                  <a:lnTo>
                                    <a:pt x="528" y="1694"/>
                                  </a:lnTo>
                                  <a:lnTo>
                                    <a:pt x="519" y="1689"/>
                                  </a:lnTo>
                                  <a:lnTo>
                                    <a:pt x="509" y="1689"/>
                                  </a:lnTo>
                                  <a:lnTo>
                                    <a:pt x="500" y="1685"/>
                                  </a:lnTo>
                                  <a:lnTo>
                                    <a:pt x="486" y="1680"/>
                                  </a:lnTo>
                                  <a:lnTo>
                                    <a:pt x="477" y="1680"/>
                                  </a:lnTo>
                                  <a:lnTo>
                                    <a:pt x="467" y="1676"/>
                                  </a:lnTo>
                                  <a:lnTo>
                                    <a:pt x="458" y="1676"/>
                                  </a:lnTo>
                                  <a:lnTo>
                                    <a:pt x="453" y="1676"/>
                                  </a:lnTo>
                                  <a:lnTo>
                                    <a:pt x="453" y="1680"/>
                                  </a:lnTo>
                                  <a:lnTo>
                                    <a:pt x="458" y="1685"/>
                                  </a:lnTo>
                                  <a:lnTo>
                                    <a:pt x="458" y="1685"/>
                                  </a:lnTo>
                                  <a:lnTo>
                                    <a:pt x="458" y="1689"/>
                                  </a:lnTo>
                                  <a:lnTo>
                                    <a:pt x="463" y="1694"/>
                                  </a:lnTo>
                                  <a:lnTo>
                                    <a:pt x="463" y="1699"/>
                                  </a:lnTo>
                                  <a:lnTo>
                                    <a:pt x="467" y="1703"/>
                                  </a:lnTo>
                                  <a:lnTo>
                                    <a:pt x="467" y="1708"/>
                                  </a:lnTo>
                                  <a:lnTo>
                                    <a:pt x="467" y="1713"/>
                                  </a:lnTo>
                                  <a:lnTo>
                                    <a:pt x="472" y="1713"/>
                                  </a:lnTo>
                                  <a:lnTo>
                                    <a:pt x="472" y="1717"/>
                                  </a:lnTo>
                                  <a:lnTo>
                                    <a:pt x="472" y="1717"/>
                                  </a:lnTo>
                                  <a:lnTo>
                                    <a:pt x="472" y="1717"/>
                                  </a:lnTo>
                                  <a:lnTo>
                                    <a:pt x="472" y="1717"/>
                                  </a:lnTo>
                                  <a:lnTo>
                                    <a:pt x="472" y="1722"/>
                                  </a:lnTo>
                                  <a:lnTo>
                                    <a:pt x="472" y="1722"/>
                                  </a:lnTo>
                                  <a:lnTo>
                                    <a:pt x="472" y="1722"/>
                                  </a:lnTo>
                                  <a:lnTo>
                                    <a:pt x="477" y="1722"/>
                                  </a:lnTo>
                                  <a:lnTo>
                                    <a:pt x="477" y="1726"/>
                                  </a:lnTo>
                                  <a:lnTo>
                                    <a:pt x="481" y="1731"/>
                                  </a:lnTo>
                                  <a:lnTo>
                                    <a:pt x="481" y="1736"/>
                                  </a:lnTo>
                                  <a:lnTo>
                                    <a:pt x="486" y="1736"/>
                                  </a:lnTo>
                                  <a:lnTo>
                                    <a:pt x="486" y="1740"/>
                                  </a:lnTo>
                                  <a:lnTo>
                                    <a:pt x="486" y="1745"/>
                                  </a:lnTo>
                                  <a:lnTo>
                                    <a:pt x="491" y="1749"/>
                                  </a:lnTo>
                                  <a:lnTo>
                                    <a:pt x="491" y="1749"/>
                                  </a:lnTo>
                                  <a:lnTo>
                                    <a:pt x="495" y="1759"/>
                                  </a:lnTo>
                                  <a:lnTo>
                                    <a:pt x="500" y="1763"/>
                                  </a:lnTo>
                                  <a:lnTo>
                                    <a:pt x="505" y="1768"/>
                                  </a:lnTo>
                                  <a:lnTo>
                                    <a:pt x="509" y="1773"/>
                                  </a:lnTo>
                                  <a:lnTo>
                                    <a:pt x="514" y="1777"/>
                                  </a:lnTo>
                                  <a:lnTo>
                                    <a:pt x="514" y="1782"/>
                                  </a:lnTo>
                                  <a:lnTo>
                                    <a:pt x="519" y="1786"/>
                                  </a:lnTo>
                                  <a:lnTo>
                                    <a:pt x="523" y="1791"/>
                                  </a:lnTo>
                                  <a:lnTo>
                                    <a:pt x="523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33" y="1796"/>
                                  </a:lnTo>
                                  <a:lnTo>
                                    <a:pt x="533" y="1796"/>
                                  </a:lnTo>
                                  <a:lnTo>
                                    <a:pt x="537" y="1800"/>
                                  </a:lnTo>
                                  <a:lnTo>
                                    <a:pt x="542" y="1800"/>
                                  </a:lnTo>
                                  <a:lnTo>
                                    <a:pt x="542" y="1805"/>
                                  </a:lnTo>
                                  <a:lnTo>
                                    <a:pt x="547" y="1805"/>
                                  </a:lnTo>
                                  <a:lnTo>
                                    <a:pt x="547" y="1805"/>
                                  </a:lnTo>
                                  <a:lnTo>
                                    <a:pt x="551" y="1809"/>
                                  </a:lnTo>
                                  <a:lnTo>
                                    <a:pt x="556" y="1809"/>
                                  </a:lnTo>
                                  <a:lnTo>
                                    <a:pt x="561" y="1814"/>
                                  </a:lnTo>
                                  <a:lnTo>
                                    <a:pt x="565" y="1814"/>
                                  </a:lnTo>
                                  <a:lnTo>
                                    <a:pt x="575" y="1819"/>
                                  </a:lnTo>
                                  <a:lnTo>
                                    <a:pt x="579" y="1819"/>
                                  </a:lnTo>
                                  <a:lnTo>
                                    <a:pt x="584" y="1823"/>
                                  </a:lnTo>
                                  <a:lnTo>
                                    <a:pt x="589" y="1823"/>
                                  </a:lnTo>
                                  <a:lnTo>
                                    <a:pt x="598" y="1828"/>
                                  </a:lnTo>
                                  <a:lnTo>
                                    <a:pt x="617" y="1828"/>
                                  </a:lnTo>
                                  <a:lnTo>
                                    <a:pt x="635" y="1828"/>
                                  </a:lnTo>
                                  <a:lnTo>
                                    <a:pt x="654" y="1828"/>
                                  </a:lnTo>
                                  <a:lnTo>
                                    <a:pt x="678" y="1823"/>
                                  </a:lnTo>
                                  <a:lnTo>
                                    <a:pt x="696" y="1819"/>
                                  </a:lnTo>
                                  <a:lnTo>
                                    <a:pt x="715" y="1814"/>
                                  </a:lnTo>
                                  <a:lnTo>
                                    <a:pt x="729" y="1805"/>
                                  </a:lnTo>
                                  <a:lnTo>
                                    <a:pt x="743" y="1796"/>
                                  </a:lnTo>
                                  <a:lnTo>
                                    <a:pt x="748" y="1796"/>
                                  </a:lnTo>
                                  <a:lnTo>
                                    <a:pt x="748" y="1796"/>
                                  </a:lnTo>
                                  <a:lnTo>
                                    <a:pt x="748" y="1796"/>
                                  </a:lnTo>
                                  <a:lnTo>
                                    <a:pt x="748" y="1796"/>
                                  </a:lnTo>
                                  <a:lnTo>
                                    <a:pt x="748" y="1800"/>
                                  </a:lnTo>
                                  <a:lnTo>
                                    <a:pt x="748" y="1800"/>
                                  </a:lnTo>
                                  <a:lnTo>
                                    <a:pt x="748" y="1800"/>
                                  </a:lnTo>
                                  <a:lnTo>
                                    <a:pt x="748" y="1800"/>
                                  </a:lnTo>
                                  <a:lnTo>
                                    <a:pt x="748" y="1800"/>
                                  </a:lnTo>
                                  <a:lnTo>
                                    <a:pt x="748" y="1809"/>
                                  </a:lnTo>
                                  <a:lnTo>
                                    <a:pt x="752" y="1814"/>
                                  </a:lnTo>
                                  <a:lnTo>
                                    <a:pt x="752" y="1823"/>
                                  </a:lnTo>
                                  <a:lnTo>
                                    <a:pt x="752" y="1828"/>
                                  </a:lnTo>
                                  <a:lnTo>
                                    <a:pt x="752" y="1833"/>
                                  </a:lnTo>
                                  <a:lnTo>
                                    <a:pt x="757" y="1842"/>
                                  </a:lnTo>
                                  <a:lnTo>
                                    <a:pt x="757" y="1846"/>
                                  </a:lnTo>
                                  <a:lnTo>
                                    <a:pt x="757" y="1851"/>
                                  </a:lnTo>
                                  <a:lnTo>
                                    <a:pt x="762" y="1865"/>
                                  </a:lnTo>
                                  <a:lnTo>
                                    <a:pt x="766" y="1879"/>
                                  </a:lnTo>
                                  <a:lnTo>
                                    <a:pt x="776" y="1888"/>
                                  </a:lnTo>
                                  <a:lnTo>
                                    <a:pt x="780" y="1897"/>
                                  </a:lnTo>
                                  <a:lnTo>
                                    <a:pt x="785" y="1911"/>
                                  </a:lnTo>
                                  <a:lnTo>
                                    <a:pt x="790" y="1920"/>
                                  </a:lnTo>
                                  <a:lnTo>
                                    <a:pt x="799" y="1934"/>
                                  </a:lnTo>
                                  <a:lnTo>
                                    <a:pt x="804" y="1943"/>
                                  </a:lnTo>
                                  <a:lnTo>
                                    <a:pt x="808" y="1948"/>
                                  </a:lnTo>
                                  <a:lnTo>
                                    <a:pt x="813" y="1953"/>
                                  </a:lnTo>
                                  <a:lnTo>
                                    <a:pt x="813" y="1962"/>
                                  </a:lnTo>
                                  <a:lnTo>
                                    <a:pt x="818" y="1966"/>
                                  </a:lnTo>
                                  <a:lnTo>
                                    <a:pt x="822" y="1971"/>
                                  </a:lnTo>
                                  <a:lnTo>
                                    <a:pt x="822" y="1980"/>
                                  </a:lnTo>
                                  <a:lnTo>
                                    <a:pt x="827" y="1985"/>
                                  </a:lnTo>
                                  <a:lnTo>
                                    <a:pt x="827" y="1990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32" y="1994"/>
                                  </a:lnTo>
                                  <a:lnTo>
                                    <a:pt x="832" y="1999"/>
                                  </a:lnTo>
                                  <a:lnTo>
                                    <a:pt x="836" y="1999"/>
                                  </a:lnTo>
                                  <a:lnTo>
                                    <a:pt x="836" y="1999"/>
                                  </a:lnTo>
                                  <a:lnTo>
                                    <a:pt x="836" y="1999"/>
                                  </a:lnTo>
                                  <a:lnTo>
                                    <a:pt x="836" y="1994"/>
                                  </a:lnTo>
                                  <a:lnTo>
                                    <a:pt x="841" y="1994"/>
                                  </a:lnTo>
                                  <a:lnTo>
                                    <a:pt x="841" y="1994"/>
                                  </a:lnTo>
                                  <a:lnTo>
                                    <a:pt x="841" y="1994"/>
                                  </a:lnTo>
                                  <a:lnTo>
                                    <a:pt x="841" y="1994"/>
                                  </a:lnTo>
                                  <a:lnTo>
                                    <a:pt x="841" y="1994"/>
                                  </a:lnTo>
                                  <a:lnTo>
                                    <a:pt x="846" y="1980"/>
                                  </a:lnTo>
                                  <a:lnTo>
                                    <a:pt x="855" y="1962"/>
                                  </a:lnTo>
                                  <a:lnTo>
                                    <a:pt x="860" y="1948"/>
                                  </a:lnTo>
                                  <a:lnTo>
                                    <a:pt x="869" y="1934"/>
                                  </a:lnTo>
                                  <a:lnTo>
                                    <a:pt x="874" y="1920"/>
                                  </a:lnTo>
                                  <a:lnTo>
                                    <a:pt x="883" y="1906"/>
                                  </a:lnTo>
                                  <a:lnTo>
                                    <a:pt x="888" y="1893"/>
                                  </a:lnTo>
                                  <a:lnTo>
                                    <a:pt x="897" y="1879"/>
                                  </a:lnTo>
                                  <a:lnTo>
                                    <a:pt x="897" y="1874"/>
                                  </a:lnTo>
                                  <a:lnTo>
                                    <a:pt x="897" y="1869"/>
                                  </a:lnTo>
                                  <a:lnTo>
                                    <a:pt x="902" y="1865"/>
                                  </a:lnTo>
                                  <a:lnTo>
                                    <a:pt x="902" y="1860"/>
                                  </a:lnTo>
                                  <a:lnTo>
                                    <a:pt x="902" y="1856"/>
                                  </a:lnTo>
                                  <a:lnTo>
                                    <a:pt x="902" y="1851"/>
                                  </a:lnTo>
                                  <a:lnTo>
                                    <a:pt x="906" y="1846"/>
                                  </a:lnTo>
                                  <a:lnTo>
                                    <a:pt x="906" y="1842"/>
                                  </a:lnTo>
                                  <a:lnTo>
                                    <a:pt x="906" y="1833"/>
                                  </a:lnTo>
                                  <a:lnTo>
                                    <a:pt x="906" y="1828"/>
                                  </a:lnTo>
                                  <a:lnTo>
                                    <a:pt x="906" y="1823"/>
                                  </a:lnTo>
                                  <a:lnTo>
                                    <a:pt x="906" y="1814"/>
                                  </a:lnTo>
                                  <a:lnTo>
                                    <a:pt x="911" y="1809"/>
                                  </a:lnTo>
                                  <a:lnTo>
                                    <a:pt x="911" y="1800"/>
                                  </a:lnTo>
                                  <a:lnTo>
                                    <a:pt x="911" y="1796"/>
                                  </a:lnTo>
                                  <a:lnTo>
                                    <a:pt x="911" y="1791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6" y="1782"/>
                                  </a:lnTo>
                                  <a:lnTo>
                                    <a:pt x="916" y="1782"/>
                                  </a:lnTo>
                                  <a:lnTo>
                                    <a:pt x="916" y="1782"/>
                                  </a:lnTo>
                                  <a:lnTo>
                                    <a:pt x="925" y="1791"/>
                                  </a:lnTo>
                                  <a:lnTo>
                                    <a:pt x="934" y="1796"/>
                                  </a:lnTo>
                                  <a:lnTo>
                                    <a:pt x="948" y="1800"/>
                                  </a:lnTo>
                                  <a:lnTo>
                                    <a:pt x="958" y="1809"/>
                                  </a:lnTo>
                                  <a:lnTo>
                                    <a:pt x="972" y="1814"/>
                                  </a:lnTo>
                                  <a:lnTo>
                                    <a:pt x="981" y="1819"/>
                                  </a:lnTo>
                                  <a:lnTo>
                                    <a:pt x="995" y="1819"/>
                                  </a:lnTo>
                                  <a:lnTo>
                                    <a:pt x="1009" y="1823"/>
                                  </a:lnTo>
                                  <a:lnTo>
                                    <a:pt x="1023" y="1823"/>
                                  </a:lnTo>
                                  <a:lnTo>
                                    <a:pt x="1037" y="1823"/>
                                  </a:lnTo>
                                  <a:lnTo>
                                    <a:pt x="1051" y="1823"/>
                                  </a:lnTo>
                                  <a:lnTo>
                                    <a:pt x="1065" y="1819"/>
                                  </a:lnTo>
                                  <a:lnTo>
                                    <a:pt x="1079" y="1814"/>
                                  </a:lnTo>
                                  <a:lnTo>
                                    <a:pt x="1093" y="1809"/>
                                  </a:lnTo>
                                  <a:lnTo>
                                    <a:pt x="1103" y="1805"/>
                                  </a:lnTo>
                                  <a:lnTo>
                                    <a:pt x="1117" y="1796"/>
                                  </a:lnTo>
                                  <a:lnTo>
                                    <a:pt x="1117" y="1796"/>
                                  </a:lnTo>
                                  <a:lnTo>
                                    <a:pt x="1126" y="1786"/>
                                  </a:lnTo>
                                  <a:lnTo>
                                    <a:pt x="1135" y="1777"/>
                                  </a:lnTo>
                                  <a:lnTo>
                                    <a:pt x="1145" y="1763"/>
                                  </a:lnTo>
                                  <a:lnTo>
                                    <a:pt x="1149" y="1754"/>
                                  </a:lnTo>
                                  <a:lnTo>
                                    <a:pt x="1159" y="1740"/>
                                  </a:lnTo>
                                  <a:lnTo>
                                    <a:pt x="1163" y="1731"/>
                                  </a:lnTo>
                                  <a:lnTo>
                                    <a:pt x="1168" y="1717"/>
                                  </a:lnTo>
                                  <a:lnTo>
                                    <a:pt x="1177" y="1703"/>
                                  </a:lnTo>
                                  <a:lnTo>
                                    <a:pt x="1177" y="1703"/>
                                  </a:lnTo>
                                  <a:lnTo>
                                    <a:pt x="1177" y="1699"/>
                                  </a:lnTo>
                                  <a:lnTo>
                                    <a:pt x="1177" y="1699"/>
                                  </a:lnTo>
                                  <a:lnTo>
                                    <a:pt x="1177" y="1699"/>
                                  </a:lnTo>
                                  <a:lnTo>
                                    <a:pt x="1177" y="1699"/>
                                  </a:lnTo>
                                  <a:lnTo>
                                    <a:pt x="1177" y="1694"/>
                                  </a:lnTo>
                                  <a:lnTo>
                                    <a:pt x="1177" y="1694"/>
                                  </a:lnTo>
                                  <a:lnTo>
                                    <a:pt x="1177" y="1694"/>
                                  </a:lnTo>
                                  <a:lnTo>
                                    <a:pt x="1177" y="1689"/>
                                  </a:lnTo>
                                  <a:lnTo>
                                    <a:pt x="1182" y="1685"/>
                                  </a:lnTo>
                                  <a:lnTo>
                                    <a:pt x="1182" y="1680"/>
                                  </a:lnTo>
                                  <a:lnTo>
                                    <a:pt x="1182" y="1676"/>
                                  </a:lnTo>
                                  <a:lnTo>
                                    <a:pt x="1182" y="1671"/>
                                  </a:lnTo>
                                  <a:lnTo>
                                    <a:pt x="1182" y="1671"/>
                                  </a:lnTo>
                                  <a:lnTo>
                                    <a:pt x="1182" y="1666"/>
                                  </a:lnTo>
                                  <a:lnTo>
                                    <a:pt x="1182" y="1662"/>
                                  </a:lnTo>
                                  <a:lnTo>
                                    <a:pt x="1177" y="1662"/>
                                  </a:lnTo>
                                  <a:lnTo>
                                    <a:pt x="1168" y="1662"/>
                                  </a:lnTo>
                                  <a:lnTo>
                                    <a:pt x="1163" y="1666"/>
                                  </a:lnTo>
                                  <a:lnTo>
                                    <a:pt x="1159" y="1666"/>
                                  </a:lnTo>
                                  <a:lnTo>
                                    <a:pt x="1154" y="1671"/>
                                  </a:lnTo>
                                  <a:lnTo>
                                    <a:pt x="1149" y="1676"/>
                                  </a:lnTo>
                                  <a:lnTo>
                                    <a:pt x="1145" y="1676"/>
                                  </a:lnTo>
                                  <a:lnTo>
                                    <a:pt x="1135" y="1680"/>
                                  </a:lnTo>
                                  <a:lnTo>
                                    <a:pt x="1135" y="1680"/>
                                  </a:lnTo>
                                  <a:lnTo>
                                    <a:pt x="1135" y="1680"/>
                                  </a:lnTo>
                                  <a:lnTo>
                                    <a:pt x="1135" y="1680"/>
                                  </a:lnTo>
                                  <a:lnTo>
                                    <a:pt x="1131" y="1680"/>
                                  </a:lnTo>
                                  <a:lnTo>
                                    <a:pt x="1131" y="1680"/>
                                  </a:lnTo>
                                  <a:lnTo>
                                    <a:pt x="1131" y="1685"/>
                                  </a:lnTo>
                                  <a:lnTo>
                                    <a:pt x="1126" y="1685"/>
                                  </a:lnTo>
                                  <a:lnTo>
                                    <a:pt x="1126" y="1685"/>
                                  </a:lnTo>
                                  <a:lnTo>
                                    <a:pt x="1126" y="1685"/>
                                  </a:lnTo>
                                  <a:lnTo>
                                    <a:pt x="1121" y="1685"/>
                                  </a:lnTo>
                                  <a:lnTo>
                                    <a:pt x="1121" y="1680"/>
                                  </a:lnTo>
                                  <a:lnTo>
                                    <a:pt x="1121" y="1680"/>
                                  </a:lnTo>
                                  <a:lnTo>
                                    <a:pt x="1126" y="1680"/>
                                  </a:lnTo>
                                  <a:lnTo>
                                    <a:pt x="1126" y="1676"/>
                                  </a:lnTo>
                                  <a:lnTo>
                                    <a:pt x="1126" y="1676"/>
                                  </a:lnTo>
                                  <a:lnTo>
                                    <a:pt x="1126" y="1676"/>
                                  </a:lnTo>
                                  <a:lnTo>
                                    <a:pt x="1126" y="1676"/>
                                  </a:lnTo>
                                  <a:lnTo>
                                    <a:pt x="1126" y="1671"/>
                                  </a:lnTo>
                                  <a:lnTo>
                                    <a:pt x="1126" y="1671"/>
                                  </a:lnTo>
                                  <a:lnTo>
                                    <a:pt x="1126" y="1671"/>
                                  </a:lnTo>
                                  <a:lnTo>
                                    <a:pt x="1131" y="1662"/>
                                  </a:lnTo>
                                  <a:lnTo>
                                    <a:pt x="1135" y="1653"/>
                                  </a:lnTo>
                                  <a:lnTo>
                                    <a:pt x="1140" y="1643"/>
                                  </a:lnTo>
                                  <a:lnTo>
                                    <a:pt x="1145" y="1634"/>
                                  </a:lnTo>
                                  <a:lnTo>
                                    <a:pt x="1145" y="1625"/>
                                  </a:lnTo>
                                  <a:lnTo>
                                    <a:pt x="1145" y="1616"/>
                                  </a:lnTo>
                                  <a:lnTo>
                                    <a:pt x="1149" y="1606"/>
                                  </a:lnTo>
                                  <a:lnTo>
                                    <a:pt x="1149" y="1597"/>
                                  </a:lnTo>
                                  <a:lnTo>
                                    <a:pt x="1149" y="1593"/>
                                  </a:lnTo>
                                  <a:lnTo>
                                    <a:pt x="1149" y="1583"/>
                                  </a:lnTo>
                                  <a:lnTo>
                                    <a:pt x="1149" y="1574"/>
                                  </a:lnTo>
                                  <a:lnTo>
                                    <a:pt x="1149" y="1560"/>
                                  </a:lnTo>
                                  <a:lnTo>
                                    <a:pt x="1149" y="1551"/>
                                  </a:lnTo>
                                  <a:lnTo>
                                    <a:pt x="1145" y="1542"/>
                                  </a:lnTo>
                                  <a:lnTo>
                                    <a:pt x="1145" y="1533"/>
                                  </a:lnTo>
                                  <a:lnTo>
                                    <a:pt x="1140" y="1523"/>
                                  </a:lnTo>
                                  <a:lnTo>
                                    <a:pt x="1135" y="1514"/>
                                  </a:lnTo>
                                  <a:lnTo>
                                    <a:pt x="1131" y="1519"/>
                                  </a:lnTo>
                                  <a:lnTo>
                                    <a:pt x="1126" y="1519"/>
                                  </a:lnTo>
                                  <a:lnTo>
                                    <a:pt x="1126" y="1523"/>
                                  </a:lnTo>
                                  <a:lnTo>
                                    <a:pt x="1126" y="1523"/>
                                  </a:lnTo>
                                  <a:lnTo>
                                    <a:pt x="1121" y="1523"/>
                                  </a:lnTo>
                                  <a:lnTo>
                                    <a:pt x="1121" y="1523"/>
                                  </a:lnTo>
                                  <a:lnTo>
                                    <a:pt x="1121" y="1528"/>
                                  </a:lnTo>
                                  <a:lnTo>
                                    <a:pt x="1121" y="1528"/>
                                  </a:lnTo>
                                  <a:lnTo>
                                    <a:pt x="1117" y="1528"/>
                                  </a:lnTo>
                                  <a:lnTo>
                                    <a:pt x="1112" y="1537"/>
                                  </a:lnTo>
                                  <a:lnTo>
                                    <a:pt x="1103" y="1546"/>
                                  </a:lnTo>
                                  <a:lnTo>
                                    <a:pt x="1098" y="1556"/>
                                  </a:lnTo>
                                  <a:lnTo>
                                    <a:pt x="1089" y="1560"/>
                                  </a:lnTo>
                                  <a:lnTo>
                                    <a:pt x="1079" y="1569"/>
                                  </a:lnTo>
                                  <a:lnTo>
                                    <a:pt x="1070" y="1574"/>
                                  </a:lnTo>
                                  <a:lnTo>
                                    <a:pt x="1061" y="1579"/>
                                  </a:lnTo>
                                  <a:lnTo>
                                    <a:pt x="1056" y="1588"/>
                                  </a:lnTo>
                                  <a:lnTo>
                                    <a:pt x="1051" y="1588"/>
                                  </a:lnTo>
                                  <a:lnTo>
                                    <a:pt x="1047" y="1588"/>
                                  </a:lnTo>
                                  <a:lnTo>
                                    <a:pt x="1047" y="1588"/>
                                  </a:lnTo>
                                  <a:lnTo>
                                    <a:pt x="1042" y="1588"/>
                                  </a:lnTo>
                                  <a:lnTo>
                                    <a:pt x="1042" y="1593"/>
                                  </a:lnTo>
                                  <a:lnTo>
                                    <a:pt x="1037" y="1593"/>
                                  </a:lnTo>
                                  <a:lnTo>
                                    <a:pt x="1037" y="1593"/>
                                  </a:lnTo>
                                  <a:lnTo>
                                    <a:pt x="1033" y="1593"/>
                                  </a:lnTo>
                                  <a:lnTo>
                                    <a:pt x="1028" y="1597"/>
                                  </a:lnTo>
                                  <a:lnTo>
                                    <a:pt x="1018" y="1597"/>
                                  </a:lnTo>
                                  <a:lnTo>
                                    <a:pt x="1009" y="1597"/>
                                  </a:lnTo>
                                  <a:lnTo>
                                    <a:pt x="1004" y="1597"/>
                                  </a:lnTo>
                                  <a:lnTo>
                                    <a:pt x="995" y="1597"/>
                                  </a:lnTo>
                                  <a:lnTo>
                                    <a:pt x="986" y="1597"/>
                                  </a:lnTo>
                                  <a:lnTo>
                                    <a:pt x="981" y="1597"/>
                                  </a:lnTo>
                                  <a:lnTo>
                                    <a:pt x="972" y="1593"/>
                                  </a:lnTo>
                                  <a:lnTo>
                                    <a:pt x="967" y="1588"/>
                                  </a:lnTo>
                                  <a:lnTo>
                                    <a:pt x="958" y="1588"/>
                                  </a:lnTo>
                                  <a:lnTo>
                                    <a:pt x="953" y="1583"/>
                                  </a:lnTo>
                                  <a:lnTo>
                                    <a:pt x="948" y="1574"/>
                                  </a:lnTo>
                                  <a:lnTo>
                                    <a:pt x="948" y="1569"/>
                                  </a:lnTo>
                                  <a:lnTo>
                                    <a:pt x="944" y="1565"/>
                                  </a:lnTo>
                                  <a:lnTo>
                                    <a:pt x="939" y="1560"/>
                                  </a:lnTo>
                                  <a:lnTo>
                                    <a:pt x="939" y="1551"/>
                                  </a:lnTo>
                                  <a:lnTo>
                                    <a:pt x="939" y="1551"/>
                                  </a:lnTo>
                                  <a:lnTo>
                                    <a:pt x="934" y="1546"/>
                                  </a:lnTo>
                                  <a:lnTo>
                                    <a:pt x="934" y="1546"/>
                                  </a:lnTo>
                                  <a:lnTo>
                                    <a:pt x="934" y="1546"/>
                                  </a:lnTo>
                                  <a:lnTo>
                                    <a:pt x="934" y="1542"/>
                                  </a:lnTo>
                                  <a:lnTo>
                                    <a:pt x="934" y="1542"/>
                                  </a:lnTo>
                                  <a:lnTo>
                                    <a:pt x="934" y="1537"/>
                                  </a:lnTo>
                                  <a:lnTo>
                                    <a:pt x="930" y="1537"/>
                                  </a:lnTo>
                                  <a:lnTo>
                                    <a:pt x="930" y="1537"/>
                                  </a:lnTo>
                                  <a:lnTo>
                                    <a:pt x="930" y="1533"/>
                                  </a:lnTo>
                                  <a:lnTo>
                                    <a:pt x="930" y="1533"/>
                                  </a:lnTo>
                                  <a:lnTo>
                                    <a:pt x="930" y="1528"/>
                                  </a:lnTo>
                                  <a:lnTo>
                                    <a:pt x="930" y="1528"/>
                                  </a:lnTo>
                                  <a:lnTo>
                                    <a:pt x="930" y="1528"/>
                                  </a:lnTo>
                                  <a:lnTo>
                                    <a:pt x="925" y="1523"/>
                                  </a:lnTo>
                                  <a:lnTo>
                                    <a:pt x="925" y="1523"/>
                                  </a:lnTo>
                                  <a:lnTo>
                                    <a:pt x="925" y="1523"/>
                                  </a:lnTo>
                                  <a:lnTo>
                                    <a:pt x="925" y="1519"/>
                                  </a:lnTo>
                                  <a:lnTo>
                                    <a:pt x="925" y="1519"/>
                                  </a:lnTo>
                                  <a:lnTo>
                                    <a:pt x="925" y="1519"/>
                                  </a:lnTo>
                                  <a:lnTo>
                                    <a:pt x="925" y="1519"/>
                                  </a:lnTo>
                                  <a:lnTo>
                                    <a:pt x="925" y="1514"/>
                                  </a:lnTo>
                                  <a:lnTo>
                                    <a:pt x="925" y="1514"/>
                                  </a:lnTo>
                                  <a:lnTo>
                                    <a:pt x="925" y="1514"/>
                                  </a:lnTo>
                                  <a:lnTo>
                                    <a:pt x="925" y="1514"/>
                                  </a:lnTo>
                                  <a:lnTo>
                                    <a:pt x="920" y="1509"/>
                                  </a:lnTo>
                                  <a:lnTo>
                                    <a:pt x="920" y="1509"/>
                                  </a:lnTo>
                                  <a:lnTo>
                                    <a:pt x="920" y="1509"/>
                                  </a:lnTo>
                                  <a:lnTo>
                                    <a:pt x="920" y="1505"/>
                                  </a:lnTo>
                                  <a:lnTo>
                                    <a:pt x="920" y="1505"/>
                                  </a:lnTo>
                                  <a:lnTo>
                                    <a:pt x="920" y="1505"/>
                                  </a:lnTo>
                                  <a:lnTo>
                                    <a:pt x="920" y="1500"/>
                                  </a:lnTo>
                                  <a:lnTo>
                                    <a:pt x="920" y="1500"/>
                                  </a:lnTo>
                                  <a:lnTo>
                                    <a:pt x="920" y="1500"/>
                                  </a:lnTo>
                                  <a:lnTo>
                                    <a:pt x="930" y="1496"/>
                                  </a:lnTo>
                                  <a:lnTo>
                                    <a:pt x="934" y="1491"/>
                                  </a:lnTo>
                                  <a:lnTo>
                                    <a:pt x="939" y="1486"/>
                                  </a:lnTo>
                                  <a:lnTo>
                                    <a:pt x="944" y="1486"/>
                                  </a:lnTo>
                                  <a:lnTo>
                                    <a:pt x="948" y="1482"/>
                                  </a:lnTo>
                                  <a:lnTo>
                                    <a:pt x="958" y="1477"/>
                                  </a:lnTo>
                                  <a:lnTo>
                                    <a:pt x="962" y="1472"/>
                                  </a:lnTo>
                                  <a:lnTo>
                                    <a:pt x="967" y="1468"/>
                                  </a:lnTo>
                                  <a:lnTo>
                                    <a:pt x="967" y="1463"/>
                                  </a:lnTo>
                                  <a:lnTo>
                                    <a:pt x="967" y="1459"/>
                                  </a:lnTo>
                                  <a:lnTo>
                                    <a:pt x="972" y="1459"/>
                                  </a:lnTo>
                                  <a:lnTo>
                                    <a:pt x="972" y="1454"/>
                                  </a:lnTo>
                                  <a:lnTo>
                                    <a:pt x="972" y="1449"/>
                                  </a:lnTo>
                                  <a:lnTo>
                                    <a:pt x="972" y="1445"/>
                                  </a:lnTo>
                                  <a:lnTo>
                                    <a:pt x="972" y="1440"/>
                                  </a:lnTo>
                                  <a:lnTo>
                                    <a:pt x="972" y="1440"/>
                                  </a:lnTo>
                                  <a:lnTo>
                                    <a:pt x="972" y="1436"/>
                                  </a:lnTo>
                                  <a:lnTo>
                                    <a:pt x="972" y="1431"/>
                                  </a:lnTo>
                                  <a:lnTo>
                                    <a:pt x="972" y="1426"/>
                                  </a:lnTo>
                                  <a:lnTo>
                                    <a:pt x="967" y="1422"/>
                                  </a:lnTo>
                                  <a:lnTo>
                                    <a:pt x="967" y="1417"/>
                                  </a:lnTo>
                                  <a:lnTo>
                                    <a:pt x="967" y="1417"/>
                                  </a:lnTo>
                                  <a:lnTo>
                                    <a:pt x="967" y="1412"/>
                                  </a:lnTo>
                                  <a:lnTo>
                                    <a:pt x="962" y="1408"/>
                                  </a:lnTo>
                                  <a:lnTo>
                                    <a:pt x="962" y="1399"/>
                                  </a:lnTo>
                                  <a:lnTo>
                                    <a:pt x="958" y="1394"/>
                                  </a:lnTo>
                                  <a:lnTo>
                                    <a:pt x="953" y="1389"/>
                                  </a:lnTo>
                                  <a:lnTo>
                                    <a:pt x="948" y="1385"/>
                                  </a:lnTo>
                                  <a:lnTo>
                                    <a:pt x="944" y="1380"/>
                                  </a:lnTo>
                                  <a:lnTo>
                                    <a:pt x="939" y="1376"/>
                                  </a:lnTo>
                                  <a:lnTo>
                                    <a:pt x="930" y="1371"/>
                                  </a:lnTo>
                                  <a:lnTo>
                                    <a:pt x="925" y="1371"/>
                                  </a:lnTo>
                                  <a:lnTo>
                                    <a:pt x="920" y="1366"/>
                                  </a:lnTo>
                                  <a:lnTo>
                                    <a:pt x="920" y="1366"/>
                                  </a:lnTo>
                                  <a:lnTo>
                                    <a:pt x="920" y="1366"/>
                                  </a:lnTo>
                                  <a:lnTo>
                                    <a:pt x="920" y="1366"/>
                                  </a:lnTo>
                                  <a:lnTo>
                                    <a:pt x="916" y="1366"/>
                                  </a:lnTo>
                                  <a:lnTo>
                                    <a:pt x="916" y="1366"/>
                                  </a:lnTo>
                                  <a:lnTo>
                                    <a:pt x="916" y="1366"/>
                                  </a:lnTo>
                                  <a:lnTo>
                                    <a:pt x="916" y="1362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2"/>
                                  </a:lnTo>
                                  <a:lnTo>
                                    <a:pt x="911" y="1352"/>
                                  </a:lnTo>
                                  <a:lnTo>
                                    <a:pt x="906" y="1352"/>
                                  </a:lnTo>
                                  <a:lnTo>
                                    <a:pt x="911" y="1343"/>
                                  </a:lnTo>
                                  <a:lnTo>
                                    <a:pt x="911" y="1329"/>
                                  </a:lnTo>
                                  <a:lnTo>
                                    <a:pt x="911" y="1316"/>
                                  </a:lnTo>
                                  <a:lnTo>
                                    <a:pt x="911" y="1302"/>
                                  </a:lnTo>
                                  <a:lnTo>
                                    <a:pt x="911" y="1292"/>
                                  </a:lnTo>
                                  <a:lnTo>
                                    <a:pt x="911" y="1279"/>
                                  </a:lnTo>
                                  <a:lnTo>
                                    <a:pt x="916" y="1265"/>
                                  </a:lnTo>
                                  <a:lnTo>
                                    <a:pt x="916" y="1251"/>
                                  </a:lnTo>
                                  <a:lnTo>
                                    <a:pt x="916" y="1242"/>
                                  </a:lnTo>
                                  <a:lnTo>
                                    <a:pt x="920" y="1232"/>
                                  </a:lnTo>
                                  <a:lnTo>
                                    <a:pt x="920" y="1219"/>
                                  </a:lnTo>
                                  <a:lnTo>
                                    <a:pt x="920" y="1209"/>
                                  </a:lnTo>
                                  <a:lnTo>
                                    <a:pt x="925" y="1200"/>
                                  </a:lnTo>
                                  <a:lnTo>
                                    <a:pt x="925" y="1186"/>
                                  </a:lnTo>
                                  <a:lnTo>
                                    <a:pt x="930" y="1177"/>
                                  </a:lnTo>
                                  <a:lnTo>
                                    <a:pt x="930" y="1163"/>
                                  </a:lnTo>
                                  <a:lnTo>
                                    <a:pt x="934" y="1163"/>
                                  </a:lnTo>
                                  <a:lnTo>
                                    <a:pt x="934" y="1168"/>
                                  </a:lnTo>
                                  <a:lnTo>
                                    <a:pt x="939" y="1177"/>
                                  </a:lnTo>
                                  <a:lnTo>
                                    <a:pt x="939" y="1182"/>
                                  </a:lnTo>
                                  <a:lnTo>
                                    <a:pt x="939" y="1191"/>
                                  </a:lnTo>
                                  <a:lnTo>
                                    <a:pt x="939" y="1200"/>
                                  </a:lnTo>
                                  <a:lnTo>
                                    <a:pt x="939" y="1209"/>
                                  </a:lnTo>
                                  <a:lnTo>
                                    <a:pt x="939" y="1214"/>
                                  </a:lnTo>
                                  <a:lnTo>
                                    <a:pt x="939" y="1223"/>
                                  </a:lnTo>
                                  <a:lnTo>
                                    <a:pt x="944" y="1223"/>
                                  </a:lnTo>
                                  <a:lnTo>
                                    <a:pt x="944" y="1223"/>
                                  </a:lnTo>
                                  <a:lnTo>
                                    <a:pt x="944" y="1223"/>
                                  </a:lnTo>
                                  <a:lnTo>
                                    <a:pt x="948" y="1223"/>
                                  </a:lnTo>
                                  <a:lnTo>
                                    <a:pt x="948" y="1223"/>
                                  </a:lnTo>
                                  <a:lnTo>
                                    <a:pt x="948" y="1223"/>
                                  </a:lnTo>
                                  <a:lnTo>
                                    <a:pt x="948" y="1223"/>
                                  </a:lnTo>
                                  <a:lnTo>
                                    <a:pt x="948" y="1223"/>
                                  </a:lnTo>
                                  <a:lnTo>
                                    <a:pt x="953" y="1219"/>
                                  </a:lnTo>
                                  <a:lnTo>
                                    <a:pt x="953" y="1219"/>
                                  </a:lnTo>
                                  <a:lnTo>
                                    <a:pt x="953" y="1219"/>
                                  </a:lnTo>
                                  <a:lnTo>
                                    <a:pt x="953" y="1219"/>
                                  </a:lnTo>
                                  <a:lnTo>
                                    <a:pt x="958" y="1219"/>
                                  </a:lnTo>
                                  <a:lnTo>
                                    <a:pt x="958" y="1214"/>
                                  </a:lnTo>
                                  <a:lnTo>
                                    <a:pt x="958" y="1214"/>
                                  </a:lnTo>
                                  <a:lnTo>
                                    <a:pt x="962" y="1214"/>
                                  </a:lnTo>
                                  <a:lnTo>
                                    <a:pt x="962" y="1214"/>
                                  </a:lnTo>
                                  <a:lnTo>
                                    <a:pt x="962" y="1214"/>
                                  </a:lnTo>
                                  <a:lnTo>
                                    <a:pt x="962" y="1214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28"/>
                                  </a:lnTo>
                                  <a:lnTo>
                                    <a:pt x="972" y="1232"/>
                                  </a:lnTo>
                                  <a:lnTo>
                                    <a:pt x="972" y="1242"/>
                                  </a:lnTo>
                                  <a:lnTo>
                                    <a:pt x="972" y="1246"/>
                                  </a:lnTo>
                                  <a:lnTo>
                                    <a:pt x="976" y="1256"/>
                                  </a:lnTo>
                                  <a:lnTo>
                                    <a:pt x="976" y="1260"/>
                                  </a:lnTo>
                                  <a:lnTo>
                                    <a:pt x="976" y="1269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6" y="1274"/>
                                  </a:lnTo>
                                  <a:lnTo>
                                    <a:pt x="986" y="1274"/>
                                  </a:lnTo>
                                  <a:lnTo>
                                    <a:pt x="990" y="1274"/>
                                  </a:lnTo>
                                  <a:lnTo>
                                    <a:pt x="995" y="1269"/>
                                  </a:lnTo>
                                  <a:lnTo>
                                    <a:pt x="1004" y="1265"/>
                                  </a:lnTo>
                                  <a:lnTo>
                                    <a:pt x="1009" y="1260"/>
                                  </a:lnTo>
                                  <a:lnTo>
                                    <a:pt x="1014" y="1256"/>
                                  </a:lnTo>
                                  <a:lnTo>
                                    <a:pt x="1018" y="1251"/>
                                  </a:lnTo>
                                  <a:lnTo>
                                    <a:pt x="1023" y="1246"/>
                                  </a:lnTo>
                                  <a:lnTo>
                                    <a:pt x="1028" y="1242"/>
                                  </a:lnTo>
                                  <a:lnTo>
                                    <a:pt x="1028" y="1242"/>
                                  </a:lnTo>
                                  <a:lnTo>
                                    <a:pt x="1033" y="1242"/>
                                  </a:lnTo>
                                  <a:lnTo>
                                    <a:pt x="1037" y="1251"/>
                                  </a:lnTo>
                                  <a:lnTo>
                                    <a:pt x="1037" y="1256"/>
                                  </a:lnTo>
                                  <a:lnTo>
                                    <a:pt x="1042" y="1265"/>
                                  </a:lnTo>
                                  <a:lnTo>
                                    <a:pt x="1047" y="1269"/>
                                  </a:lnTo>
                                  <a:lnTo>
                                    <a:pt x="1051" y="1279"/>
                                  </a:lnTo>
                                  <a:lnTo>
                                    <a:pt x="1051" y="1283"/>
                                  </a:lnTo>
                                  <a:lnTo>
                                    <a:pt x="1056" y="1292"/>
                                  </a:lnTo>
                                  <a:lnTo>
                                    <a:pt x="1061" y="1297"/>
                                  </a:lnTo>
                                  <a:lnTo>
                                    <a:pt x="1061" y="1302"/>
                                  </a:lnTo>
                                  <a:lnTo>
                                    <a:pt x="1065" y="1306"/>
                                  </a:lnTo>
                                  <a:lnTo>
                                    <a:pt x="1065" y="1311"/>
                                  </a:lnTo>
                                  <a:lnTo>
                                    <a:pt x="1065" y="1316"/>
                                  </a:lnTo>
                                  <a:lnTo>
                                    <a:pt x="1070" y="1320"/>
                                  </a:lnTo>
                                  <a:lnTo>
                                    <a:pt x="1070" y="1325"/>
                                  </a:lnTo>
                                  <a:lnTo>
                                    <a:pt x="1070" y="1329"/>
                                  </a:lnTo>
                                  <a:lnTo>
                                    <a:pt x="1075" y="1334"/>
                                  </a:lnTo>
                                  <a:lnTo>
                                    <a:pt x="1075" y="1334"/>
                                  </a:lnTo>
                                  <a:lnTo>
                                    <a:pt x="1075" y="1343"/>
                                  </a:lnTo>
                                  <a:lnTo>
                                    <a:pt x="1079" y="1348"/>
                                  </a:lnTo>
                                  <a:lnTo>
                                    <a:pt x="1079" y="1352"/>
                                  </a:lnTo>
                                  <a:lnTo>
                                    <a:pt x="1079" y="1362"/>
                                  </a:lnTo>
                                  <a:lnTo>
                                    <a:pt x="1079" y="1366"/>
                                  </a:lnTo>
                                  <a:lnTo>
                                    <a:pt x="1079" y="1371"/>
                                  </a:lnTo>
                                  <a:lnTo>
                                    <a:pt x="1079" y="1376"/>
                                  </a:lnTo>
                                  <a:lnTo>
                                    <a:pt x="1079" y="1380"/>
                                  </a:lnTo>
                                  <a:lnTo>
                                    <a:pt x="1079" y="1385"/>
                                  </a:lnTo>
                                  <a:lnTo>
                                    <a:pt x="1075" y="1385"/>
                                  </a:lnTo>
                                  <a:lnTo>
                                    <a:pt x="1075" y="1389"/>
                                  </a:lnTo>
                                  <a:lnTo>
                                    <a:pt x="1075" y="1389"/>
                                  </a:lnTo>
                                  <a:lnTo>
                                    <a:pt x="1075" y="1389"/>
                                  </a:lnTo>
                                  <a:lnTo>
                                    <a:pt x="1070" y="1389"/>
                                  </a:lnTo>
                                  <a:lnTo>
                                    <a:pt x="1070" y="1394"/>
                                  </a:lnTo>
                                  <a:lnTo>
                                    <a:pt x="1070" y="1394"/>
                                  </a:lnTo>
                                  <a:lnTo>
                                    <a:pt x="1065" y="1394"/>
                                  </a:lnTo>
                                  <a:lnTo>
                                    <a:pt x="1061" y="1394"/>
                                  </a:lnTo>
                                  <a:lnTo>
                                    <a:pt x="1056" y="1394"/>
                                  </a:lnTo>
                                  <a:lnTo>
                                    <a:pt x="1051" y="1399"/>
                                  </a:lnTo>
                                  <a:lnTo>
                                    <a:pt x="1047" y="1399"/>
                                  </a:lnTo>
                                  <a:lnTo>
                                    <a:pt x="1042" y="1399"/>
                                  </a:lnTo>
                                  <a:lnTo>
                                    <a:pt x="1037" y="1399"/>
                                  </a:lnTo>
                                  <a:lnTo>
                                    <a:pt x="1033" y="1399"/>
                                  </a:lnTo>
                                  <a:lnTo>
                                    <a:pt x="1028" y="1399"/>
                                  </a:lnTo>
                                  <a:lnTo>
                                    <a:pt x="1028" y="1399"/>
                                  </a:lnTo>
                                  <a:lnTo>
                                    <a:pt x="1023" y="1399"/>
                                  </a:lnTo>
                                  <a:lnTo>
                                    <a:pt x="1023" y="1399"/>
                                  </a:lnTo>
                                  <a:lnTo>
                                    <a:pt x="1023" y="1399"/>
                                  </a:lnTo>
                                  <a:lnTo>
                                    <a:pt x="1023" y="1399"/>
                                  </a:lnTo>
                                  <a:lnTo>
                                    <a:pt x="1023" y="1403"/>
                                  </a:lnTo>
                                  <a:lnTo>
                                    <a:pt x="1023" y="1403"/>
                                  </a:lnTo>
                                  <a:lnTo>
                                    <a:pt x="1023" y="1403"/>
                                  </a:lnTo>
                                  <a:lnTo>
                                    <a:pt x="1018" y="1403"/>
                                  </a:lnTo>
                                  <a:lnTo>
                                    <a:pt x="1018" y="1403"/>
                                  </a:lnTo>
                                  <a:lnTo>
                                    <a:pt x="1018" y="1403"/>
                                  </a:lnTo>
                                  <a:lnTo>
                                    <a:pt x="1018" y="1403"/>
                                  </a:lnTo>
                                  <a:lnTo>
                                    <a:pt x="1014" y="1408"/>
                                  </a:lnTo>
                                  <a:lnTo>
                                    <a:pt x="1014" y="1408"/>
                                  </a:lnTo>
                                  <a:lnTo>
                                    <a:pt x="1014" y="1408"/>
                                  </a:lnTo>
                                  <a:lnTo>
                                    <a:pt x="1014" y="1408"/>
                                  </a:lnTo>
                                  <a:lnTo>
                                    <a:pt x="1014" y="1408"/>
                                  </a:lnTo>
                                  <a:lnTo>
                                    <a:pt x="1014" y="1412"/>
                                  </a:lnTo>
                                  <a:lnTo>
                                    <a:pt x="1009" y="1412"/>
                                  </a:lnTo>
                                  <a:lnTo>
                                    <a:pt x="1009" y="1417"/>
                                  </a:lnTo>
                                  <a:lnTo>
                                    <a:pt x="1009" y="1417"/>
                                  </a:lnTo>
                                  <a:lnTo>
                                    <a:pt x="1009" y="1417"/>
                                  </a:lnTo>
                                  <a:lnTo>
                                    <a:pt x="1009" y="1422"/>
                                  </a:lnTo>
                                  <a:lnTo>
                                    <a:pt x="1009" y="1422"/>
                                  </a:lnTo>
                                  <a:lnTo>
                                    <a:pt x="1004" y="1431"/>
                                  </a:lnTo>
                                  <a:lnTo>
                                    <a:pt x="1004" y="1436"/>
                                  </a:lnTo>
                                  <a:lnTo>
                                    <a:pt x="1004" y="1445"/>
                                  </a:lnTo>
                                  <a:lnTo>
                                    <a:pt x="1009" y="1449"/>
                                  </a:lnTo>
                                  <a:lnTo>
                                    <a:pt x="1009" y="1454"/>
                                  </a:lnTo>
                                  <a:lnTo>
                                    <a:pt x="1014" y="1463"/>
                                  </a:lnTo>
                                  <a:lnTo>
                                    <a:pt x="1014" y="1468"/>
                                  </a:lnTo>
                                  <a:lnTo>
                                    <a:pt x="1018" y="1472"/>
                                  </a:lnTo>
                                  <a:lnTo>
                                    <a:pt x="1023" y="1472"/>
                                  </a:lnTo>
                                  <a:lnTo>
                                    <a:pt x="1023" y="1477"/>
                                  </a:lnTo>
                                  <a:lnTo>
                                    <a:pt x="1023" y="1482"/>
                                  </a:lnTo>
                                  <a:lnTo>
                                    <a:pt x="1023" y="1482"/>
                                  </a:lnTo>
                                  <a:lnTo>
                                    <a:pt x="1023" y="1486"/>
                                  </a:lnTo>
                                  <a:lnTo>
                                    <a:pt x="1028" y="1491"/>
                                  </a:lnTo>
                                  <a:lnTo>
                                    <a:pt x="1028" y="1491"/>
                                  </a:lnTo>
                                  <a:lnTo>
                                    <a:pt x="1028" y="1496"/>
                                  </a:lnTo>
                                  <a:lnTo>
                                    <a:pt x="1033" y="1500"/>
                                  </a:lnTo>
                                  <a:lnTo>
                                    <a:pt x="1037" y="1500"/>
                                  </a:lnTo>
                                  <a:lnTo>
                                    <a:pt x="1037" y="1505"/>
                                  </a:lnTo>
                                  <a:lnTo>
                                    <a:pt x="1042" y="1505"/>
                                  </a:lnTo>
                                  <a:lnTo>
                                    <a:pt x="1047" y="1509"/>
                                  </a:lnTo>
                                  <a:lnTo>
                                    <a:pt x="1051" y="1509"/>
                                  </a:lnTo>
                                  <a:lnTo>
                                    <a:pt x="1056" y="1509"/>
                                  </a:lnTo>
                                  <a:lnTo>
                                    <a:pt x="1061" y="1509"/>
                                  </a:lnTo>
                                  <a:lnTo>
                                    <a:pt x="1061" y="1509"/>
                                  </a:lnTo>
                                  <a:lnTo>
                                    <a:pt x="1061" y="1509"/>
                                  </a:lnTo>
                                  <a:lnTo>
                                    <a:pt x="1065" y="1509"/>
                                  </a:lnTo>
                                  <a:lnTo>
                                    <a:pt x="1065" y="1509"/>
                                  </a:lnTo>
                                  <a:lnTo>
                                    <a:pt x="1065" y="1509"/>
                                  </a:lnTo>
                                  <a:lnTo>
                                    <a:pt x="1065" y="1509"/>
                                  </a:lnTo>
                                  <a:lnTo>
                                    <a:pt x="1070" y="1509"/>
                                  </a:lnTo>
                                  <a:lnTo>
                                    <a:pt x="1070" y="1509"/>
                                  </a:lnTo>
                                  <a:lnTo>
                                    <a:pt x="1070" y="1505"/>
                                  </a:lnTo>
                                  <a:lnTo>
                                    <a:pt x="1075" y="1505"/>
                                  </a:lnTo>
                                  <a:lnTo>
                                    <a:pt x="1075" y="1505"/>
                                  </a:lnTo>
                                  <a:lnTo>
                                    <a:pt x="1079" y="1505"/>
                                  </a:lnTo>
                                  <a:lnTo>
                                    <a:pt x="1079" y="1500"/>
                                  </a:lnTo>
                                  <a:lnTo>
                                    <a:pt x="1084" y="1500"/>
                                  </a:lnTo>
                                  <a:lnTo>
                                    <a:pt x="1084" y="1500"/>
                                  </a:lnTo>
                                  <a:lnTo>
                                    <a:pt x="1084" y="1496"/>
                                  </a:lnTo>
                                  <a:lnTo>
                                    <a:pt x="1089" y="1496"/>
                                  </a:lnTo>
                                  <a:lnTo>
                                    <a:pt x="1084" y="1491"/>
                                  </a:lnTo>
                                  <a:lnTo>
                                    <a:pt x="1084" y="1491"/>
                                  </a:lnTo>
                                  <a:lnTo>
                                    <a:pt x="1084" y="1491"/>
                                  </a:lnTo>
                                  <a:lnTo>
                                    <a:pt x="1079" y="1491"/>
                                  </a:lnTo>
                                  <a:lnTo>
                                    <a:pt x="1079" y="1486"/>
                                  </a:lnTo>
                                  <a:lnTo>
                                    <a:pt x="1079" y="1486"/>
                                  </a:lnTo>
                                  <a:lnTo>
                                    <a:pt x="1079" y="1486"/>
                                  </a:lnTo>
                                  <a:lnTo>
                                    <a:pt x="1079" y="1486"/>
                                  </a:lnTo>
                                  <a:lnTo>
                                    <a:pt x="1075" y="1486"/>
                                  </a:lnTo>
                                  <a:lnTo>
                                    <a:pt x="1075" y="1486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77"/>
                                  </a:lnTo>
                                  <a:lnTo>
                                    <a:pt x="1075" y="1477"/>
                                  </a:lnTo>
                                  <a:lnTo>
                                    <a:pt x="1075" y="1477"/>
                                  </a:lnTo>
                                  <a:lnTo>
                                    <a:pt x="1075" y="1477"/>
                                  </a:lnTo>
                                  <a:lnTo>
                                    <a:pt x="1075" y="1477"/>
                                  </a:lnTo>
                                  <a:lnTo>
                                    <a:pt x="1075" y="1472"/>
                                  </a:lnTo>
                                  <a:lnTo>
                                    <a:pt x="1079" y="1472"/>
                                  </a:lnTo>
                                  <a:lnTo>
                                    <a:pt x="1079" y="1472"/>
                                  </a:lnTo>
                                  <a:lnTo>
                                    <a:pt x="1079" y="1477"/>
                                  </a:lnTo>
                                  <a:lnTo>
                                    <a:pt x="1079" y="1477"/>
                                  </a:lnTo>
                                  <a:lnTo>
                                    <a:pt x="1079" y="1477"/>
                                  </a:lnTo>
                                  <a:lnTo>
                                    <a:pt x="1084" y="1477"/>
                                  </a:lnTo>
                                  <a:lnTo>
                                    <a:pt x="1084" y="1477"/>
                                  </a:lnTo>
                                  <a:lnTo>
                                    <a:pt x="1084" y="1472"/>
                                  </a:lnTo>
                                  <a:lnTo>
                                    <a:pt x="1084" y="1472"/>
                                  </a:lnTo>
                                  <a:lnTo>
                                    <a:pt x="1089" y="1472"/>
                                  </a:lnTo>
                                  <a:lnTo>
                                    <a:pt x="1089" y="1472"/>
                                  </a:lnTo>
                                  <a:lnTo>
                                    <a:pt x="1089" y="1472"/>
                                  </a:lnTo>
                                  <a:lnTo>
                                    <a:pt x="1089" y="1472"/>
                                  </a:lnTo>
                                  <a:lnTo>
                                    <a:pt x="1089" y="1472"/>
                                  </a:lnTo>
                                  <a:lnTo>
                                    <a:pt x="1093" y="1472"/>
                                  </a:lnTo>
                                  <a:lnTo>
                                    <a:pt x="1093" y="1472"/>
                                  </a:lnTo>
                                  <a:lnTo>
                                    <a:pt x="1093" y="1472"/>
                                  </a:lnTo>
                                  <a:lnTo>
                                    <a:pt x="1093" y="1472"/>
                                  </a:lnTo>
                                  <a:lnTo>
                                    <a:pt x="1093" y="1472"/>
                                  </a:lnTo>
                                  <a:lnTo>
                                    <a:pt x="1093" y="1468"/>
                                  </a:lnTo>
                                  <a:lnTo>
                                    <a:pt x="1093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3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103" y="1459"/>
                                  </a:lnTo>
                                  <a:lnTo>
                                    <a:pt x="1103" y="1459"/>
                                  </a:lnTo>
                                  <a:lnTo>
                                    <a:pt x="1103" y="1459"/>
                                  </a:lnTo>
                                  <a:lnTo>
                                    <a:pt x="1103" y="1459"/>
                                  </a:lnTo>
                                  <a:lnTo>
                                    <a:pt x="1103" y="1454"/>
                                  </a:lnTo>
                                  <a:lnTo>
                                    <a:pt x="1103" y="1454"/>
                                  </a:lnTo>
                                  <a:lnTo>
                                    <a:pt x="1107" y="1454"/>
                                  </a:lnTo>
                                  <a:lnTo>
                                    <a:pt x="1107" y="1449"/>
                                  </a:lnTo>
                                  <a:lnTo>
                                    <a:pt x="1107" y="1449"/>
                                  </a:lnTo>
                                  <a:lnTo>
                                    <a:pt x="1107" y="1445"/>
                                  </a:lnTo>
                                  <a:lnTo>
                                    <a:pt x="1107" y="1445"/>
                                  </a:lnTo>
                                  <a:lnTo>
                                    <a:pt x="1107" y="1445"/>
                                  </a:lnTo>
                                  <a:lnTo>
                                    <a:pt x="1112" y="1440"/>
                                  </a:lnTo>
                                  <a:lnTo>
                                    <a:pt x="1112" y="1440"/>
                                  </a:lnTo>
                                  <a:lnTo>
                                    <a:pt x="1112" y="1440"/>
                                  </a:lnTo>
                                  <a:lnTo>
                                    <a:pt x="1112" y="1440"/>
                                  </a:lnTo>
                                  <a:lnTo>
                                    <a:pt x="1112" y="1440"/>
                                  </a:lnTo>
                                  <a:lnTo>
                                    <a:pt x="1112" y="1436"/>
                                  </a:lnTo>
                                  <a:lnTo>
                                    <a:pt x="1117" y="1436"/>
                                  </a:lnTo>
                                  <a:lnTo>
                                    <a:pt x="1117" y="1436"/>
                                  </a:lnTo>
                                  <a:lnTo>
                                    <a:pt x="1117" y="1436"/>
                                  </a:lnTo>
                                  <a:lnTo>
                                    <a:pt x="1117" y="1436"/>
                                  </a:lnTo>
                                  <a:lnTo>
                                    <a:pt x="1121" y="1436"/>
                                  </a:lnTo>
                                  <a:lnTo>
                                    <a:pt x="1121" y="1436"/>
                                  </a:lnTo>
                                  <a:lnTo>
                                    <a:pt x="1121" y="1436"/>
                                  </a:lnTo>
                                  <a:lnTo>
                                    <a:pt x="1121" y="1436"/>
                                  </a:lnTo>
                                  <a:lnTo>
                                    <a:pt x="1121" y="1436"/>
                                  </a:lnTo>
                                  <a:lnTo>
                                    <a:pt x="1126" y="1436"/>
                                  </a:lnTo>
                                  <a:lnTo>
                                    <a:pt x="1126" y="1440"/>
                                  </a:lnTo>
                                  <a:lnTo>
                                    <a:pt x="1126" y="1440"/>
                                  </a:lnTo>
                                  <a:lnTo>
                                    <a:pt x="1126" y="1440"/>
                                  </a:lnTo>
                                  <a:lnTo>
                                    <a:pt x="1131" y="1445"/>
                                  </a:lnTo>
                                  <a:lnTo>
                                    <a:pt x="1131" y="1449"/>
                                  </a:lnTo>
                                  <a:lnTo>
                                    <a:pt x="1131" y="1449"/>
                                  </a:lnTo>
                                  <a:lnTo>
                                    <a:pt x="1135" y="1454"/>
                                  </a:lnTo>
                                  <a:lnTo>
                                    <a:pt x="1135" y="1459"/>
                                  </a:lnTo>
                                  <a:lnTo>
                                    <a:pt x="1140" y="1459"/>
                                  </a:lnTo>
                                  <a:lnTo>
                                    <a:pt x="1140" y="1463"/>
                                  </a:lnTo>
                                  <a:lnTo>
                                    <a:pt x="1140" y="1468"/>
                                  </a:lnTo>
                                  <a:lnTo>
                                    <a:pt x="1145" y="1472"/>
                                  </a:lnTo>
                                  <a:lnTo>
                                    <a:pt x="1145" y="1472"/>
                                  </a:lnTo>
                                  <a:lnTo>
                                    <a:pt x="1149" y="1477"/>
                                  </a:lnTo>
                                  <a:lnTo>
                                    <a:pt x="1149" y="1477"/>
                                  </a:lnTo>
                                  <a:lnTo>
                                    <a:pt x="1154" y="1482"/>
                                  </a:lnTo>
                                  <a:lnTo>
                                    <a:pt x="1154" y="1482"/>
                                  </a:lnTo>
                                  <a:lnTo>
                                    <a:pt x="1159" y="1486"/>
                                  </a:lnTo>
                                  <a:lnTo>
                                    <a:pt x="1159" y="1486"/>
                                  </a:lnTo>
                                  <a:lnTo>
                                    <a:pt x="1159" y="1491"/>
                                  </a:lnTo>
                                  <a:lnTo>
                                    <a:pt x="1159" y="1496"/>
                                  </a:lnTo>
                                  <a:lnTo>
                                    <a:pt x="1163" y="1496"/>
                                  </a:lnTo>
                                  <a:lnTo>
                                    <a:pt x="1163" y="1500"/>
                                  </a:lnTo>
                                  <a:lnTo>
                                    <a:pt x="1163" y="1505"/>
                                  </a:lnTo>
                                  <a:lnTo>
                                    <a:pt x="1163" y="1505"/>
                                  </a:lnTo>
                                  <a:lnTo>
                                    <a:pt x="1163" y="1509"/>
                                  </a:lnTo>
                                  <a:lnTo>
                                    <a:pt x="1163" y="1514"/>
                                  </a:lnTo>
                                  <a:lnTo>
                                    <a:pt x="1163" y="1514"/>
                                  </a:lnTo>
                                  <a:lnTo>
                                    <a:pt x="1168" y="1519"/>
                                  </a:lnTo>
                                  <a:lnTo>
                                    <a:pt x="1168" y="1523"/>
                                  </a:lnTo>
                                  <a:lnTo>
                                    <a:pt x="1173" y="1523"/>
                                  </a:lnTo>
                                  <a:lnTo>
                                    <a:pt x="1173" y="1523"/>
                                  </a:lnTo>
                                  <a:lnTo>
                                    <a:pt x="1177" y="1528"/>
                                  </a:lnTo>
                                  <a:lnTo>
                                    <a:pt x="1177" y="1528"/>
                                  </a:lnTo>
                                  <a:lnTo>
                                    <a:pt x="1182" y="1528"/>
                                  </a:lnTo>
                                  <a:lnTo>
                                    <a:pt x="1182" y="1533"/>
                                  </a:lnTo>
                                  <a:lnTo>
                                    <a:pt x="1182" y="1533"/>
                                  </a:lnTo>
                                  <a:lnTo>
                                    <a:pt x="1187" y="1533"/>
                                  </a:lnTo>
                                  <a:lnTo>
                                    <a:pt x="1187" y="1533"/>
                                  </a:lnTo>
                                  <a:lnTo>
                                    <a:pt x="1191" y="1533"/>
                                  </a:lnTo>
                                  <a:lnTo>
                                    <a:pt x="1191" y="1533"/>
                                  </a:lnTo>
                                  <a:lnTo>
                                    <a:pt x="1191" y="1533"/>
                                  </a:lnTo>
                                  <a:lnTo>
                                    <a:pt x="1196" y="1533"/>
                                  </a:lnTo>
                                  <a:lnTo>
                                    <a:pt x="1196" y="1533"/>
                                  </a:lnTo>
                                  <a:lnTo>
                                    <a:pt x="1196" y="1533"/>
                                  </a:lnTo>
                                  <a:lnTo>
                                    <a:pt x="1201" y="1533"/>
                                  </a:lnTo>
                                  <a:lnTo>
                                    <a:pt x="1201" y="1533"/>
                                  </a:lnTo>
                                  <a:lnTo>
                                    <a:pt x="1205" y="1533"/>
                                  </a:lnTo>
                                  <a:lnTo>
                                    <a:pt x="1205" y="1533"/>
                                  </a:lnTo>
                                  <a:lnTo>
                                    <a:pt x="1205" y="1533"/>
                                  </a:lnTo>
                                  <a:lnTo>
                                    <a:pt x="1210" y="1537"/>
                                  </a:lnTo>
                                  <a:lnTo>
                                    <a:pt x="1215" y="1537"/>
                                  </a:lnTo>
                                  <a:lnTo>
                                    <a:pt x="1215" y="1542"/>
                                  </a:lnTo>
                                  <a:lnTo>
                                    <a:pt x="1215" y="1546"/>
                                  </a:lnTo>
                                  <a:lnTo>
                                    <a:pt x="1215" y="1546"/>
                                  </a:lnTo>
                                  <a:lnTo>
                                    <a:pt x="1215" y="1546"/>
                                  </a:lnTo>
                                  <a:lnTo>
                                    <a:pt x="1215" y="1546"/>
                                  </a:lnTo>
                                  <a:lnTo>
                                    <a:pt x="1210" y="1546"/>
                                  </a:lnTo>
                                  <a:lnTo>
                                    <a:pt x="1210" y="1546"/>
                                  </a:lnTo>
                                  <a:lnTo>
                                    <a:pt x="1210" y="1546"/>
                                  </a:lnTo>
                                  <a:lnTo>
                                    <a:pt x="1210" y="1551"/>
                                  </a:lnTo>
                                  <a:lnTo>
                                    <a:pt x="1210" y="1551"/>
                                  </a:lnTo>
                                  <a:lnTo>
                                    <a:pt x="1210" y="1551"/>
                                  </a:lnTo>
                                  <a:lnTo>
                                    <a:pt x="1205" y="1551"/>
                                  </a:lnTo>
                                  <a:lnTo>
                                    <a:pt x="1205" y="1556"/>
                                  </a:lnTo>
                                  <a:lnTo>
                                    <a:pt x="1205" y="1556"/>
                                  </a:lnTo>
                                  <a:lnTo>
                                    <a:pt x="1201" y="1556"/>
                                  </a:lnTo>
                                  <a:lnTo>
                                    <a:pt x="1201" y="1556"/>
                                  </a:lnTo>
                                  <a:lnTo>
                                    <a:pt x="1201" y="1556"/>
                                  </a:lnTo>
                                  <a:lnTo>
                                    <a:pt x="1201" y="1560"/>
                                  </a:lnTo>
                                  <a:lnTo>
                                    <a:pt x="1210" y="1565"/>
                                  </a:lnTo>
                                  <a:lnTo>
                                    <a:pt x="1210" y="1565"/>
                                  </a:lnTo>
                                  <a:lnTo>
                                    <a:pt x="1210" y="1565"/>
                                  </a:lnTo>
                                  <a:lnTo>
                                    <a:pt x="1215" y="1565"/>
                                  </a:lnTo>
                                  <a:lnTo>
                                    <a:pt x="1215" y="1565"/>
                                  </a:lnTo>
                                  <a:lnTo>
                                    <a:pt x="1215" y="1565"/>
                                  </a:lnTo>
                                  <a:lnTo>
                                    <a:pt x="1215" y="1565"/>
                                  </a:lnTo>
                                  <a:lnTo>
                                    <a:pt x="1219" y="1565"/>
                                  </a:lnTo>
                                  <a:lnTo>
                                    <a:pt x="1219" y="1565"/>
                                  </a:lnTo>
                                  <a:lnTo>
                                    <a:pt x="1224" y="1565"/>
                                  </a:lnTo>
                                  <a:lnTo>
                                    <a:pt x="1229" y="1560"/>
                                  </a:lnTo>
                                  <a:lnTo>
                                    <a:pt x="1233" y="1560"/>
                                  </a:lnTo>
                                  <a:lnTo>
                                    <a:pt x="1243" y="1560"/>
                                  </a:lnTo>
                                  <a:lnTo>
                                    <a:pt x="1247" y="1556"/>
                                  </a:lnTo>
                                  <a:lnTo>
                                    <a:pt x="1252" y="1556"/>
                                  </a:lnTo>
                                  <a:lnTo>
                                    <a:pt x="1252" y="1551"/>
                                  </a:lnTo>
                                  <a:lnTo>
                                    <a:pt x="1257" y="1551"/>
                                  </a:lnTo>
                                  <a:lnTo>
                                    <a:pt x="1257" y="1546"/>
                                  </a:lnTo>
                                  <a:lnTo>
                                    <a:pt x="1257" y="1546"/>
                                  </a:lnTo>
                                  <a:lnTo>
                                    <a:pt x="1257" y="1542"/>
                                  </a:lnTo>
                                  <a:lnTo>
                                    <a:pt x="1257" y="1542"/>
                                  </a:lnTo>
                                  <a:lnTo>
                                    <a:pt x="1261" y="1542"/>
                                  </a:lnTo>
                                  <a:lnTo>
                                    <a:pt x="1261" y="1542"/>
                                  </a:lnTo>
                                  <a:lnTo>
                                    <a:pt x="1261" y="1542"/>
                                  </a:lnTo>
                                  <a:lnTo>
                                    <a:pt x="1261" y="1537"/>
                                  </a:lnTo>
                                  <a:lnTo>
                                    <a:pt x="1261" y="1537"/>
                                  </a:lnTo>
                                  <a:lnTo>
                                    <a:pt x="1261" y="1533"/>
                                  </a:lnTo>
                                  <a:lnTo>
                                    <a:pt x="1261" y="1533"/>
                                  </a:lnTo>
                                  <a:lnTo>
                                    <a:pt x="1261" y="1528"/>
                                  </a:lnTo>
                                  <a:lnTo>
                                    <a:pt x="1261" y="1528"/>
                                  </a:lnTo>
                                  <a:lnTo>
                                    <a:pt x="1261" y="1523"/>
                                  </a:lnTo>
                                  <a:lnTo>
                                    <a:pt x="1261" y="1523"/>
                                  </a:lnTo>
                                  <a:lnTo>
                                    <a:pt x="1261" y="1519"/>
                                  </a:lnTo>
                                  <a:lnTo>
                                    <a:pt x="1261" y="1519"/>
                                  </a:lnTo>
                                  <a:lnTo>
                                    <a:pt x="1261" y="1514"/>
                                  </a:lnTo>
                                  <a:lnTo>
                                    <a:pt x="1261" y="1514"/>
                                  </a:lnTo>
                                  <a:lnTo>
                                    <a:pt x="1257" y="1509"/>
                                  </a:lnTo>
                                  <a:lnTo>
                                    <a:pt x="1257" y="1509"/>
                                  </a:lnTo>
                                  <a:lnTo>
                                    <a:pt x="1257" y="1505"/>
                                  </a:lnTo>
                                  <a:lnTo>
                                    <a:pt x="1257" y="1505"/>
                                  </a:lnTo>
                                  <a:lnTo>
                                    <a:pt x="1252" y="1505"/>
                                  </a:lnTo>
                                  <a:lnTo>
                                    <a:pt x="1252" y="1500"/>
                                  </a:lnTo>
                                  <a:lnTo>
                                    <a:pt x="1252" y="1496"/>
                                  </a:lnTo>
                                  <a:lnTo>
                                    <a:pt x="1252" y="1496"/>
                                  </a:lnTo>
                                  <a:lnTo>
                                    <a:pt x="1252" y="1491"/>
                                  </a:lnTo>
                                  <a:lnTo>
                                    <a:pt x="1252" y="1486"/>
                                  </a:lnTo>
                                  <a:lnTo>
                                    <a:pt x="1252" y="1482"/>
                                  </a:lnTo>
                                  <a:lnTo>
                                    <a:pt x="1252" y="1477"/>
                                  </a:lnTo>
                                  <a:lnTo>
                                    <a:pt x="1252" y="1477"/>
                                  </a:lnTo>
                                  <a:lnTo>
                                    <a:pt x="1247" y="1472"/>
                                  </a:lnTo>
                                  <a:lnTo>
                                    <a:pt x="1247" y="1468"/>
                                  </a:lnTo>
                                  <a:lnTo>
                                    <a:pt x="1243" y="1463"/>
                                  </a:lnTo>
                                  <a:lnTo>
                                    <a:pt x="1247" y="1463"/>
                                  </a:lnTo>
                                  <a:lnTo>
                                    <a:pt x="1247" y="1463"/>
                                  </a:lnTo>
                                  <a:lnTo>
                                    <a:pt x="1252" y="1463"/>
                                  </a:lnTo>
                                  <a:lnTo>
                                    <a:pt x="1252" y="1463"/>
                                  </a:lnTo>
                                  <a:lnTo>
                                    <a:pt x="1257" y="1468"/>
                                  </a:lnTo>
                                  <a:lnTo>
                                    <a:pt x="1257" y="1468"/>
                                  </a:lnTo>
                                  <a:lnTo>
                                    <a:pt x="1261" y="1472"/>
                                  </a:lnTo>
                                  <a:lnTo>
                                    <a:pt x="1261" y="1472"/>
                                  </a:lnTo>
                                  <a:lnTo>
                                    <a:pt x="1266" y="1472"/>
                                  </a:lnTo>
                                  <a:lnTo>
                                    <a:pt x="1271" y="1472"/>
                                  </a:lnTo>
                                  <a:lnTo>
                                    <a:pt x="1271" y="1472"/>
                                  </a:lnTo>
                                  <a:lnTo>
                                    <a:pt x="1271" y="1472"/>
                                  </a:lnTo>
                                  <a:lnTo>
                                    <a:pt x="1271" y="1472"/>
                                  </a:lnTo>
                                  <a:lnTo>
                                    <a:pt x="1275" y="1472"/>
                                  </a:lnTo>
                                  <a:lnTo>
                                    <a:pt x="1275" y="1472"/>
                                  </a:lnTo>
                                  <a:lnTo>
                                    <a:pt x="1275" y="1472"/>
                                  </a:lnTo>
                                  <a:lnTo>
                                    <a:pt x="1275" y="1472"/>
                                  </a:lnTo>
                                  <a:lnTo>
                                    <a:pt x="1275" y="1472"/>
                                  </a:lnTo>
                                  <a:lnTo>
                                    <a:pt x="1280" y="1468"/>
                                  </a:lnTo>
                                  <a:lnTo>
                                    <a:pt x="1285" y="1468"/>
                                  </a:lnTo>
                                  <a:lnTo>
                                    <a:pt x="1285" y="1468"/>
                                  </a:lnTo>
                                  <a:lnTo>
                                    <a:pt x="1285" y="1468"/>
                                  </a:lnTo>
                                  <a:lnTo>
                                    <a:pt x="1289" y="1463"/>
                                  </a:lnTo>
                                  <a:lnTo>
                                    <a:pt x="1289" y="1463"/>
                                  </a:lnTo>
                                  <a:lnTo>
                                    <a:pt x="1289" y="1463"/>
                                  </a:lnTo>
                                  <a:lnTo>
                                    <a:pt x="1294" y="1463"/>
                                  </a:lnTo>
                                  <a:lnTo>
                                    <a:pt x="1294" y="1463"/>
                                  </a:lnTo>
                                  <a:lnTo>
                                    <a:pt x="1299" y="1463"/>
                                  </a:lnTo>
                                  <a:lnTo>
                                    <a:pt x="1299" y="1463"/>
                                  </a:lnTo>
                                  <a:lnTo>
                                    <a:pt x="1299" y="1468"/>
                                  </a:lnTo>
                                  <a:lnTo>
                                    <a:pt x="1303" y="1468"/>
                                  </a:lnTo>
                                  <a:lnTo>
                                    <a:pt x="1303" y="1468"/>
                                  </a:lnTo>
                                  <a:lnTo>
                                    <a:pt x="1303" y="1468"/>
                                  </a:lnTo>
                                  <a:lnTo>
                                    <a:pt x="1303" y="1468"/>
                                  </a:lnTo>
                                  <a:lnTo>
                                    <a:pt x="1303" y="1468"/>
                                  </a:lnTo>
                                  <a:lnTo>
                                    <a:pt x="1303" y="1472"/>
                                  </a:lnTo>
                                  <a:lnTo>
                                    <a:pt x="1303" y="1472"/>
                                  </a:lnTo>
                                  <a:lnTo>
                                    <a:pt x="1303" y="1472"/>
                                  </a:lnTo>
                                  <a:lnTo>
                                    <a:pt x="1303" y="1472"/>
                                  </a:lnTo>
                                  <a:lnTo>
                                    <a:pt x="1303" y="1472"/>
                                  </a:lnTo>
                                  <a:lnTo>
                                    <a:pt x="1303" y="1477"/>
                                  </a:lnTo>
                                  <a:lnTo>
                                    <a:pt x="1303" y="1477"/>
                                  </a:lnTo>
                                  <a:lnTo>
                                    <a:pt x="1299" y="1477"/>
                                  </a:lnTo>
                                  <a:lnTo>
                                    <a:pt x="1299" y="1477"/>
                                  </a:lnTo>
                                  <a:lnTo>
                                    <a:pt x="1299" y="1477"/>
                                  </a:lnTo>
                                  <a:lnTo>
                                    <a:pt x="1303" y="1482"/>
                                  </a:lnTo>
                                  <a:lnTo>
                                    <a:pt x="1303" y="1482"/>
                                  </a:lnTo>
                                  <a:lnTo>
                                    <a:pt x="1308" y="1482"/>
                                  </a:lnTo>
                                  <a:lnTo>
                                    <a:pt x="1308" y="1482"/>
                                  </a:lnTo>
                                  <a:lnTo>
                                    <a:pt x="1308" y="1482"/>
                                  </a:lnTo>
                                  <a:lnTo>
                                    <a:pt x="1313" y="1482"/>
                                  </a:lnTo>
                                  <a:lnTo>
                                    <a:pt x="1313" y="1482"/>
                                  </a:lnTo>
                                  <a:lnTo>
                                    <a:pt x="1313" y="1482"/>
                                  </a:lnTo>
                                  <a:lnTo>
                                    <a:pt x="1313" y="1482"/>
                                  </a:lnTo>
                                  <a:lnTo>
                                    <a:pt x="1317" y="1482"/>
                                  </a:lnTo>
                                  <a:lnTo>
                                    <a:pt x="1322" y="1477"/>
                                  </a:lnTo>
                                  <a:lnTo>
                                    <a:pt x="1327" y="1477"/>
                                  </a:lnTo>
                                  <a:lnTo>
                                    <a:pt x="1327" y="1472"/>
                                  </a:lnTo>
                                  <a:lnTo>
                                    <a:pt x="1331" y="1472"/>
                                  </a:lnTo>
                                  <a:lnTo>
                                    <a:pt x="1331" y="1468"/>
                                  </a:lnTo>
                                  <a:lnTo>
                                    <a:pt x="1336" y="1468"/>
                                  </a:lnTo>
                                  <a:lnTo>
                                    <a:pt x="1341" y="1463"/>
                                  </a:lnTo>
                                  <a:lnTo>
                                    <a:pt x="1341" y="1459"/>
                                  </a:lnTo>
                                  <a:lnTo>
                                    <a:pt x="1341" y="1454"/>
                                  </a:lnTo>
                                  <a:lnTo>
                                    <a:pt x="1341" y="1445"/>
                                  </a:lnTo>
                                  <a:lnTo>
                                    <a:pt x="1341" y="1440"/>
                                  </a:lnTo>
                                  <a:lnTo>
                                    <a:pt x="1336" y="1436"/>
                                  </a:lnTo>
                                  <a:lnTo>
                                    <a:pt x="1336" y="1431"/>
                                  </a:lnTo>
                                  <a:lnTo>
                                    <a:pt x="1336" y="1426"/>
                                  </a:lnTo>
                                  <a:lnTo>
                                    <a:pt x="1331" y="1422"/>
                                  </a:lnTo>
                                  <a:lnTo>
                                    <a:pt x="1327" y="1417"/>
                                  </a:lnTo>
                                  <a:lnTo>
                                    <a:pt x="1327" y="1412"/>
                                  </a:lnTo>
                                  <a:lnTo>
                                    <a:pt x="1322" y="1412"/>
                                  </a:lnTo>
                                  <a:lnTo>
                                    <a:pt x="1317" y="1408"/>
                                  </a:lnTo>
                                  <a:lnTo>
                                    <a:pt x="1317" y="1403"/>
                                  </a:lnTo>
                                  <a:lnTo>
                                    <a:pt x="1313" y="1403"/>
                                  </a:lnTo>
                                  <a:lnTo>
                                    <a:pt x="1308" y="1399"/>
                                  </a:lnTo>
                                  <a:lnTo>
                                    <a:pt x="1308" y="1394"/>
                                  </a:lnTo>
                                  <a:lnTo>
                                    <a:pt x="1308" y="1394"/>
                                  </a:lnTo>
                                  <a:lnTo>
                                    <a:pt x="1308" y="1394"/>
                                  </a:lnTo>
                                  <a:lnTo>
                                    <a:pt x="1303" y="1394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299" y="1385"/>
                                  </a:lnTo>
                                  <a:lnTo>
                                    <a:pt x="1299" y="1385"/>
                                  </a:lnTo>
                                  <a:lnTo>
                                    <a:pt x="1299" y="1385"/>
                                  </a:lnTo>
                                  <a:lnTo>
                                    <a:pt x="1299" y="1385"/>
                                  </a:lnTo>
                                  <a:lnTo>
                                    <a:pt x="1294" y="1385"/>
                                  </a:lnTo>
                                  <a:lnTo>
                                    <a:pt x="1294" y="1385"/>
                                  </a:lnTo>
                                  <a:lnTo>
                                    <a:pt x="1294" y="1385"/>
                                  </a:lnTo>
                                  <a:lnTo>
                                    <a:pt x="1294" y="1380"/>
                                  </a:lnTo>
                                  <a:lnTo>
                                    <a:pt x="1299" y="1380"/>
                                  </a:lnTo>
                                  <a:lnTo>
                                    <a:pt x="1299" y="1380"/>
                                  </a:lnTo>
                                  <a:lnTo>
                                    <a:pt x="1299" y="1380"/>
                                  </a:lnTo>
                                  <a:lnTo>
                                    <a:pt x="1299" y="1376"/>
                                  </a:lnTo>
                                  <a:lnTo>
                                    <a:pt x="1303" y="1376"/>
                                  </a:lnTo>
                                  <a:lnTo>
                                    <a:pt x="1303" y="1376"/>
                                  </a:lnTo>
                                  <a:lnTo>
                                    <a:pt x="1303" y="1376"/>
                                  </a:lnTo>
                                  <a:lnTo>
                                    <a:pt x="1303" y="1376"/>
                                  </a:lnTo>
                                  <a:lnTo>
                                    <a:pt x="1303" y="1371"/>
                                  </a:lnTo>
                                  <a:lnTo>
                                    <a:pt x="1303" y="1371"/>
                                  </a:lnTo>
                                  <a:lnTo>
                                    <a:pt x="1303" y="1371"/>
                                  </a:lnTo>
                                  <a:lnTo>
                                    <a:pt x="1308" y="1371"/>
                                  </a:lnTo>
                                  <a:lnTo>
                                    <a:pt x="1308" y="1366"/>
                                  </a:lnTo>
                                  <a:lnTo>
                                    <a:pt x="1308" y="1366"/>
                                  </a:lnTo>
                                  <a:lnTo>
                                    <a:pt x="1308" y="1366"/>
                                  </a:lnTo>
                                  <a:lnTo>
                                    <a:pt x="1308" y="1366"/>
                                  </a:lnTo>
                                  <a:lnTo>
                                    <a:pt x="1313" y="1362"/>
                                  </a:lnTo>
                                  <a:lnTo>
                                    <a:pt x="1313" y="1362"/>
                                  </a:lnTo>
                                  <a:lnTo>
                                    <a:pt x="1313" y="1366"/>
                                  </a:lnTo>
                                  <a:lnTo>
                                    <a:pt x="1313" y="1366"/>
                                  </a:lnTo>
                                  <a:lnTo>
                                    <a:pt x="1313" y="1366"/>
                                  </a:lnTo>
                                  <a:lnTo>
                                    <a:pt x="1317" y="1366"/>
                                  </a:lnTo>
                                  <a:lnTo>
                                    <a:pt x="1317" y="1366"/>
                                  </a:lnTo>
                                  <a:lnTo>
                                    <a:pt x="1317" y="1366"/>
                                  </a:lnTo>
                                  <a:lnTo>
                                    <a:pt x="1317" y="1366"/>
                                  </a:lnTo>
                                  <a:lnTo>
                                    <a:pt x="1317" y="1371"/>
                                  </a:lnTo>
                                  <a:lnTo>
                                    <a:pt x="1317" y="1371"/>
                                  </a:lnTo>
                                  <a:lnTo>
                                    <a:pt x="1317" y="1371"/>
                                  </a:lnTo>
                                  <a:lnTo>
                                    <a:pt x="1317" y="1371"/>
                                  </a:lnTo>
                                  <a:lnTo>
                                    <a:pt x="1317" y="1376"/>
                                  </a:lnTo>
                                  <a:lnTo>
                                    <a:pt x="1317" y="1376"/>
                                  </a:lnTo>
                                  <a:lnTo>
                                    <a:pt x="1317" y="1376"/>
                                  </a:lnTo>
                                  <a:lnTo>
                                    <a:pt x="1317" y="1380"/>
                                  </a:lnTo>
                                  <a:lnTo>
                                    <a:pt x="1317" y="1380"/>
                                  </a:lnTo>
                                  <a:lnTo>
                                    <a:pt x="1322" y="1380"/>
                                  </a:lnTo>
                                  <a:lnTo>
                                    <a:pt x="1322" y="1380"/>
                                  </a:lnTo>
                                  <a:lnTo>
                                    <a:pt x="1327" y="1380"/>
                                  </a:lnTo>
                                  <a:lnTo>
                                    <a:pt x="1327" y="1380"/>
                                  </a:lnTo>
                                  <a:lnTo>
                                    <a:pt x="1327" y="1380"/>
                                  </a:lnTo>
                                  <a:lnTo>
                                    <a:pt x="1331" y="1380"/>
                                  </a:lnTo>
                                  <a:lnTo>
                                    <a:pt x="1331" y="1376"/>
                                  </a:lnTo>
                                  <a:lnTo>
                                    <a:pt x="1336" y="1376"/>
                                  </a:lnTo>
                                  <a:lnTo>
                                    <a:pt x="1336" y="1376"/>
                                  </a:lnTo>
                                  <a:lnTo>
                                    <a:pt x="1336" y="1376"/>
                                  </a:lnTo>
                                  <a:lnTo>
                                    <a:pt x="1341" y="1371"/>
                                  </a:lnTo>
                                  <a:lnTo>
                                    <a:pt x="1341" y="1371"/>
                                  </a:lnTo>
                                  <a:lnTo>
                                    <a:pt x="1341" y="1366"/>
                                  </a:lnTo>
                                  <a:lnTo>
                                    <a:pt x="1341" y="1366"/>
                                  </a:lnTo>
                                  <a:lnTo>
                                    <a:pt x="1345" y="1366"/>
                                  </a:lnTo>
                                  <a:lnTo>
                                    <a:pt x="1345" y="1362"/>
                                  </a:lnTo>
                                  <a:lnTo>
                                    <a:pt x="1345" y="1362"/>
                                  </a:lnTo>
                                  <a:lnTo>
                                    <a:pt x="1345" y="1362"/>
                                  </a:lnTo>
                                  <a:lnTo>
                                    <a:pt x="1345" y="1357"/>
                                  </a:lnTo>
                                  <a:lnTo>
                                    <a:pt x="1345" y="1352"/>
                                  </a:lnTo>
                                  <a:lnTo>
                                    <a:pt x="1345" y="1352"/>
                                  </a:lnTo>
                                  <a:lnTo>
                                    <a:pt x="1345" y="1348"/>
                                  </a:lnTo>
                                  <a:lnTo>
                                    <a:pt x="1345" y="1348"/>
                                  </a:lnTo>
                                  <a:lnTo>
                                    <a:pt x="1345" y="1343"/>
                                  </a:lnTo>
                                  <a:lnTo>
                                    <a:pt x="1345" y="1339"/>
                                  </a:lnTo>
                                  <a:lnTo>
                                    <a:pt x="1345" y="1339"/>
                                  </a:lnTo>
                                  <a:lnTo>
                                    <a:pt x="1345" y="1334"/>
                                  </a:lnTo>
                                  <a:lnTo>
                                    <a:pt x="1345" y="1334"/>
                                  </a:lnTo>
                                  <a:lnTo>
                                    <a:pt x="1345" y="1334"/>
                                  </a:lnTo>
                                  <a:lnTo>
                                    <a:pt x="1345" y="1334"/>
                                  </a:lnTo>
                                  <a:lnTo>
                                    <a:pt x="1345" y="1334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36" y="1325"/>
                                  </a:lnTo>
                                  <a:lnTo>
                                    <a:pt x="1336" y="1325"/>
                                  </a:lnTo>
                                  <a:lnTo>
                                    <a:pt x="1336" y="1325"/>
                                  </a:lnTo>
                                  <a:lnTo>
                                    <a:pt x="1331" y="1320"/>
                                  </a:lnTo>
                                  <a:lnTo>
                                    <a:pt x="1331" y="1320"/>
                                  </a:lnTo>
                                  <a:lnTo>
                                    <a:pt x="1331" y="1320"/>
                                  </a:lnTo>
                                  <a:lnTo>
                                    <a:pt x="1327" y="1316"/>
                                  </a:lnTo>
                                  <a:lnTo>
                                    <a:pt x="1317" y="1316"/>
                                  </a:lnTo>
                                  <a:lnTo>
                                    <a:pt x="1313" y="1316"/>
                                  </a:lnTo>
                                  <a:lnTo>
                                    <a:pt x="1308" y="1311"/>
                                  </a:lnTo>
                                  <a:lnTo>
                                    <a:pt x="1303" y="1311"/>
                                  </a:lnTo>
                                  <a:lnTo>
                                    <a:pt x="1299" y="1311"/>
                                  </a:lnTo>
                                  <a:lnTo>
                                    <a:pt x="1294" y="1306"/>
                                  </a:lnTo>
                                  <a:lnTo>
                                    <a:pt x="1289" y="1302"/>
                                  </a:lnTo>
                                  <a:lnTo>
                                    <a:pt x="1289" y="1302"/>
                                  </a:lnTo>
                                  <a:lnTo>
                                    <a:pt x="1289" y="1302"/>
                                  </a:lnTo>
                                  <a:lnTo>
                                    <a:pt x="1289" y="1302"/>
                                  </a:lnTo>
                                  <a:lnTo>
                                    <a:pt x="1285" y="1302"/>
                                  </a:lnTo>
                                  <a:lnTo>
                                    <a:pt x="1285" y="1297"/>
                                  </a:lnTo>
                                  <a:lnTo>
                                    <a:pt x="1285" y="1297"/>
                                  </a:lnTo>
                                  <a:lnTo>
                                    <a:pt x="1285" y="1297"/>
                                  </a:lnTo>
                                  <a:lnTo>
                                    <a:pt x="1280" y="1297"/>
                                  </a:lnTo>
                                  <a:lnTo>
                                    <a:pt x="1280" y="1297"/>
                                  </a:lnTo>
                                  <a:lnTo>
                                    <a:pt x="1275" y="1297"/>
                                  </a:lnTo>
                                  <a:lnTo>
                                    <a:pt x="1271" y="1302"/>
                                  </a:lnTo>
                                  <a:lnTo>
                                    <a:pt x="1266" y="1302"/>
                                  </a:lnTo>
                                  <a:lnTo>
                                    <a:pt x="1261" y="1302"/>
                                  </a:lnTo>
                                  <a:lnTo>
                                    <a:pt x="1257" y="1302"/>
                                  </a:lnTo>
                                  <a:lnTo>
                                    <a:pt x="1257" y="1306"/>
                                  </a:lnTo>
                                  <a:lnTo>
                                    <a:pt x="1252" y="1306"/>
                                  </a:lnTo>
                                  <a:lnTo>
                                    <a:pt x="1247" y="1311"/>
                                  </a:lnTo>
                                  <a:lnTo>
                                    <a:pt x="1243" y="1311"/>
                                  </a:lnTo>
                                  <a:lnTo>
                                    <a:pt x="1243" y="1316"/>
                                  </a:lnTo>
                                  <a:lnTo>
                                    <a:pt x="1238" y="1316"/>
                                  </a:lnTo>
                                  <a:lnTo>
                                    <a:pt x="1233" y="1320"/>
                                  </a:lnTo>
                                  <a:lnTo>
                                    <a:pt x="1229" y="1325"/>
                                  </a:lnTo>
                                  <a:lnTo>
                                    <a:pt x="1229" y="1325"/>
                                  </a:lnTo>
                                  <a:lnTo>
                                    <a:pt x="1224" y="1329"/>
                                  </a:lnTo>
                                  <a:lnTo>
                                    <a:pt x="1219" y="1329"/>
                                  </a:lnTo>
                                  <a:lnTo>
                                    <a:pt x="1215" y="1334"/>
                                  </a:lnTo>
                                  <a:lnTo>
                                    <a:pt x="1210" y="1334"/>
                                  </a:lnTo>
                                  <a:lnTo>
                                    <a:pt x="1205" y="1334"/>
                                  </a:lnTo>
                                  <a:lnTo>
                                    <a:pt x="1201" y="1334"/>
                                  </a:lnTo>
                                  <a:lnTo>
                                    <a:pt x="1196" y="1339"/>
                                  </a:lnTo>
                                  <a:lnTo>
                                    <a:pt x="1191" y="1339"/>
                                  </a:lnTo>
                                  <a:lnTo>
                                    <a:pt x="1187" y="1339"/>
                                  </a:lnTo>
                                  <a:lnTo>
                                    <a:pt x="1182" y="1339"/>
                                  </a:lnTo>
                                  <a:lnTo>
                                    <a:pt x="1182" y="1339"/>
                                  </a:lnTo>
                                  <a:lnTo>
                                    <a:pt x="1177" y="1339"/>
                                  </a:lnTo>
                                  <a:lnTo>
                                    <a:pt x="1173" y="1339"/>
                                  </a:lnTo>
                                  <a:lnTo>
                                    <a:pt x="1168" y="1334"/>
                                  </a:lnTo>
                                  <a:lnTo>
                                    <a:pt x="1163" y="1334"/>
                                  </a:lnTo>
                                  <a:lnTo>
                                    <a:pt x="1163" y="1334"/>
                                  </a:lnTo>
                                  <a:lnTo>
                                    <a:pt x="1159" y="1329"/>
                                  </a:lnTo>
                                  <a:lnTo>
                                    <a:pt x="1154" y="1329"/>
                                  </a:lnTo>
                                  <a:lnTo>
                                    <a:pt x="1154" y="1329"/>
                                  </a:lnTo>
                                  <a:lnTo>
                                    <a:pt x="1149" y="1325"/>
                                  </a:lnTo>
                                  <a:lnTo>
                                    <a:pt x="1145" y="1325"/>
                                  </a:lnTo>
                                  <a:lnTo>
                                    <a:pt x="1145" y="1320"/>
                                  </a:lnTo>
                                  <a:lnTo>
                                    <a:pt x="1145" y="1316"/>
                                  </a:lnTo>
                                  <a:lnTo>
                                    <a:pt x="1140" y="1316"/>
                                  </a:lnTo>
                                  <a:lnTo>
                                    <a:pt x="1140" y="1311"/>
                                  </a:lnTo>
                                  <a:lnTo>
                                    <a:pt x="1135" y="1302"/>
                                  </a:lnTo>
                                  <a:lnTo>
                                    <a:pt x="1131" y="1297"/>
                                  </a:lnTo>
                                  <a:lnTo>
                                    <a:pt x="1126" y="1288"/>
                                  </a:lnTo>
                                  <a:lnTo>
                                    <a:pt x="1121" y="1279"/>
                                  </a:lnTo>
                                  <a:lnTo>
                                    <a:pt x="1121" y="1274"/>
                                  </a:lnTo>
                                  <a:lnTo>
                                    <a:pt x="1117" y="1265"/>
                                  </a:lnTo>
                                  <a:lnTo>
                                    <a:pt x="1117" y="1256"/>
                                  </a:lnTo>
                                  <a:lnTo>
                                    <a:pt x="1112" y="1246"/>
                                  </a:lnTo>
                                  <a:lnTo>
                                    <a:pt x="1112" y="1242"/>
                                  </a:lnTo>
                                  <a:lnTo>
                                    <a:pt x="1112" y="1242"/>
                                  </a:lnTo>
                                  <a:lnTo>
                                    <a:pt x="1107" y="1237"/>
                                  </a:lnTo>
                                  <a:lnTo>
                                    <a:pt x="1107" y="1232"/>
                                  </a:lnTo>
                                  <a:lnTo>
                                    <a:pt x="1107" y="1232"/>
                                  </a:lnTo>
                                  <a:lnTo>
                                    <a:pt x="1103" y="1228"/>
                                  </a:lnTo>
                                  <a:lnTo>
                                    <a:pt x="1103" y="1223"/>
                                  </a:lnTo>
                                  <a:lnTo>
                                    <a:pt x="1103" y="1219"/>
                                  </a:lnTo>
                                  <a:lnTo>
                                    <a:pt x="1103" y="1219"/>
                                  </a:lnTo>
                                  <a:lnTo>
                                    <a:pt x="1107" y="1214"/>
                                  </a:lnTo>
                                  <a:lnTo>
                                    <a:pt x="1112" y="1214"/>
                                  </a:lnTo>
                                  <a:lnTo>
                                    <a:pt x="1121" y="1214"/>
                                  </a:lnTo>
                                  <a:lnTo>
                                    <a:pt x="1131" y="1209"/>
                                  </a:lnTo>
                                  <a:lnTo>
                                    <a:pt x="1140" y="1209"/>
                                  </a:lnTo>
                                  <a:lnTo>
                                    <a:pt x="1149" y="1205"/>
                                  </a:lnTo>
                                  <a:lnTo>
                                    <a:pt x="1159" y="1205"/>
                                  </a:lnTo>
                                  <a:lnTo>
                                    <a:pt x="1168" y="1200"/>
                                  </a:lnTo>
                                  <a:lnTo>
                                    <a:pt x="1173" y="1196"/>
                                  </a:lnTo>
                                  <a:lnTo>
                                    <a:pt x="1177" y="1196"/>
                                  </a:lnTo>
                                  <a:lnTo>
                                    <a:pt x="1177" y="1196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86"/>
                                  </a:lnTo>
                                  <a:lnTo>
                                    <a:pt x="1173" y="1186"/>
                                  </a:lnTo>
                                  <a:lnTo>
                                    <a:pt x="1173" y="1186"/>
                                  </a:lnTo>
                                  <a:lnTo>
                                    <a:pt x="1173" y="1186"/>
                                  </a:lnTo>
                                  <a:lnTo>
                                    <a:pt x="1168" y="1186"/>
                                  </a:lnTo>
                                  <a:lnTo>
                                    <a:pt x="1168" y="1186"/>
                                  </a:lnTo>
                                  <a:lnTo>
                                    <a:pt x="1168" y="1186"/>
                                  </a:lnTo>
                                  <a:lnTo>
                                    <a:pt x="1168" y="1182"/>
                                  </a:lnTo>
                                  <a:lnTo>
                                    <a:pt x="1159" y="1177"/>
                                  </a:lnTo>
                                  <a:lnTo>
                                    <a:pt x="1154" y="1172"/>
                                  </a:lnTo>
                                  <a:lnTo>
                                    <a:pt x="1145" y="1168"/>
                                  </a:lnTo>
                                  <a:lnTo>
                                    <a:pt x="1140" y="1159"/>
                                  </a:lnTo>
                                  <a:lnTo>
                                    <a:pt x="1131" y="1154"/>
                                  </a:lnTo>
                                  <a:lnTo>
                                    <a:pt x="1126" y="1149"/>
                                  </a:lnTo>
                                  <a:lnTo>
                                    <a:pt x="1121" y="1145"/>
                                  </a:lnTo>
                                  <a:lnTo>
                                    <a:pt x="1112" y="1135"/>
                                  </a:lnTo>
                                  <a:lnTo>
                                    <a:pt x="1112" y="1135"/>
                                  </a:lnTo>
                                  <a:lnTo>
                                    <a:pt x="1117" y="1135"/>
                                  </a:lnTo>
                                  <a:lnTo>
                                    <a:pt x="1117" y="1135"/>
                                  </a:lnTo>
                                  <a:lnTo>
                                    <a:pt x="1117" y="1135"/>
                                  </a:lnTo>
                                  <a:lnTo>
                                    <a:pt x="1117" y="1131"/>
                                  </a:lnTo>
                                  <a:lnTo>
                                    <a:pt x="1121" y="1131"/>
                                  </a:lnTo>
                                  <a:lnTo>
                                    <a:pt x="1121" y="1131"/>
                                  </a:lnTo>
                                  <a:lnTo>
                                    <a:pt x="1121" y="1131"/>
                                  </a:lnTo>
                                  <a:lnTo>
                                    <a:pt x="1121" y="1131"/>
                                  </a:lnTo>
                                  <a:lnTo>
                                    <a:pt x="1121" y="1126"/>
                                  </a:lnTo>
                                  <a:lnTo>
                                    <a:pt x="1117" y="1126"/>
                                  </a:lnTo>
                                  <a:lnTo>
                                    <a:pt x="1112" y="1122"/>
                                  </a:lnTo>
                                  <a:lnTo>
                                    <a:pt x="1112" y="1122"/>
                                  </a:lnTo>
                                  <a:lnTo>
                                    <a:pt x="1107" y="1117"/>
                                  </a:lnTo>
                                  <a:lnTo>
                                    <a:pt x="1103" y="1112"/>
                                  </a:lnTo>
                                  <a:lnTo>
                                    <a:pt x="1103" y="1108"/>
                                  </a:lnTo>
                                  <a:lnTo>
                                    <a:pt x="1098" y="1108"/>
                                  </a:lnTo>
                                  <a:lnTo>
                                    <a:pt x="1093" y="1103"/>
                                  </a:lnTo>
                                  <a:lnTo>
                                    <a:pt x="1093" y="1099"/>
                                  </a:lnTo>
                                  <a:lnTo>
                                    <a:pt x="1093" y="1099"/>
                                  </a:lnTo>
                                  <a:lnTo>
                                    <a:pt x="1098" y="1099"/>
                                  </a:lnTo>
                                  <a:lnTo>
                                    <a:pt x="1098" y="1099"/>
                                  </a:lnTo>
                                  <a:lnTo>
                                    <a:pt x="1098" y="1094"/>
                                  </a:lnTo>
                                  <a:lnTo>
                                    <a:pt x="1098" y="1094"/>
                                  </a:lnTo>
                                  <a:lnTo>
                                    <a:pt x="1098" y="1094"/>
                                  </a:lnTo>
                                  <a:lnTo>
                                    <a:pt x="1098" y="1094"/>
                                  </a:lnTo>
                                  <a:lnTo>
                                    <a:pt x="1103" y="1094"/>
                                  </a:lnTo>
                                  <a:lnTo>
                                    <a:pt x="1103" y="1094"/>
                                  </a:lnTo>
                                  <a:lnTo>
                                    <a:pt x="1098" y="1089"/>
                                  </a:lnTo>
                                  <a:lnTo>
                                    <a:pt x="1098" y="1089"/>
                                  </a:lnTo>
                                  <a:lnTo>
                                    <a:pt x="1093" y="1089"/>
                                  </a:lnTo>
                                  <a:lnTo>
                                    <a:pt x="1093" y="1085"/>
                                  </a:lnTo>
                                  <a:lnTo>
                                    <a:pt x="1093" y="1085"/>
                                  </a:lnTo>
                                  <a:lnTo>
                                    <a:pt x="1093" y="1085"/>
                                  </a:lnTo>
                                  <a:lnTo>
                                    <a:pt x="1089" y="1080"/>
                                  </a:lnTo>
                                  <a:lnTo>
                                    <a:pt x="1089" y="1080"/>
                                  </a:lnTo>
                                  <a:lnTo>
                                    <a:pt x="1089" y="1075"/>
                                  </a:lnTo>
                                  <a:lnTo>
                                    <a:pt x="1098" y="1085"/>
                                  </a:lnTo>
                                  <a:lnTo>
                                    <a:pt x="1103" y="1089"/>
                                  </a:lnTo>
                                  <a:lnTo>
                                    <a:pt x="1112" y="1094"/>
                                  </a:lnTo>
                                  <a:lnTo>
                                    <a:pt x="1117" y="1103"/>
                                  </a:lnTo>
                                  <a:lnTo>
                                    <a:pt x="1126" y="1108"/>
                                  </a:lnTo>
                                  <a:lnTo>
                                    <a:pt x="1131" y="1112"/>
                                  </a:lnTo>
                                  <a:lnTo>
                                    <a:pt x="1140" y="1117"/>
                                  </a:lnTo>
                                  <a:lnTo>
                                    <a:pt x="1145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54" y="1131"/>
                                  </a:lnTo>
                                  <a:lnTo>
                                    <a:pt x="1154" y="1131"/>
                                  </a:lnTo>
                                  <a:lnTo>
                                    <a:pt x="1154" y="1131"/>
                                  </a:lnTo>
                                  <a:lnTo>
                                    <a:pt x="1154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26"/>
                                  </a:lnTo>
                                  <a:lnTo>
                                    <a:pt x="1159" y="1126"/>
                                  </a:lnTo>
                                  <a:lnTo>
                                    <a:pt x="1159" y="1126"/>
                                  </a:lnTo>
                                  <a:lnTo>
                                    <a:pt x="1159" y="1126"/>
                                  </a:lnTo>
                                  <a:lnTo>
                                    <a:pt x="1163" y="1126"/>
                                  </a:lnTo>
                                  <a:lnTo>
                                    <a:pt x="1163" y="1126"/>
                                  </a:lnTo>
                                  <a:lnTo>
                                    <a:pt x="1163" y="1122"/>
                                  </a:lnTo>
                                  <a:lnTo>
                                    <a:pt x="1159" y="1117"/>
                                  </a:lnTo>
                                  <a:lnTo>
                                    <a:pt x="1159" y="1112"/>
                                  </a:lnTo>
                                  <a:lnTo>
                                    <a:pt x="1159" y="1108"/>
                                  </a:lnTo>
                                  <a:lnTo>
                                    <a:pt x="1154" y="1103"/>
                                  </a:lnTo>
                                  <a:lnTo>
                                    <a:pt x="1154" y="1094"/>
                                  </a:lnTo>
                                  <a:lnTo>
                                    <a:pt x="1154" y="1089"/>
                                  </a:lnTo>
                                  <a:lnTo>
                                    <a:pt x="1149" y="1085"/>
                                  </a:lnTo>
                                  <a:lnTo>
                                    <a:pt x="1149" y="1080"/>
                                  </a:lnTo>
                                  <a:lnTo>
                                    <a:pt x="1149" y="1075"/>
                                  </a:lnTo>
                                  <a:lnTo>
                                    <a:pt x="1149" y="1066"/>
                                  </a:lnTo>
                                  <a:lnTo>
                                    <a:pt x="1145" y="1062"/>
                                  </a:lnTo>
                                  <a:lnTo>
                                    <a:pt x="1145" y="1052"/>
                                  </a:lnTo>
                                  <a:lnTo>
                                    <a:pt x="1145" y="1048"/>
                                  </a:lnTo>
                                  <a:lnTo>
                                    <a:pt x="1145" y="1039"/>
                                  </a:lnTo>
                                  <a:lnTo>
                                    <a:pt x="1145" y="1034"/>
                                  </a:lnTo>
                                  <a:lnTo>
                                    <a:pt x="1145" y="1025"/>
                                  </a:lnTo>
                                  <a:lnTo>
                                    <a:pt x="1140" y="1020"/>
                                  </a:lnTo>
                                  <a:lnTo>
                                    <a:pt x="1140" y="988"/>
                                  </a:lnTo>
                                  <a:lnTo>
                                    <a:pt x="1135" y="951"/>
                                  </a:lnTo>
                                  <a:lnTo>
                                    <a:pt x="1131" y="919"/>
                                  </a:lnTo>
                                  <a:lnTo>
                                    <a:pt x="1131" y="882"/>
                                  </a:lnTo>
                                  <a:lnTo>
                                    <a:pt x="1131" y="849"/>
                                  </a:lnTo>
                                  <a:lnTo>
                                    <a:pt x="1131" y="812"/>
                                  </a:lnTo>
                                  <a:lnTo>
                                    <a:pt x="1135" y="780"/>
                                  </a:lnTo>
                                  <a:lnTo>
                                    <a:pt x="1140" y="748"/>
                                  </a:lnTo>
                                  <a:lnTo>
                                    <a:pt x="1140" y="748"/>
                                  </a:lnTo>
                                  <a:lnTo>
                                    <a:pt x="1140" y="762"/>
                                  </a:lnTo>
                                  <a:lnTo>
                                    <a:pt x="1140" y="771"/>
                                  </a:lnTo>
                                  <a:lnTo>
                                    <a:pt x="1140" y="785"/>
                                  </a:lnTo>
                                  <a:lnTo>
                                    <a:pt x="1140" y="798"/>
                                  </a:lnTo>
                                  <a:lnTo>
                                    <a:pt x="1140" y="808"/>
                                  </a:lnTo>
                                  <a:lnTo>
                                    <a:pt x="1140" y="822"/>
                                  </a:lnTo>
                                  <a:lnTo>
                                    <a:pt x="1140" y="835"/>
                                  </a:lnTo>
                                  <a:lnTo>
                                    <a:pt x="1140" y="845"/>
                                  </a:lnTo>
                                  <a:lnTo>
                                    <a:pt x="1145" y="868"/>
                                  </a:lnTo>
                                  <a:lnTo>
                                    <a:pt x="1145" y="891"/>
                                  </a:lnTo>
                                  <a:lnTo>
                                    <a:pt x="1149" y="914"/>
                                  </a:lnTo>
                                  <a:lnTo>
                                    <a:pt x="1149" y="942"/>
                                  </a:lnTo>
                                  <a:lnTo>
                                    <a:pt x="1154" y="965"/>
                                  </a:lnTo>
                                  <a:lnTo>
                                    <a:pt x="1154" y="988"/>
                                  </a:lnTo>
                                  <a:lnTo>
                                    <a:pt x="1159" y="1011"/>
                                  </a:lnTo>
                                  <a:lnTo>
                                    <a:pt x="1163" y="1034"/>
                                  </a:lnTo>
                                  <a:lnTo>
                                    <a:pt x="1163" y="1039"/>
                                  </a:lnTo>
                                  <a:lnTo>
                                    <a:pt x="1163" y="1043"/>
                                  </a:lnTo>
                                  <a:lnTo>
                                    <a:pt x="1163" y="1048"/>
                                  </a:lnTo>
                                  <a:lnTo>
                                    <a:pt x="1163" y="1052"/>
                                  </a:lnTo>
                                  <a:lnTo>
                                    <a:pt x="1163" y="1057"/>
                                  </a:lnTo>
                                  <a:lnTo>
                                    <a:pt x="1168" y="1062"/>
                                  </a:lnTo>
                                  <a:lnTo>
                                    <a:pt x="1168" y="1066"/>
                                  </a:lnTo>
                                  <a:lnTo>
                                    <a:pt x="1168" y="1071"/>
                                  </a:lnTo>
                                  <a:lnTo>
                                    <a:pt x="1168" y="1071"/>
                                  </a:lnTo>
                                  <a:lnTo>
                                    <a:pt x="1168" y="1075"/>
                                  </a:lnTo>
                                  <a:lnTo>
                                    <a:pt x="1168" y="1075"/>
                                  </a:lnTo>
                                  <a:lnTo>
                                    <a:pt x="1168" y="1075"/>
                                  </a:lnTo>
                                  <a:lnTo>
                                    <a:pt x="1168" y="1080"/>
                                  </a:lnTo>
                                  <a:lnTo>
                                    <a:pt x="1168" y="1080"/>
                                  </a:lnTo>
                                  <a:lnTo>
                                    <a:pt x="1168" y="1085"/>
                                  </a:lnTo>
                                  <a:lnTo>
                                    <a:pt x="1168" y="1085"/>
                                  </a:lnTo>
                                  <a:lnTo>
                                    <a:pt x="1173" y="1085"/>
                                  </a:lnTo>
                                  <a:lnTo>
                                    <a:pt x="1173" y="1089"/>
                                  </a:lnTo>
                                  <a:lnTo>
                                    <a:pt x="1173" y="1089"/>
                                  </a:lnTo>
                                  <a:lnTo>
                                    <a:pt x="1173" y="1094"/>
                                  </a:lnTo>
                                  <a:lnTo>
                                    <a:pt x="1173" y="1094"/>
                                  </a:lnTo>
                                  <a:lnTo>
                                    <a:pt x="1177" y="1094"/>
                                  </a:lnTo>
                                  <a:lnTo>
                                    <a:pt x="1177" y="1099"/>
                                  </a:lnTo>
                                  <a:lnTo>
                                    <a:pt x="1177" y="1099"/>
                                  </a:lnTo>
                                  <a:lnTo>
                                    <a:pt x="1177" y="1103"/>
                                  </a:lnTo>
                                  <a:lnTo>
                                    <a:pt x="1177" y="1108"/>
                                  </a:lnTo>
                                  <a:lnTo>
                                    <a:pt x="1182" y="1112"/>
                                  </a:lnTo>
                                  <a:lnTo>
                                    <a:pt x="1182" y="1112"/>
                                  </a:lnTo>
                                  <a:lnTo>
                                    <a:pt x="1182" y="1117"/>
                                  </a:lnTo>
                                  <a:lnTo>
                                    <a:pt x="1187" y="1122"/>
                                  </a:lnTo>
                                  <a:lnTo>
                                    <a:pt x="1187" y="1126"/>
                                  </a:lnTo>
                                  <a:lnTo>
                                    <a:pt x="1187" y="1131"/>
                                  </a:lnTo>
                                  <a:lnTo>
                                    <a:pt x="1187" y="1131"/>
                                  </a:lnTo>
                                  <a:lnTo>
                                    <a:pt x="1191" y="1135"/>
                                  </a:lnTo>
                                  <a:lnTo>
                                    <a:pt x="1191" y="1140"/>
                                  </a:lnTo>
                                  <a:lnTo>
                                    <a:pt x="1191" y="1140"/>
                                  </a:lnTo>
                                  <a:lnTo>
                                    <a:pt x="1191" y="1145"/>
                                  </a:lnTo>
                                  <a:lnTo>
                                    <a:pt x="1196" y="1145"/>
                                  </a:lnTo>
                                  <a:lnTo>
                                    <a:pt x="1196" y="1149"/>
                                  </a:lnTo>
                                  <a:lnTo>
                                    <a:pt x="1196" y="1149"/>
                                  </a:lnTo>
                                  <a:lnTo>
                                    <a:pt x="1205" y="1168"/>
                                  </a:lnTo>
                                  <a:lnTo>
                                    <a:pt x="1219" y="1182"/>
                                  </a:lnTo>
                                  <a:lnTo>
                                    <a:pt x="1229" y="1200"/>
                                  </a:lnTo>
                                  <a:lnTo>
                                    <a:pt x="1243" y="1209"/>
                                  </a:lnTo>
                                  <a:lnTo>
                                    <a:pt x="1261" y="1223"/>
                                  </a:lnTo>
                                  <a:lnTo>
                                    <a:pt x="1275" y="1237"/>
                                  </a:lnTo>
                                  <a:lnTo>
                                    <a:pt x="1294" y="1246"/>
                                  </a:lnTo>
                                  <a:lnTo>
                                    <a:pt x="1313" y="1256"/>
                                  </a:lnTo>
                                  <a:lnTo>
                                    <a:pt x="1317" y="1256"/>
                                  </a:lnTo>
                                  <a:lnTo>
                                    <a:pt x="1327" y="1260"/>
                                  </a:lnTo>
                                  <a:lnTo>
                                    <a:pt x="1336" y="1265"/>
                                  </a:lnTo>
                                  <a:lnTo>
                                    <a:pt x="1341" y="1265"/>
                                  </a:lnTo>
                                  <a:lnTo>
                                    <a:pt x="1350" y="1269"/>
                                  </a:lnTo>
                                  <a:lnTo>
                                    <a:pt x="1355" y="1269"/>
                                  </a:lnTo>
                                  <a:lnTo>
                                    <a:pt x="1364" y="1269"/>
                                  </a:lnTo>
                                  <a:lnTo>
                                    <a:pt x="1373" y="1269"/>
                                  </a:lnTo>
                                  <a:lnTo>
                                    <a:pt x="1373" y="1269"/>
                                  </a:lnTo>
                                  <a:lnTo>
                                    <a:pt x="1369" y="1265"/>
                                  </a:lnTo>
                                  <a:lnTo>
                                    <a:pt x="1364" y="1256"/>
                                  </a:lnTo>
                                  <a:lnTo>
                                    <a:pt x="1359" y="1251"/>
                                  </a:lnTo>
                                  <a:lnTo>
                                    <a:pt x="1359" y="1246"/>
                                  </a:lnTo>
                                  <a:lnTo>
                                    <a:pt x="1355" y="1242"/>
                                  </a:lnTo>
                                  <a:lnTo>
                                    <a:pt x="1355" y="1237"/>
                                  </a:lnTo>
                                  <a:lnTo>
                                    <a:pt x="1350" y="1228"/>
                                  </a:lnTo>
                                  <a:lnTo>
                                    <a:pt x="1350" y="1223"/>
                                  </a:lnTo>
                                  <a:lnTo>
                                    <a:pt x="1350" y="1223"/>
                                  </a:lnTo>
                                  <a:lnTo>
                                    <a:pt x="1350" y="1219"/>
                                  </a:lnTo>
                                  <a:lnTo>
                                    <a:pt x="1345" y="1219"/>
                                  </a:lnTo>
                                  <a:lnTo>
                                    <a:pt x="1345" y="1219"/>
                                  </a:lnTo>
                                  <a:lnTo>
                                    <a:pt x="1345" y="1214"/>
                                  </a:lnTo>
                                  <a:lnTo>
                                    <a:pt x="1345" y="1214"/>
                                  </a:lnTo>
                                  <a:lnTo>
                                    <a:pt x="1345" y="1214"/>
                                  </a:lnTo>
                                  <a:lnTo>
                                    <a:pt x="1345" y="1209"/>
                                  </a:lnTo>
                                  <a:lnTo>
                                    <a:pt x="1341" y="1200"/>
                                  </a:lnTo>
                                  <a:lnTo>
                                    <a:pt x="1336" y="1186"/>
                                  </a:lnTo>
                                  <a:lnTo>
                                    <a:pt x="1336" y="1177"/>
                                  </a:lnTo>
                                  <a:lnTo>
                                    <a:pt x="1331" y="1163"/>
                                  </a:lnTo>
                                  <a:lnTo>
                                    <a:pt x="1331" y="1154"/>
                                  </a:lnTo>
                                  <a:lnTo>
                                    <a:pt x="1327" y="1140"/>
                                  </a:lnTo>
                                  <a:lnTo>
                                    <a:pt x="1327" y="1131"/>
                                  </a:lnTo>
                                  <a:lnTo>
                                    <a:pt x="1322" y="1117"/>
                                  </a:lnTo>
                                  <a:lnTo>
                                    <a:pt x="1317" y="1099"/>
                                  </a:lnTo>
                                  <a:lnTo>
                                    <a:pt x="1317" y="1080"/>
                                  </a:lnTo>
                                  <a:lnTo>
                                    <a:pt x="1313" y="1057"/>
                                  </a:lnTo>
                                  <a:lnTo>
                                    <a:pt x="1308" y="1039"/>
                                  </a:lnTo>
                                  <a:lnTo>
                                    <a:pt x="1303" y="1015"/>
                                  </a:lnTo>
                                  <a:lnTo>
                                    <a:pt x="1303" y="997"/>
                                  </a:lnTo>
                                  <a:lnTo>
                                    <a:pt x="1299" y="974"/>
                                  </a:lnTo>
                                  <a:lnTo>
                                    <a:pt x="1299" y="955"/>
                                  </a:lnTo>
                                  <a:lnTo>
                                    <a:pt x="1294" y="919"/>
                                  </a:lnTo>
                                  <a:lnTo>
                                    <a:pt x="1294" y="882"/>
                                  </a:lnTo>
                                  <a:lnTo>
                                    <a:pt x="1289" y="845"/>
                                  </a:lnTo>
                                  <a:lnTo>
                                    <a:pt x="1285" y="808"/>
                                  </a:lnTo>
                                  <a:lnTo>
                                    <a:pt x="1285" y="771"/>
                                  </a:lnTo>
                                  <a:lnTo>
                                    <a:pt x="1285" y="734"/>
                                  </a:lnTo>
                                  <a:lnTo>
                                    <a:pt x="1289" y="697"/>
                                  </a:lnTo>
                                  <a:lnTo>
                                    <a:pt x="1299" y="665"/>
                                  </a:lnTo>
                                  <a:lnTo>
                                    <a:pt x="1299" y="665"/>
                                  </a:lnTo>
                                  <a:lnTo>
                                    <a:pt x="1303" y="706"/>
                                  </a:lnTo>
                                  <a:lnTo>
                                    <a:pt x="1308" y="743"/>
                                  </a:lnTo>
                                  <a:lnTo>
                                    <a:pt x="1313" y="785"/>
                                  </a:lnTo>
                                  <a:lnTo>
                                    <a:pt x="1313" y="826"/>
                                  </a:lnTo>
                                  <a:lnTo>
                                    <a:pt x="1317" y="868"/>
                                  </a:lnTo>
                                  <a:lnTo>
                                    <a:pt x="1317" y="909"/>
                                  </a:lnTo>
                                  <a:lnTo>
                                    <a:pt x="1322" y="946"/>
                                  </a:lnTo>
                                  <a:lnTo>
                                    <a:pt x="1331" y="988"/>
                                  </a:lnTo>
                                  <a:lnTo>
                                    <a:pt x="1331" y="997"/>
                                  </a:lnTo>
                                  <a:lnTo>
                                    <a:pt x="1331" y="1006"/>
                                  </a:lnTo>
                                  <a:lnTo>
                                    <a:pt x="1336" y="1011"/>
                                  </a:lnTo>
                                  <a:lnTo>
                                    <a:pt x="1336" y="1020"/>
                                  </a:lnTo>
                                  <a:lnTo>
                                    <a:pt x="1341" y="1029"/>
                                  </a:lnTo>
                                  <a:lnTo>
                                    <a:pt x="1341" y="1039"/>
                                  </a:lnTo>
                                  <a:lnTo>
                                    <a:pt x="1341" y="1043"/>
                                  </a:lnTo>
                                  <a:lnTo>
                                    <a:pt x="1345" y="1052"/>
                                  </a:lnTo>
                                  <a:lnTo>
                                    <a:pt x="1345" y="1052"/>
                                  </a:lnTo>
                                  <a:lnTo>
                                    <a:pt x="1345" y="1052"/>
                                  </a:lnTo>
                                  <a:lnTo>
                                    <a:pt x="1345" y="1057"/>
                                  </a:lnTo>
                                  <a:lnTo>
                                    <a:pt x="1345" y="1057"/>
                                  </a:lnTo>
                                  <a:lnTo>
                                    <a:pt x="1345" y="1057"/>
                                  </a:lnTo>
                                  <a:lnTo>
                                    <a:pt x="1345" y="1057"/>
                                  </a:lnTo>
                                  <a:lnTo>
                                    <a:pt x="1345" y="1062"/>
                                  </a:lnTo>
                                  <a:lnTo>
                                    <a:pt x="1345" y="1062"/>
                                  </a:lnTo>
                                  <a:lnTo>
                                    <a:pt x="1345" y="1062"/>
                                  </a:lnTo>
                                  <a:lnTo>
                                    <a:pt x="1345" y="1066"/>
                                  </a:lnTo>
                                  <a:lnTo>
                                    <a:pt x="1350" y="1071"/>
                                  </a:lnTo>
                                  <a:lnTo>
                                    <a:pt x="1355" y="1080"/>
                                  </a:lnTo>
                                  <a:lnTo>
                                    <a:pt x="1355" y="1089"/>
                                  </a:lnTo>
                                  <a:lnTo>
                                    <a:pt x="1359" y="1099"/>
                                  </a:lnTo>
                                  <a:lnTo>
                                    <a:pt x="1364" y="1103"/>
                                  </a:lnTo>
                                  <a:lnTo>
                                    <a:pt x="1369" y="1112"/>
                                  </a:lnTo>
                                  <a:lnTo>
                                    <a:pt x="1373" y="1117"/>
                                  </a:lnTo>
                                  <a:lnTo>
                                    <a:pt x="1378" y="1126"/>
                                  </a:lnTo>
                                  <a:lnTo>
                                    <a:pt x="1378" y="1126"/>
                                  </a:lnTo>
                                  <a:lnTo>
                                    <a:pt x="1378" y="1126"/>
                                  </a:lnTo>
                                  <a:lnTo>
                                    <a:pt x="1378" y="1131"/>
                                  </a:lnTo>
                                  <a:lnTo>
                                    <a:pt x="1378" y="1131"/>
                                  </a:lnTo>
                                  <a:lnTo>
                                    <a:pt x="1378" y="1131"/>
                                  </a:lnTo>
                                  <a:lnTo>
                                    <a:pt x="1383" y="1131"/>
                                  </a:lnTo>
                                  <a:lnTo>
                                    <a:pt x="1383" y="1131"/>
                                  </a:lnTo>
                                  <a:lnTo>
                                    <a:pt x="1383" y="1131"/>
                                  </a:lnTo>
                                  <a:lnTo>
                                    <a:pt x="1388" y="1140"/>
                                  </a:lnTo>
                                  <a:lnTo>
                                    <a:pt x="1392" y="1149"/>
                                  </a:lnTo>
                                  <a:lnTo>
                                    <a:pt x="1402" y="1154"/>
                                  </a:lnTo>
                                  <a:lnTo>
                                    <a:pt x="1406" y="1163"/>
                                  </a:lnTo>
                                  <a:lnTo>
                                    <a:pt x="1416" y="1172"/>
                                  </a:lnTo>
                                  <a:lnTo>
                                    <a:pt x="1425" y="1177"/>
                                  </a:lnTo>
                                  <a:lnTo>
                                    <a:pt x="1430" y="1186"/>
                                  </a:lnTo>
                                  <a:lnTo>
                                    <a:pt x="1439" y="1191"/>
                                  </a:lnTo>
                                  <a:lnTo>
                                    <a:pt x="1453" y="1200"/>
                                  </a:lnTo>
                                  <a:lnTo>
                                    <a:pt x="1472" y="1205"/>
                                  </a:lnTo>
                                  <a:lnTo>
                                    <a:pt x="1490" y="1214"/>
                                  </a:lnTo>
                                  <a:lnTo>
                                    <a:pt x="1509" y="1219"/>
                                  </a:lnTo>
                                  <a:lnTo>
                                    <a:pt x="1528" y="1223"/>
                                  </a:lnTo>
                                  <a:lnTo>
                                    <a:pt x="1546" y="1223"/>
                                  </a:lnTo>
                                  <a:lnTo>
                                    <a:pt x="1565" y="1223"/>
                                  </a:lnTo>
                                  <a:lnTo>
                                    <a:pt x="1584" y="1223"/>
                                  </a:lnTo>
                                  <a:lnTo>
                                    <a:pt x="1584" y="1223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74" y="1205"/>
                                  </a:lnTo>
                                  <a:lnTo>
                                    <a:pt x="1560" y="1186"/>
                                  </a:lnTo>
                                  <a:lnTo>
                                    <a:pt x="1551" y="1172"/>
                                  </a:lnTo>
                                  <a:lnTo>
                                    <a:pt x="1542" y="1159"/>
                                  </a:lnTo>
                                  <a:lnTo>
                                    <a:pt x="1532" y="1145"/>
                                  </a:lnTo>
                                  <a:lnTo>
                                    <a:pt x="1523" y="1131"/>
                                  </a:lnTo>
                                  <a:lnTo>
                                    <a:pt x="1518" y="1112"/>
                                  </a:lnTo>
                                  <a:lnTo>
                                    <a:pt x="1509" y="1094"/>
                                  </a:lnTo>
                                  <a:lnTo>
                                    <a:pt x="1509" y="1094"/>
                                  </a:lnTo>
                                  <a:lnTo>
                                    <a:pt x="1509" y="1094"/>
                                  </a:lnTo>
                                  <a:lnTo>
                                    <a:pt x="1504" y="1094"/>
                                  </a:lnTo>
                                  <a:lnTo>
                                    <a:pt x="1504" y="1089"/>
                                  </a:lnTo>
                                  <a:lnTo>
                                    <a:pt x="1504" y="1089"/>
                                  </a:lnTo>
                                  <a:lnTo>
                                    <a:pt x="1504" y="1089"/>
                                  </a:lnTo>
                                  <a:lnTo>
                                    <a:pt x="1504" y="1085"/>
                                  </a:lnTo>
                                  <a:lnTo>
                                    <a:pt x="1504" y="1085"/>
                                  </a:lnTo>
                                  <a:lnTo>
                                    <a:pt x="1504" y="1085"/>
                                  </a:lnTo>
                                  <a:lnTo>
                                    <a:pt x="1504" y="1080"/>
                                  </a:lnTo>
                                  <a:lnTo>
                                    <a:pt x="1504" y="1080"/>
                                  </a:lnTo>
                                  <a:lnTo>
                                    <a:pt x="1504" y="1080"/>
                                  </a:lnTo>
                                  <a:lnTo>
                                    <a:pt x="1500" y="1080"/>
                                  </a:lnTo>
                                  <a:lnTo>
                                    <a:pt x="1500" y="1075"/>
                                  </a:lnTo>
                                  <a:lnTo>
                                    <a:pt x="1500" y="1075"/>
                                  </a:lnTo>
                                  <a:lnTo>
                                    <a:pt x="1500" y="1075"/>
                                  </a:lnTo>
                                  <a:lnTo>
                                    <a:pt x="1500" y="1075"/>
                                  </a:lnTo>
                                  <a:lnTo>
                                    <a:pt x="1500" y="1066"/>
                                  </a:lnTo>
                                  <a:lnTo>
                                    <a:pt x="1495" y="1062"/>
                                  </a:lnTo>
                                  <a:lnTo>
                                    <a:pt x="1495" y="1052"/>
                                  </a:lnTo>
                                  <a:lnTo>
                                    <a:pt x="1490" y="1043"/>
                                  </a:lnTo>
                                  <a:lnTo>
                                    <a:pt x="1490" y="1039"/>
                                  </a:lnTo>
                                  <a:lnTo>
                                    <a:pt x="1486" y="1029"/>
                                  </a:lnTo>
                                  <a:lnTo>
                                    <a:pt x="1486" y="1025"/>
                                  </a:lnTo>
                                  <a:lnTo>
                                    <a:pt x="1481" y="1020"/>
                                  </a:lnTo>
                                  <a:lnTo>
                                    <a:pt x="1481" y="1015"/>
                                  </a:lnTo>
                                  <a:lnTo>
                                    <a:pt x="1481" y="1015"/>
                                  </a:lnTo>
                                  <a:lnTo>
                                    <a:pt x="1481" y="1015"/>
                                  </a:lnTo>
                                  <a:lnTo>
                                    <a:pt x="1476" y="1011"/>
                                  </a:lnTo>
                                  <a:lnTo>
                                    <a:pt x="1476" y="1006"/>
                                  </a:lnTo>
                                  <a:lnTo>
                                    <a:pt x="1476" y="1002"/>
                                  </a:lnTo>
                                  <a:lnTo>
                                    <a:pt x="1476" y="997"/>
                                  </a:lnTo>
                                  <a:lnTo>
                                    <a:pt x="1472" y="992"/>
                                  </a:lnTo>
                                  <a:lnTo>
                                    <a:pt x="1472" y="988"/>
                                  </a:lnTo>
                                  <a:lnTo>
                                    <a:pt x="1472" y="983"/>
                                  </a:lnTo>
                                  <a:lnTo>
                                    <a:pt x="1472" y="979"/>
                                  </a:lnTo>
                                  <a:lnTo>
                                    <a:pt x="1472" y="974"/>
                                  </a:lnTo>
                                  <a:lnTo>
                                    <a:pt x="1467" y="974"/>
                                  </a:lnTo>
                                  <a:lnTo>
                                    <a:pt x="1467" y="969"/>
                                  </a:lnTo>
                                  <a:lnTo>
                                    <a:pt x="1467" y="965"/>
                                  </a:lnTo>
                                  <a:lnTo>
                                    <a:pt x="1467" y="965"/>
                                  </a:lnTo>
                                  <a:lnTo>
                                    <a:pt x="1467" y="960"/>
                                  </a:lnTo>
                                  <a:lnTo>
                                    <a:pt x="1467" y="955"/>
                                  </a:lnTo>
                                  <a:lnTo>
                                    <a:pt x="1467" y="951"/>
                                  </a:lnTo>
                                  <a:lnTo>
                                    <a:pt x="1467" y="946"/>
                                  </a:lnTo>
                                  <a:lnTo>
                                    <a:pt x="1462" y="946"/>
                                  </a:lnTo>
                                  <a:lnTo>
                                    <a:pt x="1462" y="942"/>
                                  </a:lnTo>
                                  <a:lnTo>
                                    <a:pt x="1462" y="937"/>
                                  </a:lnTo>
                                  <a:lnTo>
                                    <a:pt x="1462" y="937"/>
                                  </a:lnTo>
                                  <a:lnTo>
                                    <a:pt x="1462" y="932"/>
                                  </a:lnTo>
                                  <a:lnTo>
                                    <a:pt x="1462" y="932"/>
                                  </a:lnTo>
                                  <a:lnTo>
                                    <a:pt x="1462" y="928"/>
                                  </a:lnTo>
                                  <a:lnTo>
                                    <a:pt x="1462" y="919"/>
                                  </a:lnTo>
                                  <a:lnTo>
                                    <a:pt x="1458" y="909"/>
                                  </a:lnTo>
                                  <a:lnTo>
                                    <a:pt x="1458" y="900"/>
                                  </a:lnTo>
                                  <a:lnTo>
                                    <a:pt x="1458" y="891"/>
                                  </a:lnTo>
                                  <a:lnTo>
                                    <a:pt x="1458" y="877"/>
                                  </a:lnTo>
                                  <a:lnTo>
                                    <a:pt x="1458" y="868"/>
                                  </a:lnTo>
                                  <a:lnTo>
                                    <a:pt x="1458" y="859"/>
                                  </a:lnTo>
                                  <a:lnTo>
                                    <a:pt x="1458" y="849"/>
                                  </a:lnTo>
                                  <a:lnTo>
                                    <a:pt x="1453" y="845"/>
                                  </a:lnTo>
                                  <a:lnTo>
                                    <a:pt x="1453" y="835"/>
                                  </a:lnTo>
                                  <a:lnTo>
                                    <a:pt x="1453" y="822"/>
                                  </a:lnTo>
                                  <a:lnTo>
                                    <a:pt x="1453" y="812"/>
                                  </a:lnTo>
                                  <a:lnTo>
                                    <a:pt x="1453" y="798"/>
                                  </a:lnTo>
                                  <a:lnTo>
                                    <a:pt x="1448" y="785"/>
                                  </a:lnTo>
                                  <a:lnTo>
                                    <a:pt x="1448" y="775"/>
                                  </a:lnTo>
                                  <a:lnTo>
                                    <a:pt x="1448" y="762"/>
                                  </a:lnTo>
                                  <a:lnTo>
                                    <a:pt x="1448" y="752"/>
                                  </a:lnTo>
                                  <a:lnTo>
                                    <a:pt x="1453" y="752"/>
                                  </a:lnTo>
                                  <a:lnTo>
                                    <a:pt x="1453" y="762"/>
                                  </a:lnTo>
                                  <a:lnTo>
                                    <a:pt x="1453" y="766"/>
                                  </a:lnTo>
                                  <a:lnTo>
                                    <a:pt x="1458" y="775"/>
                                  </a:lnTo>
                                  <a:lnTo>
                                    <a:pt x="1458" y="785"/>
                                  </a:lnTo>
                                  <a:lnTo>
                                    <a:pt x="1458" y="794"/>
                                  </a:lnTo>
                                  <a:lnTo>
                                    <a:pt x="1462" y="803"/>
                                  </a:lnTo>
                                  <a:lnTo>
                                    <a:pt x="1462" y="812"/>
                                  </a:lnTo>
                                  <a:lnTo>
                                    <a:pt x="1462" y="822"/>
                                  </a:lnTo>
                                  <a:lnTo>
                                    <a:pt x="1467" y="826"/>
                                  </a:lnTo>
                                  <a:lnTo>
                                    <a:pt x="1472" y="835"/>
                                  </a:lnTo>
                                  <a:lnTo>
                                    <a:pt x="1472" y="845"/>
                                  </a:lnTo>
                                  <a:lnTo>
                                    <a:pt x="1476" y="854"/>
                                  </a:lnTo>
                                  <a:lnTo>
                                    <a:pt x="1481" y="863"/>
                                  </a:lnTo>
                                  <a:lnTo>
                                    <a:pt x="1481" y="872"/>
                                  </a:lnTo>
                                  <a:lnTo>
                                    <a:pt x="1486" y="877"/>
                                  </a:lnTo>
                                  <a:lnTo>
                                    <a:pt x="1490" y="886"/>
                                  </a:lnTo>
                                  <a:lnTo>
                                    <a:pt x="1490" y="886"/>
                                  </a:lnTo>
                                  <a:lnTo>
                                    <a:pt x="1495" y="895"/>
                                  </a:lnTo>
                                  <a:lnTo>
                                    <a:pt x="1500" y="905"/>
                                  </a:lnTo>
                                  <a:lnTo>
                                    <a:pt x="1504" y="909"/>
                                  </a:lnTo>
                                  <a:lnTo>
                                    <a:pt x="1514" y="919"/>
                                  </a:lnTo>
                                  <a:lnTo>
                                    <a:pt x="1518" y="923"/>
                                  </a:lnTo>
                                  <a:lnTo>
                                    <a:pt x="1528" y="932"/>
                                  </a:lnTo>
                                  <a:lnTo>
                                    <a:pt x="1537" y="937"/>
                                  </a:lnTo>
                                  <a:lnTo>
                                    <a:pt x="1542" y="942"/>
                                  </a:lnTo>
                                  <a:lnTo>
                                    <a:pt x="1551" y="951"/>
                                  </a:lnTo>
                                  <a:lnTo>
                                    <a:pt x="1560" y="955"/>
                                  </a:lnTo>
                                  <a:lnTo>
                                    <a:pt x="1574" y="960"/>
                                  </a:lnTo>
                                  <a:lnTo>
                                    <a:pt x="1584" y="965"/>
                                  </a:lnTo>
                                  <a:lnTo>
                                    <a:pt x="1598" y="969"/>
                                  </a:lnTo>
                                  <a:lnTo>
                                    <a:pt x="1612" y="969"/>
                                  </a:lnTo>
                                  <a:lnTo>
                                    <a:pt x="1621" y="974"/>
                                  </a:lnTo>
                                  <a:lnTo>
                                    <a:pt x="1635" y="969"/>
                                  </a:lnTo>
                                  <a:lnTo>
                                    <a:pt x="1635" y="969"/>
                                  </a:lnTo>
                                  <a:lnTo>
                                    <a:pt x="1630" y="955"/>
                                  </a:lnTo>
                                  <a:lnTo>
                                    <a:pt x="1626" y="942"/>
                                  </a:lnTo>
                                  <a:lnTo>
                                    <a:pt x="1621" y="923"/>
                                  </a:lnTo>
                                  <a:lnTo>
                                    <a:pt x="1616" y="909"/>
                                  </a:lnTo>
                                  <a:lnTo>
                                    <a:pt x="1612" y="891"/>
                                  </a:lnTo>
                                  <a:lnTo>
                                    <a:pt x="1607" y="872"/>
                                  </a:lnTo>
                                  <a:lnTo>
                                    <a:pt x="1607" y="859"/>
                                  </a:lnTo>
                                  <a:lnTo>
                                    <a:pt x="1602" y="840"/>
                                  </a:lnTo>
                                  <a:lnTo>
                                    <a:pt x="1602" y="835"/>
                                  </a:lnTo>
                                  <a:lnTo>
                                    <a:pt x="1602" y="826"/>
                                  </a:lnTo>
                                  <a:lnTo>
                                    <a:pt x="1598" y="817"/>
                                  </a:lnTo>
                                  <a:lnTo>
                                    <a:pt x="1598" y="812"/>
                                  </a:lnTo>
                                  <a:lnTo>
                                    <a:pt x="1598" y="803"/>
                                  </a:lnTo>
                                  <a:lnTo>
                                    <a:pt x="1593" y="798"/>
                                  </a:lnTo>
                                  <a:lnTo>
                                    <a:pt x="1593" y="789"/>
                                  </a:lnTo>
                                  <a:lnTo>
                                    <a:pt x="1593" y="785"/>
                                  </a:lnTo>
                                  <a:lnTo>
                                    <a:pt x="1593" y="775"/>
                                  </a:lnTo>
                                  <a:lnTo>
                                    <a:pt x="1588" y="766"/>
                                  </a:lnTo>
                                  <a:lnTo>
                                    <a:pt x="1588" y="757"/>
                                  </a:lnTo>
                                  <a:lnTo>
                                    <a:pt x="1588" y="748"/>
                                  </a:lnTo>
                                  <a:lnTo>
                                    <a:pt x="1588" y="743"/>
                                  </a:lnTo>
                                  <a:lnTo>
                                    <a:pt x="1588" y="734"/>
                                  </a:lnTo>
                                  <a:lnTo>
                                    <a:pt x="1588" y="725"/>
                                  </a:lnTo>
                                  <a:lnTo>
                                    <a:pt x="1588" y="715"/>
                                  </a:lnTo>
                                  <a:lnTo>
                                    <a:pt x="1584" y="711"/>
                                  </a:lnTo>
                                  <a:lnTo>
                                    <a:pt x="1584" y="688"/>
                                  </a:lnTo>
                                  <a:lnTo>
                                    <a:pt x="1579" y="660"/>
                                  </a:lnTo>
                                  <a:lnTo>
                                    <a:pt x="1579" y="637"/>
                                  </a:lnTo>
                                  <a:lnTo>
                                    <a:pt x="1574" y="614"/>
                                  </a:lnTo>
                                  <a:lnTo>
                                    <a:pt x="1574" y="591"/>
                                  </a:lnTo>
                                  <a:lnTo>
                                    <a:pt x="1570" y="563"/>
                                  </a:lnTo>
                                  <a:lnTo>
                                    <a:pt x="1570" y="540"/>
                                  </a:lnTo>
                                  <a:lnTo>
                                    <a:pt x="1570" y="517"/>
                                  </a:lnTo>
                                  <a:lnTo>
                                    <a:pt x="1574" y="512"/>
                                  </a:lnTo>
                                  <a:lnTo>
                                    <a:pt x="1574" y="512"/>
                                  </a:lnTo>
                                  <a:lnTo>
                                    <a:pt x="1574" y="512"/>
                                  </a:lnTo>
                                  <a:lnTo>
                                    <a:pt x="1574" y="512"/>
                                  </a:lnTo>
                                  <a:lnTo>
                                    <a:pt x="1579" y="512"/>
                                  </a:lnTo>
                                  <a:lnTo>
                                    <a:pt x="1579" y="512"/>
                                  </a:lnTo>
                                  <a:lnTo>
                                    <a:pt x="1579" y="517"/>
                                  </a:lnTo>
                                  <a:lnTo>
                                    <a:pt x="1579" y="517"/>
                                  </a:lnTo>
                                  <a:lnTo>
                                    <a:pt x="1579" y="517"/>
                                  </a:lnTo>
                                  <a:lnTo>
                                    <a:pt x="1584" y="517"/>
                                  </a:lnTo>
                                  <a:lnTo>
                                    <a:pt x="1584" y="517"/>
                                  </a:lnTo>
                                  <a:lnTo>
                                    <a:pt x="1584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93" y="517"/>
                                  </a:lnTo>
                                  <a:lnTo>
                                    <a:pt x="1593" y="517"/>
                                  </a:lnTo>
                                  <a:lnTo>
                                    <a:pt x="1588" y="508"/>
                                  </a:lnTo>
                                  <a:lnTo>
                                    <a:pt x="1588" y="498"/>
                                  </a:lnTo>
                                  <a:lnTo>
                                    <a:pt x="1584" y="494"/>
                                  </a:lnTo>
                                  <a:lnTo>
                                    <a:pt x="1579" y="485"/>
                                  </a:lnTo>
                                  <a:lnTo>
                                    <a:pt x="1579" y="475"/>
                                  </a:lnTo>
                                  <a:lnTo>
                                    <a:pt x="1574" y="466"/>
                                  </a:lnTo>
                                  <a:lnTo>
                                    <a:pt x="1574" y="457"/>
                                  </a:lnTo>
                                  <a:lnTo>
                                    <a:pt x="1570" y="452"/>
                                  </a:lnTo>
                                  <a:lnTo>
                                    <a:pt x="1570" y="425"/>
                                  </a:lnTo>
                                  <a:lnTo>
                                    <a:pt x="1565" y="392"/>
                                  </a:lnTo>
                                  <a:lnTo>
                                    <a:pt x="1560" y="369"/>
                                  </a:lnTo>
                                  <a:lnTo>
                                    <a:pt x="1551" y="341"/>
                                  </a:lnTo>
                                  <a:lnTo>
                                    <a:pt x="1537" y="314"/>
                                  </a:lnTo>
                                  <a:lnTo>
                                    <a:pt x="1528" y="291"/>
                                  </a:lnTo>
                                  <a:lnTo>
                                    <a:pt x="1509" y="268"/>
                                  </a:lnTo>
                                  <a:lnTo>
                                    <a:pt x="1495" y="249"/>
                                  </a:lnTo>
                                  <a:lnTo>
                                    <a:pt x="1486" y="240"/>
                                  </a:lnTo>
                                  <a:lnTo>
                                    <a:pt x="1481" y="235"/>
                                  </a:lnTo>
                                  <a:lnTo>
                                    <a:pt x="1476" y="231"/>
                                  </a:lnTo>
                                  <a:lnTo>
                                    <a:pt x="1472" y="226"/>
                                  </a:lnTo>
                                  <a:lnTo>
                                    <a:pt x="1462" y="217"/>
                                  </a:lnTo>
                                  <a:lnTo>
                                    <a:pt x="1458" y="212"/>
                                  </a:lnTo>
                                  <a:lnTo>
                                    <a:pt x="1453" y="208"/>
                                  </a:lnTo>
                                  <a:lnTo>
                                    <a:pt x="1444" y="203"/>
                                  </a:lnTo>
                                  <a:lnTo>
                                    <a:pt x="1439" y="203"/>
                                  </a:lnTo>
                                  <a:lnTo>
                                    <a:pt x="1439" y="203"/>
                                  </a:lnTo>
                                  <a:lnTo>
                                    <a:pt x="1434" y="198"/>
                                  </a:lnTo>
                                  <a:lnTo>
                                    <a:pt x="1434" y="198"/>
                                  </a:lnTo>
                                  <a:lnTo>
                                    <a:pt x="1430" y="194"/>
                                  </a:lnTo>
                                  <a:lnTo>
                                    <a:pt x="1425" y="194"/>
                                  </a:lnTo>
                                  <a:lnTo>
                                    <a:pt x="1425" y="194"/>
                                  </a:lnTo>
                                  <a:lnTo>
                                    <a:pt x="1420" y="189"/>
                                  </a:lnTo>
                                  <a:lnTo>
                                    <a:pt x="1402" y="180"/>
                                  </a:lnTo>
                                  <a:lnTo>
                                    <a:pt x="1378" y="171"/>
                                  </a:lnTo>
                                  <a:lnTo>
                                    <a:pt x="1359" y="166"/>
                                  </a:lnTo>
                                  <a:lnTo>
                                    <a:pt x="1336" y="161"/>
                                  </a:lnTo>
                                  <a:lnTo>
                                    <a:pt x="1308" y="157"/>
                                  </a:lnTo>
                                  <a:lnTo>
                                    <a:pt x="1285" y="157"/>
                                  </a:lnTo>
                                  <a:lnTo>
                                    <a:pt x="1261" y="161"/>
                                  </a:lnTo>
                                  <a:lnTo>
                                    <a:pt x="1238" y="166"/>
                                  </a:lnTo>
                                  <a:lnTo>
                                    <a:pt x="1224" y="171"/>
                                  </a:lnTo>
                                  <a:lnTo>
                                    <a:pt x="1210" y="180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2" y="203"/>
                                  </a:lnTo>
                                  <a:lnTo>
                                    <a:pt x="1173" y="212"/>
                                  </a:lnTo>
                                  <a:lnTo>
                                    <a:pt x="1159" y="226"/>
                                  </a:lnTo>
                                  <a:lnTo>
                                    <a:pt x="1154" y="240"/>
                                  </a:lnTo>
                                  <a:lnTo>
                                    <a:pt x="1145" y="258"/>
                                  </a:lnTo>
                                  <a:lnTo>
                                    <a:pt x="1135" y="277"/>
                                  </a:lnTo>
                                  <a:lnTo>
                                    <a:pt x="1131" y="295"/>
                                  </a:lnTo>
                                  <a:lnTo>
                                    <a:pt x="1131" y="314"/>
                                  </a:lnTo>
                                  <a:lnTo>
                                    <a:pt x="1131" y="337"/>
                                  </a:lnTo>
                                  <a:lnTo>
                                    <a:pt x="1135" y="355"/>
                                  </a:lnTo>
                                  <a:lnTo>
                                    <a:pt x="1140" y="374"/>
                                  </a:lnTo>
                                  <a:lnTo>
                                    <a:pt x="1149" y="392"/>
                                  </a:lnTo>
                                  <a:lnTo>
                                    <a:pt x="1159" y="411"/>
                                  </a:lnTo>
                                  <a:lnTo>
                                    <a:pt x="1168" y="420"/>
                                  </a:lnTo>
                                  <a:lnTo>
                                    <a:pt x="1173" y="425"/>
                                  </a:lnTo>
                                  <a:lnTo>
                                    <a:pt x="1182" y="434"/>
                                  </a:lnTo>
                                  <a:lnTo>
                                    <a:pt x="1191" y="443"/>
                                  </a:lnTo>
                                  <a:lnTo>
                                    <a:pt x="1201" y="448"/>
                                  </a:lnTo>
                                  <a:lnTo>
                                    <a:pt x="1205" y="457"/>
                                  </a:lnTo>
                                  <a:lnTo>
                                    <a:pt x="1215" y="462"/>
                                  </a:lnTo>
                                  <a:lnTo>
                                    <a:pt x="1229" y="466"/>
                                  </a:lnTo>
                                  <a:lnTo>
                                    <a:pt x="1229" y="466"/>
                                  </a:lnTo>
                                  <a:lnTo>
                                    <a:pt x="1233" y="471"/>
                                  </a:lnTo>
                                  <a:lnTo>
                                    <a:pt x="1238" y="471"/>
                                  </a:lnTo>
                                  <a:lnTo>
                                    <a:pt x="1243" y="475"/>
                                  </a:lnTo>
                                  <a:lnTo>
                                    <a:pt x="1247" y="475"/>
                                  </a:lnTo>
                                  <a:lnTo>
                                    <a:pt x="1252" y="480"/>
                                  </a:lnTo>
                                  <a:lnTo>
                                    <a:pt x="1257" y="480"/>
                                  </a:lnTo>
                                  <a:lnTo>
                                    <a:pt x="1261" y="485"/>
                                  </a:lnTo>
                                  <a:lnTo>
                                    <a:pt x="1266" y="485"/>
                                  </a:lnTo>
                                  <a:lnTo>
                                    <a:pt x="1266" y="485"/>
                                  </a:lnTo>
                                  <a:lnTo>
                                    <a:pt x="1261" y="489"/>
                                  </a:lnTo>
                                  <a:lnTo>
                                    <a:pt x="1261" y="489"/>
                                  </a:lnTo>
                                  <a:lnTo>
                                    <a:pt x="1261" y="489"/>
                                  </a:lnTo>
                                  <a:lnTo>
                                    <a:pt x="1261" y="494"/>
                                  </a:lnTo>
                                  <a:lnTo>
                                    <a:pt x="1261" y="494"/>
                                  </a:lnTo>
                                  <a:lnTo>
                                    <a:pt x="1261" y="494"/>
                                  </a:lnTo>
                                  <a:lnTo>
                                    <a:pt x="1261" y="498"/>
                                  </a:lnTo>
                                  <a:lnTo>
                                    <a:pt x="1257" y="503"/>
                                  </a:lnTo>
                                  <a:lnTo>
                                    <a:pt x="1257" y="503"/>
                                  </a:lnTo>
                                  <a:lnTo>
                                    <a:pt x="1257" y="508"/>
                                  </a:lnTo>
                                  <a:lnTo>
                                    <a:pt x="1257" y="508"/>
                                  </a:lnTo>
                                  <a:lnTo>
                                    <a:pt x="1252" y="512"/>
                                  </a:lnTo>
                                  <a:lnTo>
                                    <a:pt x="1252" y="512"/>
                                  </a:lnTo>
                                  <a:lnTo>
                                    <a:pt x="1252" y="517"/>
                                  </a:lnTo>
                                  <a:lnTo>
                                    <a:pt x="1252" y="517"/>
                                  </a:lnTo>
                                  <a:lnTo>
                                    <a:pt x="1252" y="522"/>
                                  </a:lnTo>
                                  <a:lnTo>
                                    <a:pt x="1243" y="526"/>
                                  </a:lnTo>
                                  <a:lnTo>
                                    <a:pt x="1238" y="531"/>
                                  </a:lnTo>
                                  <a:lnTo>
                                    <a:pt x="1233" y="535"/>
                                  </a:lnTo>
                                  <a:lnTo>
                                    <a:pt x="1224" y="540"/>
                                  </a:lnTo>
                                  <a:lnTo>
                                    <a:pt x="1219" y="545"/>
                                  </a:lnTo>
                                  <a:lnTo>
                                    <a:pt x="1210" y="549"/>
                                  </a:lnTo>
                                  <a:lnTo>
                                    <a:pt x="1201" y="554"/>
                                  </a:lnTo>
                                  <a:lnTo>
                                    <a:pt x="1191" y="554"/>
                                  </a:lnTo>
                                  <a:lnTo>
                                    <a:pt x="1168" y="558"/>
                                  </a:lnTo>
                                  <a:lnTo>
                                    <a:pt x="1145" y="558"/>
                                  </a:lnTo>
                                  <a:lnTo>
                                    <a:pt x="1121" y="558"/>
                                  </a:lnTo>
                                  <a:lnTo>
                                    <a:pt x="1098" y="558"/>
                                  </a:lnTo>
                                  <a:lnTo>
                                    <a:pt x="1075" y="554"/>
                                  </a:lnTo>
                                  <a:lnTo>
                                    <a:pt x="1051" y="554"/>
                                  </a:lnTo>
                                  <a:lnTo>
                                    <a:pt x="1033" y="558"/>
                                  </a:lnTo>
                                  <a:lnTo>
                                    <a:pt x="1009" y="563"/>
                                  </a:lnTo>
                                  <a:lnTo>
                                    <a:pt x="1004" y="563"/>
                                  </a:lnTo>
                                  <a:lnTo>
                                    <a:pt x="1004" y="554"/>
                                  </a:lnTo>
                                  <a:lnTo>
                                    <a:pt x="1000" y="549"/>
                                  </a:lnTo>
                                  <a:lnTo>
                                    <a:pt x="1000" y="545"/>
                                  </a:lnTo>
                                  <a:lnTo>
                                    <a:pt x="1000" y="535"/>
                                  </a:lnTo>
                                  <a:lnTo>
                                    <a:pt x="995" y="531"/>
                                  </a:lnTo>
                                  <a:lnTo>
                                    <a:pt x="995" y="526"/>
                                  </a:lnTo>
                                  <a:lnTo>
                                    <a:pt x="990" y="522"/>
                                  </a:lnTo>
                                  <a:lnTo>
                                    <a:pt x="990" y="512"/>
                                  </a:lnTo>
                                  <a:lnTo>
                                    <a:pt x="990" y="508"/>
                                  </a:lnTo>
                                  <a:lnTo>
                                    <a:pt x="986" y="503"/>
                                  </a:lnTo>
                                  <a:lnTo>
                                    <a:pt x="986" y="498"/>
                                  </a:lnTo>
                                  <a:lnTo>
                                    <a:pt x="986" y="494"/>
                                  </a:lnTo>
                                  <a:lnTo>
                                    <a:pt x="981" y="489"/>
                                  </a:lnTo>
                                  <a:lnTo>
                                    <a:pt x="981" y="485"/>
                                  </a:lnTo>
                                  <a:lnTo>
                                    <a:pt x="976" y="480"/>
                                  </a:lnTo>
                                  <a:lnTo>
                                    <a:pt x="976" y="475"/>
                                  </a:lnTo>
                                  <a:lnTo>
                                    <a:pt x="958" y="452"/>
                                  </a:lnTo>
                                  <a:lnTo>
                                    <a:pt x="948" y="420"/>
                                  </a:lnTo>
                                  <a:lnTo>
                                    <a:pt x="939" y="392"/>
                                  </a:lnTo>
                                  <a:lnTo>
                                    <a:pt x="934" y="360"/>
                                  </a:lnTo>
                                  <a:lnTo>
                                    <a:pt x="934" y="328"/>
                                  </a:lnTo>
                                  <a:lnTo>
                                    <a:pt x="939" y="295"/>
                                  </a:lnTo>
                                  <a:lnTo>
                                    <a:pt x="948" y="263"/>
                                  </a:lnTo>
                                  <a:lnTo>
                                    <a:pt x="953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16520"/>
                              <a:ext cx="44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0">
                                  <a:moveTo>
                                    <a:pt x="28" y="110"/>
                                  </a:move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1328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23" y="115"/>
                                  </a:moveTo>
                                  <a:lnTo>
                                    <a:pt x="18" y="115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407520"/>
                              <a:ext cx="33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9">
                                  <a:moveTo>
                                    <a:pt x="24" y="129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28040"/>
                              <a:ext cx="20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6">
                                  <a:moveTo>
                                    <a:pt x="28" y="106"/>
                                  </a:moveTo>
                                  <a:lnTo>
                                    <a:pt x="23" y="102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424800"/>
                              <a:ext cx="20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7">
                                  <a:moveTo>
                                    <a:pt x="9" y="107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55520"/>
                              <a:ext cx="35316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35">
                                  <a:moveTo>
                                    <a:pt x="444" y="531"/>
                                  </a:moveTo>
                                  <a:lnTo>
                                    <a:pt x="439" y="521"/>
                                  </a:lnTo>
                                  <a:lnTo>
                                    <a:pt x="435" y="512"/>
                                  </a:lnTo>
                                  <a:lnTo>
                                    <a:pt x="430" y="503"/>
                                  </a:lnTo>
                                  <a:lnTo>
                                    <a:pt x="430" y="494"/>
                                  </a:lnTo>
                                  <a:lnTo>
                                    <a:pt x="425" y="484"/>
                                  </a:lnTo>
                                  <a:lnTo>
                                    <a:pt x="425" y="471"/>
                                  </a:lnTo>
                                  <a:lnTo>
                                    <a:pt x="425" y="461"/>
                                  </a:lnTo>
                                  <a:lnTo>
                                    <a:pt x="425" y="452"/>
                                  </a:lnTo>
                                  <a:lnTo>
                                    <a:pt x="421" y="447"/>
                                  </a:lnTo>
                                  <a:lnTo>
                                    <a:pt x="421" y="447"/>
                                  </a:lnTo>
                                  <a:lnTo>
                                    <a:pt x="416" y="452"/>
                                  </a:lnTo>
                                  <a:lnTo>
                                    <a:pt x="416" y="461"/>
                                  </a:lnTo>
                                  <a:lnTo>
                                    <a:pt x="411" y="466"/>
                                  </a:lnTo>
                                  <a:lnTo>
                                    <a:pt x="407" y="475"/>
                                  </a:lnTo>
                                  <a:lnTo>
                                    <a:pt x="407" y="484"/>
                                  </a:lnTo>
                                  <a:lnTo>
                                    <a:pt x="402" y="494"/>
                                  </a:lnTo>
                                  <a:lnTo>
                                    <a:pt x="397" y="498"/>
                                  </a:lnTo>
                                  <a:lnTo>
                                    <a:pt x="393" y="507"/>
                                  </a:lnTo>
                                  <a:lnTo>
                                    <a:pt x="383" y="512"/>
                                  </a:lnTo>
                                  <a:lnTo>
                                    <a:pt x="383" y="512"/>
                                  </a:lnTo>
                                  <a:lnTo>
                                    <a:pt x="379" y="517"/>
                                  </a:lnTo>
                                  <a:lnTo>
                                    <a:pt x="379" y="517"/>
                                  </a:lnTo>
                                  <a:lnTo>
                                    <a:pt x="379" y="517"/>
                                  </a:lnTo>
                                  <a:lnTo>
                                    <a:pt x="374" y="517"/>
                                  </a:lnTo>
                                  <a:lnTo>
                                    <a:pt x="374" y="521"/>
                                  </a:lnTo>
                                  <a:lnTo>
                                    <a:pt x="369" y="521"/>
                                  </a:lnTo>
                                  <a:lnTo>
                                    <a:pt x="369" y="521"/>
                                  </a:lnTo>
                                  <a:lnTo>
                                    <a:pt x="365" y="521"/>
                                  </a:lnTo>
                                  <a:lnTo>
                                    <a:pt x="365" y="517"/>
                                  </a:lnTo>
                                  <a:lnTo>
                                    <a:pt x="355" y="507"/>
                                  </a:lnTo>
                                  <a:lnTo>
                                    <a:pt x="351" y="498"/>
                                  </a:lnTo>
                                  <a:lnTo>
                                    <a:pt x="351" y="489"/>
                                  </a:lnTo>
                                  <a:lnTo>
                                    <a:pt x="346" y="480"/>
                                  </a:lnTo>
                                  <a:lnTo>
                                    <a:pt x="341" y="471"/>
                                  </a:lnTo>
                                  <a:lnTo>
                                    <a:pt x="341" y="457"/>
                                  </a:lnTo>
                                  <a:lnTo>
                                    <a:pt x="341" y="447"/>
                                  </a:lnTo>
                                  <a:lnTo>
                                    <a:pt x="341" y="438"/>
                                  </a:lnTo>
                                  <a:lnTo>
                                    <a:pt x="337" y="438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32" y="434"/>
                                  </a:lnTo>
                                  <a:lnTo>
                                    <a:pt x="332" y="434"/>
                                  </a:lnTo>
                                  <a:lnTo>
                                    <a:pt x="332" y="434"/>
                                  </a:lnTo>
                                  <a:lnTo>
                                    <a:pt x="332" y="434"/>
                                  </a:lnTo>
                                  <a:lnTo>
                                    <a:pt x="332" y="434"/>
                                  </a:lnTo>
                                  <a:lnTo>
                                    <a:pt x="327" y="434"/>
                                  </a:lnTo>
                                  <a:lnTo>
                                    <a:pt x="327" y="434"/>
                                  </a:lnTo>
                                  <a:lnTo>
                                    <a:pt x="327" y="434"/>
                                  </a:lnTo>
                                  <a:lnTo>
                                    <a:pt x="327" y="438"/>
                                  </a:lnTo>
                                  <a:lnTo>
                                    <a:pt x="327" y="438"/>
                                  </a:lnTo>
                                  <a:lnTo>
                                    <a:pt x="327" y="438"/>
                                  </a:lnTo>
                                  <a:lnTo>
                                    <a:pt x="327" y="438"/>
                                  </a:lnTo>
                                  <a:lnTo>
                                    <a:pt x="327" y="443"/>
                                  </a:lnTo>
                                  <a:lnTo>
                                    <a:pt x="327" y="443"/>
                                  </a:lnTo>
                                  <a:lnTo>
                                    <a:pt x="327" y="443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23" y="447"/>
                                  </a:lnTo>
                                  <a:lnTo>
                                    <a:pt x="323" y="452"/>
                                  </a:lnTo>
                                  <a:lnTo>
                                    <a:pt x="323" y="457"/>
                                  </a:lnTo>
                                  <a:lnTo>
                                    <a:pt x="318" y="466"/>
                                  </a:lnTo>
                                  <a:lnTo>
                                    <a:pt x="318" y="471"/>
                                  </a:lnTo>
                                  <a:lnTo>
                                    <a:pt x="313" y="480"/>
                                  </a:lnTo>
                                  <a:lnTo>
                                    <a:pt x="309" y="484"/>
                                  </a:lnTo>
                                  <a:lnTo>
                                    <a:pt x="304" y="489"/>
                                  </a:lnTo>
                                  <a:lnTo>
                                    <a:pt x="299" y="498"/>
                                  </a:lnTo>
                                  <a:lnTo>
                                    <a:pt x="290" y="503"/>
                                  </a:lnTo>
                                  <a:lnTo>
                                    <a:pt x="290" y="503"/>
                                  </a:lnTo>
                                  <a:lnTo>
                                    <a:pt x="290" y="498"/>
                                  </a:lnTo>
                                  <a:lnTo>
                                    <a:pt x="290" y="498"/>
                                  </a:lnTo>
                                  <a:lnTo>
                                    <a:pt x="285" y="498"/>
                                  </a:lnTo>
                                  <a:lnTo>
                                    <a:pt x="285" y="498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276" y="484"/>
                                  </a:lnTo>
                                  <a:lnTo>
                                    <a:pt x="276" y="475"/>
                                  </a:lnTo>
                                  <a:lnTo>
                                    <a:pt x="271" y="466"/>
                                  </a:lnTo>
                                  <a:lnTo>
                                    <a:pt x="267" y="457"/>
                                  </a:lnTo>
                                  <a:lnTo>
                                    <a:pt x="267" y="443"/>
                                  </a:lnTo>
                                  <a:lnTo>
                                    <a:pt x="267" y="434"/>
                                  </a:lnTo>
                                  <a:lnTo>
                                    <a:pt x="267" y="424"/>
                                  </a:lnTo>
                                  <a:lnTo>
                                    <a:pt x="267" y="411"/>
                                  </a:lnTo>
                                  <a:lnTo>
                                    <a:pt x="267" y="411"/>
                                  </a:lnTo>
                                  <a:lnTo>
                                    <a:pt x="267" y="411"/>
                                  </a:lnTo>
                                  <a:lnTo>
                                    <a:pt x="267" y="411"/>
                                  </a:lnTo>
                                  <a:lnTo>
                                    <a:pt x="267" y="411"/>
                                  </a:lnTo>
                                  <a:lnTo>
                                    <a:pt x="262" y="411"/>
                                  </a:lnTo>
                                  <a:lnTo>
                                    <a:pt x="262" y="406"/>
                                  </a:lnTo>
                                  <a:lnTo>
                                    <a:pt x="262" y="406"/>
                                  </a:lnTo>
                                  <a:lnTo>
                                    <a:pt x="262" y="406"/>
                                  </a:lnTo>
                                  <a:lnTo>
                                    <a:pt x="257" y="411"/>
                                  </a:lnTo>
                                  <a:lnTo>
                                    <a:pt x="257" y="411"/>
                                  </a:lnTo>
                                  <a:lnTo>
                                    <a:pt x="257" y="415"/>
                                  </a:lnTo>
                                  <a:lnTo>
                                    <a:pt x="253" y="415"/>
                                  </a:lnTo>
                                  <a:lnTo>
                                    <a:pt x="253" y="420"/>
                                  </a:lnTo>
                                  <a:lnTo>
                                    <a:pt x="253" y="420"/>
                                  </a:lnTo>
                                  <a:lnTo>
                                    <a:pt x="253" y="420"/>
                                  </a:lnTo>
                                  <a:lnTo>
                                    <a:pt x="253" y="424"/>
                                  </a:lnTo>
                                  <a:lnTo>
                                    <a:pt x="253" y="424"/>
                                  </a:lnTo>
                                  <a:lnTo>
                                    <a:pt x="248" y="429"/>
                                  </a:lnTo>
                                  <a:lnTo>
                                    <a:pt x="248" y="438"/>
                                  </a:lnTo>
                                  <a:lnTo>
                                    <a:pt x="243" y="443"/>
                                  </a:lnTo>
                                  <a:lnTo>
                                    <a:pt x="239" y="447"/>
                                  </a:lnTo>
                                  <a:lnTo>
                                    <a:pt x="239" y="452"/>
                                  </a:lnTo>
                                  <a:lnTo>
                                    <a:pt x="234" y="457"/>
                                  </a:lnTo>
                                  <a:lnTo>
                                    <a:pt x="229" y="461"/>
                                  </a:lnTo>
                                  <a:lnTo>
                                    <a:pt x="224" y="466"/>
                                  </a:lnTo>
                                  <a:lnTo>
                                    <a:pt x="224" y="466"/>
                                  </a:lnTo>
                                  <a:lnTo>
                                    <a:pt x="220" y="466"/>
                                  </a:lnTo>
                                  <a:lnTo>
                                    <a:pt x="220" y="466"/>
                                  </a:lnTo>
                                  <a:lnTo>
                                    <a:pt x="220" y="471"/>
                                  </a:lnTo>
                                  <a:lnTo>
                                    <a:pt x="220" y="471"/>
                                  </a:lnTo>
                                  <a:lnTo>
                                    <a:pt x="220" y="471"/>
                                  </a:lnTo>
                                  <a:lnTo>
                                    <a:pt x="220" y="471"/>
                                  </a:lnTo>
                                  <a:lnTo>
                                    <a:pt x="215" y="471"/>
                                  </a:lnTo>
                                  <a:lnTo>
                                    <a:pt x="215" y="471"/>
                                  </a:lnTo>
                                  <a:lnTo>
                                    <a:pt x="215" y="471"/>
                                  </a:lnTo>
                                  <a:lnTo>
                                    <a:pt x="215" y="471"/>
                                  </a:lnTo>
                                  <a:lnTo>
                                    <a:pt x="215" y="471"/>
                                  </a:lnTo>
                                  <a:lnTo>
                                    <a:pt x="215" y="475"/>
                                  </a:lnTo>
                                  <a:lnTo>
                                    <a:pt x="210" y="475"/>
                                  </a:lnTo>
                                  <a:lnTo>
                                    <a:pt x="210" y="475"/>
                                  </a:lnTo>
                                  <a:lnTo>
                                    <a:pt x="210" y="475"/>
                                  </a:lnTo>
                                  <a:lnTo>
                                    <a:pt x="206" y="475"/>
                                  </a:lnTo>
                                  <a:lnTo>
                                    <a:pt x="201" y="461"/>
                                  </a:lnTo>
                                  <a:lnTo>
                                    <a:pt x="196" y="452"/>
                                  </a:lnTo>
                                  <a:lnTo>
                                    <a:pt x="192" y="438"/>
                                  </a:lnTo>
                                  <a:lnTo>
                                    <a:pt x="192" y="424"/>
                                  </a:lnTo>
                                  <a:lnTo>
                                    <a:pt x="187" y="411"/>
                                  </a:lnTo>
                                  <a:lnTo>
                                    <a:pt x="187" y="401"/>
                                  </a:lnTo>
                                  <a:lnTo>
                                    <a:pt x="192" y="387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87" y="374"/>
                                  </a:lnTo>
                                  <a:lnTo>
                                    <a:pt x="182" y="378"/>
                                  </a:lnTo>
                                  <a:lnTo>
                                    <a:pt x="178" y="387"/>
                                  </a:lnTo>
                                  <a:lnTo>
                                    <a:pt x="173" y="392"/>
                                  </a:lnTo>
                                  <a:lnTo>
                                    <a:pt x="168" y="401"/>
                                  </a:lnTo>
                                  <a:lnTo>
                                    <a:pt x="164" y="406"/>
                                  </a:lnTo>
                                  <a:lnTo>
                                    <a:pt x="154" y="411"/>
                                  </a:lnTo>
                                  <a:lnTo>
                                    <a:pt x="150" y="415"/>
                                  </a:lnTo>
                                  <a:lnTo>
                                    <a:pt x="140" y="420"/>
                                  </a:lnTo>
                                  <a:lnTo>
                                    <a:pt x="140" y="420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36" y="415"/>
                                  </a:lnTo>
                                  <a:lnTo>
                                    <a:pt x="136" y="411"/>
                                  </a:lnTo>
                                  <a:lnTo>
                                    <a:pt x="136" y="406"/>
                                  </a:lnTo>
                                  <a:lnTo>
                                    <a:pt x="136" y="406"/>
                                  </a:lnTo>
                                  <a:lnTo>
                                    <a:pt x="131" y="401"/>
                                  </a:lnTo>
                                  <a:lnTo>
                                    <a:pt x="131" y="401"/>
                                  </a:lnTo>
                                  <a:lnTo>
                                    <a:pt x="131" y="392"/>
                                  </a:lnTo>
                                  <a:lnTo>
                                    <a:pt x="126" y="383"/>
                                  </a:lnTo>
                                  <a:lnTo>
                                    <a:pt x="126" y="369"/>
                                  </a:lnTo>
                                  <a:lnTo>
                                    <a:pt x="126" y="360"/>
                                  </a:lnTo>
                                  <a:lnTo>
                                    <a:pt x="126" y="351"/>
                                  </a:lnTo>
                                  <a:lnTo>
                                    <a:pt x="126" y="341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2" y="314"/>
                                  </a:lnTo>
                                  <a:lnTo>
                                    <a:pt x="122" y="314"/>
                                  </a:lnTo>
                                  <a:lnTo>
                                    <a:pt x="117" y="318"/>
                                  </a:lnTo>
                                  <a:lnTo>
                                    <a:pt x="117" y="318"/>
                                  </a:lnTo>
                                  <a:lnTo>
                                    <a:pt x="117" y="318"/>
                                  </a:lnTo>
                                  <a:lnTo>
                                    <a:pt x="117" y="323"/>
                                  </a:lnTo>
                                  <a:lnTo>
                                    <a:pt x="117" y="323"/>
                                  </a:lnTo>
                                  <a:lnTo>
                                    <a:pt x="112" y="323"/>
                                  </a:lnTo>
                                  <a:lnTo>
                                    <a:pt x="112" y="327"/>
                                  </a:lnTo>
                                  <a:lnTo>
                                    <a:pt x="112" y="327"/>
                                  </a:lnTo>
                                  <a:lnTo>
                                    <a:pt x="112" y="327"/>
                                  </a:lnTo>
                                  <a:lnTo>
                                    <a:pt x="108" y="337"/>
                                  </a:lnTo>
                                  <a:lnTo>
                                    <a:pt x="103" y="341"/>
                                  </a:lnTo>
                                  <a:lnTo>
                                    <a:pt x="98" y="351"/>
                                  </a:lnTo>
                                  <a:lnTo>
                                    <a:pt x="94" y="355"/>
                                  </a:lnTo>
                                  <a:lnTo>
                                    <a:pt x="89" y="360"/>
                                  </a:lnTo>
                                  <a:lnTo>
                                    <a:pt x="84" y="364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0" y="378"/>
                                  </a:lnTo>
                                  <a:lnTo>
                                    <a:pt x="70" y="374"/>
                                  </a:lnTo>
                                  <a:lnTo>
                                    <a:pt x="66" y="364"/>
                                  </a:lnTo>
                                  <a:lnTo>
                                    <a:pt x="61" y="351"/>
                                  </a:lnTo>
                                  <a:lnTo>
                                    <a:pt x="56" y="337"/>
                                  </a:lnTo>
                                  <a:lnTo>
                                    <a:pt x="56" y="323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56" y="300"/>
                                  </a:lnTo>
                                  <a:lnTo>
                                    <a:pt x="61" y="286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72"/>
                                  </a:lnTo>
                                  <a:lnTo>
                                    <a:pt x="52" y="272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7" y="281"/>
                                  </a:lnTo>
                                  <a:lnTo>
                                    <a:pt x="47" y="281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38" y="295"/>
                                  </a:lnTo>
                                  <a:lnTo>
                                    <a:pt x="33" y="300"/>
                                  </a:lnTo>
                                  <a:lnTo>
                                    <a:pt x="28" y="304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04"/>
                                  </a:lnTo>
                                  <a:lnTo>
                                    <a:pt x="10" y="286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24" y="170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6" y="4"/>
                                  </a:lnTo>
                                  <a:lnTo>
                                    <a:pt x="276" y="4"/>
                                  </a:lnTo>
                                  <a:lnTo>
                                    <a:pt x="276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18" y="18"/>
                                  </a:lnTo>
                                  <a:lnTo>
                                    <a:pt x="323" y="23"/>
                                  </a:lnTo>
                                  <a:lnTo>
                                    <a:pt x="327" y="27"/>
                                  </a:lnTo>
                                  <a:lnTo>
                                    <a:pt x="337" y="32"/>
                                  </a:lnTo>
                                  <a:lnTo>
                                    <a:pt x="341" y="32"/>
                                  </a:lnTo>
                                  <a:lnTo>
                                    <a:pt x="346" y="37"/>
                                  </a:lnTo>
                                  <a:lnTo>
                                    <a:pt x="351" y="41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60" y="50"/>
                                  </a:lnTo>
                                  <a:lnTo>
                                    <a:pt x="365" y="5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4" y="69"/>
                                  </a:lnTo>
                                  <a:lnTo>
                                    <a:pt x="379" y="74"/>
                                  </a:lnTo>
                                  <a:lnTo>
                                    <a:pt x="383" y="78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88" y="87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393" y="97"/>
                                  </a:lnTo>
                                  <a:lnTo>
                                    <a:pt x="393" y="101"/>
                                  </a:lnTo>
                                  <a:lnTo>
                                    <a:pt x="397" y="106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97" y="115"/>
                                  </a:lnTo>
                                  <a:lnTo>
                                    <a:pt x="397" y="120"/>
                                  </a:lnTo>
                                  <a:lnTo>
                                    <a:pt x="397" y="124"/>
                                  </a:lnTo>
                                  <a:lnTo>
                                    <a:pt x="397" y="124"/>
                                  </a:lnTo>
                                  <a:lnTo>
                                    <a:pt x="397" y="129"/>
                                  </a:lnTo>
                                  <a:lnTo>
                                    <a:pt x="402" y="134"/>
                                  </a:lnTo>
                                  <a:lnTo>
                                    <a:pt x="402" y="138"/>
                                  </a:lnTo>
                                  <a:lnTo>
                                    <a:pt x="402" y="147"/>
                                  </a:lnTo>
                                  <a:lnTo>
                                    <a:pt x="402" y="161"/>
                                  </a:lnTo>
                                  <a:lnTo>
                                    <a:pt x="397" y="175"/>
                                  </a:lnTo>
                                  <a:lnTo>
                                    <a:pt x="397" y="184"/>
                                  </a:lnTo>
                                  <a:lnTo>
                                    <a:pt x="393" y="198"/>
                                  </a:lnTo>
                                  <a:lnTo>
                                    <a:pt x="388" y="207"/>
                                  </a:lnTo>
                                  <a:lnTo>
                                    <a:pt x="383" y="221"/>
                                  </a:lnTo>
                                  <a:lnTo>
                                    <a:pt x="374" y="230"/>
                                  </a:lnTo>
                                  <a:lnTo>
                                    <a:pt x="374" y="235"/>
                                  </a:lnTo>
                                  <a:lnTo>
                                    <a:pt x="369" y="235"/>
                                  </a:lnTo>
                                  <a:lnTo>
                                    <a:pt x="369" y="240"/>
                                  </a:lnTo>
                                  <a:lnTo>
                                    <a:pt x="365" y="240"/>
                                  </a:lnTo>
                                  <a:lnTo>
                                    <a:pt x="365" y="244"/>
                                  </a:lnTo>
                                  <a:lnTo>
                                    <a:pt x="360" y="249"/>
                                  </a:lnTo>
                                  <a:lnTo>
                                    <a:pt x="360" y="249"/>
                                  </a:lnTo>
                                  <a:lnTo>
                                    <a:pt x="355" y="254"/>
                                  </a:lnTo>
                                  <a:lnTo>
                                    <a:pt x="355" y="258"/>
                                  </a:lnTo>
                                  <a:lnTo>
                                    <a:pt x="351" y="258"/>
                                  </a:lnTo>
                                  <a:lnTo>
                                    <a:pt x="351" y="263"/>
                                  </a:lnTo>
                                  <a:lnTo>
                                    <a:pt x="346" y="263"/>
                                  </a:lnTo>
                                  <a:lnTo>
                                    <a:pt x="341" y="263"/>
                                  </a:lnTo>
                                  <a:lnTo>
                                    <a:pt x="337" y="267"/>
                                  </a:lnTo>
                                  <a:lnTo>
                                    <a:pt x="337" y="267"/>
                                  </a:lnTo>
                                  <a:lnTo>
                                    <a:pt x="332" y="272"/>
                                  </a:lnTo>
                                  <a:lnTo>
                                    <a:pt x="323" y="277"/>
                                  </a:lnTo>
                                  <a:lnTo>
                                    <a:pt x="318" y="277"/>
                                  </a:lnTo>
                                  <a:lnTo>
                                    <a:pt x="309" y="281"/>
                                  </a:lnTo>
                                  <a:lnTo>
                                    <a:pt x="299" y="281"/>
                                  </a:lnTo>
                                  <a:lnTo>
                                    <a:pt x="295" y="281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276" y="281"/>
                                  </a:lnTo>
                                  <a:lnTo>
                                    <a:pt x="271" y="277"/>
                                  </a:lnTo>
                                  <a:lnTo>
                                    <a:pt x="267" y="281"/>
                                  </a:lnTo>
                                  <a:lnTo>
                                    <a:pt x="267" y="281"/>
                                  </a:lnTo>
                                  <a:lnTo>
                                    <a:pt x="267" y="286"/>
                                  </a:lnTo>
                                  <a:lnTo>
                                    <a:pt x="267" y="291"/>
                                  </a:lnTo>
                                  <a:lnTo>
                                    <a:pt x="267" y="300"/>
                                  </a:lnTo>
                                  <a:lnTo>
                                    <a:pt x="271" y="304"/>
                                  </a:lnTo>
                                  <a:lnTo>
                                    <a:pt x="271" y="309"/>
                                  </a:lnTo>
                                  <a:lnTo>
                                    <a:pt x="271" y="309"/>
                                  </a:lnTo>
                                  <a:lnTo>
                                    <a:pt x="276" y="323"/>
                                  </a:lnTo>
                                  <a:lnTo>
                                    <a:pt x="285" y="337"/>
                                  </a:lnTo>
                                  <a:lnTo>
                                    <a:pt x="290" y="346"/>
                                  </a:lnTo>
                                  <a:lnTo>
                                    <a:pt x="299" y="355"/>
                                  </a:lnTo>
                                  <a:lnTo>
                                    <a:pt x="309" y="364"/>
                                  </a:lnTo>
                                  <a:lnTo>
                                    <a:pt x="318" y="374"/>
                                  </a:lnTo>
                                  <a:lnTo>
                                    <a:pt x="327" y="383"/>
                                  </a:lnTo>
                                  <a:lnTo>
                                    <a:pt x="341" y="387"/>
                                  </a:lnTo>
                                  <a:lnTo>
                                    <a:pt x="365" y="397"/>
                                  </a:lnTo>
                                  <a:lnTo>
                                    <a:pt x="393" y="397"/>
                                  </a:lnTo>
                                  <a:lnTo>
                                    <a:pt x="416" y="401"/>
                                  </a:lnTo>
                                  <a:lnTo>
                                    <a:pt x="444" y="401"/>
                                  </a:lnTo>
                                  <a:lnTo>
                                    <a:pt x="467" y="401"/>
                                  </a:lnTo>
                                  <a:lnTo>
                                    <a:pt x="495" y="406"/>
                                  </a:lnTo>
                                  <a:lnTo>
                                    <a:pt x="519" y="411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7" y="420"/>
                                  </a:lnTo>
                                  <a:lnTo>
                                    <a:pt x="547" y="424"/>
                                  </a:lnTo>
                                  <a:lnTo>
                                    <a:pt x="551" y="434"/>
                                  </a:lnTo>
                                  <a:lnTo>
                                    <a:pt x="556" y="443"/>
                                  </a:lnTo>
                                  <a:lnTo>
                                    <a:pt x="556" y="452"/>
                                  </a:lnTo>
                                  <a:lnTo>
                                    <a:pt x="556" y="466"/>
                                  </a:lnTo>
                                  <a:lnTo>
                                    <a:pt x="556" y="475"/>
                                  </a:lnTo>
                                  <a:lnTo>
                                    <a:pt x="556" y="489"/>
                                  </a:lnTo>
                                  <a:lnTo>
                                    <a:pt x="556" y="498"/>
                                  </a:lnTo>
                                  <a:lnTo>
                                    <a:pt x="551" y="512"/>
                                  </a:lnTo>
                                  <a:lnTo>
                                    <a:pt x="547" y="517"/>
                                  </a:lnTo>
                                  <a:lnTo>
                                    <a:pt x="547" y="517"/>
                                  </a:lnTo>
                                  <a:lnTo>
                                    <a:pt x="547" y="521"/>
                                  </a:lnTo>
                                  <a:lnTo>
                                    <a:pt x="547" y="521"/>
                                  </a:lnTo>
                                  <a:lnTo>
                                    <a:pt x="542" y="526"/>
                                  </a:lnTo>
                                  <a:lnTo>
                                    <a:pt x="542" y="531"/>
                                  </a:lnTo>
                                  <a:lnTo>
                                    <a:pt x="537" y="531"/>
                                  </a:lnTo>
                                  <a:lnTo>
                                    <a:pt x="537" y="535"/>
                                  </a:lnTo>
                                  <a:lnTo>
                                    <a:pt x="537" y="535"/>
                                  </a:lnTo>
                                  <a:lnTo>
                                    <a:pt x="533" y="531"/>
                                  </a:lnTo>
                                  <a:lnTo>
                                    <a:pt x="533" y="531"/>
                                  </a:lnTo>
                                  <a:lnTo>
                                    <a:pt x="533" y="531"/>
                                  </a:lnTo>
                                  <a:lnTo>
                                    <a:pt x="533" y="531"/>
                                  </a:lnTo>
                                  <a:lnTo>
                                    <a:pt x="533" y="531"/>
                                  </a:lnTo>
                                  <a:lnTo>
                                    <a:pt x="533" y="526"/>
                                  </a:lnTo>
                                  <a:lnTo>
                                    <a:pt x="528" y="526"/>
                                  </a:lnTo>
                                  <a:lnTo>
                                    <a:pt x="523" y="521"/>
                                  </a:lnTo>
                                  <a:lnTo>
                                    <a:pt x="519" y="512"/>
                                  </a:lnTo>
                                  <a:lnTo>
                                    <a:pt x="519" y="503"/>
                                  </a:lnTo>
                                  <a:lnTo>
                                    <a:pt x="514" y="494"/>
                                  </a:lnTo>
                                  <a:lnTo>
                                    <a:pt x="509" y="484"/>
                                  </a:lnTo>
                                  <a:lnTo>
                                    <a:pt x="509" y="475"/>
                                  </a:lnTo>
                                  <a:lnTo>
                                    <a:pt x="505" y="466"/>
                                  </a:lnTo>
                                  <a:lnTo>
                                    <a:pt x="505" y="457"/>
                                  </a:lnTo>
                                  <a:lnTo>
                                    <a:pt x="500" y="457"/>
                                  </a:lnTo>
                                  <a:lnTo>
                                    <a:pt x="500" y="457"/>
                                  </a:lnTo>
                                  <a:lnTo>
                                    <a:pt x="500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61"/>
                                  </a:lnTo>
                                  <a:lnTo>
                                    <a:pt x="495" y="461"/>
                                  </a:lnTo>
                                  <a:lnTo>
                                    <a:pt x="491" y="466"/>
                                  </a:lnTo>
                                  <a:lnTo>
                                    <a:pt x="491" y="466"/>
                                  </a:lnTo>
                                  <a:lnTo>
                                    <a:pt x="491" y="466"/>
                                  </a:lnTo>
                                  <a:lnTo>
                                    <a:pt x="491" y="471"/>
                                  </a:lnTo>
                                  <a:lnTo>
                                    <a:pt x="491" y="471"/>
                                  </a:lnTo>
                                  <a:lnTo>
                                    <a:pt x="486" y="480"/>
                                  </a:lnTo>
                                  <a:lnTo>
                                    <a:pt x="481" y="489"/>
                                  </a:lnTo>
                                  <a:lnTo>
                                    <a:pt x="477" y="498"/>
                                  </a:lnTo>
                                  <a:lnTo>
                                    <a:pt x="472" y="503"/>
                                  </a:lnTo>
                                  <a:lnTo>
                                    <a:pt x="467" y="512"/>
                                  </a:lnTo>
                                  <a:lnTo>
                                    <a:pt x="463" y="517"/>
                                  </a:lnTo>
                                  <a:lnTo>
                                    <a:pt x="453" y="526"/>
                                  </a:lnTo>
                                  <a:lnTo>
                                    <a:pt x="449" y="531"/>
                                  </a:lnTo>
                                  <a:lnTo>
                                    <a:pt x="444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58040"/>
                              <a:ext cx="3531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45">
                                  <a:moveTo>
                                    <a:pt x="33" y="545"/>
                                  </a:moveTo>
                                  <a:lnTo>
                                    <a:pt x="28" y="536"/>
                                  </a:lnTo>
                                  <a:lnTo>
                                    <a:pt x="18" y="522"/>
                                  </a:lnTo>
                                  <a:lnTo>
                                    <a:pt x="14" y="503"/>
                                  </a:lnTo>
                                  <a:lnTo>
                                    <a:pt x="9" y="490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4" y="457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4" y="416"/>
                                  </a:lnTo>
                                  <a:lnTo>
                                    <a:pt x="4" y="416"/>
                                  </a:lnTo>
                                  <a:lnTo>
                                    <a:pt x="4" y="41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14" y="407"/>
                                  </a:lnTo>
                                  <a:lnTo>
                                    <a:pt x="18" y="402"/>
                                  </a:lnTo>
                                  <a:lnTo>
                                    <a:pt x="23" y="402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42" y="397"/>
                                  </a:lnTo>
                                  <a:lnTo>
                                    <a:pt x="42" y="397"/>
                                  </a:lnTo>
                                  <a:lnTo>
                                    <a:pt x="42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70" y="397"/>
                                  </a:lnTo>
                                  <a:lnTo>
                                    <a:pt x="93" y="397"/>
                                  </a:lnTo>
                                  <a:lnTo>
                                    <a:pt x="117" y="402"/>
                                  </a:lnTo>
                                  <a:lnTo>
                                    <a:pt x="145" y="402"/>
                                  </a:lnTo>
                                  <a:lnTo>
                                    <a:pt x="168" y="397"/>
                                  </a:lnTo>
                                  <a:lnTo>
                                    <a:pt x="191" y="397"/>
                                  </a:lnTo>
                                  <a:lnTo>
                                    <a:pt x="215" y="393"/>
                                  </a:lnTo>
                                  <a:lnTo>
                                    <a:pt x="233" y="383"/>
                                  </a:lnTo>
                                  <a:lnTo>
                                    <a:pt x="247" y="374"/>
                                  </a:lnTo>
                                  <a:lnTo>
                                    <a:pt x="252" y="365"/>
                                  </a:lnTo>
                                  <a:lnTo>
                                    <a:pt x="261" y="356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75" y="337"/>
                                  </a:lnTo>
                                  <a:lnTo>
                                    <a:pt x="280" y="328"/>
                                  </a:lnTo>
                                  <a:lnTo>
                                    <a:pt x="285" y="314"/>
                                  </a:lnTo>
                                  <a:lnTo>
                                    <a:pt x="289" y="300"/>
                                  </a:lnTo>
                                  <a:lnTo>
                                    <a:pt x="289" y="282"/>
                                  </a:lnTo>
                                  <a:lnTo>
                                    <a:pt x="280" y="282"/>
                                  </a:lnTo>
                                  <a:lnTo>
                                    <a:pt x="275" y="282"/>
                                  </a:lnTo>
                                  <a:lnTo>
                                    <a:pt x="271" y="282"/>
                                  </a:lnTo>
                                  <a:lnTo>
                                    <a:pt x="266" y="282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52" y="277"/>
                                  </a:lnTo>
                                  <a:lnTo>
                                    <a:pt x="243" y="273"/>
                                  </a:lnTo>
                                  <a:lnTo>
                                    <a:pt x="233" y="268"/>
                                  </a:lnTo>
                                  <a:lnTo>
                                    <a:pt x="224" y="263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0" y="254"/>
                                  </a:lnTo>
                                  <a:lnTo>
                                    <a:pt x="201" y="250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87" y="236"/>
                                  </a:lnTo>
                                  <a:lnTo>
                                    <a:pt x="177" y="226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4" y="171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49" y="143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49" y="116"/>
                                  </a:lnTo>
                                  <a:lnTo>
                                    <a:pt x="149" y="116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88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70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60"/>
                                  </a:lnTo>
                                  <a:lnTo>
                                    <a:pt x="177" y="56"/>
                                  </a:lnTo>
                                  <a:lnTo>
                                    <a:pt x="182" y="51"/>
                                  </a:lnTo>
                                  <a:lnTo>
                                    <a:pt x="187" y="46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10" y="28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43" y="1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50" y="5"/>
                                  </a:lnTo>
                                  <a:lnTo>
                                    <a:pt x="355" y="5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69" y="10"/>
                                  </a:lnTo>
                                  <a:lnTo>
                                    <a:pt x="378" y="14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88" y="19"/>
                                  </a:lnTo>
                                  <a:lnTo>
                                    <a:pt x="397" y="19"/>
                                  </a:lnTo>
                                  <a:lnTo>
                                    <a:pt x="406" y="28"/>
                                  </a:lnTo>
                                  <a:lnTo>
                                    <a:pt x="416" y="33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4" y="46"/>
                                  </a:lnTo>
                                  <a:lnTo>
                                    <a:pt x="444" y="56"/>
                                  </a:lnTo>
                                  <a:lnTo>
                                    <a:pt x="453" y="65"/>
                                  </a:lnTo>
                                  <a:lnTo>
                                    <a:pt x="462" y="74"/>
                                  </a:lnTo>
                                  <a:lnTo>
                                    <a:pt x="467" y="79"/>
                                  </a:lnTo>
                                  <a:lnTo>
                                    <a:pt x="472" y="83"/>
                                  </a:lnTo>
                                  <a:lnTo>
                                    <a:pt x="476" y="88"/>
                                  </a:lnTo>
                                  <a:lnTo>
                                    <a:pt x="481" y="93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86" y="102"/>
                                  </a:lnTo>
                                  <a:lnTo>
                                    <a:pt x="490" y="106"/>
                                  </a:lnTo>
                                  <a:lnTo>
                                    <a:pt x="495" y="111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504" y="125"/>
                                  </a:lnTo>
                                  <a:lnTo>
                                    <a:pt x="504" y="130"/>
                                  </a:lnTo>
                                  <a:lnTo>
                                    <a:pt x="509" y="134"/>
                                  </a:lnTo>
                                  <a:lnTo>
                                    <a:pt x="509" y="139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14" y="148"/>
                                  </a:lnTo>
                                  <a:lnTo>
                                    <a:pt x="518" y="153"/>
                                  </a:lnTo>
                                  <a:lnTo>
                                    <a:pt x="523" y="171"/>
                                  </a:lnTo>
                                  <a:lnTo>
                                    <a:pt x="532" y="185"/>
                                  </a:lnTo>
                                  <a:lnTo>
                                    <a:pt x="537" y="199"/>
                                  </a:lnTo>
                                  <a:lnTo>
                                    <a:pt x="537" y="217"/>
                                  </a:lnTo>
                                  <a:lnTo>
                                    <a:pt x="542" y="236"/>
                                  </a:lnTo>
                                  <a:lnTo>
                                    <a:pt x="546" y="250"/>
                                  </a:lnTo>
                                  <a:lnTo>
                                    <a:pt x="546" y="268"/>
                                  </a:lnTo>
                                  <a:lnTo>
                                    <a:pt x="551" y="282"/>
                                  </a:lnTo>
                                  <a:lnTo>
                                    <a:pt x="551" y="287"/>
                                  </a:lnTo>
                                  <a:lnTo>
                                    <a:pt x="551" y="287"/>
                                  </a:lnTo>
                                  <a:lnTo>
                                    <a:pt x="551" y="291"/>
                                  </a:lnTo>
                                  <a:lnTo>
                                    <a:pt x="551" y="291"/>
                                  </a:lnTo>
                                  <a:lnTo>
                                    <a:pt x="551" y="296"/>
                                  </a:lnTo>
                                  <a:lnTo>
                                    <a:pt x="556" y="296"/>
                                  </a:lnTo>
                                  <a:lnTo>
                                    <a:pt x="556" y="300"/>
                                  </a:lnTo>
                                  <a:lnTo>
                                    <a:pt x="556" y="300"/>
                                  </a:lnTo>
                                  <a:lnTo>
                                    <a:pt x="551" y="305"/>
                                  </a:lnTo>
                                  <a:lnTo>
                                    <a:pt x="542" y="296"/>
                                  </a:lnTo>
                                  <a:lnTo>
                                    <a:pt x="537" y="291"/>
                                  </a:lnTo>
                                  <a:lnTo>
                                    <a:pt x="528" y="287"/>
                                  </a:lnTo>
                                  <a:lnTo>
                                    <a:pt x="518" y="277"/>
                                  </a:lnTo>
                                  <a:lnTo>
                                    <a:pt x="514" y="268"/>
                                  </a:lnTo>
                                  <a:lnTo>
                                    <a:pt x="504" y="259"/>
                                  </a:lnTo>
                                  <a:lnTo>
                                    <a:pt x="500" y="250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95" y="236"/>
                                  </a:lnTo>
                                  <a:lnTo>
                                    <a:pt x="495" y="236"/>
                                  </a:lnTo>
                                  <a:lnTo>
                                    <a:pt x="490" y="236"/>
                                  </a:lnTo>
                                  <a:lnTo>
                                    <a:pt x="490" y="236"/>
                                  </a:lnTo>
                                  <a:lnTo>
                                    <a:pt x="490" y="254"/>
                                  </a:lnTo>
                                  <a:lnTo>
                                    <a:pt x="490" y="268"/>
                                  </a:lnTo>
                                  <a:lnTo>
                                    <a:pt x="490" y="287"/>
                                  </a:lnTo>
                                  <a:lnTo>
                                    <a:pt x="490" y="300"/>
                                  </a:lnTo>
                                  <a:lnTo>
                                    <a:pt x="490" y="314"/>
                                  </a:lnTo>
                                  <a:lnTo>
                                    <a:pt x="490" y="333"/>
                                  </a:lnTo>
                                  <a:lnTo>
                                    <a:pt x="490" y="347"/>
                                  </a:lnTo>
                                  <a:lnTo>
                                    <a:pt x="486" y="360"/>
                                  </a:lnTo>
                                  <a:lnTo>
                                    <a:pt x="486" y="365"/>
                                  </a:lnTo>
                                  <a:lnTo>
                                    <a:pt x="486" y="365"/>
                                  </a:lnTo>
                                  <a:lnTo>
                                    <a:pt x="486" y="370"/>
                                  </a:lnTo>
                                  <a:lnTo>
                                    <a:pt x="481" y="374"/>
                                  </a:lnTo>
                                  <a:lnTo>
                                    <a:pt x="481" y="374"/>
                                  </a:lnTo>
                                  <a:lnTo>
                                    <a:pt x="481" y="379"/>
                                  </a:lnTo>
                                  <a:lnTo>
                                    <a:pt x="481" y="379"/>
                                  </a:lnTo>
                                  <a:lnTo>
                                    <a:pt x="476" y="383"/>
                                  </a:lnTo>
                                  <a:lnTo>
                                    <a:pt x="476" y="383"/>
                                  </a:lnTo>
                                  <a:lnTo>
                                    <a:pt x="472" y="383"/>
                                  </a:lnTo>
                                  <a:lnTo>
                                    <a:pt x="467" y="379"/>
                                  </a:lnTo>
                                  <a:lnTo>
                                    <a:pt x="467" y="374"/>
                                  </a:lnTo>
                                  <a:lnTo>
                                    <a:pt x="462" y="374"/>
                                  </a:lnTo>
                                  <a:lnTo>
                                    <a:pt x="458" y="370"/>
                                  </a:lnTo>
                                  <a:lnTo>
                                    <a:pt x="458" y="365"/>
                                  </a:lnTo>
                                  <a:lnTo>
                                    <a:pt x="453" y="360"/>
                                  </a:lnTo>
                                  <a:lnTo>
                                    <a:pt x="453" y="356"/>
                                  </a:lnTo>
                                  <a:lnTo>
                                    <a:pt x="448" y="351"/>
                                  </a:lnTo>
                                  <a:lnTo>
                                    <a:pt x="448" y="351"/>
                                  </a:lnTo>
                                  <a:lnTo>
                                    <a:pt x="448" y="347"/>
                                  </a:lnTo>
                                  <a:lnTo>
                                    <a:pt x="444" y="342"/>
                                  </a:lnTo>
                                  <a:lnTo>
                                    <a:pt x="444" y="337"/>
                                  </a:lnTo>
                                  <a:lnTo>
                                    <a:pt x="444" y="337"/>
                                  </a:lnTo>
                                  <a:lnTo>
                                    <a:pt x="439" y="333"/>
                                  </a:lnTo>
                                  <a:lnTo>
                                    <a:pt x="439" y="328"/>
                                  </a:lnTo>
                                  <a:lnTo>
                                    <a:pt x="439" y="323"/>
                                  </a:lnTo>
                                  <a:lnTo>
                                    <a:pt x="439" y="323"/>
                                  </a:lnTo>
                                  <a:lnTo>
                                    <a:pt x="434" y="319"/>
                                  </a:lnTo>
                                  <a:lnTo>
                                    <a:pt x="434" y="319"/>
                                  </a:lnTo>
                                  <a:lnTo>
                                    <a:pt x="434" y="314"/>
                                  </a:lnTo>
                                  <a:lnTo>
                                    <a:pt x="434" y="314"/>
                                  </a:lnTo>
                                  <a:lnTo>
                                    <a:pt x="434" y="310"/>
                                  </a:lnTo>
                                  <a:lnTo>
                                    <a:pt x="434" y="310"/>
                                  </a:lnTo>
                                  <a:lnTo>
                                    <a:pt x="434" y="305"/>
                                  </a:lnTo>
                                  <a:lnTo>
                                    <a:pt x="430" y="305"/>
                                  </a:lnTo>
                                  <a:lnTo>
                                    <a:pt x="430" y="305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0" y="300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5" y="323"/>
                                  </a:lnTo>
                                  <a:lnTo>
                                    <a:pt x="430" y="337"/>
                                  </a:lnTo>
                                  <a:lnTo>
                                    <a:pt x="430" y="356"/>
                                  </a:lnTo>
                                  <a:lnTo>
                                    <a:pt x="430" y="374"/>
                                  </a:lnTo>
                                  <a:lnTo>
                                    <a:pt x="425" y="393"/>
                                  </a:lnTo>
                                  <a:lnTo>
                                    <a:pt x="420" y="407"/>
                                  </a:lnTo>
                                  <a:lnTo>
                                    <a:pt x="416" y="425"/>
                                  </a:lnTo>
                                  <a:lnTo>
                                    <a:pt x="406" y="439"/>
                                  </a:lnTo>
                                  <a:lnTo>
                                    <a:pt x="406" y="439"/>
                                  </a:lnTo>
                                  <a:lnTo>
                                    <a:pt x="406" y="439"/>
                                  </a:lnTo>
                                  <a:lnTo>
                                    <a:pt x="406" y="439"/>
                                  </a:lnTo>
                                  <a:lnTo>
                                    <a:pt x="402" y="439"/>
                                  </a:lnTo>
                                  <a:lnTo>
                                    <a:pt x="402" y="439"/>
                                  </a:lnTo>
                                  <a:lnTo>
                                    <a:pt x="402" y="439"/>
                                  </a:lnTo>
                                  <a:lnTo>
                                    <a:pt x="402" y="439"/>
                                  </a:lnTo>
                                  <a:lnTo>
                                    <a:pt x="402" y="439"/>
                                  </a:lnTo>
                                  <a:lnTo>
                                    <a:pt x="392" y="430"/>
                                  </a:lnTo>
                                  <a:lnTo>
                                    <a:pt x="388" y="425"/>
                                  </a:lnTo>
                                  <a:lnTo>
                                    <a:pt x="383" y="416"/>
                                  </a:lnTo>
                                  <a:lnTo>
                                    <a:pt x="378" y="411"/>
                                  </a:lnTo>
                                  <a:lnTo>
                                    <a:pt x="373" y="402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59" y="388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50" y="383"/>
                                  </a:lnTo>
                                  <a:lnTo>
                                    <a:pt x="345" y="383"/>
                                  </a:lnTo>
                                  <a:lnTo>
                                    <a:pt x="345" y="383"/>
                                  </a:lnTo>
                                  <a:lnTo>
                                    <a:pt x="345" y="383"/>
                                  </a:lnTo>
                                  <a:lnTo>
                                    <a:pt x="345" y="383"/>
                                  </a:lnTo>
                                  <a:lnTo>
                                    <a:pt x="345" y="393"/>
                                  </a:lnTo>
                                  <a:lnTo>
                                    <a:pt x="345" y="402"/>
                                  </a:lnTo>
                                  <a:lnTo>
                                    <a:pt x="345" y="411"/>
                                  </a:lnTo>
                                  <a:lnTo>
                                    <a:pt x="341" y="420"/>
                                  </a:lnTo>
                                  <a:lnTo>
                                    <a:pt x="341" y="430"/>
                                  </a:lnTo>
                                  <a:lnTo>
                                    <a:pt x="336" y="439"/>
                                  </a:lnTo>
                                  <a:lnTo>
                                    <a:pt x="336" y="448"/>
                                  </a:lnTo>
                                  <a:lnTo>
                                    <a:pt x="331" y="457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327" y="467"/>
                                  </a:lnTo>
                                  <a:lnTo>
                                    <a:pt x="327" y="467"/>
                                  </a:lnTo>
                                  <a:lnTo>
                                    <a:pt x="327" y="471"/>
                                  </a:lnTo>
                                  <a:lnTo>
                                    <a:pt x="322" y="476"/>
                                  </a:lnTo>
                                  <a:lnTo>
                                    <a:pt x="322" y="476"/>
                                  </a:lnTo>
                                  <a:lnTo>
                                    <a:pt x="317" y="476"/>
                                  </a:lnTo>
                                  <a:lnTo>
                                    <a:pt x="317" y="476"/>
                                  </a:lnTo>
                                  <a:lnTo>
                                    <a:pt x="313" y="471"/>
                                  </a:lnTo>
                                  <a:lnTo>
                                    <a:pt x="308" y="467"/>
                                  </a:lnTo>
                                  <a:lnTo>
                                    <a:pt x="308" y="462"/>
                                  </a:lnTo>
                                  <a:lnTo>
                                    <a:pt x="303" y="457"/>
                                  </a:lnTo>
                                  <a:lnTo>
                                    <a:pt x="303" y="453"/>
                                  </a:lnTo>
                                  <a:lnTo>
                                    <a:pt x="299" y="448"/>
                                  </a:lnTo>
                                  <a:lnTo>
                                    <a:pt x="294" y="443"/>
                                  </a:lnTo>
                                  <a:lnTo>
                                    <a:pt x="294" y="443"/>
                                  </a:lnTo>
                                  <a:lnTo>
                                    <a:pt x="294" y="439"/>
                                  </a:lnTo>
                                  <a:lnTo>
                                    <a:pt x="294" y="439"/>
                                  </a:lnTo>
                                  <a:lnTo>
                                    <a:pt x="294" y="439"/>
                                  </a:lnTo>
                                  <a:lnTo>
                                    <a:pt x="294" y="434"/>
                                  </a:lnTo>
                                  <a:lnTo>
                                    <a:pt x="294" y="434"/>
                                  </a:lnTo>
                                  <a:lnTo>
                                    <a:pt x="294" y="434"/>
                                  </a:lnTo>
                                  <a:lnTo>
                                    <a:pt x="294" y="434"/>
                                  </a:lnTo>
                                  <a:lnTo>
                                    <a:pt x="289" y="430"/>
                                  </a:lnTo>
                                  <a:lnTo>
                                    <a:pt x="289" y="430"/>
                                  </a:lnTo>
                                  <a:lnTo>
                                    <a:pt x="289" y="430"/>
                                  </a:lnTo>
                                  <a:lnTo>
                                    <a:pt x="289" y="425"/>
                                  </a:lnTo>
                                  <a:lnTo>
                                    <a:pt x="289" y="425"/>
                                  </a:lnTo>
                                  <a:lnTo>
                                    <a:pt x="289" y="425"/>
                                  </a:lnTo>
                                  <a:lnTo>
                                    <a:pt x="289" y="420"/>
                                  </a:lnTo>
                                  <a:lnTo>
                                    <a:pt x="289" y="420"/>
                                  </a:lnTo>
                                  <a:lnTo>
                                    <a:pt x="289" y="420"/>
                                  </a:lnTo>
                                  <a:lnTo>
                                    <a:pt x="285" y="416"/>
                                  </a:lnTo>
                                  <a:lnTo>
                                    <a:pt x="285" y="416"/>
                                  </a:lnTo>
                                  <a:lnTo>
                                    <a:pt x="285" y="416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75" y="416"/>
                                  </a:lnTo>
                                  <a:lnTo>
                                    <a:pt x="275" y="430"/>
                                  </a:lnTo>
                                  <a:lnTo>
                                    <a:pt x="275" y="439"/>
                                  </a:lnTo>
                                  <a:lnTo>
                                    <a:pt x="275" y="453"/>
                                  </a:lnTo>
                                  <a:lnTo>
                                    <a:pt x="275" y="467"/>
                                  </a:lnTo>
                                  <a:lnTo>
                                    <a:pt x="275" y="476"/>
                                  </a:lnTo>
                                  <a:lnTo>
                                    <a:pt x="271" y="490"/>
                                  </a:lnTo>
                                  <a:lnTo>
                                    <a:pt x="271" y="503"/>
                                  </a:lnTo>
                                  <a:lnTo>
                                    <a:pt x="266" y="513"/>
                                  </a:lnTo>
                                  <a:lnTo>
                                    <a:pt x="261" y="513"/>
                                  </a:lnTo>
                                  <a:lnTo>
                                    <a:pt x="257" y="513"/>
                                  </a:lnTo>
                                  <a:lnTo>
                                    <a:pt x="257" y="508"/>
                                  </a:lnTo>
                                  <a:lnTo>
                                    <a:pt x="252" y="503"/>
                                  </a:lnTo>
                                  <a:lnTo>
                                    <a:pt x="252" y="503"/>
                                  </a:lnTo>
                                  <a:lnTo>
                                    <a:pt x="247" y="499"/>
                                  </a:lnTo>
                                  <a:lnTo>
                                    <a:pt x="243" y="499"/>
                                  </a:lnTo>
                                  <a:lnTo>
                                    <a:pt x="243" y="494"/>
                                  </a:lnTo>
                                  <a:lnTo>
                                    <a:pt x="238" y="490"/>
                                  </a:lnTo>
                                  <a:lnTo>
                                    <a:pt x="238" y="485"/>
                                  </a:lnTo>
                                  <a:lnTo>
                                    <a:pt x="233" y="480"/>
                                  </a:lnTo>
                                  <a:lnTo>
                                    <a:pt x="229" y="471"/>
                                  </a:lnTo>
                                  <a:lnTo>
                                    <a:pt x="224" y="467"/>
                                  </a:lnTo>
                                  <a:lnTo>
                                    <a:pt x="224" y="457"/>
                                  </a:lnTo>
                                  <a:lnTo>
                                    <a:pt x="219" y="453"/>
                                  </a:lnTo>
                                  <a:lnTo>
                                    <a:pt x="219" y="443"/>
                                  </a:lnTo>
                                  <a:lnTo>
                                    <a:pt x="215" y="439"/>
                                  </a:lnTo>
                                  <a:lnTo>
                                    <a:pt x="215" y="439"/>
                                  </a:lnTo>
                                  <a:lnTo>
                                    <a:pt x="215" y="439"/>
                                  </a:lnTo>
                                  <a:lnTo>
                                    <a:pt x="215" y="439"/>
                                  </a:lnTo>
                                  <a:lnTo>
                                    <a:pt x="210" y="439"/>
                                  </a:lnTo>
                                  <a:lnTo>
                                    <a:pt x="210" y="439"/>
                                  </a:lnTo>
                                  <a:lnTo>
                                    <a:pt x="210" y="439"/>
                                  </a:lnTo>
                                  <a:lnTo>
                                    <a:pt x="210" y="439"/>
                                  </a:lnTo>
                                  <a:lnTo>
                                    <a:pt x="205" y="439"/>
                                  </a:lnTo>
                                  <a:lnTo>
                                    <a:pt x="205" y="448"/>
                                  </a:lnTo>
                                  <a:lnTo>
                                    <a:pt x="205" y="462"/>
                                  </a:lnTo>
                                  <a:lnTo>
                                    <a:pt x="205" y="476"/>
                                  </a:lnTo>
                                  <a:lnTo>
                                    <a:pt x="201" y="485"/>
                                  </a:lnTo>
                                  <a:lnTo>
                                    <a:pt x="201" y="499"/>
                                  </a:lnTo>
                                  <a:lnTo>
                                    <a:pt x="196" y="508"/>
                                  </a:lnTo>
                                  <a:lnTo>
                                    <a:pt x="191" y="522"/>
                                  </a:lnTo>
                                  <a:lnTo>
                                    <a:pt x="187" y="531"/>
                                  </a:lnTo>
                                  <a:lnTo>
                                    <a:pt x="182" y="531"/>
                                  </a:lnTo>
                                  <a:lnTo>
                                    <a:pt x="182" y="531"/>
                                  </a:lnTo>
                                  <a:lnTo>
                                    <a:pt x="182" y="531"/>
                                  </a:lnTo>
                                  <a:lnTo>
                                    <a:pt x="182" y="527"/>
                                  </a:lnTo>
                                  <a:lnTo>
                                    <a:pt x="182" y="527"/>
                                  </a:lnTo>
                                  <a:lnTo>
                                    <a:pt x="177" y="527"/>
                                  </a:lnTo>
                                  <a:lnTo>
                                    <a:pt x="177" y="527"/>
                                  </a:lnTo>
                                  <a:lnTo>
                                    <a:pt x="177" y="527"/>
                                  </a:lnTo>
                                  <a:lnTo>
                                    <a:pt x="177" y="522"/>
                                  </a:lnTo>
                                  <a:lnTo>
                                    <a:pt x="173" y="517"/>
                                  </a:lnTo>
                                  <a:lnTo>
                                    <a:pt x="168" y="508"/>
                                  </a:lnTo>
                                  <a:lnTo>
                                    <a:pt x="163" y="499"/>
                                  </a:lnTo>
                                  <a:lnTo>
                                    <a:pt x="159" y="490"/>
                                  </a:lnTo>
                                  <a:lnTo>
                                    <a:pt x="154" y="480"/>
                                  </a:lnTo>
                                  <a:lnTo>
                                    <a:pt x="149" y="471"/>
                                  </a:lnTo>
                                  <a:lnTo>
                                    <a:pt x="149" y="462"/>
                                  </a:lnTo>
                                  <a:lnTo>
                                    <a:pt x="145" y="448"/>
                                  </a:lnTo>
                                  <a:lnTo>
                                    <a:pt x="140" y="448"/>
                                  </a:lnTo>
                                  <a:lnTo>
                                    <a:pt x="135" y="448"/>
                                  </a:lnTo>
                                  <a:lnTo>
                                    <a:pt x="135" y="453"/>
                                  </a:lnTo>
                                  <a:lnTo>
                                    <a:pt x="135" y="462"/>
                                  </a:lnTo>
                                  <a:lnTo>
                                    <a:pt x="135" y="476"/>
                                  </a:lnTo>
                                  <a:lnTo>
                                    <a:pt x="135" y="490"/>
                                  </a:lnTo>
                                  <a:lnTo>
                                    <a:pt x="135" y="499"/>
                                  </a:lnTo>
                                  <a:lnTo>
                                    <a:pt x="131" y="513"/>
                                  </a:lnTo>
                                  <a:lnTo>
                                    <a:pt x="131" y="527"/>
                                  </a:lnTo>
                                  <a:lnTo>
                                    <a:pt x="126" y="536"/>
                                  </a:lnTo>
                                  <a:lnTo>
                                    <a:pt x="117" y="545"/>
                                  </a:lnTo>
                                  <a:lnTo>
                                    <a:pt x="117" y="545"/>
                                  </a:lnTo>
                                  <a:lnTo>
                                    <a:pt x="117" y="545"/>
                                  </a:lnTo>
                                  <a:lnTo>
                                    <a:pt x="112" y="545"/>
                                  </a:lnTo>
                                  <a:lnTo>
                                    <a:pt x="112" y="540"/>
                                  </a:lnTo>
                                  <a:lnTo>
                                    <a:pt x="112" y="540"/>
                                  </a:lnTo>
                                  <a:lnTo>
                                    <a:pt x="107" y="540"/>
                                  </a:lnTo>
                                  <a:lnTo>
                                    <a:pt x="107" y="536"/>
                                  </a:lnTo>
                                  <a:lnTo>
                                    <a:pt x="107" y="536"/>
                                  </a:lnTo>
                                  <a:lnTo>
                                    <a:pt x="107" y="536"/>
                                  </a:lnTo>
                                  <a:lnTo>
                                    <a:pt x="107" y="531"/>
                                  </a:lnTo>
                                  <a:lnTo>
                                    <a:pt x="103" y="531"/>
                                  </a:lnTo>
                                  <a:lnTo>
                                    <a:pt x="103" y="531"/>
                                  </a:lnTo>
                                  <a:lnTo>
                                    <a:pt x="103" y="531"/>
                                  </a:lnTo>
                                  <a:lnTo>
                                    <a:pt x="103" y="531"/>
                                  </a:lnTo>
                                  <a:lnTo>
                                    <a:pt x="103" y="527"/>
                                  </a:lnTo>
                                  <a:lnTo>
                                    <a:pt x="103" y="527"/>
                                  </a:lnTo>
                                  <a:lnTo>
                                    <a:pt x="103" y="527"/>
                                  </a:lnTo>
                                  <a:lnTo>
                                    <a:pt x="98" y="517"/>
                                  </a:lnTo>
                                  <a:lnTo>
                                    <a:pt x="93" y="513"/>
                                  </a:lnTo>
                                  <a:lnTo>
                                    <a:pt x="89" y="503"/>
                                  </a:lnTo>
                                  <a:lnTo>
                                    <a:pt x="89" y="494"/>
                                  </a:lnTo>
                                  <a:lnTo>
                                    <a:pt x="84" y="485"/>
                                  </a:lnTo>
                                  <a:lnTo>
                                    <a:pt x="79" y="476"/>
                                  </a:lnTo>
                                  <a:lnTo>
                                    <a:pt x="79" y="467"/>
                                  </a:lnTo>
                                  <a:lnTo>
                                    <a:pt x="75" y="457"/>
                                  </a:lnTo>
                                  <a:lnTo>
                                    <a:pt x="70" y="453"/>
                                  </a:lnTo>
                                  <a:lnTo>
                                    <a:pt x="70" y="457"/>
                                  </a:lnTo>
                                  <a:lnTo>
                                    <a:pt x="65" y="462"/>
                                  </a:lnTo>
                                  <a:lnTo>
                                    <a:pt x="65" y="467"/>
                                  </a:lnTo>
                                  <a:lnTo>
                                    <a:pt x="65" y="471"/>
                                  </a:lnTo>
                                  <a:lnTo>
                                    <a:pt x="65" y="476"/>
                                  </a:lnTo>
                                  <a:lnTo>
                                    <a:pt x="61" y="480"/>
                                  </a:lnTo>
                                  <a:lnTo>
                                    <a:pt x="61" y="485"/>
                                  </a:lnTo>
                                  <a:lnTo>
                                    <a:pt x="61" y="490"/>
                                  </a:lnTo>
                                  <a:lnTo>
                                    <a:pt x="61" y="494"/>
                                  </a:lnTo>
                                  <a:lnTo>
                                    <a:pt x="56" y="499"/>
                                  </a:lnTo>
                                  <a:lnTo>
                                    <a:pt x="56" y="508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47" y="522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7" y="540"/>
                                  </a:lnTo>
                                  <a:lnTo>
                                    <a:pt x="37" y="545"/>
                                  </a:lnTo>
                                  <a:lnTo>
                                    <a:pt x="33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489600"/>
                              <a:ext cx="38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0">
                                  <a:moveTo>
                                    <a:pt x="28" y="120"/>
                                  </a:moveTo>
                                  <a:lnTo>
                                    <a:pt x="24" y="115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74840"/>
                              <a:ext cx="44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2">
                                  <a:moveTo>
                                    <a:pt x="37" y="152"/>
                                  </a:moveTo>
                                  <a:lnTo>
                                    <a:pt x="32" y="143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471960"/>
                              <a:ext cx="442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2">
                                  <a:moveTo>
                                    <a:pt x="33" y="162"/>
                                  </a:moveTo>
                                  <a:lnTo>
                                    <a:pt x="33" y="162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3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489600"/>
                              <a:ext cx="35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8">
                                  <a:moveTo>
                                    <a:pt x="28" y="138"/>
                                  </a:moveTo>
                                  <a:lnTo>
                                    <a:pt x="28" y="138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28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354960"/>
                              <a:ext cx="864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66">
                                  <a:moveTo>
                                    <a:pt x="131" y="466"/>
                                  </a:moveTo>
                                  <a:lnTo>
                                    <a:pt x="117" y="461"/>
                                  </a:lnTo>
                                  <a:lnTo>
                                    <a:pt x="98" y="452"/>
                                  </a:lnTo>
                                  <a:lnTo>
                                    <a:pt x="84" y="443"/>
                                  </a:lnTo>
                                  <a:lnTo>
                                    <a:pt x="70" y="429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52" y="401"/>
                                  </a:lnTo>
                                  <a:lnTo>
                                    <a:pt x="42" y="387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24" y="337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8" y="175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7" y="221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56" y="281"/>
                                  </a:lnTo>
                                  <a:lnTo>
                                    <a:pt x="61" y="286"/>
                                  </a:lnTo>
                                  <a:lnTo>
                                    <a:pt x="61" y="290"/>
                                  </a:lnTo>
                                  <a:lnTo>
                                    <a:pt x="61" y="295"/>
                                  </a:lnTo>
                                  <a:lnTo>
                                    <a:pt x="61" y="300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66" y="313"/>
                                  </a:lnTo>
                                  <a:lnTo>
                                    <a:pt x="66" y="313"/>
                                  </a:lnTo>
                                  <a:lnTo>
                                    <a:pt x="66" y="313"/>
                                  </a:lnTo>
                                  <a:lnTo>
                                    <a:pt x="66" y="313"/>
                                  </a:lnTo>
                                  <a:lnTo>
                                    <a:pt x="66" y="318"/>
                                  </a:lnTo>
                                  <a:lnTo>
                                    <a:pt x="66" y="318"/>
                                  </a:lnTo>
                                  <a:lnTo>
                                    <a:pt x="70" y="318"/>
                                  </a:lnTo>
                                  <a:lnTo>
                                    <a:pt x="70" y="318"/>
                                  </a:lnTo>
                                  <a:lnTo>
                                    <a:pt x="70" y="323"/>
                                  </a:lnTo>
                                  <a:lnTo>
                                    <a:pt x="70" y="323"/>
                                  </a:lnTo>
                                  <a:lnTo>
                                    <a:pt x="70" y="323"/>
                                  </a:lnTo>
                                  <a:lnTo>
                                    <a:pt x="75" y="318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66" y="240"/>
                                  </a:lnTo>
                                  <a:lnTo>
                                    <a:pt x="61" y="203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98" y="203"/>
                                  </a:lnTo>
                                  <a:lnTo>
                                    <a:pt x="103" y="230"/>
                                  </a:lnTo>
                                  <a:lnTo>
                                    <a:pt x="103" y="253"/>
                                  </a:lnTo>
                                  <a:lnTo>
                                    <a:pt x="103" y="277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8" y="323"/>
                                  </a:lnTo>
                                  <a:lnTo>
                                    <a:pt x="112" y="346"/>
                                  </a:lnTo>
                                  <a:lnTo>
                                    <a:pt x="117" y="369"/>
                                  </a:lnTo>
                                  <a:lnTo>
                                    <a:pt x="122" y="387"/>
                                  </a:lnTo>
                                  <a:lnTo>
                                    <a:pt x="126" y="410"/>
                                  </a:lnTo>
                                  <a:lnTo>
                                    <a:pt x="126" y="415"/>
                                  </a:lnTo>
                                  <a:lnTo>
                                    <a:pt x="126" y="415"/>
                                  </a:lnTo>
                                  <a:lnTo>
                                    <a:pt x="126" y="420"/>
                                  </a:lnTo>
                                  <a:lnTo>
                                    <a:pt x="126" y="420"/>
                                  </a:lnTo>
                                  <a:lnTo>
                                    <a:pt x="126" y="424"/>
                                  </a:lnTo>
                                  <a:lnTo>
                                    <a:pt x="126" y="424"/>
                                  </a:lnTo>
                                  <a:lnTo>
                                    <a:pt x="126" y="424"/>
                                  </a:lnTo>
                                  <a:lnTo>
                                    <a:pt x="126" y="429"/>
                                  </a:lnTo>
                                  <a:lnTo>
                                    <a:pt x="126" y="429"/>
                                  </a:lnTo>
                                  <a:lnTo>
                                    <a:pt x="131" y="429"/>
                                  </a:lnTo>
                                  <a:lnTo>
                                    <a:pt x="131" y="429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1" y="438"/>
                                  </a:lnTo>
                                  <a:lnTo>
                                    <a:pt x="131" y="443"/>
                                  </a:lnTo>
                                  <a:lnTo>
                                    <a:pt x="131" y="447"/>
                                  </a:lnTo>
                                  <a:lnTo>
                                    <a:pt x="131" y="452"/>
                                  </a:lnTo>
                                  <a:lnTo>
                                    <a:pt x="136" y="452"/>
                                  </a:lnTo>
                                  <a:lnTo>
                                    <a:pt x="136" y="457"/>
                                  </a:lnTo>
                                  <a:lnTo>
                                    <a:pt x="136" y="461"/>
                                  </a:lnTo>
                                  <a:lnTo>
                                    <a:pt x="136" y="466"/>
                                  </a:lnTo>
                                  <a:lnTo>
                                    <a:pt x="13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551160"/>
                              <a:ext cx="3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7">
                                  <a:moveTo>
                                    <a:pt x="33" y="157"/>
                                  </a:moveTo>
                                  <a:lnTo>
                                    <a:pt x="33" y="152"/>
                                  </a:lnTo>
                                  <a:lnTo>
                                    <a:pt x="28" y="152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568800"/>
                              <a:ext cx="26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9">
                                  <a:moveTo>
                                    <a:pt x="33" y="129"/>
                                  </a:moveTo>
                                  <a:lnTo>
                                    <a:pt x="33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60720"/>
                              <a:ext cx="86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48">
                                  <a:moveTo>
                                    <a:pt x="0" y="448"/>
                                  </a:moveTo>
                                  <a:lnTo>
                                    <a:pt x="10" y="397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9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9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70" y="263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75" y="268"/>
                                  </a:lnTo>
                                  <a:lnTo>
                                    <a:pt x="80" y="268"/>
                                  </a:lnTo>
                                  <a:lnTo>
                                    <a:pt x="80" y="268"/>
                                  </a:lnTo>
                                  <a:lnTo>
                                    <a:pt x="80" y="268"/>
                                  </a:lnTo>
                                  <a:lnTo>
                                    <a:pt x="80" y="263"/>
                                  </a:lnTo>
                                  <a:lnTo>
                                    <a:pt x="80" y="263"/>
                                  </a:lnTo>
                                  <a:lnTo>
                                    <a:pt x="80" y="254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94" y="194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31" y="124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122" y="221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08" y="286"/>
                                  </a:lnTo>
                                  <a:lnTo>
                                    <a:pt x="103" y="314"/>
                                  </a:lnTo>
                                  <a:lnTo>
                                    <a:pt x="103" y="318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98" y="328"/>
                                  </a:lnTo>
                                  <a:lnTo>
                                    <a:pt x="98" y="332"/>
                                  </a:lnTo>
                                  <a:lnTo>
                                    <a:pt x="94" y="337"/>
                                  </a:lnTo>
                                  <a:lnTo>
                                    <a:pt x="94" y="337"/>
                                  </a:lnTo>
                                  <a:lnTo>
                                    <a:pt x="94" y="341"/>
                                  </a:lnTo>
                                  <a:lnTo>
                                    <a:pt x="94" y="346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84" y="365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80" y="369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5" y="378"/>
                                  </a:lnTo>
                                  <a:lnTo>
                                    <a:pt x="66" y="388"/>
                                  </a:lnTo>
                                  <a:lnTo>
                                    <a:pt x="61" y="392"/>
                                  </a:lnTo>
                                  <a:lnTo>
                                    <a:pt x="56" y="401"/>
                                  </a:lnTo>
                                  <a:lnTo>
                                    <a:pt x="52" y="406"/>
                                  </a:lnTo>
                                  <a:lnTo>
                                    <a:pt x="42" y="415"/>
                                  </a:lnTo>
                                  <a:lnTo>
                                    <a:pt x="38" y="420"/>
                                  </a:lnTo>
                                  <a:lnTo>
                                    <a:pt x="33" y="429"/>
                                  </a:lnTo>
                                  <a:lnTo>
                                    <a:pt x="24" y="434"/>
                                  </a:lnTo>
                                  <a:lnTo>
                                    <a:pt x="19" y="434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10" y="443"/>
                                  </a:lnTo>
                                  <a:lnTo>
                                    <a:pt x="10" y="443"/>
                                  </a:lnTo>
                                  <a:lnTo>
                                    <a:pt x="5" y="448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565920"/>
                              <a:ext cx="20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8">
                                  <a:moveTo>
                                    <a:pt x="9" y="148"/>
                                  </a:moveTo>
                                  <a:lnTo>
                                    <a:pt x="9" y="13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556920"/>
                              <a:ext cx="4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6">
                                  <a:moveTo>
                                    <a:pt x="42" y="166"/>
                                  </a:moveTo>
                                  <a:lnTo>
                                    <a:pt x="32" y="157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568800"/>
                              <a:ext cx="41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7">
                                  <a:moveTo>
                                    <a:pt x="32" y="157"/>
                                  </a:moveTo>
                                  <a:lnTo>
                                    <a:pt x="23" y="147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76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627480"/>
                              <a:ext cx="47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8">
                                  <a:moveTo>
                                    <a:pt x="75" y="148"/>
                                  </a:moveTo>
                                  <a:lnTo>
                                    <a:pt x="70" y="148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7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612720"/>
                              <a:ext cx="71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80">
                                  <a:moveTo>
                                    <a:pt x="0" y="180"/>
                                  </a:moveTo>
                                  <a:lnTo>
                                    <a:pt x="5" y="16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489600"/>
                              <a:ext cx="864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92">
                                  <a:moveTo>
                                    <a:pt x="136" y="392"/>
                                  </a:moveTo>
                                  <a:lnTo>
                                    <a:pt x="127" y="383"/>
                                  </a:lnTo>
                                  <a:lnTo>
                                    <a:pt x="117" y="374"/>
                                  </a:lnTo>
                                  <a:lnTo>
                                    <a:pt x="113" y="369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89" y="342"/>
                                  </a:lnTo>
                                  <a:lnTo>
                                    <a:pt x="80" y="332"/>
                                  </a:lnTo>
                                  <a:lnTo>
                                    <a:pt x="75" y="323"/>
                                  </a:lnTo>
                                  <a:lnTo>
                                    <a:pt x="71" y="323"/>
                                  </a:lnTo>
                                  <a:lnTo>
                                    <a:pt x="71" y="318"/>
                                  </a:lnTo>
                                  <a:lnTo>
                                    <a:pt x="71" y="318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1" y="309"/>
                                  </a:lnTo>
                                  <a:lnTo>
                                    <a:pt x="61" y="305"/>
                                  </a:lnTo>
                                  <a:lnTo>
                                    <a:pt x="57" y="305"/>
                                  </a:lnTo>
                                  <a:lnTo>
                                    <a:pt x="43" y="272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61" y="180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35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45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85" y="217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13" y="13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3" y="198"/>
                                  </a:lnTo>
                                  <a:lnTo>
                                    <a:pt x="117" y="217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7"/>
                                  </a:lnTo>
                                  <a:lnTo>
                                    <a:pt x="127" y="300"/>
                                  </a:lnTo>
                                  <a:lnTo>
                                    <a:pt x="127" y="318"/>
                                  </a:lnTo>
                                  <a:lnTo>
                                    <a:pt x="131" y="342"/>
                                  </a:lnTo>
                                  <a:lnTo>
                                    <a:pt x="131" y="346"/>
                                  </a:lnTo>
                                  <a:lnTo>
                                    <a:pt x="131" y="351"/>
                                  </a:lnTo>
                                  <a:lnTo>
                                    <a:pt x="131" y="360"/>
                                  </a:lnTo>
                                  <a:lnTo>
                                    <a:pt x="136" y="365"/>
                                  </a:lnTo>
                                  <a:lnTo>
                                    <a:pt x="136" y="374"/>
                                  </a:lnTo>
                                  <a:lnTo>
                                    <a:pt x="136" y="378"/>
                                  </a:lnTo>
                                  <a:lnTo>
                                    <a:pt x="136" y="383"/>
                                  </a:lnTo>
                                  <a:lnTo>
                                    <a:pt x="136" y="392"/>
                                  </a:lnTo>
                                  <a:lnTo>
                                    <a:pt x="13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77360"/>
                              <a:ext cx="1036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02">
                                  <a:moveTo>
                                    <a:pt x="0" y="402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19" y="314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75" y="213"/>
                                  </a:lnTo>
                                  <a:lnTo>
                                    <a:pt x="75" y="222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70" y="241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59"/>
                                  </a:lnTo>
                                  <a:lnTo>
                                    <a:pt x="65" y="268"/>
                                  </a:lnTo>
                                  <a:lnTo>
                                    <a:pt x="61" y="277"/>
                                  </a:lnTo>
                                  <a:lnTo>
                                    <a:pt x="61" y="287"/>
                                  </a:lnTo>
                                  <a:lnTo>
                                    <a:pt x="65" y="282"/>
                                  </a:lnTo>
                                  <a:lnTo>
                                    <a:pt x="65" y="277"/>
                                  </a:lnTo>
                                  <a:lnTo>
                                    <a:pt x="70" y="273"/>
                                  </a:lnTo>
                                  <a:lnTo>
                                    <a:pt x="70" y="268"/>
                                  </a:lnTo>
                                  <a:lnTo>
                                    <a:pt x="75" y="268"/>
                                  </a:lnTo>
                                  <a:lnTo>
                                    <a:pt x="75" y="264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4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79" y="250"/>
                                  </a:lnTo>
                                  <a:lnTo>
                                    <a:pt x="79" y="250"/>
                                  </a:lnTo>
                                  <a:lnTo>
                                    <a:pt x="79" y="250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84" y="236"/>
                                  </a:lnTo>
                                  <a:lnTo>
                                    <a:pt x="84" y="236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3" y="162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54" y="84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59" y="102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54" y="162"/>
                                  </a:lnTo>
                                  <a:lnTo>
                                    <a:pt x="149" y="171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40" y="208"/>
                                  </a:lnTo>
                                  <a:lnTo>
                                    <a:pt x="140" y="213"/>
                                  </a:lnTo>
                                  <a:lnTo>
                                    <a:pt x="135" y="213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22"/>
                                  </a:lnTo>
                                  <a:lnTo>
                                    <a:pt x="135" y="222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1" y="236"/>
                                  </a:lnTo>
                                  <a:lnTo>
                                    <a:pt x="126" y="241"/>
                                  </a:lnTo>
                                  <a:lnTo>
                                    <a:pt x="121" y="245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17" y="259"/>
                                  </a:lnTo>
                                  <a:lnTo>
                                    <a:pt x="112" y="268"/>
                                  </a:lnTo>
                                  <a:lnTo>
                                    <a:pt x="112" y="273"/>
                                  </a:lnTo>
                                  <a:lnTo>
                                    <a:pt x="107" y="277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3" y="291"/>
                                  </a:lnTo>
                                  <a:lnTo>
                                    <a:pt x="103" y="291"/>
                                  </a:lnTo>
                                  <a:lnTo>
                                    <a:pt x="98" y="296"/>
                                  </a:lnTo>
                                  <a:lnTo>
                                    <a:pt x="98" y="296"/>
                                  </a:lnTo>
                                  <a:lnTo>
                                    <a:pt x="98" y="301"/>
                                  </a:lnTo>
                                  <a:lnTo>
                                    <a:pt x="98" y="301"/>
                                  </a:lnTo>
                                  <a:lnTo>
                                    <a:pt x="93" y="305"/>
                                  </a:lnTo>
                                  <a:lnTo>
                                    <a:pt x="84" y="319"/>
                                  </a:lnTo>
                                  <a:lnTo>
                                    <a:pt x="75" y="333"/>
                                  </a:lnTo>
                                  <a:lnTo>
                                    <a:pt x="65" y="342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42" y="365"/>
                                  </a:lnTo>
                                  <a:lnTo>
                                    <a:pt x="28" y="379"/>
                                  </a:lnTo>
                                  <a:lnTo>
                                    <a:pt x="14" y="388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71496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75" y="65"/>
                                  </a:moveTo>
                                  <a:lnTo>
                                    <a:pt x="75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7005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9">
                                  <a:moveTo>
                                    <a:pt x="5" y="79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659880"/>
                              <a:ext cx="2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2">
                                  <a:moveTo>
                                    <a:pt x="19" y="152"/>
                                  </a:moveTo>
                                  <a:lnTo>
                                    <a:pt x="9" y="138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653400"/>
                              <a:ext cx="35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76">
                                  <a:moveTo>
                                    <a:pt x="37" y="176"/>
                                  </a:moveTo>
                                  <a:lnTo>
                                    <a:pt x="37" y="167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37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659880"/>
                              <a:ext cx="3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61">
                                  <a:moveTo>
                                    <a:pt x="32" y="161"/>
                                  </a:moveTo>
                                  <a:lnTo>
                                    <a:pt x="23" y="143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2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641880"/>
                              <a:ext cx="381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8">
                                  <a:moveTo>
                                    <a:pt x="37" y="198"/>
                                  </a:moveTo>
                                  <a:lnTo>
                                    <a:pt x="37" y="194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37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09200"/>
                              <a:ext cx="23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5">
                                  <a:moveTo>
                                    <a:pt x="19" y="125"/>
                                  </a:moveTo>
                                  <a:lnTo>
                                    <a:pt x="19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1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691560"/>
                              <a:ext cx="29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2">
                                  <a:moveTo>
                                    <a:pt x="14" y="162"/>
                                  </a:move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750600"/>
                              <a:ext cx="38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8">
                                  <a:moveTo>
                                    <a:pt x="47" y="78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76500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5">
                                  <a:moveTo>
                                    <a:pt x="65" y="65"/>
                                  </a:move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44840"/>
                              <a:ext cx="32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7">
                                  <a:moveTo>
                                    <a:pt x="5" y="87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439560"/>
                              <a:ext cx="1396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591">
                                  <a:moveTo>
                                    <a:pt x="206" y="591"/>
                                  </a:moveTo>
                                  <a:lnTo>
                                    <a:pt x="206" y="591"/>
                                  </a:lnTo>
                                  <a:lnTo>
                                    <a:pt x="206" y="587"/>
                                  </a:lnTo>
                                  <a:lnTo>
                                    <a:pt x="201" y="587"/>
                                  </a:lnTo>
                                  <a:lnTo>
                                    <a:pt x="201" y="587"/>
                                  </a:lnTo>
                                  <a:lnTo>
                                    <a:pt x="196" y="587"/>
                                  </a:lnTo>
                                  <a:lnTo>
                                    <a:pt x="196" y="587"/>
                                  </a:lnTo>
                                  <a:lnTo>
                                    <a:pt x="196" y="587"/>
                                  </a:lnTo>
                                  <a:lnTo>
                                    <a:pt x="192" y="587"/>
                                  </a:lnTo>
                                  <a:lnTo>
                                    <a:pt x="192" y="587"/>
                                  </a:lnTo>
                                  <a:lnTo>
                                    <a:pt x="192" y="587"/>
                                  </a:lnTo>
                                  <a:lnTo>
                                    <a:pt x="187" y="587"/>
                                  </a:lnTo>
                                  <a:lnTo>
                                    <a:pt x="187" y="587"/>
                                  </a:lnTo>
                                  <a:lnTo>
                                    <a:pt x="187" y="587"/>
                                  </a:lnTo>
                                  <a:lnTo>
                                    <a:pt x="187" y="582"/>
                                  </a:lnTo>
                                  <a:lnTo>
                                    <a:pt x="187" y="582"/>
                                  </a:lnTo>
                                  <a:lnTo>
                                    <a:pt x="182" y="582"/>
                                  </a:lnTo>
                                  <a:lnTo>
                                    <a:pt x="178" y="582"/>
                                  </a:lnTo>
                                  <a:lnTo>
                                    <a:pt x="173" y="582"/>
                                  </a:lnTo>
                                  <a:lnTo>
                                    <a:pt x="168" y="578"/>
                                  </a:lnTo>
                                  <a:lnTo>
                                    <a:pt x="164" y="578"/>
                                  </a:lnTo>
                                  <a:lnTo>
                                    <a:pt x="159" y="578"/>
                                  </a:lnTo>
                                  <a:lnTo>
                                    <a:pt x="154" y="573"/>
                                  </a:lnTo>
                                  <a:lnTo>
                                    <a:pt x="150" y="573"/>
                                  </a:lnTo>
                                  <a:lnTo>
                                    <a:pt x="145" y="568"/>
                                  </a:lnTo>
                                  <a:lnTo>
                                    <a:pt x="140" y="568"/>
                                  </a:lnTo>
                                  <a:lnTo>
                                    <a:pt x="140" y="568"/>
                                  </a:lnTo>
                                  <a:lnTo>
                                    <a:pt x="140" y="568"/>
                                  </a:lnTo>
                                  <a:lnTo>
                                    <a:pt x="136" y="568"/>
                                  </a:lnTo>
                                  <a:lnTo>
                                    <a:pt x="136" y="564"/>
                                  </a:lnTo>
                                  <a:lnTo>
                                    <a:pt x="136" y="564"/>
                                  </a:lnTo>
                                  <a:lnTo>
                                    <a:pt x="131" y="564"/>
                                  </a:lnTo>
                                  <a:lnTo>
                                    <a:pt x="131" y="564"/>
                                  </a:lnTo>
                                  <a:lnTo>
                                    <a:pt x="131" y="564"/>
                                  </a:lnTo>
                                  <a:lnTo>
                                    <a:pt x="131" y="564"/>
                                  </a:lnTo>
                                  <a:lnTo>
                                    <a:pt x="131" y="564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17" y="554"/>
                                  </a:lnTo>
                                  <a:lnTo>
                                    <a:pt x="112" y="550"/>
                                  </a:lnTo>
                                  <a:lnTo>
                                    <a:pt x="108" y="545"/>
                                  </a:lnTo>
                                  <a:lnTo>
                                    <a:pt x="103" y="536"/>
                                  </a:lnTo>
                                  <a:lnTo>
                                    <a:pt x="94" y="531"/>
                                  </a:lnTo>
                                  <a:lnTo>
                                    <a:pt x="89" y="527"/>
                                  </a:lnTo>
                                  <a:lnTo>
                                    <a:pt x="84" y="522"/>
                                  </a:lnTo>
                                  <a:lnTo>
                                    <a:pt x="80" y="517"/>
                                  </a:lnTo>
                                  <a:lnTo>
                                    <a:pt x="75" y="508"/>
                                  </a:lnTo>
                                  <a:lnTo>
                                    <a:pt x="70" y="499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1" y="481"/>
                                  </a:lnTo>
                                  <a:lnTo>
                                    <a:pt x="56" y="476"/>
                                  </a:lnTo>
                                  <a:lnTo>
                                    <a:pt x="51" y="467"/>
                                  </a:lnTo>
                                  <a:lnTo>
                                    <a:pt x="51" y="457"/>
                                  </a:lnTo>
                                  <a:lnTo>
                                    <a:pt x="47" y="448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30"/>
                                  </a:lnTo>
                                  <a:lnTo>
                                    <a:pt x="42" y="430"/>
                                  </a:lnTo>
                                  <a:lnTo>
                                    <a:pt x="37" y="416"/>
                                  </a:lnTo>
                                  <a:lnTo>
                                    <a:pt x="33" y="402"/>
                                  </a:lnTo>
                                  <a:lnTo>
                                    <a:pt x="33" y="388"/>
                                  </a:lnTo>
                                  <a:lnTo>
                                    <a:pt x="28" y="374"/>
                                  </a:lnTo>
                                  <a:lnTo>
                                    <a:pt x="28" y="361"/>
                                  </a:lnTo>
                                  <a:lnTo>
                                    <a:pt x="23" y="347"/>
                                  </a:lnTo>
                                  <a:lnTo>
                                    <a:pt x="19" y="333"/>
                                  </a:lnTo>
                                  <a:lnTo>
                                    <a:pt x="19" y="314"/>
                                  </a:lnTo>
                                  <a:lnTo>
                                    <a:pt x="14" y="287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61" y="333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5" y="379"/>
                                  </a:lnTo>
                                  <a:lnTo>
                                    <a:pt x="75" y="379"/>
                                  </a:lnTo>
                                  <a:lnTo>
                                    <a:pt x="75" y="384"/>
                                  </a:lnTo>
                                  <a:lnTo>
                                    <a:pt x="75" y="384"/>
                                  </a:lnTo>
                                  <a:lnTo>
                                    <a:pt x="80" y="388"/>
                                  </a:lnTo>
                                  <a:lnTo>
                                    <a:pt x="80" y="388"/>
                                  </a:lnTo>
                                  <a:lnTo>
                                    <a:pt x="80" y="393"/>
                                  </a:lnTo>
                                  <a:lnTo>
                                    <a:pt x="80" y="393"/>
                                  </a:lnTo>
                                  <a:lnTo>
                                    <a:pt x="80" y="397"/>
                                  </a:lnTo>
                                  <a:lnTo>
                                    <a:pt x="80" y="397"/>
                                  </a:lnTo>
                                  <a:lnTo>
                                    <a:pt x="80" y="402"/>
                                  </a:lnTo>
                                  <a:lnTo>
                                    <a:pt x="84" y="407"/>
                                  </a:lnTo>
                                  <a:lnTo>
                                    <a:pt x="84" y="411"/>
                                  </a:lnTo>
                                  <a:lnTo>
                                    <a:pt x="89" y="421"/>
                                  </a:lnTo>
                                  <a:lnTo>
                                    <a:pt x="89" y="430"/>
                                  </a:lnTo>
                                  <a:lnTo>
                                    <a:pt x="94" y="434"/>
                                  </a:lnTo>
                                  <a:lnTo>
                                    <a:pt x="94" y="444"/>
                                  </a:lnTo>
                                  <a:lnTo>
                                    <a:pt x="98" y="448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3"/>
                                  </a:lnTo>
                                  <a:lnTo>
                                    <a:pt x="103" y="453"/>
                                  </a:lnTo>
                                  <a:lnTo>
                                    <a:pt x="108" y="453"/>
                                  </a:lnTo>
                                  <a:lnTo>
                                    <a:pt x="108" y="453"/>
                                  </a:lnTo>
                                  <a:lnTo>
                                    <a:pt x="108" y="453"/>
                                  </a:lnTo>
                                  <a:lnTo>
                                    <a:pt x="108" y="448"/>
                                  </a:lnTo>
                                  <a:lnTo>
                                    <a:pt x="98" y="425"/>
                                  </a:lnTo>
                                  <a:lnTo>
                                    <a:pt x="94" y="402"/>
                                  </a:lnTo>
                                  <a:lnTo>
                                    <a:pt x="89" y="379"/>
                                  </a:lnTo>
                                  <a:lnTo>
                                    <a:pt x="84" y="356"/>
                                  </a:lnTo>
                                  <a:lnTo>
                                    <a:pt x="80" y="333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75" y="282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66" y="227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8" y="282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12" y="324"/>
                                  </a:lnTo>
                                  <a:lnTo>
                                    <a:pt x="112" y="328"/>
                                  </a:lnTo>
                                  <a:lnTo>
                                    <a:pt x="117" y="333"/>
                                  </a:lnTo>
                                  <a:lnTo>
                                    <a:pt x="117" y="333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42"/>
                                  </a:lnTo>
                                  <a:lnTo>
                                    <a:pt x="117" y="342"/>
                                  </a:lnTo>
                                  <a:lnTo>
                                    <a:pt x="117" y="347"/>
                                  </a:lnTo>
                                  <a:lnTo>
                                    <a:pt x="117" y="351"/>
                                  </a:lnTo>
                                  <a:lnTo>
                                    <a:pt x="117" y="361"/>
                                  </a:lnTo>
                                  <a:lnTo>
                                    <a:pt x="122" y="370"/>
                                  </a:lnTo>
                                  <a:lnTo>
                                    <a:pt x="122" y="379"/>
                                  </a:lnTo>
                                  <a:lnTo>
                                    <a:pt x="122" y="388"/>
                                  </a:lnTo>
                                  <a:lnTo>
                                    <a:pt x="126" y="397"/>
                                  </a:lnTo>
                                  <a:lnTo>
                                    <a:pt x="126" y="407"/>
                                  </a:lnTo>
                                  <a:lnTo>
                                    <a:pt x="131" y="411"/>
                                  </a:lnTo>
                                  <a:lnTo>
                                    <a:pt x="131" y="421"/>
                                  </a:lnTo>
                                  <a:lnTo>
                                    <a:pt x="136" y="425"/>
                                  </a:lnTo>
                                  <a:lnTo>
                                    <a:pt x="140" y="448"/>
                                  </a:lnTo>
                                  <a:lnTo>
                                    <a:pt x="150" y="471"/>
                                  </a:lnTo>
                                  <a:lnTo>
                                    <a:pt x="159" y="490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178" y="531"/>
                                  </a:lnTo>
                                  <a:lnTo>
                                    <a:pt x="192" y="550"/>
                                  </a:lnTo>
                                  <a:lnTo>
                                    <a:pt x="206" y="568"/>
                                  </a:lnTo>
                                  <a:lnTo>
                                    <a:pt x="220" y="587"/>
                                  </a:lnTo>
                                  <a:lnTo>
                                    <a:pt x="215" y="591"/>
                                  </a:lnTo>
                                  <a:lnTo>
                                    <a:pt x="215" y="591"/>
                                  </a:lnTo>
                                  <a:lnTo>
                                    <a:pt x="215" y="591"/>
                                  </a:lnTo>
                                  <a:lnTo>
                                    <a:pt x="215" y="591"/>
                                  </a:lnTo>
                                  <a:lnTo>
                                    <a:pt x="215" y="591"/>
                                  </a:lnTo>
                                  <a:lnTo>
                                    <a:pt x="210" y="591"/>
                                  </a:lnTo>
                                  <a:lnTo>
                                    <a:pt x="210" y="591"/>
                                  </a:lnTo>
                                  <a:lnTo>
                                    <a:pt x="210" y="591"/>
                                  </a:lnTo>
                                  <a:lnTo>
                                    <a:pt x="210" y="591"/>
                                  </a:lnTo>
                                  <a:lnTo>
                                    <a:pt x="206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76212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5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24800"/>
                              <a:ext cx="1454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624">
                                  <a:moveTo>
                                    <a:pt x="0" y="624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5" y="610"/>
                                  </a:lnTo>
                                  <a:lnTo>
                                    <a:pt x="10" y="605"/>
                                  </a:lnTo>
                                  <a:lnTo>
                                    <a:pt x="10" y="601"/>
                                  </a:lnTo>
                                  <a:lnTo>
                                    <a:pt x="14" y="591"/>
                                  </a:lnTo>
                                  <a:lnTo>
                                    <a:pt x="19" y="587"/>
                                  </a:lnTo>
                                  <a:lnTo>
                                    <a:pt x="24" y="577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28" y="564"/>
                                  </a:lnTo>
                                  <a:lnTo>
                                    <a:pt x="28" y="559"/>
                                  </a:lnTo>
                                  <a:lnTo>
                                    <a:pt x="28" y="559"/>
                                  </a:lnTo>
                                  <a:lnTo>
                                    <a:pt x="33" y="554"/>
                                  </a:lnTo>
                                  <a:lnTo>
                                    <a:pt x="33" y="550"/>
                                  </a:lnTo>
                                  <a:lnTo>
                                    <a:pt x="33" y="550"/>
                                  </a:lnTo>
                                  <a:lnTo>
                                    <a:pt x="33" y="545"/>
                                  </a:lnTo>
                                  <a:lnTo>
                                    <a:pt x="38" y="545"/>
                                  </a:lnTo>
                                  <a:lnTo>
                                    <a:pt x="38" y="540"/>
                                  </a:lnTo>
                                  <a:lnTo>
                                    <a:pt x="38" y="536"/>
                                  </a:lnTo>
                                  <a:lnTo>
                                    <a:pt x="38" y="531"/>
                                  </a:lnTo>
                                  <a:lnTo>
                                    <a:pt x="42" y="527"/>
                                  </a:lnTo>
                                  <a:lnTo>
                                    <a:pt x="42" y="527"/>
                                  </a:lnTo>
                                  <a:lnTo>
                                    <a:pt x="42" y="522"/>
                                  </a:lnTo>
                                  <a:lnTo>
                                    <a:pt x="47" y="517"/>
                                  </a:lnTo>
                                  <a:lnTo>
                                    <a:pt x="47" y="513"/>
                                  </a:lnTo>
                                  <a:lnTo>
                                    <a:pt x="47" y="508"/>
                                  </a:lnTo>
                                  <a:lnTo>
                                    <a:pt x="47" y="504"/>
                                  </a:lnTo>
                                  <a:lnTo>
                                    <a:pt x="47" y="504"/>
                                  </a:lnTo>
                                  <a:lnTo>
                                    <a:pt x="47" y="504"/>
                                  </a:lnTo>
                                  <a:lnTo>
                                    <a:pt x="47" y="499"/>
                                  </a:lnTo>
                                  <a:lnTo>
                                    <a:pt x="47" y="499"/>
                                  </a:lnTo>
                                  <a:lnTo>
                                    <a:pt x="52" y="499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56" y="476"/>
                                  </a:lnTo>
                                  <a:lnTo>
                                    <a:pt x="56" y="471"/>
                                  </a:lnTo>
                                  <a:lnTo>
                                    <a:pt x="56" y="467"/>
                                  </a:lnTo>
                                  <a:lnTo>
                                    <a:pt x="61" y="462"/>
                                  </a:lnTo>
                                  <a:lnTo>
                                    <a:pt x="61" y="457"/>
                                  </a:lnTo>
                                  <a:lnTo>
                                    <a:pt x="61" y="453"/>
                                  </a:lnTo>
                                  <a:lnTo>
                                    <a:pt x="66" y="448"/>
                                  </a:lnTo>
                                  <a:lnTo>
                                    <a:pt x="66" y="444"/>
                                  </a:lnTo>
                                  <a:lnTo>
                                    <a:pt x="66" y="434"/>
                                  </a:lnTo>
                                  <a:lnTo>
                                    <a:pt x="66" y="430"/>
                                  </a:lnTo>
                                  <a:lnTo>
                                    <a:pt x="70" y="420"/>
                                  </a:lnTo>
                                  <a:lnTo>
                                    <a:pt x="70" y="411"/>
                                  </a:lnTo>
                                  <a:lnTo>
                                    <a:pt x="70" y="407"/>
                                  </a:lnTo>
                                  <a:lnTo>
                                    <a:pt x="75" y="397"/>
                                  </a:lnTo>
                                  <a:lnTo>
                                    <a:pt x="75" y="393"/>
                                  </a:lnTo>
                                  <a:lnTo>
                                    <a:pt x="80" y="384"/>
                                  </a:lnTo>
                                  <a:lnTo>
                                    <a:pt x="89" y="337"/>
                                  </a:lnTo>
                                  <a:lnTo>
                                    <a:pt x="98" y="296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12" y="203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50" y="162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145" y="227"/>
                                  </a:lnTo>
                                  <a:lnTo>
                                    <a:pt x="140" y="264"/>
                                  </a:lnTo>
                                  <a:lnTo>
                                    <a:pt x="140" y="264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40" y="273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0" y="282"/>
                                  </a:lnTo>
                                  <a:lnTo>
                                    <a:pt x="140" y="282"/>
                                  </a:lnTo>
                                  <a:lnTo>
                                    <a:pt x="136" y="287"/>
                                  </a:lnTo>
                                  <a:lnTo>
                                    <a:pt x="136" y="291"/>
                                  </a:lnTo>
                                  <a:lnTo>
                                    <a:pt x="136" y="296"/>
                                  </a:lnTo>
                                  <a:lnTo>
                                    <a:pt x="136" y="300"/>
                                  </a:lnTo>
                                  <a:lnTo>
                                    <a:pt x="136" y="305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36" y="314"/>
                                  </a:lnTo>
                                  <a:lnTo>
                                    <a:pt x="131" y="319"/>
                                  </a:lnTo>
                                  <a:lnTo>
                                    <a:pt x="131" y="324"/>
                                  </a:lnTo>
                                  <a:lnTo>
                                    <a:pt x="131" y="328"/>
                                  </a:lnTo>
                                  <a:lnTo>
                                    <a:pt x="126" y="342"/>
                                  </a:lnTo>
                                  <a:lnTo>
                                    <a:pt x="126" y="356"/>
                                  </a:lnTo>
                                  <a:lnTo>
                                    <a:pt x="122" y="370"/>
                                  </a:lnTo>
                                  <a:lnTo>
                                    <a:pt x="117" y="379"/>
                                  </a:lnTo>
                                  <a:lnTo>
                                    <a:pt x="117" y="393"/>
                                  </a:lnTo>
                                  <a:lnTo>
                                    <a:pt x="112" y="407"/>
                                  </a:lnTo>
                                  <a:lnTo>
                                    <a:pt x="112" y="420"/>
                                  </a:lnTo>
                                  <a:lnTo>
                                    <a:pt x="108" y="430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8" y="444"/>
                                  </a:lnTo>
                                  <a:lnTo>
                                    <a:pt x="103" y="448"/>
                                  </a:lnTo>
                                  <a:lnTo>
                                    <a:pt x="103" y="453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98" y="462"/>
                                  </a:lnTo>
                                  <a:lnTo>
                                    <a:pt x="98" y="467"/>
                                  </a:lnTo>
                                  <a:lnTo>
                                    <a:pt x="98" y="471"/>
                                  </a:lnTo>
                                  <a:lnTo>
                                    <a:pt x="98" y="471"/>
                                  </a:lnTo>
                                  <a:lnTo>
                                    <a:pt x="98" y="471"/>
                                  </a:lnTo>
                                  <a:lnTo>
                                    <a:pt x="98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8" y="467"/>
                                  </a:lnTo>
                                  <a:lnTo>
                                    <a:pt x="108" y="467"/>
                                  </a:lnTo>
                                  <a:lnTo>
                                    <a:pt x="108" y="462"/>
                                  </a:lnTo>
                                  <a:lnTo>
                                    <a:pt x="108" y="462"/>
                                  </a:lnTo>
                                  <a:lnTo>
                                    <a:pt x="108" y="457"/>
                                  </a:lnTo>
                                  <a:lnTo>
                                    <a:pt x="108" y="453"/>
                                  </a:lnTo>
                                  <a:lnTo>
                                    <a:pt x="112" y="453"/>
                                  </a:lnTo>
                                  <a:lnTo>
                                    <a:pt x="112" y="439"/>
                                  </a:lnTo>
                                  <a:lnTo>
                                    <a:pt x="117" y="430"/>
                                  </a:lnTo>
                                  <a:lnTo>
                                    <a:pt x="122" y="416"/>
                                  </a:lnTo>
                                  <a:lnTo>
                                    <a:pt x="126" y="402"/>
                                  </a:lnTo>
                                  <a:lnTo>
                                    <a:pt x="126" y="388"/>
                                  </a:lnTo>
                                  <a:lnTo>
                                    <a:pt x="131" y="379"/>
                                  </a:lnTo>
                                  <a:lnTo>
                                    <a:pt x="136" y="365"/>
                                  </a:lnTo>
                                  <a:lnTo>
                                    <a:pt x="140" y="351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45" y="333"/>
                                  </a:lnTo>
                                  <a:lnTo>
                                    <a:pt x="145" y="324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154" y="291"/>
                                  </a:lnTo>
                                  <a:lnTo>
                                    <a:pt x="154" y="282"/>
                                  </a:lnTo>
                                  <a:lnTo>
                                    <a:pt x="154" y="273"/>
                                  </a:lnTo>
                                  <a:lnTo>
                                    <a:pt x="159" y="245"/>
                                  </a:lnTo>
                                  <a:lnTo>
                                    <a:pt x="164" y="222"/>
                                  </a:lnTo>
                                  <a:lnTo>
                                    <a:pt x="168" y="194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73" y="143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182" y="93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206" y="70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20" y="56"/>
                                  </a:lnTo>
                                  <a:lnTo>
                                    <a:pt x="225" y="56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5" y="88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15" y="194"/>
                                  </a:lnTo>
                                  <a:lnTo>
                                    <a:pt x="210" y="231"/>
                                  </a:lnTo>
                                  <a:lnTo>
                                    <a:pt x="206" y="264"/>
                                  </a:lnTo>
                                  <a:lnTo>
                                    <a:pt x="196" y="300"/>
                                  </a:lnTo>
                                  <a:lnTo>
                                    <a:pt x="192" y="337"/>
                                  </a:lnTo>
                                  <a:lnTo>
                                    <a:pt x="192" y="342"/>
                                  </a:lnTo>
                                  <a:lnTo>
                                    <a:pt x="187" y="351"/>
                                  </a:lnTo>
                                  <a:lnTo>
                                    <a:pt x="187" y="356"/>
                                  </a:lnTo>
                                  <a:lnTo>
                                    <a:pt x="187" y="365"/>
                                  </a:lnTo>
                                  <a:lnTo>
                                    <a:pt x="182" y="370"/>
                                  </a:lnTo>
                                  <a:lnTo>
                                    <a:pt x="182" y="379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82" y="388"/>
                                  </a:lnTo>
                                  <a:lnTo>
                                    <a:pt x="178" y="397"/>
                                  </a:lnTo>
                                  <a:lnTo>
                                    <a:pt x="178" y="407"/>
                                  </a:lnTo>
                                  <a:lnTo>
                                    <a:pt x="173" y="416"/>
                                  </a:lnTo>
                                  <a:lnTo>
                                    <a:pt x="173" y="425"/>
                                  </a:lnTo>
                                  <a:lnTo>
                                    <a:pt x="168" y="434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64" y="453"/>
                                  </a:lnTo>
                                  <a:lnTo>
                                    <a:pt x="159" y="462"/>
                                  </a:lnTo>
                                  <a:lnTo>
                                    <a:pt x="154" y="471"/>
                                  </a:lnTo>
                                  <a:lnTo>
                                    <a:pt x="150" y="480"/>
                                  </a:lnTo>
                                  <a:lnTo>
                                    <a:pt x="145" y="490"/>
                                  </a:lnTo>
                                  <a:lnTo>
                                    <a:pt x="140" y="504"/>
                                  </a:lnTo>
                                  <a:lnTo>
                                    <a:pt x="136" y="513"/>
                                  </a:lnTo>
                                  <a:lnTo>
                                    <a:pt x="131" y="522"/>
                                  </a:lnTo>
                                  <a:lnTo>
                                    <a:pt x="122" y="531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12" y="550"/>
                                  </a:lnTo>
                                  <a:lnTo>
                                    <a:pt x="103" y="559"/>
                                  </a:lnTo>
                                  <a:lnTo>
                                    <a:pt x="94" y="568"/>
                                  </a:lnTo>
                                  <a:lnTo>
                                    <a:pt x="84" y="577"/>
                                  </a:lnTo>
                                  <a:lnTo>
                                    <a:pt x="75" y="582"/>
                                  </a:lnTo>
                                  <a:lnTo>
                                    <a:pt x="61" y="591"/>
                                  </a:lnTo>
                                  <a:lnTo>
                                    <a:pt x="52" y="596"/>
                                  </a:lnTo>
                                  <a:lnTo>
                                    <a:pt x="42" y="605"/>
                                  </a:lnTo>
                                  <a:lnTo>
                                    <a:pt x="28" y="610"/>
                                  </a:lnTo>
                                  <a:lnTo>
                                    <a:pt x="28" y="614"/>
                                  </a:lnTo>
                                  <a:lnTo>
                                    <a:pt x="24" y="614"/>
                                  </a:lnTo>
                                  <a:lnTo>
                                    <a:pt x="19" y="619"/>
                                  </a:lnTo>
                                  <a:lnTo>
                                    <a:pt x="19" y="619"/>
                                  </a:lnTo>
                                  <a:lnTo>
                                    <a:pt x="14" y="619"/>
                                  </a:lnTo>
                                  <a:lnTo>
                                    <a:pt x="10" y="619"/>
                                  </a:lnTo>
                                  <a:lnTo>
                                    <a:pt x="5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483840"/>
                              <a:ext cx="10980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54">
                                  <a:moveTo>
                                    <a:pt x="173" y="554"/>
                                  </a:moveTo>
                                  <a:lnTo>
                                    <a:pt x="163" y="549"/>
                                  </a:lnTo>
                                  <a:lnTo>
                                    <a:pt x="159" y="544"/>
                                  </a:lnTo>
                                  <a:lnTo>
                                    <a:pt x="154" y="544"/>
                                  </a:lnTo>
                                  <a:lnTo>
                                    <a:pt x="149" y="540"/>
                                  </a:lnTo>
                                  <a:lnTo>
                                    <a:pt x="140" y="535"/>
                                  </a:lnTo>
                                  <a:lnTo>
                                    <a:pt x="135" y="535"/>
                                  </a:lnTo>
                                  <a:lnTo>
                                    <a:pt x="131" y="531"/>
                                  </a:lnTo>
                                  <a:lnTo>
                                    <a:pt x="121" y="526"/>
                                  </a:lnTo>
                                  <a:lnTo>
                                    <a:pt x="117" y="517"/>
                                  </a:lnTo>
                                  <a:lnTo>
                                    <a:pt x="107" y="512"/>
                                  </a:lnTo>
                                  <a:lnTo>
                                    <a:pt x="98" y="503"/>
                                  </a:lnTo>
                                  <a:lnTo>
                                    <a:pt x="89" y="498"/>
                                  </a:lnTo>
                                  <a:lnTo>
                                    <a:pt x="84" y="489"/>
                                  </a:lnTo>
                                  <a:lnTo>
                                    <a:pt x="75" y="480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66"/>
                                  </a:lnTo>
                                  <a:lnTo>
                                    <a:pt x="65" y="461"/>
                                  </a:lnTo>
                                  <a:lnTo>
                                    <a:pt x="61" y="461"/>
                                  </a:lnTo>
                                  <a:lnTo>
                                    <a:pt x="61" y="457"/>
                                  </a:lnTo>
                                  <a:lnTo>
                                    <a:pt x="61" y="457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56" y="447"/>
                                  </a:lnTo>
                                  <a:lnTo>
                                    <a:pt x="56" y="447"/>
                                  </a:lnTo>
                                  <a:lnTo>
                                    <a:pt x="51" y="434"/>
                                  </a:lnTo>
                                  <a:lnTo>
                                    <a:pt x="47" y="420"/>
                                  </a:lnTo>
                                  <a:lnTo>
                                    <a:pt x="42" y="406"/>
                                  </a:lnTo>
                                  <a:lnTo>
                                    <a:pt x="37" y="392"/>
                                  </a:lnTo>
                                  <a:lnTo>
                                    <a:pt x="33" y="378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28" y="351"/>
                                  </a:lnTo>
                                  <a:lnTo>
                                    <a:pt x="28" y="337"/>
                                  </a:lnTo>
                                  <a:lnTo>
                                    <a:pt x="23" y="337"/>
                                  </a:lnTo>
                                  <a:lnTo>
                                    <a:pt x="23" y="337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65" y="318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79" y="401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84" y="411"/>
                                  </a:lnTo>
                                  <a:lnTo>
                                    <a:pt x="84" y="420"/>
                                  </a:lnTo>
                                  <a:lnTo>
                                    <a:pt x="89" y="424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38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52"/>
                                  </a:lnTo>
                                  <a:lnTo>
                                    <a:pt x="93" y="452"/>
                                  </a:lnTo>
                                  <a:lnTo>
                                    <a:pt x="93" y="452"/>
                                  </a:lnTo>
                                  <a:lnTo>
                                    <a:pt x="93" y="452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2"/>
                                  </a:lnTo>
                                  <a:lnTo>
                                    <a:pt x="103" y="452"/>
                                  </a:lnTo>
                                  <a:lnTo>
                                    <a:pt x="103" y="452"/>
                                  </a:lnTo>
                                  <a:lnTo>
                                    <a:pt x="103" y="447"/>
                                  </a:lnTo>
                                  <a:lnTo>
                                    <a:pt x="103" y="447"/>
                                  </a:lnTo>
                                  <a:lnTo>
                                    <a:pt x="103" y="443"/>
                                  </a:lnTo>
                                  <a:lnTo>
                                    <a:pt x="98" y="420"/>
                                  </a:lnTo>
                                  <a:lnTo>
                                    <a:pt x="93" y="392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84" y="341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5" y="263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12" y="240"/>
                                  </a:lnTo>
                                  <a:lnTo>
                                    <a:pt x="117" y="281"/>
                                  </a:lnTo>
                                  <a:lnTo>
                                    <a:pt x="126" y="327"/>
                                  </a:lnTo>
                                  <a:lnTo>
                                    <a:pt x="131" y="369"/>
                                  </a:lnTo>
                                  <a:lnTo>
                                    <a:pt x="135" y="387"/>
                                  </a:lnTo>
                                  <a:lnTo>
                                    <a:pt x="140" y="401"/>
                                  </a:lnTo>
                                  <a:lnTo>
                                    <a:pt x="140" y="420"/>
                                  </a:lnTo>
                                  <a:lnTo>
                                    <a:pt x="145" y="434"/>
                                  </a:lnTo>
                                  <a:lnTo>
                                    <a:pt x="145" y="452"/>
                                  </a:lnTo>
                                  <a:lnTo>
                                    <a:pt x="149" y="466"/>
                                  </a:lnTo>
                                  <a:lnTo>
                                    <a:pt x="154" y="484"/>
                                  </a:lnTo>
                                  <a:lnTo>
                                    <a:pt x="159" y="498"/>
                                  </a:lnTo>
                                  <a:lnTo>
                                    <a:pt x="159" y="503"/>
                                  </a:lnTo>
                                  <a:lnTo>
                                    <a:pt x="159" y="508"/>
                                  </a:lnTo>
                                  <a:lnTo>
                                    <a:pt x="163" y="512"/>
                                  </a:lnTo>
                                  <a:lnTo>
                                    <a:pt x="163" y="521"/>
                                  </a:lnTo>
                                  <a:lnTo>
                                    <a:pt x="163" y="526"/>
                                  </a:lnTo>
                                  <a:lnTo>
                                    <a:pt x="168" y="535"/>
                                  </a:lnTo>
                                  <a:lnTo>
                                    <a:pt x="168" y="540"/>
                                  </a:lnTo>
                                  <a:lnTo>
                                    <a:pt x="173" y="544"/>
                                  </a:lnTo>
                                  <a:lnTo>
                                    <a:pt x="173" y="554"/>
                                  </a:lnTo>
                                  <a:lnTo>
                                    <a:pt x="173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791280"/>
                              <a:ext cx="24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4">
                                  <a:moveTo>
                                    <a:pt x="14" y="74"/>
                                  </a:moveTo>
                                  <a:lnTo>
                                    <a:pt x="14" y="7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71960"/>
                              <a:ext cx="1040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68">
                                  <a:moveTo>
                                    <a:pt x="0" y="568"/>
                                  </a:moveTo>
                                  <a:lnTo>
                                    <a:pt x="5" y="554"/>
                                  </a:lnTo>
                                  <a:lnTo>
                                    <a:pt x="5" y="540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14" y="513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19" y="485"/>
                                  </a:lnTo>
                                  <a:lnTo>
                                    <a:pt x="19" y="471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38" y="356"/>
                                  </a:lnTo>
                                  <a:lnTo>
                                    <a:pt x="42" y="300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89" y="236"/>
                                  </a:lnTo>
                                  <a:lnTo>
                                    <a:pt x="89" y="286"/>
                                  </a:lnTo>
                                  <a:lnTo>
                                    <a:pt x="84" y="337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66" y="434"/>
                                  </a:lnTo>
                                  <a:lnTo>
                                    <a:pt x="70" y="434"/>
                                  </a:lnTo>
                                  <a:lnTo>
                                    <a:pt x="75" y="434"/>
                                  </a:lnTo>
                                  <a:lnTo>
                                    <a:pt x="75" y="434"/>
                                  </a:lnTo>
                                  <a:lnTo>
                                    <a:pt x="80" y="406"/>
                                  </a:lnTo>
                                  <a:lnTo>
                                    <a:pt x="89" y="379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98" y="328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103" y="273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08" y="222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17" y="125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50" y="268"/>
                                  </a:lnTo>
                                  <a:lnTo>
                                    <a:pt x="145" y="314"/>
                                  </a:lnTo>
                                  <a:lnTo>
                                    <a:pt x="136" y="360"/>
                                  </a:lnTo>
                                  <a:lnTo>
                                    <a:pt x="126" y="406"/>
                                  </a:lnTo>
                                  <a:lnTo>
                                    <a:pt x="126" y="406"/>
                                  </a:lnTo>
                                  <a:lnTo>
                                    <a:pt x="126" y="406"/>
                                  </a:lnTo>
                                  <a:lnTo>
                                    <a:pt x="126" y="411"/>
                                  </a:lnTo>
                                  <a:lnTo>
                                    <a:pt x="126" y="411"/>
                                  </a:lnTo>
                                  <a:lnTo>
                                    <a:pt x="122" y="411"/>
                                  </a:lnTo>
                                  <a:lnTo>
                                    <a:pt x="122" y="411"/>
                                  </a:lnTo>
                                  <a:lnTo>
                                    <a:pt x="122" y="416"/>
                                  </a:lnTo>
                                  <a:lnTo>
                                    <a:pt x="122" y="416"/>
                                  </a:lnTo>
                                  <a:lnTo>
                                    <a:pt x="122" y="420"/>
                                  </a:lnTo>
                                  <a:lnTo>
                                    <a:pt x="112" y="44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89" y="485"/>
                                  </a:lnTo>
                                  <a:lnTo>
                                    <a:pt x="75" y="503"/>
                                  </a:lnTo>
                                  <a:lnTo>
                                    <a:pt x="61" y="522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24" y="554"/>
                                  </a:lnTo>
                                  <a:lnTo>
                                    <a:pt x="5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794520"/>
                              <a:ext cx="26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14" y="69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753120"/>
                              <a:ext cx="33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4">
                                  <a:moveTo>
                                    <a:pt x="28" y="144"/>
                                  </a:moveTo>
                                  <a:lnTo>
                                    <a:pt x="24" y="14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762120"/>
                              <a:ext cx="32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0">
                                  <a:moveTo>
                                    <a:pt x="42" y="130"/>
                                  </a:moveTo>
                                  <a:lnTo>
                                    <a:pt x="33" y="120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42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762120"/>
                              <a:ext cx="32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4">
                                  <a:moveTo>
                                    <a:pt x="19" y="134"/>
                                  </a:moveTo>
                                  <a:lnTo>
                                    <a:pt x="19" y="134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89100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33" y="23"/>
                                  </a:moveTo>
                                  <a:lnTo>
                                    <a:pt x="28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856080"/>
                              <a:ext cx="12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5" y="83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835560"/>
                              <a:ext cx="20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5">
                                  <a:moveTo>
                                    <a:pt x="19" y="115"/>
                                  </a:moveTo>
                                  <a:lnTo>
                                    <a:pt x="14" y="11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841320"/>
                              <a:ext cx="17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">
                                  <a:moveTo>
                                    <a:pt x="9" y="111"/>
                                  </a:moveTo>
                                  <a:lnTo>
                                    <a:pt x="5" y="106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844560"/>
                              <a:ext cx="20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6">
                                  <a:moveTo>
                                    <a:pt x="23" y="106"/>
                                  </a:move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8884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5" y="32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9266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95256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23" y="37"/>
                                  </a:moveTo>
                                  <a:lnTo>
                                    <a:pt x="19" y="3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975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9817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917640"/>
                              <a:ext cx="147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15">
                                  <a:moveTo>
                                    <a:pt x="84" y="115"/>
                                  </a:moveTo>
                                  <a:lnTo>
                                    <a:pt x="74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33" y="5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33" y="69"/>
                                  </a:lnTo>
                                  <a:lnTo>
                                    <a:pt x="233" y="74"/>
                                  </a:lnTo>
                                  <a:lnTo>
                                    <a:pt x="228" y="83"/>
                                  </a:lnTo>
                                  <a:lnTo>
                                    <a:pt x="228" y="88"/>
                                  </a:lnTo>
                                  <a:lnTo>
                                    <a:pt x="224" y="97"/>
                                  </a:lnTo>
                                  <a:lnTo>
                                    <a:pt x="219" y="97"/>
                                  </a:lnTo>
                                  <a:lnTo>
                                    <a:pt x="219" y="97"/>
                                  </a:lnTo>
                                  <a:lnTo>
                                    <a:pt x="219" y="97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10" y="101"/>
                                  </a:lnTo>
                                  <a:lnTo>
                                    <a:pt x="210" y="101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97020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19" y="42"/>
                                  </a:moveTo>
                                  <a:lnTo>
                                    <a:pt x="19" y="4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9644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1">
                                  <a:moveTo>
                                    <a:pt x="5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97020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42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806400"/>
                              <a:ext cx="1688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8">
                                  <a:moveTo>
                                    <a:pt x="163" y="318"/>
                                  </a:moveTo>
                                  <a:lnTo>
                                    <a:pt x="163" y="318"/>
                                  </a:lnTo>
                                  <a:lnTo>
                                    <a:pt x="163" y="318"/>
                                  </a:lnTo>
                                  <a:lnTo>
                                    <a:pt x="163" y="318"/>
                                  </a:lnTo>
                                  <a:lnTo>
                                    <a:pt x="163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54" y="318"/>
                                  </a:lnTo>
                                  <a:lnTo>
                                    <a:pt x="154" y="313"/>
                                  </a:lnTo>
                                  <a:lnTo>
                                    <a:pt x="154" y="313"/>
                                  </a:lnTo>
                                  <a:lnTo>
                                    <a:pt x="154" y="313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49" y="309"/>
                                  </a:lnTo>
                                  <a:lnTo>
                                    <a:pt x="149" y="309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90"/>
                                  </a:lnTo>
                                  <a:lnTo>
                                    <a:pt x="149" y="290"/>
                                  </a:lnTo>
                                  <a:lnTo>
                                    <a:pt x="154" y="290"/>
                                  </a:lnTo>
                                  <a:lnTo>
                                    <a:pt x="154" y="290"/>
                                  </a:lnTo>
                                  <a:lnTo>
                                    <a:pt x="154" y="290"/>
                                  </a:lnTo>
                                  <a:lnTo>
                                    <a:pt x="149" y="281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0" y="272"/>
                                  </a:lnTo>
                                  <a:lnTo>
                                    <a:pt x="135" y="267"/>
                                  </a:lnTo>
                                  <a:lnTo>
                                    <a:pt x="131" y="263"/>
                                  </a:lnTo>
                                  <a:lnTo>
                                    <a:pt x="126" y="253"/>
                                  </a:lnTo>
                                  <a:lnTo>
                                    <a:pt x="121" y="249"/>
                                  </a:lnTo>
                                  <a:lnTo>
                                    <a:pt x="121" y="244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17" y="230"/>
                                  </a:lnTo>
                                  <a:lnTo>
                                    <a:pt x="112" y="230"/>
                                  </a:lnTo>
                                  <a:lnTo>
                                    <a:pt x="112" y="226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98" y="221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79" y="221"/>
                                  </a:lnTo>
                                  <a:lnTo>
                                    <a:pt x="75" y="226"/>
                                  </a:lnTo>
                                  <a:lnTo>
                                    <a:pt x="70" y="226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51" y="235"/>
                                  </a:lnTo>
                                  <a:lnTo>
                                    <a:pt x="51" y="235"/>
                                  </a:lnTo>
                                  <a:lnTo>
                                    <a:pt x="51" y="235"/>
                                  </a:lnTo>
                                  <a:lnTo>
                                    <a:pt x="51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47" y="244"/>
                                  </a:lnTo>
                                  <a:lnTo>
                                    <a:pt x="47" y="244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56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58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65" y="198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98" y="138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56"/>
                                  </a:lnTo>
                                  <a:lnTo>
                                    <a:pt x="121" y="156"/>
                                  </a:lnTo>
                                  <a:lnTo>
                                    <a:pt x="131" y="156"/>
                                  </a:lnTo>
                                  <a:lnTo>
                                    <a:pt x="140" y="161"/>
                                  </a:lnTo>
                                  <a:lnTo>
                                    <a:pt x="149" y="161"/>
                                  </a:lnTo>
                                  <a:lnTo>
                                    <a:pt x="159" y="161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87" y="156"/>
                                  </a:lnTo>
                                  <a:lnTo>
                                    <a:pt x="196" y="152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205" y="147"/>
                                  </a:lnTo>
                                  <a:lnTo>
                                    <a:pt x="205" y="143"/>
                                  </a:lnTo>
                                  <a:lnTo>
                                    <a:pt x="210" y="143"/>
                                  </a:lnTo>
                                  <a:lnTo>
                                    <a:pt x="215" y="138"/>
                                  </a:lnTo>
                                  <a:lnTo>
                                    <a:pt x="215" y="138"/>
                                  </a:lnTo>
                                  <a:lnTo>
                                    <a:pt x="219" y="133"/>
                                  </a:lnTo>
                                  <a:lnTo>
                                    <a:pt x="224" y="133"/>
                                  </a:lnTo>
                                  <a:lnTo>
                                    <a:pt x="229" y="129"/>
                                  </a:lnTo>
                                  <a:lnTo>
                                    <a:pt x="229" y="129"/>
                                  </a:lnTo>
                                  <a:lnTo>
                                    <a:pt x="233" y="124"/>
                                  </a:lnTo>
                                  <a:lnTo>
                                    <a:pt x="233" y="124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4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52" y="133"/>
                                  </a:lnTo>
                                  <a:lnTo>
                                    <a:pt x="252" y="133"/>
                                  </a:lnTo>
                                  <a:lnTo>
                                    <a:pt x="252" y="133"/>
                                  </a:lnTo>
                                  <a:lnTo>
                                    <a:pt x="252" y="138"/>
                                  </a:lnTo>
                                  <a:lnTo>
                                    <a:pt x="252" y="138"/>
                                  </a:lnTo>
                                  <a:lnTo>
                                    <a:pt x="247" y="138"/>
                                  </a:lnTo>
                                  <a:lnTo>
                                    <a:pt x="247" y="138"/>
                                  </a:lnTo>
                                  <a:lnTo>
                                    <a:pt x="247" y="143"/>
                                  </a:lnTo>
                                  <a:lnTo>
                                    <a:pt x="252" y="147"/>
                                  </a:lnTo>
                                  <a:lnTo>
                                    <a:pt x="252" y="152"/>
                                  </a:lnTo>
                                  <a:lnTo>
                                    <a:pt x="252" y="152"/>
                                  </a:lnTo>
                                  <a:lnTo>
                                    <a:pt x="252" y="156"/>
                                  </a:lnTo>
                                  <a:lnTo>
                                    <a:pt x="257" y="161"/>
                                  </a:lnTo>
                                  <a:lnTo>
                                    <a:pt x="257" y="161"/>
                                  </a:lnTo>
                                  <a:lnTo>
                                    <a:pt x="257" y="166"/>
                                  </a:lnTo>
                                  <a:lnTo>
                                    <a:pt x="257" y="166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5"/>
                                  </a:lnTo>
                                  <a:lnTo>
                                    <a:pt x="257" y="175"/>
                                  </a:lnTo>
                                  <a:lnTo>
                                    <a:pt x="257" y="175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47" y="175"/>
                                  </a:lnTo>
                                  <a:lnTo>
                                    <a:pt x="247" y="175"/>
                                  </a:lnTo>
                                  <a:lnTo>
                                    <a:pt x="247" y="175"/>
                                  </a:lnTo>
                                  <a:lnTo>
                                    <a:pt x="243" y="175"/>
                                  </a:lnTo>
                                  <a:lnTo>
                                    <a:pt x="243" y="170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238" y="166"/>
                                  </a:lnTo>
                                  <a:lnTo>
                                    <a:pt x="238" y="166"/>
                                  </a:lnTo>
                                  <a:lnTo>
                                    <a:pt x="233" y="166"/>
                                  </a:lnTo>
                                  <a:lnTo>
                                    <a:pt x="233" y="16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24" y="170"/>
                                  </a:lnTo>
                                  <a:lnTo>
                                    <a:pt x="224" y="170"/>
                                  </a:lnTo>
                                  <a:lnTo>
                                    <a:pt x="219" y="17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01" y="184"/>
                                  </a:lnTo>
                                  <a:lnTo>
                                    <a:pt x="191" y="184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68" y="189"/>
                                  </a:lnTo>
                                  <a:lnTo>
                                    <a:pt x="159" y="189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40" y="184"/>
                                  </a:lnTo>
                                  <a:lnTo>
                                    <a:pt x="140" y="184"/>
                                  </a:lnTo>
                                  <a:lnTo>
                                    <a:pt x="140" y="184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40" y="193"/>
                                  </a:lnTo>
                                  <a:lnTo>
                                    <a:pt x="140" y="193"/>
                                  </a:lnTo>
                                  <a:lnTo>
                                    <a:pt x="140" y="193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49" y="203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87" y="212"/>
                                  </a:lnTo>
                                  <a:lnTo>
                                    <a:pt x="196" y="212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215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24" y="212"/>
                                  </a:lnTo>
                                  <a:lnTo>
                                    <a:pt x="224" y="216"/>
                                  </a:lnTo>
                                  <a:lnTo>
                                    <a:pt x="229" y="221"/>
                                  </a:lnTo>
                                  <a:lnTo>
                                    <a:pt x="229" y="216"/>
                                  </a:lnTo>
                                  <a:lnTo>
                                    <a:pt x="229" y="21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33" y="212"/>
                                  </a:lnTo>
                                  <a:lnTo>
                                    <a:pt x="233" y="212"/>
                                  </a:lnTo>
                                  <a:lnTo>
                                    <a:pt x="233" y="212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47" y="203"/>
                                  </a:lnTo>
                                  <a:lnTo>
                                    <a:pt x="247" y="203"/>
                                  </a:lnTo>
                                  <a:lnTo>
                                    <a:pt x="252" y="207"/>
                                  </a:lnTo>
                                  <a:lnTo>
                                    <a:pt x="252" y="207"/>
                                  </a:lnTo>
                                  <a:lnTo>
                                    <a:pt x="257" y="207"/>
                                  </a:lnTo>
                                  <a:lnTo>
                                    <a:pt x="257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21"/>
                                  </a:lnTo>
                                  <a:lnTo>
                                    <a:pt x="257" y="221"/>
                                  </a:lnTo>
                                  <a:lnTo>
                                    <a:pt x="257" y="221"/>
                                  </a:lnTo>
                                  <a:lnTo>
                                    <a:pt x="257" y="226"/>
                                  </a:lnTo>
                                  <a:lnTo>
                                    <a:pt x="257" y="226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52" y="230"/>
                                  </a:lnTo>
                                  <a:lnTo>
                                    <a:pt x="252" y="230"/>
                                  </a:lnTo>
                                  <a:lnTo>
                                    <a:pt x="247" y="230"/>
                                  </a:lnTo>
                                  <a:lnTo>
                                    <a:pt x="247" y="235"/>
                                  </a:lnTo>
                                  <a:lnTo>
                                    <a:pt x="247" y="235"/>
                                  </a:lnTo>
                                  <a:lnTo>
                                    <a:pt x="247" y="240"/>
                                  </a:lnTo>
                                  <a:lnTo>
                                    <a:pt x="247" y="240"/>
                                  </a:lnTo>
                                  <a:lnTo>
                                    <a:pt x="252" y="244"/>
                                  </a:lnTo>
                                  <a:lnTo>
                                    <a:pt x="252" y="244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3" y="258"/>
                                  </a:lnTo>
                                  <a:lnTo>
                                    <a:pt x="243" y="258"/>
                                  </a:lnTo>
                                  <a:lnTo>
                                    <a:pt x="238" y="258"/>
                                  </a:lnTo>
                                  <a:lnTo>
                                    <a:pt x="238" y="253"/>
                                  </a:lnTo>
                                  <a:lnTo>
                                    <a:pt x="238" y="253"/>
                                  </a:lnTo>
                                  <a:lnTo>
                                    <a:pt x="233" y="253"/>
                                  </a:lnTo>
                                  <a:lnTo>
                                    <a:pt x="233" y="253"/>
                                  </a:lnTo>
                                  <a:lnTo>
                                    <a:pt x="233" y="249"/>
                                  </a:lnTo>
                                  <a:lnTo>
                                    <a:pt x="233" y="249"/>
                                  </a:lnTo>
                                  <a:lnTo>
                                    <a:pt x="233" y="249"/>
                                  </a:lnTo>
                                  <a:lnTo>
                                    <a:pt x="229" y="249"/>
                                  </a:lnTo>
                                  <a:lnTo>
                                    <a:pt x="229" y="249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4" y="240"/>
                                  </a:lnTo>
                                  <a:lnTo>
                                    <a:pt x="224" y="240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05" y="240"/>
                                  </a:lnTo>
                                  <a:lnTo>
                                    <a:pt x="201" y="240"/>
                                  </a:lnTo>
                                  <a:lnTo>
                                    <a:pt x="201" y="240"/>
                                  </a:lnTo>
                                  <a:lnTo>
                                    <a:pt x="196" y="240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7" y="235"/>
                                  </a:lnTo>
                                  <a:lnTo>
                                    <a:pt x="173" y="235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59" y="230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1" y="212"/>
                                  </a:lnTo>
                                  <a:lnTo>
                                    <a:pt x="131" y="212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26" y="207"/>
                                  </a:lnTo>
                                  <a:lnTo>
                                    <a:pt x="126" y="207"/>
                                  </a:lnTo>
                                  <a:lnTo>
                                    <a:pt x="126" y="207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26" y="216"/>
                                  </a:lnTo>
                                  <a:lnTo>
                                    <a:pt x="126" y="216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31" y="226"/>
                                  </a:lnTo>
                                  <a:lnTo>
                                    <a:pt x="131" y="226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59" y="253"/>
                                  </a:lnTo>
                                  <a:lnTo>
                                    <a:pt x="163" y="258"/>
                                  </a:lnTo>
                                  <a:lnTo>
                                    <a:pt x="173" y="263"/>
                                  </a:lnTo>
                                  <a:lnTo>
                                    <a:pt x="177" y="263"/>
                                  </a:lnTo>
                                  <a:lnTo>
                                    <a:pt x="187" y="267"/>
                                  </a:lnTo>
                                  <a:lnTo>
                                    <a:pt x="187" y="267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96" y="272"/>
                                  </a:lnTo>
                                  <a:lnTo>
                                    <a:pt x="196" y="276"/>
                                  </a:lnTo>
                                  <a:lnTo>
                                    <a:pt x="201" y="276"/>
                                  </a:lnTo>
                                  <a:lnTo>
                                    <a:pt x="201" y="281"/>
                                  </a:lnTo>
                                  <a:lnTo>
                                    <a:pt x="205" y="281"/>
                                  </a:lnTo>
                                  <a:lnTo>
                                    <a:pt x="205" y="286"/>
                                  </a:lnTo>
                                  <a:lnTo>
                                    <a:pt x="205" y="286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205" y="300"/>
                                  </a:lnTo>
                                  <a:lnTo>
                                    <a:pt x="201" y="300"/>
                                  </a:lnTo>
                                  <a:lnTo>
                                    <a:pt x="201" y="300"/>
                                  </a:lnTo>
                                  <a:lnTo>
                                    <a:pt x="196" y="300"/>
                                  </a:lnTo>
                                  <a:lnTo>
                                    <a:pt x="196" y="300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87" y="300"/>
                                  </a:lnTo>
                                  <a:lnTo>
                                    <a:pt x="187" y="300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77" y="309"/>
                                  </a:lnTo>
                                  <a:lnTo>
                                    <a:pt x="173" y="309"/>
                                  </a:lnTo>
                                  <a:lnTo>
                                    <a:pt x="173" y="309"/>
                                  </a:lnTo>
                                  <a:lnTo>
                                    <a:pt x="173" y="313"/>
                                  </a:lnTo>
                                  <a:lnTo>
                                    <a:pt x="173" y="313"/>
                                  </a:lnTo>
                                  <a:lnTo>
                                    <a:pt x="173" y="313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3" y="318"/>
                                  </a:lnTo>
                                  <a:lnTo>
                                    <a:pt x="163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803160"/>
                              <a:ext cx="1720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2">
                                  <a:moveTo>
                                    <a:pt x="108" y="332"/>
                                  </a:moveTo>
                                  <a:lnTo>
                                    <a:pt x="108" y="332"/>
                                  </a:lnTo>
                                  <a:lnTo>
                                    <a:pt x="103" y="328"/>
                                  </a:lnTo>
                                  <a:lnTo>
                                    <a:pt x="103" y="328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98" y="318"/>
                                  </a:lnTo>
                                  <a:lnTo>
                                    <a:pt x="98" y="318"/>
                                  </a:lnTo>
                                  <a:lnTo>
                                    <a:pt x="94" y="314"/>
                                  </a:lnTo>
                                  <a:lnTo>
                                    <a:pt x="94" y="314"/>
                                  </a:lnTo>
                                  <a:lnTo>
                                    <a:pt x="89" y="314"/>
                                  </a:lnTo>
                                  <a:lnTo>
                                    <a:pt x="89" y="314"/>
                                  </a:lnTo>
                                  <a:lnTo>
                                    <a:pt x="89" y="309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80" y="309"/>
                                  </a:lnTo>
                                  <a:lnTo>
                                    <a:pt x="80" y="309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75" y="300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89" y="286"/>
                                  </a:lnTo>
                                  <a:lnTo>
                                    <a:pt x="98" y="281"/>
                                  </a:lnTo>
                                  <a:lnTo>
                                    <a:pt x="108" y="272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26" y="254"/>
                                  </a:lnTo>
                                  <a:lnTo>
                                    <a:pt x="131" y="245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12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26" y="231"/>
                                  </a:lnTo>
                                  <a:lnTo>
                                    <a:pt x="112" y="240"/>
                                  </a:lnTo>
                                  <a:lnTo>
                                    <a:pt x="103" y="245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75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72"/>
                                  </a:lnTo>
                                  <a:lnTo>
                                    <a:pt x="42" y="272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77"/>
                                  </a:lnTo>
                                  <a:lnTo>
                                    <a:pt x="38" y="277"/>
                                  </a:lnTo>
                                  <a:lnTo>
                                    <a:pt x="38" y="277"/>
                                  </a:lnTo>
                                  <a:lnTo>
                                    <a:pt x="38" y="277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4" y="281"/>
                                  </a:lnTo>
                                  <a:lnTo>
                                    <a:pt x="19" y="277"/>
                                  </a:lnTo>
                                  <a:lnTo>
                                    <a:pt x="19" y="272"/>
                                  </a:lnTo>
                                  <a:lnTo>
                                    <a:pt x="24" y="272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24" y="25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61" y="231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4" y="226"/>
                                  </a:lnTo>
                                  <a:lnTo>
                                    <a:pt x="94" y="226"/>
                                  </a:lnTo>
                                  <a:lnTo>
                                    <a:pt x="98" y="226"/>
                                  </a:lnTo>
                                  <a:lnTo>
                                    <a:pt x="98" y="226"/>
                                  </a:lnTo>
                                  <a:lnTo>
                                    <a:pt x="98" y="226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17" y="217"/>
                                  </a:lnTo>
                                  <a:lnTo>
                                    <a:pt x="122" y="217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31" y="208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6" y="198"/>
                                  </a:lnTo>
                                  <a:lnTo>
                                    <a:pt x="112" y="198"/>
                                  </a:lnTo>
                                  <a:lnTo>
                                    <a:pt x="98" y="198"/>
                                  </a:lnTo>
                                  <a:lnTo>
                                    <a:pt x="80" y="198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89" y="180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36" y="185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201" y="101"/>
                                  </a:lnTo>
                                  <a:lnTo>
                                    <a:pt x="210" y="83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9" y="23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43" y="9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66" y="28"/>
                                  </a:lnTo>
                                  <a:lnTo>
                                    <a:pt x="266" y="28"/>
                                  </a:lnTo>
                                  <a:lnTo>
                                    <a:pt x="266" y="28"/>
                                  </a:lnTo>
                                  <a:lnTo>
                                    <a:pt x="266" y="32"/>
                                  </a:lnTo>
                                  <a:lnTo>
                                    <a:pt x="266" y="3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66" y="51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38" y="78"/>
                                  </a:lnTo>
                                  <a:lnTo>
                                    <a:pt x="234" y="83"/>
                                  </a:lnTo>
                                  <a:lnTo>
                                    <a:pt x="229" y="92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15" y="111"/>
                                  </a:lnTo>
                                  <a:lnTo>
                                    <a:pt x="210" y="120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2" y="171"/>
                                  </a:lnTo>
                                  <a:lnTo>
                                    <a:pt x="187" y="180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201" y="203"/>
                                  </a:lnTo>
                                  <a:lnTo>
                                    <a:pt x="201" y="203"/>
                                  </a:lnTo>
                                  <a:lnTo>
                                    <a:pt x="201" y="208"/>
                                  </a:lnTo>
                                  <a:lnTo>
                                    <a:pt x="201" y="208"/>
                                  </a:lnTo>
                                  <a:lnTo>
                                    <a:pt x="206" y="208"/>
                                  </a:lnTo>
                                  <a:lnTo>
                                    <a:pt x="206" y="208"/>
                                  </a:lnTo>
                                  <a:lnTo>
                                    <a:pt x="206" y="208"/>
                                  </a:lnTo>
                                  <a:lnTo>
                                    <a:pt x="210" y="212"/>
                                  </a:lnTo>
                                  <a:lnTo>
                                    <a:pt x="210" y="212"/>
                                  </a:lnTo>
                                  <a:lnTo>
                                    <a:pt x="210" y="212"/>
                                  </a:lnTo>
                                  <a:lnTo>
                                    <a:pt x="215" y="212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20" y="217"/>
                                  </a:lnTo>
                                  <a:lnTo>
                                    <a:pt x="220" y="217"/>
                                  </a:lnTo>
                                  <a:lnTo>
                                    <a:pt x="220" y="217"/>
                                  </a:lnTo>
                                  <a:lnTo>
                                    <a:pt x="220" y="217"/>
                                  </a:lnTo>
                                  <a:lnTo>
                                    <a:pt x="224" y="217"/>
                                  </a:lnTo>
                                  <a:lnTo>
                                    <a:pt x="229" y="217"/>
                                  </a:lnTo>
                                  <a:lnTo>
                                    <a:pt x="234" y="221"/>
                                  </a:lnTo>
                                  <a:lnTo>
                                    <a:pt x="238" y="221"/>
                                  </a:lnTo>
                                  <a:lnTo>
                                    <a:pt x="243" y="221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57" y="226"/>
                                  </a:lnTo>
                                  <a:lnTo>
                                    <a:pt x="257" y="231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262" y="235"/>
                                  </a:lnTo>
                                  <a:lnTo>
                                    <a:pt x="266" y="235"/>
                                  </a:lnTo>
                                  <a:lnTo>
                                    <a:pt x="266" y="240"/>
                                  </a:lnTo>
                                  <a:lnTo>
                                    <a:pt x="266" y="240"/>
                                  </a:lnTo>
                                  <a:lnTo>
                                    <a:pt x="271" y="240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2" y="249"/>
                                  </a:lnTo>
                                  <a:lnTo>
                                    <a:pt x="262" y="249"/>
                                  </a:lnTo>
                                  <a:lnTo>
                                    <a:pt x="257" y="249"/>
                                  </a:lnTo>
                                  <a:lnTo>
                                    <a:pt x="257" y="249"/>
                                  </a:lnTo>
                                  <a:lnTo>
                                    <a:pt x="257" y="249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54"/>
                                  </a:lnTo>
                                  <a:lnTo>
                                    <a:pt x="248" y="254"/>
                                  </a:lnTo>
                                  <a:lnTo>
                                    <a:pt x="248" y="258"/>
                                  </a:lnTo>
                                  <a:lnTo>
                                    <a:pt x="243" y="258"/>
                                  </a:lnTo>
                                  <a:lnTo>
                                    <a:pt x="243" y="263"/>
                                  </a:lnTo>
                                  <a:lnTo>
                                    <a:pt x="243" y="263"/>
                                  </a:lnTo>
                                  <a:lnTo>
                                    <a:pt x="238" y="268"/>
                                  </a:lnTo>
                                  <a:lnTo>
                                    <a:pt x="238" y="268"/>
                                  </a:lnTo>
                                  <a:lnTo>
                                    <a:pt x="234" y="268"/>
                                  </a:lnTo>
                                  <a:lnTo>
                                    <a:pt x="234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4" y="263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9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0" y="249"/>
                                  </a:lnTo>
                                  <a:lnTo>
                                    <a:pt x="220" y="249"/>
                                  </a:lnTo>
                                  <a:lnTo>
                                    <a:pt x="220" y="249"/>
                                  </a:lnTo>
                                  <a:lnTo>
                                    <a:pt x="220" y="249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15" y="245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10" y="231"/>
                                  </a:lnTo>
                                  <a:lnTo>
                                    <a:pt x="210" y="231"/>
                                  </a:lnTo>
                                  <a:lnTo>
                                    <a:pt x="206" y="231"/>
                                  </a:lnTo>
                                  <a:lnTo>
                                    <a:pt x="206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6" y="226"/>
                                  </a:lnTo>
                                  <a:lnTo>
                                    <a:pt x="196" y="226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92" y="221"/>
                                  </a:lnTo>
                                  <a:lnTo>
                                    <a:pt x="187" y="221"/>
                                  </a:lnTo>
                                  <a:lnTo>
                                    <a:pt x="187" y="221"/>
                                  </a:lnTo>
                                  <a:lnTo>
                                    <a:pt x="187" y="221"/>
                                  </a:lnTo>
                                  <a:lnTo>
                                    <a:pt x="182" y="221"/>
                                  </a:lnTo>
                                  <a:lnTo>
                                    <a:pt x="182" y="226"/>
                                  </a:lnTo>
                                  <a:lnTo>
                                    <a:pt x="182" y="226"/>
                                  </a:lnTo>
                                  <a:lnTo>
                                    <a:pt x="178" y="226"/>
                                  </a:lnTo>
                                  <a:lnTo>
                                    <a:pt x="178" y="226"/>
                                  </a:lnTo>
                                  <a:lnTo>
                                    <a:pt x="173" y="231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64" y="240"/>
                                  </a:lnTo>
                                  <a:lnTo>
                                    <a:pt x="159" y="245"/>
                                  </a:lnTo>
                                  <a:lnTo>
                                    <a:pt x="154" y="249"/>
                                  </a:lnTo>
                                  <a:lnTo>
                                    <a:pt x="150" y="254"/>
                                  </a:lnTo>
                                  <a:lnTo>
                                    <a:pt x="145" y="258"/>
                                  </a:lnTo>
                                  <a:lnTo>
                                    <a:pt x="140" y="263"/>
                                  </a:lnTo>
                                  <a:lnTo>
                                    <a:pt x="140" y="263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36" y="281"/>
                                  </a:lnTo>
                                  <a:lnTo>
                                    <a:pt x="136" y="286"/>
                                  </a:lnTo>
                                  <a:lnTo>
                                    <a:pt x="131" y="286"/>
                                  </a:lnTo>
                                  <a:lnTo>
                                    <a:pt x="131" y="291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26" y="295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22" y="309"/>
                                  </a:lnTo>
                                  <a:lnTo>
                                    <a:pt x="122" y="309"/>
                                  </a:lnTo>
                                  <a:lnTo>
                                    <a:pt x="122" y="314"/>
                                  </a:lnTo>
                                  <a:lnTo>
                                    <a:pt x="122" y="318"/>
                                  </a:lnTo>
                                  <a:lnTo>
                                    <a:pt x="122" y="318"/>
                                  </a:lnTo>
                                  <a:lnTo>
                                    <a:pt x="117" y="323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12" y="328"/>
                                  </a:lnTo>
                                  <a:lnTo>
                                    <a:pt x="112" y="328"/>
                                  </a:lnTo>
                                  <a:lnTo>
                                    <a:pt x="112" y="332"/>
                                  </a:lnTo>
                                  <a:lnTo>
                                    <a:pt x="112" y="332"/>
                                  </a:lnTo>
                                  <a:lnTo>
                                    <a:pt x="112" y="332"/>
                                  </a:lnTo>
                                  <a:lnTo>
                                    <a:pt x="112" y="332"/>
                                  </a:lnTo>
                                  <a:lnTo>
                                    <a:pt x="108" y="332"/>
                                  </a:lnTo>
                                  <a:lnTo>
                                    <a:pt x="108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002600"/>
                              <a:ext cx="15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">
                                  <a:moveTo>
                                    <a:pt x="14" y="41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005120"/>
                              <a:ext cx="1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14" y="42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002600"/>
                              <a:ext cx="14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6">
                                  <a:moveTo>
                                    <a:pt x="9" y="166"/>
                                  </a:moveTo>
                                  <a:lnTo>
                                    <a:pt x="9" y="148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999360"/>
                              <a:ext cx="147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03">
                                  <a:moveTo>
                                    <a:pt x="145" y="203"/>
                                  </a:moveTo>
                                  <a:lnTo>
                                    <a:pt x="130" y="199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9" y="166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21" y="166"/>
                                  </a:lnTo>
                                  <a:lnTo>
                                    <a:pt x="130" y="166"/>
                                  </a:lnTo>
                                  <a:lnTo>
                                    <a:pt x="130" y="166"/>
                                  </a:lnTo>
                                  <a:lnTo>
                                    <a:pt x="135" y="166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73" y="102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91" y="93"/>
                                  </a:lnTo>
                                  <a:lnTo>
                                    <a:pt x="196" y="88"/>
                                  </a:lnTo>
                                  <a:lnTo>
                                    <a:pt x="205" y="83"/>
                                  </a:lnTo>
                                  <a:lnTo>
                                    <a:pt x="210" y="79"/>
                                  </a:lnTo>
                                  <a:lnTo>
                                    <a:pt x="219" y="74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33" y="65"/>
                                  </a:lnTo>
                                  <a:lnTo>
                                    <a:pt x="233" y="79"/>
                                  </a:lnTo>
                                  <a:lnTo>
                                    <a:pt x="233" y="93"/>
                                  </a:lnTo>
                                  <a:lnTo>
                                    <a:pt x="229" y="106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19" y="148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05" y="171"/>
                                  </a:lnTo>
                                  <a:lnTo>
                                    <a:pt x="201" y="176"/>
                                  </a:lnTo>
                                  <a:lnTo>
                                    <a:pt x="201" y="176"/>
                                  </a:lnTo>
                                  <a:lnTo>
                                    <a:pt x="196" y="180"/>
                                  </a:lnTo>
                                  <a:lnTo>
                                    <a:pt x="196" y="180"/>
                                  </a:lnTo>
                                  <a:lnTo>
                                    <a:pt x="191" y="185"/>
                                  </a:lnTo>
                                  <a:lnTo>
                                    <a:pt x="191" y="189"/>
                                  </a:lnTo>
                                  <a:lnTo>
                                    <a:pt x="187" y="189"/>
                                  </a:lnTo>
                                  <a:lnTo>
                                    <a:pt x="187" y="194"/>
                                  </a:lnTo>
                                  <a:lnTo>
                                    <a:pt x="182" y="194"/>
                                  </a:lnTo>
                                  <a:lnTo>
                                    <a:pt x="182" y="194"/>
                                  </a:lnTo>
                                  <a:lnTo>
                                    <a:pt x="177" y="194"/>
                                  </a:lnTo>
                                  <a:lnTo>
                                    <a:pt x="173" y="194"/>
                                  </a:lnTo>
                                  <a:lnTo>
                                    <a:pt x="173" y="194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4" y="199"/>
                                  </a:lnTo>
                                  <a:lnTo>
                                    <a:pt x="154" y="199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145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005120"/>
                              <a:ext cx="1605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90">
                                  <a:moveTo>
                                    <a:pt x="70" y="190"/>
                                  </a:move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61" y="185"/>
                                  </a:lnTo>
                                  <a:lnTo>
                                    <a:pt x="61" y="185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64" y="111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206" y="84"/>
                                  </a:lnTo>
                                  <a:lnTo>
                                    <a:pt x="211" y="79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34" y="47"/>
                                  </a:lnTo>
                                  <a:lnTo>
                                    <a:pt x="234" y="47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48" y="47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39" y="70"/>
                                  </a:lnTo>
                                  <a:lnTo>
                                    <a:pt x="234" y="84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225" y="102"/>
                                  </a:lnTo>
                                  <a:lnTo>
                                    <a:pt x="220" y="111"/>
                                  </a:lnTo>
                                  <a:lnTo>
                                    <a:pt x="215" y="116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78" y="148"/>
                                  </a:lnTo>
                                  <a:lnTo>
                                    <a:pt x="173" y="148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64" y="153"/>
                                  </a:lnTo>
                                  <a:lnTo>
                                    <a:pt x="159" y="153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50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89" y="162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17" y="167"/>
                                  </a:lnTo>
                                  <a:lnTo>
                                    <a:pt x="126" y="167"/>
                                  </a:lnTo>
                                  <a:lnTo>
                                    <a:pt x="136" y="167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45" y="176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103" y="185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002600"/>
                              <a:ext cx="186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00">
                                  <a:moveTo>
                                    <a:pt x="158" y="300"/>
                                  </a:moveTo>
                                  <a:lnTo>
                                    <a:pt x="149" y="295"/>
                                  </a:lnTo>
                                  <a:lnTo>
                                    <a:pt x="140" y="295"/>
                                  </a:lnTo>
                                  <a:lnTo>
                                    <a:pt x="130" y="291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02" y="281"/>
                                  </a:lnTo>
                                  <a:lnTo>
                                    <a:pt x="93" y="277"/>
                                  </a:lnTo>
                                  <a:lnTo>
                                    <a:pt x="88" y="272"/>
                                  </a:lnTo>
                                  <a:lnTo>
                                    <a:pt x="84" y="272"/>
                                  </a:lnTo>
                                  <a:lnTo>
                                    <a:pt x="79" y="268"/>
                                  </a:lnTo>
                                  <a:lnTo>
                                    <a:pt x="74" y="263"/>
                                  </a:lnTo>
                                  <a:lnTo>
                                    <a:pt x="70" y="25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60" y="254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2" y="221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56" y="226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98" y="249"/>
                                  </a:lnTo>
                                  <a:lnTo>
                                    <a:pt x="116" y="254"/>
                                  </a:lnTo>
                                  <a:lnTo>
                                    <a:pt x="135" y="258"/>
                                  </a:lnTo>
                                  <a:lnTo>
                                    <a:pt x="149" y="258"/>
                                  </a:lnTo>
                                  <a:lnTo>
                                    <a:pt x="168" y="258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58" y="249"/>
                                  </a:lnTo>
                                  <a:lnTo>
                                    <a:pt x="154" y="249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4" y="249"/>
                                  </a:lnTo>
                                  <a:lnTo>
                                    <a:pt x="140" y="249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30" y="249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21" y="244"/>
                                  </a:lnTo>
                                  <a:lnTo>
                                    <a:pt x="121" y="244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98" y="231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65" y="161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84" y="180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102" y="194"/>
                                  </a:lnTo>
                                  <a:lnTo>
                                    <a:pt x="116" y="203"/>
                                  </a:lnTo>
                                  <a:lnTo>
                                    <a:pt x="135" y="208"/>
                                  </a:lnTo>
                                  <a:lnTo>
                                    <a:pt x="149" y="212"/>
                                  </a:lnTo>
                                  <a:lnTo>
                                    <a:pt x="168" y="217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05" y="217"/>
                                  </a:lnTo>
                                  <a:lnTo>
                                    <a:pt x="224" y="212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52" y="208"/>
                                  </a:lnTo>
                                  <a:lnTo>
                                    <a:pt x="257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71" y="198"/>
                                  </a:lnTo>
                                  <a:lnTo>
                                    <a:pt x="275" y="198"/>
                                  </a:lnTo>
                                  <a:lnTo>
                                    <a:pt x="280" y="194"/>
                                  </a:lnTo>
                                  <a:lnTo>
                                    <a:pt x="289" y="194"/>
                                  </a:lnTo>
                                  <a:lnTo>
                                    <a:pt x="294" y="189"/>
                                  </a:lnTo>
                                  <a:lnTo>
                                    <a:pt x="294" y="189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94" y="198"/>
                                  </a:lnTo>
                                  <a:lnTo>
                                    <a:pt x="294" y="198"/>
                                  </a:lnTo>
                                  <a:lnTo>
                                    <a:pt x="294" y="198"/>
                                  </a:lnTo>
                                  <a:lnTo>
                                    <a:pt x="294" y="203"/>
                                  </a:lnTo>
                                  <a:lnTo>
                                    <a:pt x="294" y="203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12"/>
                                  </a:lnTo>
                                  <a:lnTo>
                                    <a:pt x="289" y="212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31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75" y="235"/>
                                  </a:lnTo>
                                  <a:lnTo>
                                    <a:pt x="275" y="235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57" y="258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8" y="272"/>
                                  </a:lnTo>
                                  <a:lnTo>
                                    <a:pt x="229" y="281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0" y="291"/>
                                  </a:lnTo>
                                  <a:lnTo>
                                    <a:pt x="196" y="295"/>
                                  </a:lnTo>
                                  <a:lnTo>
                                    <a:pt x="191" y="295"/>
                                  </a:lnTo>
                                  <a:lnTo>
                                    <a:pt x="187" y="295"/>
                                  </a:lnTo>
                                  <a:lnTo>
                                    <a:pt x="182" y="295"/>
                                  </a:lnTo>
                                  <a:lnTo>
                                    <a:pt x="177" y="295"/>
                                  </a:lnTo>
                                  <a:lnTo>
                                    <a:pt x="173" y="295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63" y="300"/>
                                  </a:lnTo>
                                  <a:lnTo>
                                    <a:pt x="158" y="300"/>
                                  </a:lnTo>
                                  <a:lnTo>
                                    <a:pt x="158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002600"/>
                              <a:ext cx="201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304">
                                  <a:moveTo>
                                    <a:pt x="126" y="304"/>
                                  </a:moveTo>
                                  <a:lnTo>
                                    <a:pt x="126" y="304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17" y="300"/>
                                  </a:lnTo>
                                  <a:lnTo>
                                    <a:pt x="112" y="300"/>
                                  </a:lnTo>
                                  <a:lnTo>
                                    <a:pt x="112" y="300"/>
                                  </a:lnTo>
                                  <a:lnTo>
                                    <a:pt x="107" y="300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4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9" y="198"/>
                                  </a:lnTo>
                                  <a:lnTo>
                                    <a:pt x="19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93" y="208"/>
                                  </a:lnTo>
                                  <a:lnTo>
                                    <a:pt x="121" y="208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20" y="17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34" y="161"/>
                                  </a:lnTo>
                                  <a:lnTo>
                                    <a:pt x="238" y="157"/>
                                  </a:lnTo>
                                  <a:lnTo>
                                    <a:pt x="248" y="152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57" y="138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66" y="129"/>
                                  </a:lnTo>
                                  <a:lnTo>
                                    <a:pt x="266" y="129"/>
                                  </a:lnTo>
                                  <a:lnTo>
                                    <a:pt x="266" y="129"/>
                                  </a:lnTo>
                                  <a:lnTo>
                                    <a:pt x="266" y="129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15"/>
                                  </a:lnTo>
                                  <a:lnTo>
                                    <a:pt x="276" y="115"/>
                                  </a:lnTo>
                                  <a:lnTo>
                                    <a:pt x="276" y="115"/>
                                  </a:lnTo>
                                  <a:lnTo>
                                    <a:pt x="276" y="111"/>
                                  </a:lnTo>
                                  <a:lnTo>
                                    <a:pt x="276" y="111"/>
                                  </a:lnTo>
                                  <a:lnTo>
                                    <a:pt x="280" y="111"/>
                                  </a:lnTo>
                                  <a:lnTo>
                                    <a:pt x="280" y="106"/>
                                  </a:lnTo>
                                  <a:lnTo>
                                    <a:pt x="285" y="101"/>
                                  </a:lnTo>
                                  <a:lnTo>
                                    <a:pt x="285" y="97"/>
                                  </a:lnTo>
                                  <a:lnTo>
                                    <a:pt x="290" y="92"/>
                                  </a:lnTo>
                                  <a:lnTo>
                                    <a:pt x="290" y="88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294" y="78"/>
                                  </a:lnTo>
                                  <a:lnTo>
                                    <a:pt x="299" y="69"/>
                                  </a:lnTo>
                                  <a:lnTo>
                                    <a:pt x="299" y="64"/>
                                  </a:lnTo>
                                  <a:lnTo>
                                    <a:pt x="304" y="55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08" y="37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08" y="18"/>
                                  </a:lnTo>
                                  <a:lnTo>
                                    <a:pt x="308" y="9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18" y="14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318" y="32"/>
                                  </a:lnTo>
                                  <a:lnTo>
                                    <a:pt x="313" y="41"/>
                                  </a:lnTo>
                                  <a:lnTo>
                                    <a:pt x="313" y="51"/>
                                  </a:lnTo>
                                  <a:lnTo>
                                    <a:pt x="313" y="60"/>
                                  </a:lnTo>
                                  <a:lnTo>
                                    <a:pt x="313" y="69"/>
                                  </a:lnTo>
                                  <a:lnTo>
                                    <a:pt x="308" y="78"/>
                                  </a:lnTo>
                                  <a:lnTo>
                                    <a:pt x="308" y="88"/>
                                  </a:lnTo>
                                  <a:lnTo>
                                    <a:pt x="304" y="101"/>
                                  </a:lnTo>
                                  <a:lnTo>
                                    <a:pt x="299" y="115"/>
                                  </a:lnTo>
                                  <a:lnTo>
                                    <a:pt x="294" y="129"/>
                                  </a:lnTo>
                                  <a:lnTo>
                                    <a:pt x="290" y="138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76" y="161"/>
                                  </a:lnTo>
                                  <a:lnTo>
                                    <a:pt x="271" y="171"/>
                                  </a:lnTo>
                                  <a:lnTo>
                                    <a:pt x="262" y="184"/>
                                  </a:lnTo>
                                  <a:lnTo>
                                    <a:pt x="248" y="194"/>
                                  </a:lnTo>
                                  <a:lnTo>
                                    <a:pt x="238" y="208"/>
                                  </a:lnTo>
                                  <a:lnTo>
                                    <a:pt x="224" y="217"/>
                                  </a:lnTo>
                                  <a:lnTo>
                                    <a:pt x="210" y="226"/>
                                  </a:lnTo>
                                  <a:lnTo>
                                    <a:pt x="196" y="235"/>
                                  </a:lnTo>
                                  <a:lnTo>
                                    <a:pt x="177" y="244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9" y="254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73" y="254"/>
                                  </a:lnTo>
                                  <a:lnTo>
                                    <a:pt x="173" y="254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82" y="249"/>
                                  </a:lnTo>
                                  <a:lnTo>
                                    <a:pt x="182" y="249"/>
                                  </a:lnTo>
                                  <a:lnTo>
                                    <a:pt x="187" y="244"/>
                                  </a:lnTo>
                                  <a:lnTo>
                                    <a:pt x="192" y="244"/>
                                  </a:lnTo>
                                  <a:lnTo>
                                    <a:pt x="192" y="244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201" y="240"/>
                                  </a:lnTo>
                                  <a:lnTo>
                                    <a:pt x="206" y="240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20" y="231"/>
                                  </a:lnTo>
                                  <a:lnTo>
                                    <a:pt x="224" y="231"/>
                                  </a:lnTo>
                                  <a:lnTo>
                                    <a:pt x="229" y="226"/>
                                  </a:lnTo>
                                  <a:lnTo>
                                    <a:pt x="234" y="221"/>
                                  </a:lnTo>
                                  <a:lnTo>
                                    <a:pt x="238" y="221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52" y="208"/>
                                  </a:lnTo>
                                  <a:lnTo>
                                    <a:pt x="257" y="208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66" y="198"/>
                                  </a:lnTo>
                                  <a:lnTo>
                                    <a:pt x="271" y="194"/>
                                  </a:lnTo>
                                  <a:lnTo>
                                    <a:pt x="271" y="194"/>
                                  </a:lnTo>
                                  <a:lnTo>
                                    <a:pt x="271" y="198"/>
                                  </a:lnTo>
                                  <a:lnTo>
                                    <a:pt x="271" y="203"/>
                                  </a:lnTo>
                                  <a:lnTo>
                                    <a:pt x="271" y="203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12"/>
                                  </a:lnTo>
                                  <a:lnTo>
                                    <a:pt x="271" y="217"/>
                                  </a:lnTo>
                                  <a:lnTo>
                                    <a:pt x="271" y="217"/>
                                  </a:lnTo>
                                  <a:lnTo>
                                    <a:pt x="266" y="221"/>
                                  </a:lnTo>
                                  <a:lnTo>
                                    <a:pt x="262" y="235"/>
                                  </a:lnTo>
                                  <a:lnTo>
                                    <a:pt x="257" y="244"/>
                                  </a:lnTo>
                                  <a:lnTo>
                                    <a:pt x="248" y="258"/>
                                  </a:lnTo>
                                  <a:lnTo>
                                    <a:pt x="234" y="268"/>
                                  </a:lnTo>
                                  <a:lnTo>
                                    <a:pt x="224" y="277"/>
                                  </a:lnTo>
                                  <a:lnTo>
                                    <a:pt x="210" y="286"/>
                                  </a:lnTo>
                                  <a:lnTo>
                                    <a:pt x="201" y="291"/>
                                  </a:lnTo>
                                  <a:lnTo>
                                    <a:pt x="187" y="300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73" y="300"/>
                                  </a:lnTo>
                                  <a:lnTo>
                                    <a:pt x="163" y="300"/>
                                  </a:lnTo>
                                  <a:lnTo>
                                    <a:pt x="159" y="300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45" y="304"/>
                                  </a:lnTo>
                                  <a:lnTo>
                                    <a:pt x="135" y="304"/>
                                  </a:lnTo>
                                  <a:lnTo>
                                    <a:pt x="131" y="304"/>
                                  </a:lnTo>
                                  <a:lnTo>
                                    <a:pt x="126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066680"/>
                              <a:ext cx="741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47">
                                  <a:moveTo>
                                    <a:pt x="66" y="347"/>
                                  </a:moveTo>
                                  <a:lnTo>
                                    <a:pt x="61" y="342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08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66" y="199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70" y="176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12" y="148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17" y="19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8" y="240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63"/>
                                  </a:lnTo>
                                  <a:lnTo>
                                    <a:pt x="103" y="263"/>
                                  </a:lnTo>
                                  <a:lnTo>
                                    <a:pt x="103" y="268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98" y="273"/>
                                  </a:lnTo>
                                  <a:lnTo>
                                    <a:pt x="98" y="273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4" y="287"/>
                                  </a:lnTo>
                                  <a:lnTo>
                                    <a:pt x="94" y="287"/>
                                  </a:lnTo>
                                  <a:lnTo>
                                    <a:pt x="89" y="296"/>
                                  </a:lnTo>
                                  <a:lnTo>
                                    <a:pt x="84" y="300"/>
                                  </a:lnTo>
                                  <a:lnTo>
                                    <a:pt x="84" y="310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70" y="328"/>
                                  </a:lnTo>
                                  <a:lnTo>
                                    <a:pt x="70" y="337"/>
                                  </a:lnTo>
                                  <a:lnTo>
                                    <a:pt x="66" y="342"/>
                                  </a:lnTo>
                                  <a:lnTo>
                                    <a:pt x="66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84960"/>
                              <a:ext cx="2077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40">
                                  <a:moveTo>
                                    <a:pt x="266" y="249"/>
                                  </a:moveTo>
                                  <a:lnTo>
                                    <a:pt x="271" y="235"/>
                                  </a:lnTo>
                                  <a:lnTo>
                                    <a:pt x="275" y="221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85" y="194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9" y="166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5"/>
                                  </a:lnTo>
                                  <a:lnTo>
                                    <a:pt x="289" y="125"/>
                                  </a:lnTo>
                                  <a:lnTo>
                                    <a:pt x="289" y="120"/>
                                  </a:lnTo>
                                  <a:lnTo>
                                    <a:pt x="289" y="120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182" y="46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5" y="69"/>
                                  </a:lnTo>
                                  <a:lnTo>
                                    <a:pt x="215" y="74"/>
                                  </a:lnTo>
                                  <a:lnTo>
                                    <a:pt x="219" y="74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9" y="83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238" y="101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247" y="111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7" y="120"/>
                                  </a:lnTo>
                                  <a:lnTo>
                                    <a:pt x="257" y="125"/>
                                  </a:lnTo>
                                  <a:lnTo>
                                    <a:pt x="257" y="125"/>
                                  </a:lnTo>
                                  <a:lnTo>
                                    <a:pt x="257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9" y="125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63" y="106"/>
                                  </a:lnTo>
                                  <a:lnTo>
                                    <a:pt x="159" y="101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54" y="78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83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45" y="143"/>
                                  </a:lnTo>
                                  <a:lnTo>
                                    <a:pt x="145" y="148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40" y="161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31" y="166"/>
                                  </a:lnTo>
                                  <a:lnTo>
                                    <a:pt x="131" y="166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21" y="171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94"/>
                                  </a:lnTo>
                                  <a:lnTo>
                                    <a:pt x="103" y="203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07" y="235"/>
                                  </a:lnTo>
                                  <a:lnTo>
                                    <a:pt x="112" y="245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12" y="268"/>
                                  </a:lnTo>
                                  <a:lnTo>
                                    <a:pt x="112" y="281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2" y="309"/>
                                  </a:lnTo>
                                  <a:lnTo>
                                    <a:pt x="107" y="323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89" y="355"/>
                                  </a:lnTo>
                                  <a:lnTo>
                                    <a:pt x="70" y="378"/>
                                  </a:lnTo>
                                  <a:lnTo>
                                    <a:pt x="51" y="402"/>
                                  </a:lnTo>
                                  <a:lnTo>
                                    <a:pt x="37" y="425"/>
                                  </a:lnTo>
                                  <a:lnTo>
                                    <a:pt x="18" y="452"/>
                                  </a:lnTo>
                                  <a:lnTo>
                                    <a:pt x="9" y="475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14" y="531"/>
                                  </a:lnTo>
                                  <a:lnTo>
                                    <a:pt x="23" y="522"/>
                                  </a:lnTo>
                                  <a:lnTo>
                                    <a:pt x="33" y="508"/>
                                  </a:lnTo>
                                  <a:lnTo>
                                    <a:pt x="42" y="498"/>
                                  </a:lnTo>
                                  <a:lnTo>
                                    <a:pt x="51" y="489"/>
                                  </a:lnTo>
                                  <a:lnTo>
                                    <a:pt x="61" y="475"/>
                                  </a:lnTo>
                                  <a:lnTo>
                                    <a:pt x="65" y="462"/>
                                  </a:lnTo>
                                  <a:lnTo>
                                    <a:pt x="70" y="448"/>
                                  </a:lnTo>
                                  <a:lnTo>
                                    <a:pt x="75" y="448"/>
                                  </a:lnTo>
                                  <a:lnTo>
                                    <a:pt x="75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84" y="448"/>
                                  </a:lnTo>
                                  <a:lnTo>
                                    <a:pt x="84" y="457"/>
                                  </a:lnTo>
                                  <a:lnTo>
                                    <a:pt x="84" y="466"/>
                                  </a:lnTo>
                                  <a:lnTo>
                                    <a:pt x="84" y="475"/>
                                  </a:lnTo>
                                  <a:lnTo>
                                    <a:pt x="84" y="480"/>
                                  </a:lnTo>
                                  <a:lnTo>
                                    <a:pt x="89" y="489"/>
                                  </a:lnTo>
                                  <a:lnTo>
                                    <a:pt x="89" y="498"/>
                                  </a:lnTo>
                                  <a:lnTo>
                                    <a:pt x="93" y="503"/>
                                  </a:lnTo>
                                  <a:lnTo>
                                    <a:pt x="98" y="512"/>
                                  </a:lnTo>
                                  <a:lnTo>
                                    <a:pt x="98" y="512"/>
                                  </a:lnTo>
                                  <a:lnTo>
                                    <a:pt x="98" y="517"/>
                                  </a:lnTo>
                                  <a:lnTo>
                                    <a:pt x="103" y="517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107" y="522"/>
                                  </a:lnTo>
                                  <a:lnTo>
                                    <a:pt x="107" y="526"/>
                                  </a:lnTo>
                                  <a:lnTo>
                                    <a:pt x="107" y="526"/>
                                  </a:lnTo>
                                  <a:lnTo>
                                    <a:pt x="107" y="531"/>
                                  </a:lnTo>
                                  <a:lnTo>
                                    <a:pt x="112" y="531"/>
                                  </a:lnTo>
                                  <a:lnTo>
                                    <a:pt x="112" y="535"/>
                                  </a:lnTo>
                                  <a:lnTo>
                                    <a:pt x="112" y="535"/>
                                  </a:lnTo>
                                  <a:lnTo>
                                    <a:pt x="117" y="535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21" y="540"/>
                                  </a:lnTo>
                                  <a:lnTo>
                                    <a:pt x="121" y="540"/>
                                  </a:lnTo>
                                  <a:lnTo>
                                    <a:pt x="126" y="535"/>
                                  </a:lnTo>
                                  <a:lnTo>
                                    <a:pt x="131" y="526"/>
                                  </a:lnTo>
                                  <a:lnTo>
                                    <a:pt x="131" y="522"/>
                                  </a:lnTo>
                                  <a:lnTo>
                                    <a:pt x="135" y="512"/>
                                  </a:lnTo>
                                  <a:lnTo>
                                    <a:pt x="140" y="508"/>
                                  </a:lnTo>
                                  <a:lnTo>
                                    <a:pt x="145" y="498"/>
                                  </a:lnTo>
                                  <a:lnTo>
                                    <a:pt x="145" y="489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49" y="475"/>
                                  </a:lnTo>
                                  <a:lnTo>
                                    <a:pt x="149" y="475"/>
                                  </a:lnTo>
                                  <a:lnTo>
                                    <a:pt x="149" y="475"/>
                                  </a:lnTo>
                                  <a:lnTo>
                                    <a:pt x="154" y="475"/>
                                  </a:lnTo>
                                  <a:lnTo>
                                    <a:pt x="154" y="471"/>
                                  </a:lnTo>
                                  <a:lnTo>
                                    <a:pt x="154" y="471"/>
                                  </a:lnTo>
                                  <a:lnTo>
                                    <a:pt x="154" y="466"/>
                                  </a:lnTo>
                                  <a:lnTo>
                                    <a:pt x="154" y="462"/>
                                  </a:lnTo>
                                  <a:lnTo>
                                    <a:pt x="154" y="457"/>
                                  </a:lnTo>
                                  <a:lnTo>
                                    <a:pt x="154" y="457"/>
                                  </a:lnTo>
                                  <a:lnTo>
                                    <a:pt x="154" y="452"/>
                                  </a:lnTo>
                                  <a:lnTo>
                                    <a:pt x="159" y="448"/>
                                  </a:lnTo>
                                  <a:lnTo>
                                    <a:pt x="159" y="443"/>
                                  </a:lnTo>
                                  <a:lnTo>
                                    <a:pt x="159" y="443"/>
                                  </a:lnTo>
                                  <a:lnTo>
                                    <a:pt x="163" y="443"/>
                                  </a:lnTo>
                                  <a:lnTo>
                                    <a:pt x="163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73" y="443"/>
                                  </a:lnTo>
                                  <a:lnTo>
                                    <a:pt x="173" y="443"/>
                                  </a:lnTo>
                                  <a:lnTo>
                                    <a:pt x="173" y="443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173" y="452"/>
                                  </a:lnTo>
                                  <a:lnTo>
                                    <a:pt x="173" y="452"/>
                                  </a:lnTo>
                                  <a:lnTo>
                                    <a:pt x="173" y="457"/>
                                  </a:lnTo>
                                  <a:lnTo>
                                    <a:pt x="173" y="462"/>
                                  </a:lnTo>
                                  <a:lnTo>
                                    <a:pt x="173" y="462"/>
                                  </a:lnTo>
                                  <a:lnTo>
                                    <a:pt x="173" y="466"/>
                                  </a:lnTo>
                                  <a:lnTo>
                                    <a:pt x="173" y="471"/>
                                  </a:lnTo>
                                  <a:lnTo>
                                    <a:pt x="173" y="471"/>
                                  </a:lnTo>
                                  <a:lnTo>
                                    <a:pt x="173" y="475"/>
                                  </a:lnTo>
                                  <a:lnTo>
                                    <a:pt x="173" y="480"/>
                                  </a:lnTo>
                                  <a:lnTo>
                                    <a:pt x="177" y="485"/>
                                  </a:lnTo>
                                  <a:lnTo>
                                    <a:pt x="177" y="489"/>
                                  </a:lnTo>
                                  <a:lnTo>
                                    <a:pt x="177" y="489"/>
                                  </a:lnTo>
                                  <a:lnTo>
                                    <a:pt x="182" y="494"/>
                                  </a:lnTo>
                                  <a:lnTo>
                                    <a:pt x="182" y="498"/>
                                  </a:lnTo>
                                  <a:lnTo>
                                    <a:pt x="182" y="503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7" y="512"/>
                                  </a:lnTo>
                                  <a:lnTo>
                                    <a:pt x="191" y="512"/>
                                  </a:lnTo>
                                  <a:lnTo>
                                    <a:pt x="196" y="517"/>
                                  </a:lnTo>
                                  <a:lnTo>
                                    <a:pt x="196" y="522"/>
                                  </a:lnTo>
                                  <a:lnTo>
                                    <a:pt x="201" y="526"/>
                                  </a:lnTo>
                                  <a:lnTo>
                                    <a:pt x="201" y="526"/>
                                  </a:lnTo>
                                  <a:lnTo>
                                    <a:pt x="205" y="531"/>
                                  </a:lnTo>
                                  <a:lnTo>
                                    <a:pt x="210" y="535"/>
                                  </a:lnTo>
                                  <a:lnTo>
                                    <a:pt x="210" y="535"/>
                                  </a:lnTo>
                                  <a:lnTo>
                                    <a:pt x="215" y="526"/>
                                  </a:lnTo>
                                  <a:lnTo>
                                    <a:pt x="219" y="522"/>
                                  </a:lnTo>
                                  <a:lnTo>
                                    <a:pt x="224" y="517"/>
                                  </a:lnTo>
                                  <a:lnTo>
                                    <a:pt x="229" y="508"/>
                                  </a:lnTo>
                                  <a:lnTo>
                                    <a:pt x="233" y="503"/>
                                  </a:lnTo>
                                  <a:lnTo>
                                    <a:pt x="233" y="494"/>
                                  </a:lnTo>
                                  <a:lnTo>
                                    <a:pt x="238" y="489"/>
                                  </a:lnTo>
                                  <a:lnTo>
                                    <a:pt x="243" y="480"/>
                                  </a:lnTo>
                                  <a:lnTo>
                                    <a:pt x="243" y="475"/>
                                  </a:lnTo>
                                  <a:lnTo>
                                    <a:pt x="243" y="471"/>
                                  </a:lnTo>
                                  <a:lnTo>
                                    <a:pt x="243" y="466"/>
                                  </a:lnTo>
                                  <a:lnTo>
                                    <a:pt x="243" y="462"/>
                                  </a:lnTo>
                                  <a:lnTo>
                                    <a:pt x="243" y="457"/>
                                  </a:lnTo>
                                  <a:lnTo>
                                    <a:pt x="247" y="452"/>
                                  </a:lnTo>
                                  <a:lnTo>
                                    <a:pt x="247" y="452"/>
                                  </a:lnTo>
                                  <a:lnTo>
                                    <a:pt x="247" y="448"/>
                                  </a:lnTo>
                                  <a:lnTo>
                                    <a:pt x="247" y="443"/>
                                  </a:lnTo>
                                  <a:lnTo>
                                    <a:pt x="247" y="443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52" y="448"/>
                                  </a:lnTo>
                                  <a:lnTo>
                                    <a:pt x="257" y="448"/>
                                  </a:lnTo>
                                  <a:lnTo>
                                    <a:pt x="257" y="448"/>
                                  </a:lnTo>
                                  <a:lnTo>
                                    <a:pt x="261" y="462"/>
                                  </a:lnTo>
                                  <a:lnTo>
                                    <a:pt x="271" y="475"/>
                                  </a:lnTo>
                                  <a:lnTo>
                                    <a:pt x="275" y="485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294" y="503"/>
                                  </a:lnTo>
                                  <a:lnTo>
                                    <a:pt x="303" y="512"/>
                                  </a:lnTo>
                                  <a:lnTo>
                                    <a:pt x="317" y="522"/>
                                  </a:lnTo>
                                  <a:lnTo>
                                    <a:pt x="327" y="531"/>
                                  </a:lnTo>
                                  <a:lnTo>
                                    <a:pt x="327" y="512"/>
                                  </a:lnTo>
                                  <a:lnTo>
                                    <a:pt x="322" y="489"/>
                                  </a:lnTo>
                                  <a:lnTo>
                                    <a:pt x="317" y="471"/>
                                  </a:lnTo>
                                  <a:lnTo>
                                    <a:pt x="308" y="452"/>
                                  </a:lnTo>
                                  <a:lnTo>
                                    <a:pt x="299" y="434"/>
                                  </a:lnTo>
                                  <a:lnTo>
                                    <a:pt x="289" y="415"/>
                                  </a:lnTo>
                                  <a:lnTo>
                                    <a:pt x="280" y="39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75" y="374"/>
                                  </a:lnTo>
                                  <a:lnTo>
                                    <a:pt x="275" y="374"/>
                                  </a:lnTo>
                                  <a:lnTo>
                                    <a:pt x="275" y="369"/>
                                  </a:lnTo>
                                  <a:lnTo>
                                    <a:pt x="271" y="369"/>
                                  </a:lnTo>
                                  <a:lnTo>
                                    <a:pt x="271" y="365"/>
                                  </a:lnTo>
                                  <a:lnTo>
                                    <a:pt x="271" y="365"/>
                                  </a:lnTo>
                                  <a:lnTo>
                                    <a:pt x="271" y="365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71" y="355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266" y="328"/>
                                  </a:lnTo>
                                  <a:lnTo>
                                    <a:pt x="261" y="314"/>
                                  </a:lnTo>
                                  <a:lnTo>
                                    <a:pt x="261" y="300"/>
                                  </a:lnTo>
                                  <a:lnTo>
                                    <a:pt x="261" y="286"/>
                                  </a:lnTo>
                                  <a:lnTo>
                                    <a:pt x="266" y="277"/>
                                  </a:lnTo>
                                  <a:lnTo>
                                    <a:pt x="266" y="263"/>
                                  </a:lnTo>
                                  <a:lnTo>
                                    <a:pt x="266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61560"/>
                              <a:ext cx="89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5">
                                  <a:moveTo>
                                    <a:pt x="99" y="175"/>
                                  </a:moveTo>
                                  <a:lnTo>
                                    <a:pt x="94" y="171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89" y="162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85" y="152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22" y="143"/>
                                  </a:lnTo>
                                  <a:lnTo>
                                    <a:pt x="122" y="138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6" y="60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36" y="138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31" y="175"/>
                                  </a:lnTo>
                                  <a:lnTo>
                                    <a:pt x="127" y="185"/>
                                  </a:lnTo>
                                  <a:lnTo>
                                    <a:pt x="122" y="185"/>
                                  </a:lnTo>
                                  <a:lnTo>
                                    <a:pt x="122" y="185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99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231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2c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8748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2c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2312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14" y="41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2888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2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386640"/>
                              <a:ext cx="42408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799">
                                  <a:moveTo>
                                    <a:pt x="668" y="370"/>
                                  </a:moveTo>
                                  <a:lnTo>
                                    <a:pt x="668" y="420"/>
                                  </a:lnTo>
                                  <a:lnTo>
                                    <a:pt x="668" y="453"/>
                                  </a:lnTo>
                                  <a:lnTo>
                                    <a:pt x="668" y="480"/>
                                  </a:lnTo>
                                  <a:lnTo>
                                    <a:pt x="664" y="504"/>
                                  </a:lnTo>
                                  <a:lnTo>
                                    <a:pt x="659" y="531"/>
                                  </a:lnTo>
                                  <a:lnTo>
                                    <a:pt x="654" y="554"/>
                                  </a:lnTo>
                                  <a:lnTo>
                                    <a:pt x="650" y="577"/>
                                  </a:lnTo>
                                  <a:lnTo>
                                    <a:pt x="640" y="600"/>
                                  </a:lnTo>
                                  <a:lnTo>
                                    <a:pt x="631" y="619"/>
                                  </a:lnTo>
                                  <a:lnTo>
                                    <a:pt x="622" y="637"/>
                                  </a:lnTo>
                                  <a:lnTo>
                                    <a:pt x="598" y="674"/>
                                  </a:lnTo>
                                  <a:lnTo>
                                    <a:pt x="566" y="711"/>
                                  </a:lnTo>
                                  <a:lnTo>
                                    <a:pt x="533" y="739"/>
                                  </a:lnTo>
                                  <a:lnTo>
                                    <a:pt x="500" y="762"/>
                                  </a:lnTo>
                                  <a:lnTo>
                                    <a:pt x="463" y="776"/>
                                  </a:lnTo>
                                  <a:lnTo>
                                    <a:pt x="421" y="790"/>
                                  </a:lnTo>
                                  <a:lnTo>
                                    <a:pt x="383" y="799"/>
                                  </a:lnTo>
                                  <a:lnTo>
                                    <a:pt x="346" y="799"/>
                                  </a:lnTo>
                                  <a:lnTo>
                                    <a:pt x="304" y="799"/>
                                  </a:lnTo>
                                  <a:lnTo>
                                    <a:pt x="267" y="790"/>
                                  </a:lnTo>
                                  <a:lnTo>
                                    <a:pt x="225" y="781"/>
                                  </a:lnTo>
                                  <a:lnTo>
                                    <a:pt x="182" y="762"/>
                                  </a:lnTo>
                                  <a:lnTo>
                                    <a:pt x="145" y="744"/>
                                  </a:lnTo>
                                  <a:lnTo>
                                    <a:pt x="108" y="711"/>
                                  </a:lnTo>
                                  <a:lnTo>
                                    <a:pt x="75" y="679"/>
                                  </a:lnTo>
                                  <a:lnTo>
                                    <a:pt x="47" y="637"/>
                                  </a:lnTo>
                                  <a:lnTo>
                                    <a:pt x="38" y="619"/>
                                  </a:lnTo>
                                  <a:lnTo>
                                    <a:pt x="28" y="596"/>
                                  </a:lnTo>
                                  <a:lnTo>
                                    <a:pt x="19" y="577"/>
                                  </a:lnTo>
                                  <a:lnTo>
                                    <a:pt x="14" y="550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5" y="499"/>
                                  </a:lnTo>
                                  <a:lnTo>
                                    <a:pt x="5" y="47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68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98880"/>
                              <a:ext cx="4006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762">
                                  <a:moveTo>
                                    <a:pt x="631" y="351"/>
                                  </a:moveTo>
                                  <a:lnTo>
                                    <a:pt x="631" y="397"/>
                                  </a:lnTo>
                                  <a:lnTo>
                                    <a:pt x="631" y="429"/>
                                  </a:lnTo>
                                  <a:lnTo>
                                    <a:pt x="631" y="457"/>
                                  </a:lnTo>
                                  <a:lnTo>
                                    <a:pt x="631" y="480"/>
                                  </a:lnTo>
                                  <a:lnTo>
                                    <a:pt x="626" y="503"/>
                                  </a:lnTo>
                                  <a:lnTo>
                                    <a:pt x="621" y="526"/>
                                  </a:lnTo>
                                  <a:lnTo>
                                    <a:pt x="617" y="549"/>
                                  </a:lnTo>
                                  <a:lnTo>
                                    <a:pt x="607" y="572"/>
                                  </a:lnTo>
                                  <a:lnTo>
                                    <a:pt x="598" y="591"/>
                                  </a:lnTo>
                                  <a:lnTo>
                                    <a:pt x="589" y="609"/>
                                  </a:lnTo>
                                  <a:lnTo>
                                    <a:pt x="565" y="646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504" y="702"/>
                                  </a:lnTo>
                                  <a:lnTo>
                                    <a:pt x="472" y="725"/>
                                  </a:lnTo>
                                  <a:lnTo>
                                    <a:pt x="434" y="738"/>
                                  </a:lnTo>
                                  <a:lnTo>
                                    <a:pt x="397" y="752"/>
                                  </a:lnTo>
                                  <a:lnTo>
                                    <a:pt x="364" y="762"/>
                                  </a:lnTo>
                                  <a:lnTo>
                                    <a:pt x="327" y="762"/>
                                  </a:lnTo>
                                  <a:lnTo>
                                    <a:pt x="290" y="762"/>
                                  </a:lnTo>
                                  <a:lnTo>
                                    <a:pt x="248" y="752"/>
                                  </a:lnTo>
                                  <a:lnTo>
                                    <a:pt x="210" y="743"/>
                                  </a:lnTo>
                                  <a:lnTo>
                                    <a:pt x="173" y="729"/>
                                  </a:lnTo>
                                  <a:lnTo>
                                    <a:pt x="135" y="706"/>
                                  </a:lnTo>
                                  <a:lnTo>
                                    <a:pt x="103" y="678"/>
                                  </a:lnTo>
                                  <a:lnTo>
                                    <a:pt x="70" y="646"/>
                                  </a:lnTo>
                                  <a:lnTo>
                                    <a:pt x="42" y="609"/>
                                  </a:lnTo>
                                  <a:lnTo>
                                    <a:pt x="33" y="591"/>
                                  </a:lnTo>
                                  <a:lnTo>
                                    <a:pt x="23" y="568"/>
                                  </a:lnTo>
                                  <a:lnTo>
                                    <a:pt x="19" y="549"/>
                                  </a:lnTo>
                                  <a:lnTo>
                                    <a:pt x="9" y="526"/>
                                  </a:lnTo>
                                  <a:lnTo>
                                    <a:pt x="5" y="50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416520"/>
                              <a:ext cx="44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0">
                                  <a:moveTo>
                                    <a:pt x="28" y="110"/>
                                  </a:moveTo>
                                  <a:lnTo>
                                    <a:pt x="28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565920"/>
                              <a:ext cx="23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3">
                                  <a:moveTo>
                                    <a:pt x="14" y="143"/>
                                  </a:moveTo>
                                  <a:lnTo>
                                    <a:pt x="14" y="138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4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10040"/>
                              <a:ext cx="741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33">
                                  <a:moveTo>
                                    <a:pt x="28" y="633"/>
                                  </a:moveTo>
                                  <a:lnTo>
                                    <a:pt x="38" y="633"/>
                                  </a:lnTo>
                                  <a:lnTo>
                                    <a:pt x="42" y="633"/>
                                  </a:lnTo>
                                  <a:lnTo>
                                    <a:pt x="47" y="633"/>
                                  </a:lnTo>
                                  <a:lnTo>
                                    <a:pt x="56" y="633"/>
                                  </a:lnTo>
                                  <a:lnTo>
                                    <a:pt x="61" y="633"/>
                                  </a:lnTo>
                                  <a:lnTo>
                                    <a:pt x="66" y="633"/>
                                  </a:lnTo>
                                  <a:lnTo>
                                    <a:pt x="71" y="633"/>
                                  </a:lnTo>
                                  <a:lnTo>
                                    <a:pt x="80" y="633"/>
                                  </a:lnTo>
                                  <a:lnTo>
                                    <a:pt x="80" y="633"/>
                                  </a:lnTo>
                                  <a:lnTo>
                                    <a:pt x="80" y="633"/>
                                  </a:lnTo>
                                  <a:lnTo>
                                    <a:pt x="80" y="633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19"/>
                                  </a:lnTo>
                                  <a:lnTo>
                                    <a:pt x="85" y="619"/>
                                  </a:lnTo>
                                  <a:lnTo>
                                    <a:pt x="85" y="619"/>
                                  </a:lnTo>
                                  <a:lnTo>
                                    <a:pt x="85" y="619"/>
                                  </a:lnTo>
                                  <a:lnTo>
                                    <a:pt x="85" y="605"/>
                                  </a:lnTo>
                                  <a:lnTo>
                                    <a:pt x="85" y="591"/>
                                  </a:lnTo>
                                  <a:lnTo>
                                    <a:pt x="85" y="582"/>
                                  </a:lnTo>
                                  <a:lnTo>
                                    <a:pt x="80" y="568"/>
                                  </a:lnTo>
                                  <a:lnTo>
                                    <a:pt x="80" y="554"/>
                                  </a:lnTo>
                                  <a:lnTo>
                                    <a:pt x="80" y="540"/>
                                  </a:lnTo>
                                  <a:lnTo>
                                    <a:pt x="80" y="527"/>
                                  </a:lnTo>
                                  <a:lnTo>
                                    <a:pt x="80" y="513"/>
                                  </a:lnTo>
                                  <a:lnTo>
                                    <a:pt x="80" y="513"/>
                                  </a:lnTo>
                                  <a:lnTo>
                                    <a:pt x="80" y="508"/>
                                  </a:lnTo>
                                  <a:lnTo>
                                    <a:pt x="80" y="508"/>
                                  </a:lnTo>
                                  <a:lnTo>
                                    <a:pt x="80" y="503"/>
                                  </a:lnTo>
                                  <a:lnTo>
                                    <a:pt x="80" y="503"/>
                                  </a:lnTo>
                                  <a:lnTo>
                                    <a:pt x="80" y="503"/>
                                  </a:lnTo>
                                  <a:lnTo>
                                    <a:pt x="80" y="499"/>
                                  </a:lnTo>
                                  <a:lnTo>
                                    <a:pt x="75" y="499"/>
                                  </a:lnTo>
                                  <a:lnTo>
                                    <a:pt x="75" y="494"/>
                                  </a:lnTo>
                                  <a:lnTo>
                                    <a:pt x="71" y="490"/>
                                  </a:lnTo>
                                  <a:lnTo>
                                    <a:pt x="71" y="485"/>
                                  </a:lnTo>
                                  <a:lnTo>
                                    <a:pt x="66" y="480"/>
                                  </a:lnTo>
                                  <a:lnTo>
                                    <a:pt x="66" y="476"/>
                                  </a:lnTo>
                                  <a:lnTo>
                                    <a:pt x="61" y="471"/>
                                  </a:lnTo>
                                  <a:lnTo>
                                    <a:pt x="61" y="467"/>
                                  </a:lnTo>
                                  <a:lnTo>
                                    <a:pt x="56" y="462"/>
                                  </a:lnTo>
                                  <a:lnTo>
                                    <a:pt x="56" y="453"/>
                                  </a:lnTo>
                                  <a:lnTo>
                                    <a:pt x="56" y="443"/>
                                  </a:lnTo>
                                  <a:lnTo>
                                    <a:pt x="56" y="439"/>
                                  </a:lnTo>
                                  <a:lnTo>
                                    <a:pt x="56" y="430"/>
                                  </a:lnTo>
                                  <a:lnTo>
                                    <a:pt x="56" y="420"/>
                                  </a:lnTo>
                                  <a:lnTo>
                                    <a:pt x="56" y="411"/>
                                  </a:lnTo>
                                  <a:lnTo>
                                    <a:pt x="52" y="402"/>
                                  </a:lnTo>
                                  <a:lnTo>
                                    <a:pt x="52" y="393"/>
                                  </a:lnTo>
                                  <a:lnTo>
                                    <a:pt x="52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61" y="388"/>
                                  </a:lnTo>
                                  <a:lnTo>
                                    <a:pt x="61" y="388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1" y="379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6" y="370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9" y="347"/>
                                  </a:lnTo>
                                  <a:lnTo>
                                    <a:pt x="99" y="347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103" y="342"/>
                                  </a:lnTo>
                                  <a:lnTo>
                                    <a:pt x="103" y="337"/>
                                  </a:lnTo>
                                  <a:lnTo>
                                    <a:pt x="103" y="337"/>
                                  </a:lnTo>
                                  <a:lnTo>
                                    <a:pt x="108" y="337"/>
                                  </a:lnTo>
                                  <a:lnTo>
                                    <a:pt x="108" y="333"/>
                                  </a:lnTo>
                                  <a:lnTo>
                                    <a:pt x="108" y="333"/>
                                  </a:lnTo>
                                  <a:lnTo>
                                    <a:pt x="108" y="333"/>
                                  </a:lnTo>
                                  <a:lnTo>
                                    <a:pt x="108" y="333"/>
                                  </a:lnTo>
                                  <a:lnTo>
                                    <a:pt x="108" y="333"/>
                                  </a:lnTo>
                                  <a:lnTo>
                                    <a:pt x="108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3"/>
                                  </a:lnTo>
                                  <a:lnTo>
                                    <a:pt x="113" y="323"/>
                                  </a:lnTo>
                                  <a:lnTo>
                                    <a:pt x="113" y="323"/>
                                  </a:lnTo>
                                  <a:lnTo>
                                    <a:pt x="117" y="323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0"/>
                                  </a:lnTo>
                                  <a:lnTo>
                                    <a:pt x="117" y="310"/>
                                  </a:lnTo>
                                  <a:lnTo>
                                    <a:pt x="117" y="310"/>
                                  </a:lnTo>
                                  <a:lnTo>
                                    <a:pt x="117" y="305"/>
                                  </a:lnTo>
                                  <a:lnTo>
                                    <a:pt x="117" y="305"/>
                                  </a:lnTo>
                                  <a:lnTo>
                                    <a:pt x="117" y="300"/>
                                  </a:lnTo>
                                  <a:lnTo>
                                    <a:pt x="117" y="300"/>
                                  </a:lnTo>
                                  <a:lnTo>
                                    <a:pt x="117" y="296"/>
                                  </a:lnTo>
                                  <a:lnTo>
                                    <a:pt x="117" y="296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13" y="282"/>
                                  </a:lnTo>
                                  <a:lnTo>
                                    <a:pt x="113" y="282"/>
                                  </a:lnTo>
                                  <a:lnTo>
                                    <a:pt x="113" y="277"/>
                                  </a:lnTo>
                                  <a:lnTo>
                                    <a:pt x="113" y="273"/>
                                  </a:lnTo>
                                  <a:lnTo>
                                    <a:pt x="113" y="268"/>
                                  </a:lnTo>
                                  <a:lnTo>
                                    <a:pt x="108" y="268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94" y="245"/>
                                  </a:lnTo>
                                  <a:lnTo>
                                    <a:pt x="89" y="245"/>
                                  </a:lnTo>
                                  <a:lnTo>
                                    <a:pt x="89" y="245"/>
                                  </a:lnTo>
                                  <a:lnTo>
                                    <a:pt x="89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71" y="236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56" y="217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7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19" y="263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19" y="277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24" y="296"/>
                                  </a:lnTo>
                                  <a:lnTo>
                                    <a:pt x="24" y="300"/>
                                  </a:lnTo>
                                  <a:lnTo>
                                    <a:pt x="24" y="305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24" y="319"/>
                                  </a:lnTo>
                                  <a:lnTo>
                                    <a:pt x="24" y="319"/>
                                  </a:lnTo>
                                  <a:lnTo>
                                    <a:pt x="24" y="319"/>
                                  </a:lnTo>
                                  <a:lnTo>
                                    <a:pt x="24" y="323"/>
                                  </a:lnTo>
                                  <a:lnTo>
                                    <a:pt x="24" y="328"/>
                                  </a:lnTo>
                                  <a:lnTo>
                                    <a:pt x="24" y="337"/>
                                  </a:lnTo>
                                  <a:lnTo>
                                    <a:pt x="24" y="342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24" y="351"/>
                                  </a:lnTo>
                                  <a:lnTo>
                                    <a:pt x="24" y="356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28" y="420"/>
                                  </a:lnTo>
                                  <a:lnTo>
                                    <a:pt x="28" y="434"/>
                                  </a:lnTo>
                                  <a:lnTo>
                                    <a:pt x="33" y="443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3" y="453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62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8" y="467"/>
                                  </a:lnTo>
                                  <a:lnTo>
                                    <a:pt x="28" y="467"/>
                                  </a:lnTo>
                                  <a:lnTo>
                                    <a:pt x="24" y="471"/>
                                  </a:lnTo>
                                  <a:lnTo>
                                    <a:pt x="24" y="480"/>
                                  </a:lnTo>
                                  <a:lnTo>
                                    <a:pt x="19" y="490"/>
                                  </a:lnTo>
                                  <a:lnTo>
                                    <a:pt x="19" y="490"/>
                                  </a:lnTo>
                                  <a:lnTo>
                                    <a:pt x="14" y="494"/>
                                  </a:lnTo>
                                  <a:lnTo>
                                    <a:pt x="14" y="494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14" y="503"/>
                                  </a:lnTo>
                                  <a:lnTo>
                                    <a:pt x="10" y="503"/>
                                  </a:lnTo>
                                  <a:lnTo>
                                    <a:pt x="10" y="508"/>
                                  </a:lnTo>
                                  <a:lnTo>
                                    <a:pt x="14" y="508"/>
                                  </a:lnTo>
                                  <a:lnTo>
                                    <a:pt x="14" y="513"/>
                                  </a:lnTo>
                                  <a:lnTo>
                                    <a:pt x="14" y="513"/>
                                  </a:lnTo>
                                  <a:lnTo>
                                    <a:pt x="14" y="517"/>
                                  </a:lnTo>
                                  <a:lnTo>
                                    <a:pt x="14" y="522"/>
                                  </a:lnTo>
                                  <a:lnTo>
                                    <a:pt x="14" y="522"/>
                                  </a:lnTo>
                                  <a:lnTo>
                                    <a:pt x="14" y="527"/>
                                  </a:lnTo>
                                  <a:lnTo>
                                    <a:pt x="14" y="531"/>
                                  </a:lnTo>
                                  <a:lnTo>
                                    <a:pt x="14" y="536"/>
                                  </a:lnTo>
                                  <a:lnTo>
                                    <a:pt x="14" y="540"/>
                                  </a:lnTo>
                                  <a:lnTo>
                                    <a:pt x="14" y="545"/>
                                  </a:lnTo>
                                  <a:lnTo>
                                    <a:pt x="14" y="550"/>
                                  </a:lnTo>
                                  <a:lnTo>
                                    <a:pt x="14" y="554"/>
                                  </a:lnTo>
                                  <a:lnTo>
                                    <a:pt x="14" y="559"/>
                                  </a:lnTo>
                                  <a:lnTo>
                                    <a:pt x="14" y="563"/>
                                  </a:lnTo>
                                  <a:lnTo>
                                    <a:pt x="14" y="568"/>
                                  </a:lnTo>
                                  <a:lnTo>
                                    <a:pt x="14" y="577"/>
                                  </a:lnTo>
                                  <a:lnTo>
                                    <a:pt x="19" y="587"/>
                                  </a:lnTo>
                                  <a:lnTo>
                                    <a:pt x="19" y="596"/>
                                  </a:lnTo>
                                  <a:lnTo>
                                    <a:pt x="19" y="605"/>
                                  </a:lnTo>
                                  <a:lnTo>
                                    <a:pt x="19" y="614"/>
                                  </a:lnTo>
                                  <a:lnTo>
                                    <a:pt x="19" y="619"/>
                                  </a:lnTo>
                                  <a:lnTo>
                                    <a:pt x="19" y="628"/>
                                  </a:lnTo>
                                  <a:lnTo>
                                    <a:pt x="19" y="628"/>
                                  </a:lnTo>
                                  <a:lnTo>
                                    <a:pt x="19" y="628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24" y="633"/>
                                  </a:lnTo>
                                  <a:lnTo>
                                    <a:pt x="24" y="633"/>
                                  </a:lnTo>
                                  <a:lnTo>
                                    <a:pt x="24" y="633"/>
                                  </a:lnTo>
                                  <a:lnTo>
                                    <a:pt x="24" y="633"/>
                                  </a:lnTo>
                                  <a:lnTo>
                                    <a:pt x="28" y="633"/>
                                  </a:lnTo>
                                  <a:lnTo>
                                    <a:pt x="28" y="633"/>
                                  </a:lnTo>
                                  <a:lnTo>
                                    <a:pt x="28" y="633"/>
                                  </a:lnTo>
                                  <a:lnTo>
                                    <a:pt x="28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547920"/>
                              <a:ext cx="176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6">
                                  <a:moveTo>
                                    <a:pt x="23" y="296"/>
                                  </a:moveTo>
                                  <a:lnTo>
                                    <a:pt x="23" y="291"/>
                                  </a:lnTo>
                                  <a:lnTo>
                                    <a:pt x="23" y="282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23" y="273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23" y="250"/>
                                  </a:lnTo>
                                  <a:lnTo>
                                    <a:pt x="23" y="250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18" y="250"/>
                                  </a:lnTo>
                                  <a:lnTo>
                                    <a:pt x="18" y="250"/>
                                  </a:lnTo>
                                  <a:lnTo>
                                    <a:pt x="18" y="250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8" y="268"/>
                                  </a:lnTo>
                                  <a:lnTo>
                                    <a:pt x="18" y="273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18" y="282"/>
                                  </a:lnTo>
                                  <a:lnTo>
                                    <a:pt x="18" y="286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56920"/>
                              <a:ext cx="17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2">
                                  <a:moveTo>
                                    <a:pt x="0" y="152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600840"/>
                              <a:ext cx="5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0">
                                  <a:moveTo>
                                    <a:pt x="5" y="60"/>
                                  </a:moveTo>
                                  <a:lnTo>
                                    <a:pt x="5" y="5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568800"/>
                              <a:ext cx="23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1">
                                  <a:moveTo>
                                    <a:pt x="0" y="101"/>
                                  </a:move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589320"/>
                              <a:ext cx="15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">
                                  <a:moveTo>
                                    <a:pt x="0" y="60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5860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9" y="28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577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56016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3352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8" y="19"/>
                                  </a:move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1552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8">
                                  <a:moveTo>
                                    <a:pt x="23" y="28"/>
                                  </a:move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398880"/>
                              <a:ext cx="23436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738">
                                  <a:moveTo>
                                    <a:pt x="42" y="738"/>
                                  </a:moveTo>
                                  <a:lnTo>
                                    <a:pt x="37" y="738"/>
                                  </a:lnTo>
                                  <a:lnTo>
                                    <a:pt x="37" y="738"/>
                                  </a:lnTo>
                                  <a:lnTo>
                                    <a:pt x="32" y="738"/>
                                  </a:lnTo>
                                  <a:lnTo>
                                    <a:pt x="32" y="738"/>
                                  </a:lnTo>
                                  <a:lnTo>
                                    <a:pt x="32" y="738"/>
                                  </a:lnTo>
                                  <a:lnTo>
                                    <a:pt x="28" y="738"/>
                                  </a:lnTo>
                                  <a:lnTo>
                                    <a:pt x="28" y="738"/>
                                  </a:lnTo>
                                  <a:lnTo>
                                    <a:pt x="28" y="734"/>
                                  </a:lnTo>
                                  <a:lnTo>
                                    <a:pt x="23" y="734"/>
                                  </a:lnTo>
                                  <a:lnTo>
                                    <a:pt x="23" y="734"/>
                                  </a:lnTo>
                                  <a:lnTo>
                                    <a:pt x="18" y="734"/>
                                  </a:lnTo>
                                  <a:lnTo>
                                    <a:pt x="18" y="734"/>
                                  </a:lnTo>
                                  <a:lnTo>
                                    <a:pt x="14" y="734"/>
                                  </a:lnTo>
                                  <a:lnTo>
                                    <a:pt x="14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14" y="725"/>
                                  </a:lnTo>
                                  <a:lnTo>
                                    <a:pt x="14" y="725"/>
                                  </a:lnTo>
                                  <a:lnTo>
                                    <a:pt x="14" y="720"/>
                                  </a:lnTo>
                                  <a:lnTo>
                                    <a:pt x="14" y="720"/>
                                  </a:lnTo>
                                  <a:lnTo>
                                    <a:pt x="18" y="720"/>
                                  </a:lnTo>
                                  <a:lnTo>
                                    <a:pt x="18" y="720"/>
                                  </a:lnTo>
                                  <a:lnTo>
                                    <a:pt x="18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18" y="711"/>
                                  </a:lnTo>
                                  <a:lnTo>
                                    <a:pt x="18" y="711"/>
                                  </a:lnTo>
                                  <a:lnTo>
                                    <a:pt x="18" y="711"/>
                                  </a:lnTo>
                                  <a:lnTo>
                                    <a:pt x="18" y="711"/>
                                  </a:lnTo>
                                  <a:lnTo>
                                    <a:pt x="14" y="711"/>
                                  </a:lnTo>
                                  <a:lnTo>
                                    <a:pt x="14" y="706"/>
                                  </a:lnTo>
                                  <a:lnTo>
                                    <a:pt x="9" y="706"/>
                                  </a:lnTo>
                                  <a:lnTo>
                                    <a:pt x="9" y="706"/>
                                  </a:lnTo>
                                  <a:lnTo>
                                    <a:pt x="9" y="706"/>
                                  </a:lnTo>
                                  <a:lnTo>
                                    <a:pt x="9" y="706"/>
                                  </a:lnTo>
                                  <a:lnTo>
                                    <a:pt x="4" y="706"/>
                                  </a:lnTo>
                                  <a:lnTo>
                                    <a:pt x="4" y="706"/>
                                  </a:lnTo>
                                  <a:lnTo>
                                    <a:pt x="4" y="706"/>
                                  </a:lnTo>
                                  <a:lnTo>
                                    <a:pt x="4" y="702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4" y="683"/>
                                  </a:lnTo>
                                  <a:lnTo>
                                    <a:pt x="4" y="683"/>
                                  </a:lnTo>
                                  <a:lnTo>
                                    <a:pt x="4" y="683"/>
                                  </a:lnTo>
                                  <a:lnTo>
                                    <a:pt x="4" y="678"/>
                                  </a:lnTo>
                                  <a:lnTo>
                                    <a:pt x="4" y="678"/>
                                  </a:lnTo>
                                  <a:lnTo>
                                    <a:pt x="4" y="678"/>
                                  </a:lnTo>
                                  <a:lnTo>
                                    <a:pt x="4" y="678"/>
                                  </a:lnTo>
                                  <a:lnTo>
                                    <a:pt x="4" y="674"/>
                                  </a:lnTo>
                                  <a:lnTo>
                                    <a:pt x="4" y="674"/>
                                  </a:lnTo>
                                  <a:lnTo>
                                    <a:pt x="4" y="674"/>
                                  </a:lnTo>
                                  <a:lnTo>
                                    <a:pt x="9" y="674"/>
                                  </a:lnTo>
                                  <a:lnTo>
                                    <a:pt x="9" y="669"/>
                                  </a:lnTo>
                                  <a:lnTo>
                                    <a:pt x="9" y="669"/>
                                  </a:lnTo>
                                  <a:lnTo>
                                    <a:pt x="9" y="665"/>
                                  </a:lnTo>
                                  <a:lnTo>
                                    <a:pt x="9" y="665"/>
                                  </a:lnTo>
                                  <a:lnTo>
                                    <a:pt x="9" y="665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51"/>
                                  </a:lnTo>
                                  <a:lnTo>
                                    <a:pt x="14" y="646"/>
                                  </a:lnTo>
                                  <a:lnTo>
                                    <a:pt x="14" y="642"/>
                                  </a:lnTo>
                                  <a:lnTo>
                                    <a:pt x="14" y="637"/>
                                  </a:lnTo>
                                  <a:lnTo>
                                    <a:pt x="18" y="632"/>
                                  </a:lnTo>
                                  <a:lnTo>
                                    <a:pt x="18" y="628"/>
                                  </a:lnTo>
                                  <a:lnTo>
                                    <a:pt x="18" y="623"/>
                                  </a:lnTo>
                                  <a:lnTo>
                                    <a:pt x="18" y="618"/>
                                  </a:lnTo>
                                  <a:lnTo>
                                    <a:pt x="18" y="618"/>
                                  </a:lnTo>
                                  <a:lnTo>
                                    <a:pt x="18" y="614"/>
                                  </a:lnTo>
                                  <a:lnTo>
                                    <a:pt x="18" y="614"/>
                                  </a:lnTo>
                                  <a:lnTo>
                                    <a:pt x="18" y="609"/>
                                  </a:lnTo>
                                  <a:lnTo>
                                    <a:pt x="18" y="609"/>
                                  </a:lnTo>
                                  <a:lnTo>
                                    <a:pt x="18" y="609"/>
                                  </a:lnTo>
                                  <a:lnTo>
                                    <a:pt x="18" y="605"/>
                                  </a:lnTo>
                                  <a:lnTo>
                                    <a:pt x="18" y="605"/>
                                  </a:lnTo>
                                  <a:lnTo>
                                    <a:pt x="18" y="605"/>
                                  </a:lnTo>
                                  <a:lnTo>
                                    <a:pt x="18" y="605"/>
                                  </a:lnTo>
                                  <a:lnTo>
                                    <a:pt x="18" y="600"/>
                                  </a:lnTo>
                                  <a:lnTo>
                                    <a:pt x="23" y="600"/>
                                  </a:lnTo>
                                  <a:lnTo>
                                    <a:pt x="23" y="600"/>
                                  </a:lnTo>
                                  <a:lnTo>
                                    <a:pt x="23" y="600"/>
                                  </a:lnTo>
                                  <a:lnTo>
                                    <a:pt x="23" y="600"/>
                                  </a:lnTo>
                                  <a:lnTo>
                                    <a:pt x="23" y="600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23" y="591"/>
                                  </a:lnTo>
                                  <a:lnTo>
                                    <a:pt x="23" y="586"/>
                                  </a:lnTo>
                                  <a:lnTo>
                                    <a:pt x="23" y="586"/>
                                  </a:lnTo>
                                  <a:lnTo>
                                    <a:pt x="23" y="581"/>
                                  </a:lnTo>
                                  <a:lnTo>
                                    <a:pt x="23" y="577"/>
                                  </a:lnTo>
                                  <a:lnTo>
                                    <a:pt x="23" y="577"/>
                                  </a:lnTo>
                                  <a:lnTo>
                                    <a:pt x="28" y="572"/>
                                  </a:lnTo>
                                  <a:lnTo>
                                    <a:pt x="28" y="568"/>
                                  </a:lnTo>
                                  <a:lnTo>
                                    <a:pt x="28" y="568"/>
                                  </a:lnTo>
                                  <a:lnTo>
                                    <a:pt x="28" y="563"/>
                                  </a:lnTo>
                                  <a:lnTo>
                                    <a:pt x="28" y="558"/>
                                  </a:lnTo>
                                  <a:lnTo>
                                    <a:pt x="28" y="554"/>
                                  </a:lnTo>
                                  <a:lnTo>
                                    <a:pt x="28" y="554"/>
                                  </a:lnTo>
                                  <a:lnTo>
                                    <a:pt x="28" y="549"/>
                                  </a:lnTo>
                                  <a:lnTo>
                                    <a:pt x="28" y="545"/>
                                  </a:lnTo>
                                  <a:lnTo>
                                    <a:pt x="28" y="545"/>
                                  </a:lnTo>
                                  <a:lnTo>
                                    <a:pt x="28" y="545"/>
                                  </a:lnTo>
                                  <a:lnTo>
                                    <a:pt x="28" y="540"/>
                                  </a:lnTo>
                                  <a:lnTo>
                                    <a:pt x="28" y="540"/>
                                  </a:lnTo>
                                  <a:lnTo>
                                    <a:pt x="28" y="535"/>
                                  </a:lnTo>
                                  <a:lnTo>
                                    <a:pt x="28" y="535"/>
                                  </a:lnTo>
                                  <a:lnTo>
                                    <a:pt x="28" y="535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32" y="531"/>
                                  </a:lnTo>
                                  <a:lnTo>
                                    <a:pt x="32" y="531"/>
                                  </a:lnTo>
                                  <a:lnTo>
                                    <a:pt x="32" y="531"/>
                                  </a:lnTo>
                                  <a:lnTo>
                                    <a:pt x="32" y="526"/>
                                  </a:lnTo>
                                  <a:lnTo>
                                    <a:pt x="32" y="521"/>
                                  </a:lnTo>
                                  <a:lnTo>
                                    <a:pt x="32" y="517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32" y="50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32" y="494"/>
                                  </a:lnTo>
                                  <a:lnTo>
                                    <a:pt x="32" y="489"/>
                                  </a:lnTo>
                                  <a:lnTo>
                                    <a:pt x="32" y="489"/>
                                  </a:lnTo>
                                  <a:lnTo>
                                    <a:pt x="32" y="485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32" y="475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32" y="466"/>
                                  </a:lnTo>
                                  <a:lnTo>
                                    <a:pt x="37" y="461"/>
                                  </a:lnTo>
                                  <a:lnTo>
                                    <a:pt x="37" y="457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37" y="448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7" y="438"/>
                                  </a:lnTo>
                                  <a:lnTo>
                                    <a:pt x="37" y="438"/>
                                  </a:lnTo>
                                  <a:lnTo>
                                    <a:pt x="37" y="434"/>
                                  </a:lnTo>
                                  <a:lnTo>
                                    <a:pt x="37" y="425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37" y="38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69"/>
                                  </a:lnTo>
                                  <a:lnTo>
                                    <a:pt x="37" y="360"/>
                                  </a:lnTo>
                                  <a:lnTo>
                                    <a:pt x="37" y="360"/>
                                  </a:lnTo>
                                  <a:lnTo>
                                    <a:pt x="37" y="355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2" y="346"/>
                                  </a:lnTo>
                                  <a:lnTo>
                                    <a:pt x="32" y="346"/>
                                  </a:lnTo>
                                  <a:lnTo>
                                    <a:pt x="32" y="346"/>
                                  </a:lnTo>
                                  <a:lnTo>
                                    <a:pt x="32" y="341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2" y="328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28" y="314"/>
                                  </a:lnTo>
                                  <a:lnTo>
                                    <a:pt x="28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5"/>
                                  </a:lnTo>
                                  <a:lnTo>
                                    <a:pt x="23" y="300"/>
                                  </a:lnTo>
                                  <a:lnTo>
                                    <a:pt x="18" y="295"/>
                                  </a:lnTo>
                                  <a:lnTo>
                                    <a:pt x="18" y="295"/>
                                  </a:lnTo>
                                  <a:lnTo>
                                    <a:pt x="14" y="281"/>
                                  </a:lnTo>
                                  <a:lnTo>
                                    <a:pt x="14" y="272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14" y="258"/>
                                  </a:lnTo>
                                  <a:lnTo>
                                    <a:pt x="14" y="258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23" y="258"/>
                                  </a:lnTo>
                                  <a:lnTo>
                                    <a:pt x="23" y="258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46" y="244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84" y="226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4" y="212"/>
                                  </a:lnTo>
                                  <a:lnTo>
                                    <a:pt x="84" y="212"/>
                                  </a:lnTo>
                                  <a:lnTo>
                                    <a:pt x="84" y="212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79" y="203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63" y="46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82" y="69"/>
                                  </a:lnTo>
                                  <a:lnTo>
                                    <a:pt x="182" y="69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6" y="92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77" y="106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72" y="115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9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91" y="166"/>
                                  </a:lnTo>
                                  <a:lnTo>
                                    <a:pt x="191" y="166"/>
                                  </a:lnTo>
                                  <a:lnTo>
                                    <a:pt x="191" y="166"/>
                                  </a:lnTo>
                                  <a:lnTo>
                                    <a:pt x="191" y="171"/>
                                  </a:lnTo>
                                  <a:lnTo>
                                    <a:pt x="191" y="171"/>
                                  </a:lnTo>
                                  <a:lnTo>
                                    <a:pt x="191" y="171"/>
                                  </a:lnTo>
                                  <a:lnTo>
                                    <a:pt x="191" y="175"/>
                                  </a:lnTo>
                                  <a:lnTo>
                                    <a:pt x="191" y="175"/>
                                  </a:lnTo>
                                  <a:lnTo>
                                    <a:pt x="191" y="175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91" y="184"/>
                                  </a:lnTo>
                                  <a:lnTo>
                                    <a:pt x="191" y="184"/>
                                  </a:lnTo>
                                  <a:lnTo>
                                    <a:pt x="186" y="189"/>
                                  </a:lnTo>
                                  <a:lnTo>
                                    <a:pt x="186" y="189"/>
                                  </a:lnTo>
                                  <a:lnTo>
                                    <a:pt x="186" y="194"/>
                                  </a:lnTo>
                                  <a:lnTo>
                                    <a:pt x="186" y="194"/>
                                  </a:lnTo>
                                  <a:lnTo>
                                    <a:pt x="186" y="198"/>
                                  </a:lnTo>
                                  <a:lnTo>
                                    <a:pt x="186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12"/>
                                  </a:lnTo>
                                  <a:lnTo>
                                    <a:pt x="182" y="212"/>
                                  </a:lnTo>
                                  <a:lnTo>
                                    <a:pt x="182" y="212"/>
                                  </a:lnTo>
                                  <a:lnTo>
                                    <a:pt x="182" y="217"/>
                                  </a:lnTo>
                                  <a:lnTo>
                                    <a:pt x="177" y="217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3" y="198"/>
                                  </a:lnTo>
                                  <a:lnTo>
                                    <a:pt x="163" y="198"/>
                                  </a:lnTo>
                                  <a:lnTo>
                                    <a:pt x="163" y="198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58" y="189"/>
                                  </a:lnTo>
                                  <a:lnTo>
                                    <a:pt x="158" y="189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63" y="198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3" y="217"/>
                                  </a:lnTo>
                                  <a:lnTo>
                                    <a:pt x="163" y="217"/>
                                  </a:lnTo>
                                  <a:lnTo>
                                    <a:pt x="163" y="221"/>
                                  </a:lnTo>
                                  <a:lnTo>
                                    <a:pt x="163" y="221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68" y="226"/>
                                  </a:lnTo>
                                  <a:lnTo>
                                    <a:pt x="168" y="226"/>
                                  </a:lnTo>
                                  <a:lnTo>
                                    <a:pt x="172" y="226"/>
                                  </a:lnTo>
                                  <a:lnTo>
                                    <a:pt x="172" y="226"/>
                                  </a:lnTo>
                                  <a:lnTo>
                                    <a:pt x="172" y="231"/>
                                  </a:lnTo>
                                  <a:lnTo>
                                    <a:pt x="172" y="231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77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6" y="240"/>
                                  </a:lnTo>
                                  <a:lnTo>
                                    <a:pt x="186" y="240"/>
                                  </a:lnTo>
                                  <a:lnTo>
                                    <a:pt x="186" y="240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200" y="244"/>
                                  </a:lnTo>
                                  <a:lnTo>
                                    <a:pt x="200" y="244"/>
                                  </a:lnTo>
                                  <a:lnTo>
                                    <a:pt x="205" y="249"/>
                                  </a:lnTo>
                                  <a:lnTo>
                                    <a:pt x="205" y="249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14" y="254"/>
                                  </a:lnTo>
                                  <a:lnTo>
                                    <a:pt x="214" y="254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24" y="272"/>
                                  </a:lnTo>
                                  <a:lnTo>
                                    <a:pt x="224" y="277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228" y="281"/>
                                  </a:lnTo>
                                  <a:lnTo>
                                    <a:pt x="228" y="281"/>
                                  </a:lnTo>
                                  <a:lnTo>
                                    <a:pt x="233" y="286"/>
                                  </a:lnTo>
                                  <a:lnTo>
                                    <a:pt x="233" y="286"/>
                                  </a:lnTo>
                                  <a:lnTo>
                                    <a:pt x="238" y="291"/>
                                  </a:lnTo>
                                  <a:lnTo>
                                    <a:pt x="238" y="291"/>
                                  </a:lnTo>
                                  <a:lnTo>
                                    <a:pt x="238" y="291"/>
                                  </a:lnTo>
                                  <a:lnTo>
                                    <a:pt x="242" y="291"/>
                                  </a:lnTo>
                                  <a:lnTo>
                                    <a:pt x="242" y="291"/>
                                  </a:lnTo>
                                  <a:lnTo>
                                    <a:pt x="242" y="291"/>
                                  </a:lnTo>
                                  <a:lnTo>
                                    <a:pt x="247" y="291"/>
                                  </a:lnTo>
                                  <a:lnTo>
                                    <a:pt x="247" y="291"/>
                                  </a:lnTo>
                                  <a:lnTo>
                                    <a:pt x="247" y="291"/>
                                  </a:lnTo>
                                  <a:lnTo>
                                    <a:pt x="252" y="286"/>
                                  </a:lnTo>
                                  <a:lnTo>
                                    <a:pt x="252" y="286"/>
                                  </a:lnTo>
                                  <a:lnTo>
                                    <a:pt x="252" y="286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56" y="281"/>
                                  </a:lnTo>
                                  <a:lnTo>
                                    <a:pt x="256" y="277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68"/>
                                  </a:lnTo>
                                  <a:lnTo>
                                    <a:pt x="266" y="263"/>
                                  </a:lnTo>
                                  <a:lnTo>
                                    <a:pt x="270" y="258"/>
                                  </a:lnTo>
                                  <a:lnTo>
                                    <a:pt x="270" y="254"/>
                                  </a:lnTo>
                                  <a:lnTo>
                                    <a:pt x="270" y="249"/>
                                  </a:lnTo>
                                  <a:lnTo>
                                    <a:pt x="270" y="244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70" y="235"/>
                                  </a:lnTo>
                                  <a:lnTo>
                                    <a:pt x="270" y="235"/>
                                  </a:lnTo>
                                  <a:lnTo>
                                    <a:pt x="275" y="235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21"/>
                                  </a:lnTo>
                                  <a:lnTo>
                                    <a:pt x="280" y="221"/>
                                  </a:lnTo>
                                  <a:lnTo>
                                    <a:pt x="284" y="221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9" y="212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3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9" y="194"/>
                                  </a:lnTo>
                                  <a:lnTo>
                                    <a:pt x="289" y="189"/>
                                  </a:lnTo>
                                  <a:lnTo>
                                    <a:pt x="289" y="184"/>
                                  </a:lnTo>
                                  <a:lnTo>
                                    <a:pt x="294" y="180"/>
                                  </a:lnTo>
                                  <a:lnTo>
                                    <a:pt x="294" y="175"/>
                                  </a:lnTo>
                                  <a:lnTo>
                                    <a:pt x="294" y="171"/>
                                  </a:lnTo>
                                  <a:lnTo>
                                    <a:pt x="294" y="171"/>
                                  </a:lnTo>
                                  <a:lnTo>
                                    <a:pt x="294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4" y="166"/>
                                  </a:lnTo>
                                  <a:lnTo>
                                    <a:pt x="284" y="166"/>
                                  </a:lnTo>
                                  <a:lnTo>
                                    <a:pt x="284" y="166"/>
                                  </a:lnTo>
                                  <a:lnTo>
                                    <a:pt x="284" y="166"/>
                                  </a:lnTo>
                                  <a:lnTo>
                                    <a:pt x="284" y="161"/>
                                  </a:lnTo>
                                  <a:lnTo>
                                    <a:pt x="284" y="161"/>
                                  </a:lnTo>
                                  <a:lnTo>
                                    <a:pt x="284" y="161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84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94" y="143"/>
                                  </a:lnTo>
                                  <a:lnTo>
                                    <a:pt x="294" y="138"/>
                                  </a:lnTo>
                                  <a:lnTo>
                                    <a:pt x="294" y="138"/>
                                  </a:lnTo>
                                  <a:lnTo>
                                    <a:pt x="294" y="134"/>
                                  </a:lnTo>
                                  <a:lnTo>
                                    <a:pt x="294" y="129"/>
                                  </a:lnTo>
                                  <a:lnTo>
                                    <a:pt x="294" y="129"/>
                                  </a:lnTo>
                                  <a:lnTo>
                                    <a:pt x="294" y="12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15"/>
                                  </a:lnTo>
                                  <a:lnTo>
                                    <a:pt x="294" y="115"/>
                                  </a:lnTo>
                                  <a:lnTo>
                                    <a:pt x="294" y="115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61" y="124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56" y="120"/>
                                  </a:lnTo>
                                  <a:lnTo>
                                    <a:pt x="256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47" y="115"/>
                                  </a:lnTo>
                                  <a:lnTo>
                                    <a:pt x="247" y="115"/>
                                  </a:lnTo>
                                  <a:lnTo>
                                    <a:pt x="247" y="111"/>
                                  </a:lnTo>
                                  <a:lnTo>
                                    <a:pt x="247" y="111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52" y="92"/>
                                  </a:lnTo>
                                  <a:lnTo>
                                    <a:pt x="252" y="92"/>
                                  </a:lnTo>
                                  <a:lnTo>
                                    <a:pt x="256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5" y="92"/>
                                  </a:lnTo>
                                  <a:lnTo>
                                    <a:pt x="275" y="92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84" y="97"/>
                                  </a:lnTo>
                                  <a:lnTo>
                                    <a:pt x="284" y="97"/>
                                  </a:lnTo>
                                  <a:lnTo>
                                    <a:pt x="284" y="97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94" y="97"/>
                                  </a:lnTo>
                                  <a:lnTo>
                                    <a:pt x="294" y="97"/>
                                  </a:lnTo>
                                  <a:lnTo>
                                    <a:pt x="298" y="92"/>
                                  </a:lnTo>
                                  <a:lnTo>
                                    <a:pt x="298" y="92"/>
                                  </a:lnTo>
                                  <a:lnTo>
                                    <a:pt x="298" y="88"/>
                                  </a:lnTo>
                                  <a:lnTo>
                                    <a:pt x="298" y="83"/>
                                  </a:lnTo>
                                  <a:lnTo>
                                    <a:pt x="298" y="83"/>
                                  </a:lnTo>
                                  <a:lnTo>
                                    <a:pt x="298" y="78"/>
                                  </a:lnTo>
                                  <a:lnTo>
                                    <a:pt x="298" y="78"/>
                                  </a:lnTo>
                                  <a:lnTo>
                                    <a:pt x="298" y="74"/>
                                  </a:lnTo>
                                  <a:lnTo>
                                    <a:pt x="298" y="74"/>
                                  </a:lnTo>
                                  <a:lnTo>
                                    <a:pt x="298" y="74"/>
                                  </a:lnTo>
                                  <a:lnTo>
                                    <a:pt x="298" y="74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55"/>
                                  </a:lnTo>
                                  <a:lnTo>
                                    <a:pt x="289" y="55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294" y="46"/>
                                  </a:lnTo>
                                  <a:lnTo>
                                    <a:pt x="294" y="46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8" y="41"/>
                                  </a:lnTo>
                                  <a:lnTo>
                                    <a:pt x="308" y="41"/>
                                  </a:lnTo>
                                  <a:lnTo>
                                    <a:pt x="312" y="41"/>
                                  </a:lnTo>
                                  <a:lnTo>
                                    <a:pt x="317" y="41"/>
                                  </a:lnTo>
                                  <a:lnTo>
                                    <a:pt x="317" y="41"/>
                                  </a:lnTo>
                                  <a:lnTo>
                                    <a:pt x="322" y="46"/>
                                  </a:lnTo>
                                  <a:lnTo>
                                    <a:pt x="322" y="46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6" y="55"/>
                                  </a:lnTo>
                                  <a:lnTo>
                                    <a:pt x="326" y="55"/>
                                  </a:lnTo>
                                  <a:lnTo>
                                    <a:pt x="326" y="60"/>
                                  </a:lnTo>
                                  <a:lnTo>
                                    <a:pt x="326" y="60"/>
                                  </a:lnTo>
                                  <a:lnTo>
                                    <a:pt x="326" y="6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6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317" y="78"/>
                                  </a:lnTo>
                                  <a:lnTo>
                                    <a:pt x="317" y="83"/>
                                  </a:lnTo>
                                  <a:lnTo>
                                    <a:pt x="317" y="88"/>
                                  </a:lnTo>
                                  <a:lnTo>
                                    <a:pt x="317" y="88"/>
                                  </a:lnTo>
                                  <a:lnTo>
                                    <a:pt x="317" y="92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22" y="101"/>
                                  </a:lnTo>
                                  <a:lnTo>
                                    <a:pt x="326" y="101"/>
                                  </a:lnTo>
                                  <a:lnTo>
                                    <a:pt x="326" y="101"/>
                                  </a:lnTo>
                                  <a:lnTo>
                                    <a:pt x="331" y="101"/>
                                  </a:lnTo>
                                  <a:lnTo>
                                    <a:pt x="331" y="101"/>
                                  </a:lnTo>
                                  <a:lnTo>
                                    <a:pt x="336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5" y="101"/>
                                  </a:lnTo>
                                  <a:lnTo>
                                    <a:pt x="345" y="101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50" y="92"/>
                                  </a:lnTo>
                                  <a:lnTo>
                                    <a:pt x="350" y="92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59" y="92"/>
                                  </a:lnTo>
                                  <a:lnTo>
                                    <a:pt x="359" y="97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69" y="101"/>
                                  </a:lnTo>
                                  <a:lnTo>
                                    <a:pt x="369" y="101"/>
                                  </a:lnTo>
                                  <a:lnTo>
                                    <a:pt x="369" y="106"/>
                                  </a:lnTo>
                                  <a:lnTo>
                                    <a:pt x="369" y="106"/>
                                  </a:lnTo>
                                  <a:lnTo>
                                    <a:pt x="369" y="111"/>
                                  </a:lnTo>
                                  <a:lnTo>
                                    <a:pt x="369" y="111"/>
                                  </a:lnTo>
                                  <a:lnTo>
                                    <a:pt x="369" y="115"/>
                                  </a:lnTo>
                                  <a:lnTo>
                                    <a:pt x="369" y="115"/>
                                  </a:lnTo>
                                  <a:lnTo>
                                    <a:pt x="369" y="115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59" y="129"/>
                                  </a:lnTo>
                                  <a:lnTo>
                                    <a:pt x="359" y="129"/>
                                  </a:lnTo>
                                  <a:lnTo>
                                    <a:pt x="355" y="129"/>
                                  </a:lnTo>
                                  <a:lnTo>
                                    <a:pt x="355" y="129"/>
                                  </a:lnTo>
                                  <a:lnTo>
                                    <a:pt x="350" y="129"/>
                                  </a:lnTo>
                                  <a:lnTo>
                                    <a:pt x="350" y="129"/>
                                  </a:lnTo>
                                  <a:lnTo>
                                    <a:pt x="350" y="129"/>
                                  </a:lnTo>
                                  <a:lnTo>
                                    <a:pt x="345" y="129"/>
                                  </a:lnTo>
                                  <a:lnTo>
                                    <a:pt x="345" y="124"/>
                                  </a:lnTo>
                                  <a:lnTo>
                                    <a:pt x="345" y="124"/>
                                  </a:lnTo>
                                  <a:lnTo>
                                    <a:pt x="345" y="124"/>
                                  </a:lnTo>
                                  <a:lnTo>
                                    <a:pt x="341" y="124"/>
                                  </a:lnTo>
                                  <a:lnTo>
                                    <a:pt x="341" y="124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31" y="120"/>
                                  </a:lnTo>
                                  <a:lnTo>
                                    <a:pt x="326" y="120"/>
                                  </a:lnTo>
                                  <a:lnTo>
                                    <a:pt x="326" y="120"/>
                                  </a:lnTo>
                                  <a:lnTo>
                                    <a:pt x="322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4"/>
                                  </a:lnTo>
                                  <a:lnTo>
                                    <a:pt x="317" y="129"/>
                                  </a:lnTo>
                                  <a:lnTo>
                                    <a:pt x="317" y="134"/>
                                  </a:lnTo>
                                  <a:lnTo>
                                    <a:pt x="317" y="134"/>
                                  </a:lnTo>
                                  <a:lnTo>
                                    <a:pt x="317" y="138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22" y="161"/>
                                  </a:lnTo>
                                  <a:lnTo>
                                    <a:pt x="322" y="161"/>
                                  </a:lnTo>
                                  <a:lnTo>
                                    <a:pt x="322" y="161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322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5"/>
                                  </a:lnTo>
                                  <a:lnTo>
                                    <a:pt x="312" y="175"/>
                                  </a:lnTo>
                                  <a:lnTo>
                                    <a:pt x="312" y="175"/>
                                  </a:lnTo>
                                  <a:lnTo>
                                    <a:pt x="312" y="180"/>
                                  </a:lnTo>
                                  <a:lnTo>
                                    <a:pt x="312" y="184"/>
                                  </a:lnTo>
                                  <a:lnTo>
                                    <a:pt x="312" y="189"/>
                                  </a:lnTo>
                                  <a:lnTo>
                                    <a:pt x="312" y="194"/>
                                  </a:lnTo>
                                  <a:lnTo>
                                    <a:pt x="312" y="198"/>
                                  </a:lnTo>
                                  <a:lnTo>
                                    <a:pt x="312" y="203"/>
                                  </a:lnTo>
                                  <a:lnTo>
                                    <a:pt x="312" y="208"/>
                                  </a:lnTo>
                                  <a:lnTo>
                                    <a:pt x="312" y="212"/>
                                  </a:lnTo>
                                  <a:lnTo>
                                    <a:pt x="312" y="212"/>
                                  </a:lnTo>
                                  <a:lnTo>
                                    <a:pt x="317" y="212"/>
                                  </a:lnTo>
                                  <a:lnTo>
                                    <a:pt x="317" y="212"/>
                                  </a:lnTo>
                                  <a:lnTo>
                                    <a:pt x="317" y="212"/>
                                  </a:lnTo>
                                  <a:lnTo>
                                    <a:pt x="322" y="212"/>
                                  </a:lnTo>
                                  <a:lnTo>
                                    <a:pt x="322" y="217"/>
                                  </a:lnTo>
                                  <a:lnTo>
                                    <a:pt x="322" y="217"/>
                                  </a:lnTo>
                                  <a:lnTo>
                                    <a:pt x="326" y="217"/>
                                  </a:lnTo>
                                  <a:lnTo>
                                    <a:pt x="326" y="221"/>
                                  </a:lnTo>
                                  <a:lnTo>
                                    <a:pt x="326" y="226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326" y="235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326" y="249"/>
                                  </a:lnTo>
                                  <a:lnTo>
                                    <a:pt x="322" y="254"/>
                                  </a:lnTo>
                                  <a:lnTo>
                                    <a:pt x="322" y="254"/>
                                  </a:lnTo>
                                  <a:lnTo>
                                    <a:pt x="322" y="254"/>
                                  </a:lnTo>
                                  <a:lnTo>
                                    <a:pt x="322" y="258"/>
                                  </a:lnTo>
                                  <a:lnTo>
                                    <a:pt x="322" y="258"/>
                                  </a:lnTo>
                                  <a:lnTo>
                                    <a:pt x="322" y="263"/>
                                  </a:lnTo>
                                  <a:lnTo>
                                    <a:pt x="322" y="263"/>
                                  </a:lnTo>
                                  <a:lnTo>
                                    <a:pt x="317" y="268"/>
                                  </a:lnTo>
                                  <a:lnTo>
                                    <a:pt x="317" y="268"/>
                                  </a:lnTo>
                                  <a:lnTo>
                                    <a:pt x="317" y="268"/>
                                  </a:lnTo>
                                  <a:lnTo>
                                    <a:pt x="317" y="268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7"/>
                                  </a:lnTo>
                                  <a:lnTo>
                                    <a:pt x="312" y="277"/>
                                  </a:lnTo>
                                  <a:lnTo>
                                    <a:pt x="312" y="281"/>
                                  </a:lnTo>
                                  <a:lnTo>
                                    <a:pt x="312" y="281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308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8" y="286"/>
                                  </a:lnTo>
                                  <a:lnTo>
                                    <a:pt x="308" y="286"/>
                                  </a:lnTo>
                                  <a:lnTo>
                                    <a:pt x="308" y="286"/>
                                  </a:lnTo>
                                  <a:lnTo>
                                    <a:pt x="303" y="295"/>
                                  </a:lnTo>
                                  <a:lnTo>
                                    <a:pt x="303" y="305"/>
                                  </a:lnTo>
                                  <a:lnTo>
                                    <a:pt x="303" y="314"/>
                                  </a:lnTo>
                                  <a:lnTo>
                                    <a:pt x="303" y="323"/>
                                  </a:lnTo>
                                  <a:lnTo>
                                    <a:pt x="303" y="332"/>
                                  </a:lnTo>
                                  <a:lnTo>
                                    <a:pt x="303" y="346"/>
                                  </a:lnTo>
                                  <a:lnTo>
                                    <a:pt x="303" y="35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9"/>
                                  </a:lnTo>
                                  <a:lnTo>
                                    <a:pt x="303" y="369"/>
                                  </a:lnTo>
                                  <a:lnTo>
                                    <a:pt x="303" y="369"/>
                                  </a:lnTo>
                                  <a:lnTo>
                                    <a:pt x="298" y="374"/>
                                  </a:lnTo>
                                  <a:lnTo>
                                    <a:pt x="298" y="374"/>
                                  </a:lnTo>
                                  <a:lnTo>
                                    <a:pt x="298" y="374"/>
                                  </a:lnTo>
                                  <a:lnTo>
                                    <a:pt x="298" y="378"/>
                                  </a:lnTo>
                                  <a:lnTo>
                                    <a:pt x="298" y="383"/>
                                  </a:lnTo>
                                  <a:lnTo>
                                    <a:pt x="298" y="388"/>
                                  </a:lnTo>
                                  <a:lnTo>
                                    <a:pt x="298" y="392"/>
                                  </a:lnTo>
                                  <a:lnTo>
                                    <a:pt x="298" y="397"/>
                                  </a:lnTo>
                                  <a:lnTo>
                                    <a:pt x="298" y="401"/>
                                  </a:lnTo>
                                  <a:lnTo>
                                    <a:pt x="298" y="406"/>
                                  </a:lnTo>
                                  <a:lnTo>
                                    <a:pt x="298" y="411"/>
                                  </a:lnTo>
                                  <a:lnTo>
                                    <a:pt x="298" y="411"/>
                                  </a:lnTo>
                                  <a:lnTo>
                                    <a:pt x="298" y="415"/>
                                  </a:lnTo>
                                  <a:lnTo>
                                    <a:pt x="298" y="420"/>
                                  </a:lnTo>
                                  <a:lnTo>
                                    <a:pt x="298" y="425"/>
                                  </a:lnTo>
                                  <a:lnTo>
                                    <a:pt x="298" y="425"/>
                                  </a:lnTo>
                                  <a:lnTo>
                                    <a:pt x="298" y="429"/>
                                  </a:lnTo>
                                  <a:lnTo>
                                    <a:pt x="298" y="434"/>
                                  </a:lnTo>
                                  <a:lnTo>
                                    <a:pt x="298" y="434"/>
                                  </a:lnTo>
                                  <a:lnTo>
                                    <a:pt x="294" y="443"/>
                                  </a:lnTo>
                                  <a:lnTo>
                                    <a:pt x="294" y="452"/>
                                  </a:lnTo>
                                  <a:lnTo>
                                    <a:pt x="294" y="461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294" y="480"/>
                                  </a:lnTo>
                                  <a:lnTo>
                                    <a:pt x="294" y="489"/>
                                  </a:lnTo>
                                  <a:lnTo>
                                    <a:pt x="289" y="498"/>
                                  </a:lnTo>
                                  <a:lnTo>
                                    <a:pt x="289" y="508"/>
                                  </a:lnTo>
                                  <a:lnTo>
                                    <a:pt x="289" y="512"/>
                                  </a:lnTo>
                                  <a:lnTo>
                                    <a:pt x="289" y="517"/>
                                  </a:lnTo>
                                  <a:lnTo>
                                    <a:pt x="289" y="521"/>
                                  </a:lnTo>
                                  <a:lnTo>
                                    <a:pt x="289" y="526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289" y="535"/>
                                  </a:lnTo>
                                  <a:lnTo>
                                    <a:pt x="289" y="540"/>
                                  </a:lnTo>
                                  <a:lnTo>
                                    <a:pt x="289" y="545"/>
                                  </a:lnTo>
                                  <a:lnTo>
                                    <a:pt x="289" y="558"/>
                                  </a:lnTo>
                                  <a:lnTo>
                                    <a:pt x="289" y="572"/>
                                  </a:lnTo>
                                  <a:lnTo>
                                    <a:pt x="284" y="591"/>
                                  </a:lnTo>
                                  <a:lnTo>
                                    <a:pt x="284" y="605"/>
                                  </a:lnTo>
                                  <a:lnTo>
                                    <a:pt x="284" y="623"/>
                                  </a:lnTo>
                                  <a:lnTo>
                                    <a:pt x="284" y="637"/>
                                  </a:lnTo>
                                  <a:lnTo>
                                    <a:pt x="284" y="655"/>
                                  </a:lnTo>
                                  <a:lnTo>
                                    <a:pt x="280" y="674"/>
                                  </a:lnTo>
                                  <a:lnTo>
                                    <a:pt x="280" y="674"/>
                                  </a:lnTo>
                                  <a:lnTo>
                                    <a:pt x="280" y="674"/>
                                  </a:lnTo>
                                  <a:lnTo>
                                    <a:pt x="280" y="678"/>
                                  </a:lnTo>
                                  <a:lnTo>
                                    <a:pt x="280" y="678"/>
                                  </a:lnTo>
                                  <a:lnTo>
                                    <a:pt x="280" y="683"/>
                                  </a:lnTo>
                                  <a:lnTo>
                                    <a:pt x="280" y="683"/>
                                  </a:lnTo>
                                  <a:lnTo>
                                    <a:pt x="280" y="688"/>
                                  </a:lnTo>
                                  <a:lnTo>
                                    <a:pt x="280" y="688"/>
                                  </a:lnTo>
                                  <a:lnTo>
                                    <a:pt x="280" y="688"/>
                                  </a:lnTo>
                                  <a:lnTo>
                                    <a:pt x="280" y="688"/>
                                  </a:lnTo>
                                  <a:lnTo>
                                    <a:pt x="280" y="692"/>
                                  </a:lnTo>
                                  <a:lnTo>
                                    <a:pt x="280" y="692"/>
                                  </a:lnTo>
                                  <a:lnTo>
                                    <a:pt x="280" y="692"/>
                                  </a:lnTo>
                                  <a:lnTo>
                                    <a:pt x="280" y="692"/>
                                  </a:lnTo>
                                  <a:lnTo>
                                    <a:pt x="284" y="692"/>
                                  </a:lnTo>
                                  <a:lnTo>
                                    <a:pt x="284" y="692"/>
                                  </a:lnTo>
                                  <a:lnTo>
                                    <a:pt x="284" y="692"/>
                                  </a:lnTo>
                                  <a:lnTo>
                                    <a:pt x="284" y="697"/>
                                  </a:lnTo>
                                  <a:lnTo>
                                    <a:pt x="280" y="697"/>
                                  </a:lnTo>
                                  <a:lnTo>
                                    <a:pt x="280" y="702"/>
                                  </a:lnTo>
                                  <a:lnTo>
                                    <a:pt x="280" y="702"/>
                                  </a:lnTo>
                                  <a:lnTo>
                                    <a:pt x="280" y="702"/>
                                  </a:lnTo>
                                  <a:lnTo>
                                    <a:pt x="280" y="706"/>
                                  </a:lnTo>
                                  <a:lnTo>
                                    <a:pt x="275" y="706"/>
                                  </a:lnTo>
                                  <a:lnTo>
                                    <a:pt x="275" y="706"/>
                                  </a:lnTo>
                                  <a:lnTo>
                                    <a:pt x="270" y="706"/>
                                  </a:lnTo>
                                  <a:lnTo>
                                    <a:pt x="270" y="706"/>
                                  </a:lnTo>
                                  <a:lnTo>
                                    <a:pt x="266" y="706"/>
                                  </a:lnTo>
                                  <a:lnTo>
                                    <a:pt x="266" y="706"/>
                                  </a:lnTo>
                                  <a:lnTo>
                                    <a:pt x="266" y="706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56" y="702"/>
                                  </a:lnTo>
                                  <a:lnTo>
                                    <a:pt x="256" y="702"/>
                                  </a:lnTo>
                                  <a:lnTo>
                                    <a:pt x="256" y="697"/>
                                  </a:lnTo>
                                  <a:lnTo>
                                    <a:pt x="256" y="697"/>
                                  </a:lnTo>
                                  <a:lnTo>
                                    <a:pt x="256" y="697"/>
                                  </a:lnTo>
                                  <a:lnTo>
                                    <a:pt x="256" y="692"/>
                                  </a:lnTo>
                                  <a:lnTo>
                                    <a:pt x="256" y="692"/>
                                  </a:lnTo>
                                  <a:lnTo>
                                    <a:pt x="256" y="692"/>
                                  </a:lnTo>
                                  <a:lnTo>
                                    <a:pt x="256" y="688"/>
                                  </a:lnTo>
                                  <a:lnTo>
                                    <a:pt x="261" y="688"/>
                                  </a:lnTo>
                                  <a:lnTo>
                                    <a:pt x="261" y="688"/>
                                  </a:lnTo>
                                  <a:lnTo>
                                    <a:pt x="261" y="688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4"/>
                                  </a:lnTo>
                                  <a:lnTo>
                                    <a:pt x="261" y="674"/>
                                  </a:lnTo>
                                  <a:lnTo>
                                    <a:pt x="261" y="674"/>
                                  </a:lnTo>
                                  <a:lnTo>
                                    <a:pt x="261" y="669"/>
                                  </a:lnTo>
                                  <a:lnTo>
                                    <a:pt x="261" y="665"/>
                                  </a:lnTo>
                                  <a:lnTo>
                                    <a:pt x="261" y="665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55"/>
                                  </a:lnTo>
                                  <a:lnTo>
                                    <a:pt x="261" y="651"/>
                                  </a:lnTo>
                                  <a:lnTo>
                                    <a:pt x="261" y="646"/>
                                  </a:lnTo>
                                  <a:lnTo>
                                    <a:pt x="261" y="642"/>
                                  </a:lnTo>
                                  <a:lnTo>
                                    <a:pt x="261" y="637"/>
                                  </a:lnTo>
                                  <a:lnTo>
                                    <a:pt x="261" y="632"/>
                                  </a:lnTo>
                                  <a:lnTo>
                                    <a:pt x="261" y="632"/>
                                  </a:lnTo>
                                  <a:lnTo>
                                    <a:pt x="261" y="628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6" y="623"/>
                                  </a:lnTo>
                                  <a:lnTo>
                                    <a:pt x="266" y="618"/>
                                  </a:lnTo>
                                  <a:lnTo>
                                    <a:pt x="266" y="618"/>
                                  </a:lnTo>
                                  <a:lnTo>
                                    <a:pt x="266" y="614"/>
                                  </a:lnTo>
                                  <a:lnTo>
                                    <a:pt x="266" y="609"/>
                                  </a:lnTo>
                                  <a:lnTo>
                                    <a:pt x="266" y="605"/>
                                  </a:lnTo>
                                  <a:lnTo>
                                    <a:pt x="266" y="600"/>
                                  </a:lnTo>
                                  <a:lnTo>
                                    <a:pt x="266" y="595"/>
                                  </a:lnTo>
                                  <a:lnTo>
                                    <a:pt x="266" y="591"/>
                                  </a:lnTo>
                                  <a:lnTo>
                                    <a:pt x="266" y="586"/>
                                  </a:lnTo>
                                  <a:lnTo>
                                    <a:pt x="266" y="586"/>
                                  </a:lnTo>
                                  <a:lnTo>
                                    <a:pt x="266" y="581"/>
                                  </a:lnTo>
                                  <a:lnTo>
                                    <a:pt x="266" y="577"/>
                                  </a:lnTo>
                                  <a:lnTo>
                                    <a:pt x="266" y="572"/>
                                  </a:lnTo>
                                  <a:lnTo>
                                    <a:pt x="266" y="568"/>
                                  </a:lnTo>
                                  <a:lnTo>
                                    <a:pt x="266" y="563"/>
                                  </a:lnTo>
                                  <a:lnTo>
                                    <a:pt x="266" y="558"/>
                                  </a:lnTo>
                                  <a:lnTo>
                                    <a:pt x="266" y="558"/>
                                  </a:lnTo>
                                  <a:lnTo>
                                    <a:pt x="266" y="549"/>
                                  </a:lnTo>
                                  <a:lnTo>
                                    <a:pt x="270" y="540"/>
                                  </a:lnTo>
                                  <a:lnTo>
                                    <a:pt x="270" y="535"/>
                                  </a:lnTo>
                                  <a:lnTo>
                                    <a:pt x="270" y="526"/>
                                  </a:lnTo>
                                  <a:lnTo>
                                    <a:pt x="270" y="517"/>
                                  </a:lnTo>
                                  <a:lnTo>
                                    <a:pt x="270" y="512"/>
                                  </a:lnTo>
                                  <a:lnTo>
                                    <a:pt x="270" y="503"/>
                                  </a:lnTo>
                                  <a:lnTo>
                                    <a:pt x="270" y="494"/>
                                  </a:lnTo>
                                  <a:lnTo>
                                    <a:pt x="270" y="494"/>
                                  </a:lnTo>
                                  <a:lnTo>
                                    <a:pt x="270" y="494"/>
                                  </a:lnTo>
                                  <a:lnTo>
                                    <a:pt x="270" y="489"/>
                                  </a:lnTo>
                                  <a:lnTo>
                                    <a:pt x="270" y="489"/>
                                  </a:lnTo>
                                  <a:lnTo>
                                    <a:pt x="270" y="489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70" y="480"/>
                                  </a:lnTo>
                                  <a:lnTo>
                                    <a:pt x="270" y="471"/>
                                  </a:lnTo>
                                  <a:lnTo>
                                    <a:pt x="270" y="466"/>
                                  </a:lnTo>
                                  <a:lnTo>
                                    <a:pt x="270" y="461"/>
                                  </a:lnTo>
                                  <a:lnTo>
                                    <a:pt x="270" y="457"/>
                                  </a:lnTo>
                                  <a:lnTo>
                                    <a:pt x="275" y="452"/>
                                  </a:lnTo>
                                  <a:lnTo>
                                    <a:pt x="275" y="448"/>
                                  </a:lnTo>
                                  <a:lnTo>
                                    <a:pt x="275" y="443"/>
                                  </a:lnTo>
                                  <a:lnTo>
                                    <a:pt x="275" y="443"/>
                                  </a:lnTo>
                                  <a:lnTo>
                                    <a:pt x="275" y="443"/>
                                  </a:lnTo>
                                  <a:lnTo>
                                    <a:pt x="275" y="443"/>
                                  </a:lnTo>
                                  <a:lnTo>
                                    <a:pt x="275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1" y="438"/>
                                  </a:lnTo>
                                  <a:lnTo>
                                    <a:pt x="261" y="434"/>
                                  </a:lnTo>
                                  <a:lnTo>
                                    <a:pt x="256" y="434"/>
                                  </a:lnTo>
                                  <a:lnTo>
                                    <a:pt x="256" y="429"/>
                                  </a:lnTo>
                                  <a:lnTo>
                                    <a:pt x="256" y="425"/>
                                  </a:lnTo>
                                  <a:lnTo>
                                    <a:pt x="256" y="425"/>
                                  </a:lnTo>
                                  <a:lnTo>
                                    <a:pt x="252" y="420"/>
                                  </a:lnTo>
                                  <a:lnTo>
                                    <a:pt x="252" y="420"/>
                                  </a:lnTo>
                                  <a:lnTo>
                                    <a:pt x="252" y="420"/>
                                  </a:lnTo>
                                  <a:lnTo>
                                    <a:pt x="252" y="420"/>
                                  </a:lnTo>
                                  <a:lnTo>
                                    <a:pt x="252" y="415"/>
                                  </a:lnTo>
                                  <a:lnTo>
                                    <a:pt x="252" y="415"/>
                                  </a:lnTo>
                                  <a:lnTo>
                                    <a:pt x="252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2" y="411"/>
                                  </a:lnTo>
                                  <a:lnTo>
                                    <a:pt x="242" y="411"/>
                                  </a:lnTo>
                                  <a:lnTo>
                                    <a:pt x="238" y="406"/>
                                  </a:lnTo>
                                  <a:lnTo>
                                    <a:pt x="238" y="406"/>
                                  </a:lnTo>
                                  <a:lnTo>
                                    <a:pt x="233" y="401"/>
                                  </a:lnTo>
                                  <a:lnTo>
                                    <a:pt x="233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19" y="388"/>
                                  </a:lnTo>
                                  <a:lnTo>
                                    <a:pt x="219" y="388"/>
                                  </a:lnTo>
                                  <a:lnTo>
                                    <a:pt x="219" y="392"/>
                                  </a:lnTo>
                                  <a:lnTo>
                                    <a:pt x="219" y="397"/>
                                  </a:lnTo>
                                  <a:lnTo>
                                    <a:pt x="219" y="401"/>
                                  </a:lnTo>
                                  <a:lnTo>
                                    <a:pt x="219" y="406"/>
                                  </a:lnTo>
                                  <a:lnTo>
                                    <a:pt x="219" y="411"/>
                                  </a:lnTo>
                                  <a:lnTo>
                                    <a:pt x="219" y="411"/>
                                  </a:lnTo>
                                  <a:lnTo>
                                    <a:pt x="219" y="415"/>
                                  </a:lnTo>
                                  <a:lnTo>
                                    <a:pt x="219" y="420"/>
                                  </a:lnTo>
                                  <a:lnTo>
                                    <a:pt x="219" y="425"/>
                                  </a:lnTo>
                                  <a:lnTo>
                                    <a:pt x="219" y="425"/>
                                  </a:lnTo>
                                  <a:lnTo>
                                    <a:pt x="219" y="425"/>
                                  </a:lnTo>
                                  <a:lnTo>
                                    <a:pt x="219" y="425"/>
                                  </a:lnTo>
                                  <a:lnTo>
                                    <a:pt x="219" y="429"/>
                                  </a:lnTo>
                                  <a:lnTo>
                                    <a:pt x="219" y="429"/>
                                  </a:lnTo>
                                  <a:lnTo>
                                    <a:pt x="219" y="434"/>
                                  </a:lnTo>
                                  <a:lnTo>
                                    <a:pt x="224" y="434"/>
                                  </a:lnTo>
                                  <a:lnTo>
                                    <a:pt x="219" y="434"/>
                                  </a:lnTo>
                                  <a:lnTo>
                                    <a:pt x="219" y="438"/>
                                  </a:lnTo>
                                  <a:lnTo>
                                    <a:pt x="219" y="438"/>
                                  </a:lnTo>
                                  <a:lnTo>
                                    <a:pt x="219" y="438"/>
                                  </a:lnTo>
                                  <a:lnTo>
                                    <a:pt x="224" y="438"/>
                                  </a:lnTo>
                                  <a:lnTo>
                                    <a:pt x="224" y="443"/>
                                  </a:lnTo>
                                  <a:lnTo>
                                    <a:pt x="219" y="443"/>
                                  </a:lnTo>
                                  <a:lnTo>
                                    <a:pt x="219" y="448"/>
                                  </a:lnTo>
                                  <a:lnTo>
                                    <a:pt x="219" y="448"/>
                                  </a:lnTo>
                                  <a:lnTo>
                                    <a:pt x="219" y="452"/>
                                  </a:lnTo>
                                  <a:lnTo>
                                    <a:pt x="219" y="452"/>
                                  </a:lnTo>
                                  <a:lnTo>
                                    <a:pt x="219" y="457"/>
                                  </a:lnTo>
                                  <a:lnTo>
                                    <a:pt x="219" y="457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219" y="471"/>
                                  </a:lnTo>
                                  <a:lnTo>
                                    <a:pt x="224" y="475"/>
                                  </a:lnTo>
                                  <a:lnTo>
                                    <a:pt x="224" y="480"/>
                                  </a:lnTo>
                                  <a:lnTo>
                                    <a:pt x="224" y="485"/>
                                  </a:lnTo>
                                  <a:lnTo>
                                    <a:pt x="224" y="494"/>
                                  </a:lnTo>
                                  <a:lnTo>
                                    <a:pt x="224" y="503"/>
                                  </a:lnTo>
                                  <a:lnTo>
                                    <a:pt x="224" y="512"/>
                                  </a:lnTo>
                                  <a:lnTo>
                                    <a:pt x="224" y="521"/>
                                  </a:lnTo>
                                  <a:lnTo>
                                    <a:pt x="224" y="526"/>
                                  </a:lnTo>
                                  <a:lnTo>
                                    <a:pt x="224" y="535"/>
                                  </a:lnTo>
                                  <a:lnTo>
                                    <a:pt x="224" y="545"/>
                                  </a:lnTo>
                                  <a:lnTo>
                                    <a:pt x="224" y="549"/>
                                  </a:lnTo>
                                  <a:lnTo>
                                    <a:pt x="228" y="558"/>
                                  </a:lnTo>
                                  <a:lnTo>
                                    <a:pt x="228" y="568"/>
                                  </a:lnTo>
                                  <a:lnTo>
                                    <a:pt x="228" y="572"/>
                                  </a:lnTo>
                                  <a:lnTo>
                                    <a:pt x="228" y="581"/>
                                  </a:lnTo>
                                  <a:lnTo>
                                    <a:pt x="228" y="591"/>
                                  </a:lnTo>
                                  <a:lnTo>
                                    <a:pt x="233" y="595"/>
                                  </a:lnTo>
                                  <a:lnTo>
                                    <a:pt x="233" y="605"/>
                                  </a:lnTo>
                                  <a:lnTo>
                                    <a:pt x="233" y="609"/>
                                  </a:lnTo>
                                  <a:lnTo>
                                    <a:pt x="238" y="618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38" y="632"/>
                                  </a:lnTo>
                                  <a:lnTo>
                                    <a:pt x="238" y="632"/>
                                  </a:lnTo>
                                  <a:lnTo>
                                    <a:pt x="238" y="637"/>
                                  </a:lnTo>
                                  <a:lnTo>
                                    <a:pt x="238" y="637"/>
                                  </a:lnTo>
                                  <a:lnTo>
                                    <a:pt x="238" y="642"/>
                                  </a:lnTo>
                                  <a:lnTo>
                                    <a:pt x="238" y="642"/>
                                  </a:lnTo>
                                  <a:lnTo>
                                    <a:pt x="242" y="642"/>
                                  </a:lnTo>
                                  <a:lnTo>
                                    <a:pt x="242" y="642"/>
                                  </a:lnTo>
                                  <a:lnTo>
                                    <a:pt x="242" y="642"/>
                                  </a:lnTo>
                                  <a:lnTo>
                                    <a:pt x="242" y="646"/>
                                  </a:lnTo>
                                  <a:lnTo>
                                    <a:pt x="242" y="646"/>
                                  </a:lnTo>
                                  <a:lnTo>
                                    <a:pt x="242" y="646"/>
                                  </a:lnTo>
                                  <a:lnTo>
                                    <a:pt x="242" y="646"/>
                                  </a:lnTo>
                                  <a:lnTo>
                                    <a:pt x="242" y="651"/>
                                  </a:lnTo>
                                  <a:lnTo>
                                    <a:pt x="242" y="651"/>
                                  </a:lnTo>
                                  <a:lnTo>
                                    <a:pt x="242" y="655"/>
                                  </a:lnTo>
                                  <a:lnTo>
                                    <a:pt x="242" y="655"/>
                                  </a:lnTo>
                                  <a:lnTo>
                                    <a:pt x="242" y="660"/>
                                  </a:lnTo>
                                  <a:lnTo>
                                    <a:pt x="242" y="665"/>
                                  </a:lnTo>
                                  <a:lnTo>
                                    <a:pt x="242" y="665"/>
                                  </a:lnTo>
                                  <a:lnTo>
                                    <a:pt x="247" y="669"/>
                                  </a:lnTo>
                                  <a:lnTo>
                                    <a:pt x="247" y="669"/>
                                  </a:lnTo>
                                  <a:lnTo>
                                    <a:pt x="247" y="674"/>
                                  </a:lnTo>
                                  <a:lnTo>
                                    <a:pt x="247" y="678"/>
                                  </a:lnTo>
                                  <a:lnTo>
                                    <a:pt x="247" y="683"/>
                                  </a:lnTo>
                                  <a:lnTo>
                                    <a:pt x="252" y="683"/>
                                  </a:lnTo>
                                  <a:lnTo>
                                    <a:pt x="252" y="688"/>
                                  </a:lnTo>
                                  <a:lnTo>
                                    <a:pt x="252" y="692"/>
                                  </a:lnTo>
                                  <a:lnTo>
                                    <a:pt x="252" y="697"/>
                                  </a:lnTo>
                                  <a:lnTo>
                                    <a:pt x="252" y="702"/>
                                  </a:lnTo>
                                  <a:lnTo>
                                    <a:pt x="252" y="702"/>
                                  </a:lnTo>
                                  <a:lnTo>
                                    <a:pt x="252" y="702"/>
                                  </a:lnTo>
                                  <a:lnTo>
                                    <a:pt x="256" y="702"/>
                                  </a:lnTo>
                                  <a:lnTo>
                                    <a:pt x="256" y="702"/>
                                  </a:lnTo>
                                  <a:lnTo>
                                    <a:pt x="256" y="706"/>
                                  </a:lnTo>
                                  <a:lnTo>
                                    <a:pt x="256" y="706"/>
                                  </a:lnTo>
                                  <a:lnTo>
                                    <a:pt x="256" y="706"/>
                                  </a:lnTo>
                                  <a:lnTo>
                                    <a:pt x="252" y="706"/>
                                  </a:lnTo>
                                  <a:lnTo>
                                    <a:pt x="252" y="706"/>
                                  </a:lnTo>
                                  <a:lnTo>
                                    <a:pt x="252" y="706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47" y="715"/>
                                  </a:lnTo>
                                  <a:lnTo>
                                    <a:pt x="247" y="715"/>
                                  </a:lnTo>
                                  <a:lnTo>
                                    <a:pt x="247" y="715"/>
                                  </a:lnTo>
                                  <a:lnTo>
                                    <a:pt x="247" y="715"/>
                                  </a:lnTo>
                                  <a:lnTo>
                                    <a:pt x="242" y="715"/>
                                  </a:lnTo>
                                  <a:lnTo>
                                    <a:pt x="247" y="720"/>
                                  </a:lnTo>
                                  <a:lnTo>
                                    <a:pt x="247" y="720"/>
                                  </a:lnTo>
                                  <a:lnTo>
                                    <a:pt x="252" y="720"/>
                                  </a:lnTo>
                                  <a:lnTo>
                                    <a:pt x="252" y="720"/>
                                  </a:lnTo>
                                  <a:lnTo>
                                    <a:pt x="252" y="720"/>
                                  </a:lnTo>
                                  <a:lnTo>
                                    <a:pt x="252" y="720"/>
                                  </a:lnTo>
                                  <a:lnTo>
                                    <a:pt x="256" y="725"/>
                                  </a:lnTo>
                                  <a:lnTo>
                                    <a:pt x="252" y="725"/>
                                  </a:lnTo>
                                  <a:lnTo>
                                    <a:pt x="252" y="725"/>
                                  </a:lnTo>
                                  <a:lnTo>
                                    <a:pt x="252" y="729"/>
                                  </a:lnTo>
                                  <a:lnTo>
                                    <a:pt x="252" y="729"/>
                                  </a:lnTo>
                                  <a:lnTo>
                                    <a:pt x="252" y="729"/>
                                  </a:lnTo>
                                  <a:lnTo>
                                    <a:pt x="252" y="729"/>
                                  </a:lnTo>
                                  <a:lnTo>
                                    <a:pt x="247" y="729"/>
                                  </a:lnTo>
                                  <a:lnTo>
                                    <a:pt x="247" y="729"/>
                                  </a:lnTo>
                                  <a:lnTo>
                                    <a:pt x="247" y="729"/>
                                  </a:lnTo>
                                  <a:lnTo>
                                    <a:pt x="247" y="729"/>
                                  </a:lnTo>
                                  <a:lnTo>
                                    <a:pt x="242" y="729"/>
                                  </a:lnTo>
                                  <a:lnTo>
                                    <a:pt x="242" y="734"/>
                                  </a:lnTo>
                                  <a:lnTo>
                                    <a:pt x="242" y="734"/>
                                  </a:lnTo>
                                  <a:lnTo>
                                    <a:pt x="238" y="734"/>
                                  </a:lnTo>
                                  <a:lnTo>
                                    <a:pt x="238" y="734"/>
                                  </a:lnTo>
                                  <a:lnTo>
                                    <a:pt x="238" y="73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28" y="738"/>
                                  </a:lnTo>
                                  <a:lnTo>
                                    <a:pt x="228" y="738"/>
                                  </a:lnTo>
                                  <a:lnTo>
                                    <a:pt x="228" y="738"/>
                                  </a:lnTo>
                                  <a:lnTo>
                                    <a:pt x="228" y="738"/>
                                  </a:lnTo>
                                  <a:lnTo>
                                    <a:pt x="228" y="738"/>
                                  </a:lnTo>
                                  <a:lnTo>
                                    <a:pt x="224" y="738"/>
                                  </a:lnTo>
                                  <a:lnTo>
                                    <a:pt x="224" y="738"/>
                                  </a:lnTo>
                                  <a:lnTo>
                                    <a:pt x="224" y="738"/>
                                  </a:lnTo>
                                  <a:lnTo>
                                    <a:pt x="219" y="738"/>
                                  </a:lnTo>
                                  <a:lnTo>
                                    <a:pt x="219" y="738"/>
                                  </a:lnTo>
                                  <a:lnTo>
                                    <a:pt x="219" y="738"/>
                                  </a:lnTo>
                                  <a:lnTo>
                                    <a:pt x="219" y="738"/>
                                  </a:lnTo>
                                  <a:lnTo>
                                    <a:pt x="214" y="738"/>
                                  </a:lnTo>
                                  <a:lnTo>
                                    <a:pt x="214" y="738"/>
                                  </a:lnTo>
                                  <a:lnTo>
                                    <a:pt x="210" y="738"/>
                                  </a:lnTo>
                                  <a:lnTo>
                                    <a:pt x="210" y="738"/>
                                  </a:lnTo>
                                  <a:lnTo>
                                    <a:pt x="205" y="738"/>
                                  </a:lnTo>
                                  <a:lnTo>
                                    <a:pt x="205" y="738"/>
                                  </a:lnTo>
                                  <a:lnTo>
                                    <a:pt x="205" y="734"/>
                                  </a:lnTo>
                                  <a:lnTo>
                                    <a:pt x="200" y="734"/>
                                  </a:lnTo>
                                  <a:lnTo>
                                    <a:pt x="200" y="734"/>
                                  </a:lnTo>
                                  <a:lnTo>
                                    <a:pt x="200" y="734"/>
                                  </a:lnTo>
                                  <a:lnTo>
                                    <a:pt x="196" y="734"/>
                                  </a:lnTo>
                                  <a:lnTo>
                                    <a:pt x="196" y="734"/>
                                  </a:lnTo>
                                  <a:lnTo>
                                    <a:pt x="196" y="734"/>
                                  </a:lnTo>
                                  <a:lnTo>
                                    <a:pt x="196" y="734"/>
                                  </a:lnTo>
                                  <a:lnTo>
                                    <a:pt x="191" y="734"/>
                                  </a:lnTo>
                                  <a:lnTo>
                                    <a:pt x="191" y="734"/>
                                  </a:lnTo>
                                  <a:lnTo>
                                    <a:pt x="191" y="734"/>
                                  </a:lnTo>
                                  <a:lnTo>
                                    <a:pt x="186" y="734"/>
                                  </a:lnTo>
                                  <a:lnTo>
                                    <a:pt x="186" y="729"/>
                                  </a:lnTo>
                                  <a:lnTo>
                                    <a:pt x="186" y="729"/>
                                  </a:lnTo>
                                  <a:lnTo>
                                    <a:pt x="186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77" y="734"/>
                                  </a:lnTo>
                                  <a:lnTo>
                                    <a:pt x="172" y="734"/>
                                  </a:lnTo>
                                  <a:lnTo>
                                    <a:pt x="172" y="734"/>
                                  </a:lnTo>
                                  <a:lnTo>
                                    <a:pt x="168" y="734"/>
                                  </a:lnTo>
                                  <a:lnTo>
                                    <a:pt x="163" y="734"/>
                                  </a:lnTo>
                                  <a:lnTo>
                                    <a:pt x="158" y="738"/>
                                  </a:lnTo>
                                  <a:lnTo>
                                    <a:pt x="158" y="738"/>
                                  </a:lnTo>
                                  <a:lnTo>
                                    <a:pt x="154" y="738"/>
                                  </a:lnTo>
                                  <a:lnTo>
                                    <a:pt x="154" y="738"/>
                                  </a:lnTo>
                                  <a:lnTo>
                                    <a:pt x="154" y="738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35" y="738"/>
                                  </a:lnTo>
                                  <a:lnTo>
                                    <a:pt x="135" y="738"/>
                                  </a:lnTo>
                                  <a:lnTo>
                                    <a:pt x="135" y="738"/>
                                  </a:lnTo>
                                  <a:lnTo>
                                    <a:pt x="135" y="738"/>
                                  </a:lnTo>
                                  <a:lnTo>
                                    <a:pt x="130" y="738"/>
                                  </a:lnTo>
                                  <a:lnTo>
                                    <a:pt x="126" y="738"/>
                                  </a:lnTo>
                                  <a:lnTo>
                                    <a:pt x="121" y="738"/>
                                  </a:lnTo>
                                  <a:lnTo>
                                    <a:pt x="121" y="738"/>
                                  </a:lnTo>
                                  <a:lnTo>
                                    <a:pt x="116" y="738"/>
                                  </a:lnTo>
                                  <a:lnTo>
                                    <a:pt x="112" y="738"/>
                                  </a:lnTo>
                                  <a:lnTo>
                                    <a:pt x="107" y="738"/>
                                  </a:lnTo>
                                  <a:lnTo>
                                    <a:pt x="102" y="738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3" y="734"/>
                                  </a:lnTo>
                                  <a:lnTo>
                                    <a:pt x="93" y="734"/>
                                  </a:lnTo>
                                  <a:lnTo>
                                    <a:pt x="93" y="729"/>
                                  </a:lnTo>
                                  <a:lnTo>
                                    <a:pt x="93" y="729"/>
                                  </a:lnTo>
                                  <a:lnTo>
                                    <a:pt x="88" y="729"/>
                                  </a:lnTo>
                                  <a:lnTo>
                                    <a:pt x="88" y="729"/>
                                  </a:lnTo>
                                  <a:lnTo>
                                    <a:pt x="88" y="729"/>
                                  </a:lnTo>
                                  <a:lnTo>
                                    <a:pt x="88" y="729"/>
                                  </a:lnTo>
                                  <a:lnTo>
                                    <a:pt x="88" y="729"/>
                                  </a:lnTo>
                                  <a:lnTo>
                                    <a:pt x="84" y="729"/>
                                  </a:lnTo>
                                  <a:lnTo>
                                    <a:pt x="84" y="729"/>
                                  </a:lnTo>
                                  <a:lnTo>
                                    <a:pt x="84" y="725"/>
                                  </a:lnTo>
                                  <a:lnTo>
                                    <a:pt x="84" y="725"/>
                                  </a:lnTo>
                                  <a:lnTo>
                                    <a:pt x="84" y="725"/>
                                  </a:lnTo>
                                  <a:lnTo>
                                    <a:pt x="79" y="725"/>
                                  </a:lnTo>
                                  <a:lnTo>
                                    <a:pt x="79" y="729"/>
                                  </a:lnTo>
                                  <a:lnTo>
                                    <a:pt x="74" y="729"/>
                                  </a:lnTo>
                                  <a:lnTo>
                                    <a:pt x="74" y="729"/>
                                  </a:lnTo>
                                  <a:lnTo>
                                    <a:pt x="74" y="729"/>
                                  </a:lnTo>
                                  <a:lnTo>
                                    <a:pt x="70" y="734"/>
                                  </a:lnTo>
                                  <a:lnTo>
                                    <a:pt x="70" y="734"/>
                                  </a:lnTo>
                                  <a:lnTo>
                                    <a:pt x="70" y="734"/>
                                  </a:lnTo>
                                  <a:lnTo>
                                    <a:pt x="65" y="734"/>
                                  </a:lnTo>
                                  <a:lnTo>
                                    <a:pt x="65" y="734"/>
                                  </a:lnTo>
                                  <a:lnTo>
                                    <a:pt x="60" y="738"/>
                                  </a:lnTo>
                                  <a:lnTo>
                                    <a:pt x="60" y="738"/>
                                  </a:lnTo>
                                  <a:lnTo>
                                    <a:pt x="60" y="738"/>
                                  </a:lnTo>
                                  <a:lnTo>
                                    <a:pt x="56" y="738"/>
                                  </a:lnTo>
                                  <a:lnTo>
                                    <a:pt x="56" y="738"/>
                                  </a:lnTo>
                                  <a:lnTo>
                                    <a:pt x="51" y="738"/>
                                  </a:lnTo>
                                  <a:lnTo>
                                    <a:pt x="51" y="738"/>
                                  </a:lnTo>
                                  <a:lnTo>
                                    <a:pt x="46" y="738"/>
                                  </a:lnTo>
                                  <a:lnTo>
                                    <a:pt x="46" y="738"/>
                                  </a:lnTo>
                                  <a:lnTo>
                                    <a:pt x="46" y="738"/>
                                  </a:lnTo>
                                  <a:lnTo>
                                    <a:pt x="46" y="738"/>
                                  </a:lnTo>
                                  <a:lnTo>
                                    <a:pt x="42" y="738"/>
                                  </a:lnTo>
                                  <a:lnTo>
                                    <a:pt x="42" y="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562680"/>
                              <a:ext cx="597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67">
                                  <a:moveTo>
                                    <a:pt x="84" y="467"/>
                                  </a:move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0" y="467"/>
                                  </a:lnTo>
                                  <a:lnTo>
                                    <a:pt x="80" y="467"/>
                                  </a:lnTo>
                                  <a:lnTo>
                                    <a:pt x="80" y="467"/>
                                  </a:lnTo>
                                  <a:lnTo>
                                    <a:pt x="80" y="467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75" y="462"/>
                                  </a:lnTo>
                                  <a:lnTo>
                                    <a:pt x="75" y="462"/>
                                  </a:lnTo>
                                  <a:lnTo>
                                    <a:pt x="75" y="462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48"/>
                                  </a:lnTo>
                                  <a:lnTo>
                                    <a:pt x="66" y="444"/>
                                  </a:lnTo>
                                  <a:lnTo>
                                    <a:pt x="66" y="439"/>
                                  </a:lnTo>
                                  <a:lnTo>
                                    <a:pt x="66" y="434"/>
                                  </a:lnTo>
                                  <a:lnTo>
                                    <a:pt x="66" y="430"/>
                                  </a:lnTo>
                                  <a:lnTo>
                                    <a:pt x="66" y="425"/>
                                  </a:lnTo>
                                  <a:lnTo>
                                    <a:pt x="66" y="416"/>
                                  </a:lnTo>
                                  <a:lnTo>
                                    <a:pt x="66" y="411"/>
                                  </a:lnTo>
                                  <a:lnTo>
                                    <a:pt x="66" y="407"/>
                                  </a:lnTo>
                                  <a:lnTo>
                                    <a:pt x="66" y="397"/>
                                  </a:lnTo>
                                  <a:lnTo>
                                    <a:pt x="66" y="388"/>
                                  </a:lnTo>
                                  <a:lnTo>
                                    <a:pt x="66" y="384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6" y="365"/>
                                  </a:lnTo>
                                  <a:lnTo>
                                    <a:pt x="66" y="360"/>
                                  </a:lnTo>
                                  <a:lnTo>
                                    <a:pt x="66" y="351"/>
                                  </a:lnTo>
                                  <a:lnTo>
                                    <a:pt x="61" y="351"/>
                                  </a:lnTo>
                                  <a:lnTo>
                                    <a:pt x="61" y="347"/>
                                  </a:lnTo>
                                  <a:lnTo>
                                    <a:pt x="61" y="342"/>
                                  </a:lnTo>
                                  <a:lnTo>
                                    <a:pt x="61" y="337"/>
                                  </a:lnTo>
                                  <a:lnTo>
                                    <a:pt x="61" y="337"/>
                                  </a:lnTo>
                                  <a:lnTo>
                                    <a:pt x="61" y="333"/>
                                  </a:lnTo>
                                  <a:lnTo>
                                    <a:pt x="61" y="328"/>
                                  </a:lnTo>
                                  <a:lnTo>
                                    <a:pt x="61" y="323"/>
                                  </a:lnTo>
                                  <a:lnTo>
                                    <a:pt x="61" y="319"/>
                                  </a:lnTo>
                                  <a:lnTo>
                                    <a:pt x="61" y="314"/>
                                  </a:lnTo>
                                  <a:lnTo>
                                    <a:pt x="61" y="314"/>
                                  </a:lnTo>
                                  <a:lnTo>
                                    <a:pt x="61" y="310"/>
                                  </a:lnTo>
                                  <a:lnTo>
                                    <a:pt x="61" y="305"/>
                                  </a:lnTo>
                                  <a:lnTo>
                                    <a:pt x="56" y="300"/>
                                  </a:lnTo>
                                  <a:lnTo>
                                    <a:pt x="56" y="296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56" y="282"/>
                                  </a:lnTo>
                                  <a:lnTo>
                                    <a:pt x="56" y="277"/>
                                  </a:lnTo>
                                  <a:lnTo>
                                    <a:pt x="56" y="268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47" y="231"/>
                                  </a:lnTo>
                                  <a:lnTo>
                                    <a:pt x="47" y="222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42" y="185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52" y="176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56" y="217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61" y="227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6" y="250"/>
                                  </a:lnTo>
                                  <a:lnTo>
                                    <a:pt x="66" y="254"/>
                                  </a:lnTo>
                                  <a:lnTo>
                                    <a:pt x="66" y="259"/>
                                  </a:lnTo>
                                  <a:lnTo>
                                    <a:pt x="66" y="263"/>
                                  </a:lnTo>
                                  <a:lnTo>
                                    <a:pt x="66" y="268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70" y="287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87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70" y="273"/>
                                  </a:lnTo>
                                  <a:lnTo>
                                    <a:pt x="70" y="268"/>
                                  </a:lnTo>
                                  <a:lnTo>
                                    <a:pt x="70" y="263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0" y="254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6" y="240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66" y="227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03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6" y="176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94" y="176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94" y="185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4" y="194"/>
                                  </a:lnTo>
                                  <a:lnTo>
                                    <a:pt x="94" y="199"/>
                                  </a:lnTo>
                                  <a:lnTo>
                                    <a:pt x="94" y="199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4" y="227"/>
                                  </a:lnTo>
                                  <a:lnTo>
                                    <a:pt x="94" y="236"/>
                                  </a:lnTo>
                                  <a:lnTo>
                                    <a:pt x="94" y="245"/>
                                  </a:lnTo>
                                  <a:lnTo>
                                    <a:pt x="94" y="250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94" y="268"/>
                                  </a:lnTo>
                                  <a:lnTo>
                                    <a:pt x="94" y="277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4" y="291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94" y="310"/>
                                  </a:lnTo>
                                  <a:lnTo>
                                    <a:pt x="94" y="319"/>
                                  </a:lnTo>
                                  <a:lnTo>
                                    <a:pt x="94" y="328"/>
                                  </a:lnTo>
                                  <a:lnTo>
                                    <a:pt x="94" y="33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56"/>
                                  </a:lnTo>
                                  <a:lnTo>
                                    <a:pt x="94" y="365"/>
                                  </a:lnTo>
                                  <a:lnTo>
                                    <a:pt x="94" y="374"/>
                                  </a:lnTo>
                                  <a:lnTo>
                                    <a:pt x="94" y="379"/>
                                  </a:lnTo>
                                  <a:lnTo>
                                    <a:pt x="94" y="388"/>
                                  </a:lnTo>
                                  <a:lnTo>
                                    <a:pt x="94" y="397"/>
                                  </a:lnTo>
                                  <a:lnTo>
                                    <a:pt x="94" y="402"/>
                                  </a:lnTo>
                                  <a:lnTo>
                                    <a:pt x="94" y="402"/>
                                  </a:lnTo>
                                  <a:lnTo>
                                    <a:pt x="94" y="407"/>
                                  </a:lnTo>
                                  <a:lnTo>
                                    <a:pt x="94" y="411"/>
                                  </a:lnTo>
                                  <a:lnTo>
                                    <a:pt x="94" y="411"/>
                                  </a:lnTo>
                                  <a:lnTo>
                                    <a:pt x="94" y="416"/>
                                  </a:lnTo>
                                  <a:lnTo>
                                    <a:pt x="94" y="416"/>
                                  </a:lnTo>
                                  <a:lnTo>
                                    <a:pt x="94" y="420"/>
                                  </a:lnTo>
                                  <a:lnTo>
                                    <a:pt x="94" y="425"/>
                                  </a:lnTo>
                                  <a:lnTo>
                                    <a:pt x="89" y="430"/>
                                  </a:lnTo>
                                  <a:lnTo>
                                    <a:pt x="89" y="434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89" y="448"/>
                                  </a:lnTo>
                                  <a:lnTo>
                                    <a:pt x="89" y="453"/>
                                  </a:lnTo>
                                  <a:lnTo>
                                    <a:pt x="89" y="457"/>
                                  </a:lnTo>
                                  <a:lnTo>
                                    <a:pt x="89" y="462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698040"/>
                              <a:ext cx="234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4">
                                  <a:moveTo>
                                    <a:pt x="33" y="244"/>
                                  </a:moveTo>
                                  <a:lnTo>
                                    <a:pt x="33" y="244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37" y="226"/>
                                  </a:lnTo>
                                  <a:lnTo>
                                    <a:pt x="37" y="226"/>
                                  </a:lnTo>
                                  <a:lnTo>
                                    <a:pt x="37" y="231"/>
                                  </a:lnTo>
                                  <a:lnTo>
                                    <a:pt x="37" y="231"/>
                                  </a:lnTo>
                                  <a:lnTo>
                                    <a:pt x="37" y="235"/>
                                  </a:lnTo>
                                  <a:lnTo>
                                    <a:pt x="37" y="235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3" y="244"/>
                                  </a:lnTo>
                                  <a:lnTo>
                                    <a:pt x="33" y="244"/>
                                  </a:lnTo>
                                  <a:lnTo>
                                    <a:pt x="33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656640"/>
                              <a:ext cx="266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96">
                                  <a:moveTo>
                                    <a:pt x="14" y="296"/>
                                  </a:move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5" y="268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19" y="19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33" y="226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5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23" y="272"/>
                                  </a:lnTo>
                                  <a:lnTo>
                                    <a:pt x="23" y="272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19" y="277"/>
                                  </a:lnTo>
                                  <a:lnTo>
                                    <a:pt x="19" y="277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380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8323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577080"/>
                              <a:ext cx="17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">
                                  <a:moveTo>
                                    <a:pt x="19" y="153"/>
                                  </a:moveTo>
                                  <a:lnTo>
                                    <a:pt x="19" y="153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1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61848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4" y="65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60696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8032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10" y="28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5277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92"/>
                                  </a:move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571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54540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52776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8">
                                  <a:moveTo>
                                    <a:pt x="19" y="28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477360"/>
                              <a:ext cx="41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33" y="88"/>
                                  </a:move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50976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5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50112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14" y="37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5187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49536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7">
                                  <a:moveTo>
                                    <a:pt x="5" y="37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492840"/>
                              <a:ext cx="11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18" y="36"/>
                                  </a:moveTo>
                                  <a:lnTo>
                                    <a:pt x="14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5097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9536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9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495360"/>
                              <a:ext cx="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4863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9" y="19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773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706680"/>
                              <a:ext cx="3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1">
                                  <a:moveTo>
                                    <a:pt x="56" y="157"/>
                                  </a:moveTo>
                                  <a:lnTo>
                                    <a:pt x="56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51552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4" y="65"/>
                                  </a:moveTo>
                                  <a:lnTo>
                                    <a:pt x="9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42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2452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8">
                                  <a:moveTo>
                                    <a:pt x="23" y="28"/>
                                  </a:moveTo>
                                  <a:lnTo>
                                    <a:pt x="23" y="2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13280"/>
                              <a:ext cx="14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0">
                                  <a:moveTo>
                                    <a:pt x="23" y="180"/>
                                  </a:moveTo>
                                  <a:lnTo>
                                    <a:pt x="23" y="180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547920"/>
                              <a:ext cx="104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99">
                                  <a:moveTo>
                                    <a:pt x="94" y="499"/>
                                  </a:moveTo>
                                  <a:lnTo>
                                    <a:pt x="94" y="499"/>
                                  </a:lnTo>
                                  <a:lnTo>
                                    <a:pt x="89" y="499"/>
                                  </a:lnTo>
                                  <a:lnTo>
                                    <a:pt x="84" y="499"/>
                                  </a:lnTo>
                                  <a:lnTo>
                                    <a:pt x="84" y="494"/>
                                  </a:lnTo>
                                  <a:lnTo>
                                    <a:pt x="80" y="494"/>
                                  </a:lnTo>
                                  <a:lnTo>
                                    <a:pt x="80" y="494"/>
                                  </a:lnTo>
                                  <a:lnTo>
                                    <a:pt x="75" y="494"/>
                                  </a:lnTo>
                                  <a:lnTo>
                                    <a:pt x="75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66" y="494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70" y="490"/>
                                  </a:lnTo>
                                  <a:lnTo>
                                    <a:pt x="70" y="485"/>
                                  </a:lnTo>
                                  <a:lnTo>
                                    <a:pt x="70" y="485"/>
                                  </a:lnTo>
                                  <a:lnTo>
                                    <a:pt x="70" y="480"/>
                                  </a:lnTo>
                                  <a:lnTo>
                                    <a:pt x="70" y="480"/>
                                  </a:lnTo>
                                  <a:lnTo>
                                    <a:pt x="70" y="480"/>
                                  </a:lnTo>
                                  <a:lnTo>
                                    <a:pt x="70" y="476"/>
                                  </a:lnTo>
                                  <a:lnTo>
                                    <a:pt x="70" y="476"/>
                                  </a:lnTo>
                                  <a:lnTo>
                                    <a:pt x="70" y="476"/>
                                  </a:lnTo>
                                  <a:lnTo>
                                    <a:pt x="70" y="476"/>
                                  </a:lnTo>
                                  <a:lnTo>
                                    <a:pt x="70" y="471"/>
                                  </a:lnTo>
                                  <a:lnTo>
                                    <a:pt x="70" y="471"/>
                                  </a:lnTo>
                                  <a:lnTo>
                                    <a:pt x="70" y="471"/>
                                  </a:lnTo>
                                  <a:lnTo>
                                    <a:pt x="70" y="467"/>
                                  </a:lnTo>
                                  <a:lnTo>
                                    <a:pt x="70" y="467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70" y="457"/>
                                  </a:lnTo>
                                  <a:lnTo>
                                    <a:pt x="70" y="457"/>
                                  </a:lnTo>
                                  <a:lnTo>
                                    <a:pt x="70" y="453"/>
                                  </a:lnTo>
                                  <a:lnTo>
                                    <a:pt x="70" y="448"/>
                                  </a:lnTo>
                                  <a:lnTo>
                                    <a:pt x="70" y="448"/>
                                  </a:lnTo>
                                  <a:lnTo>
                                    <a:pt x="70" y="443"/>
                                  </a:lnTo>
                                  <a:lnTo>
                                    <a:pt x="70" y="434"/>
                                  </a:lnTo>
                                  <a:lnTo>
                                    <a:pt x="70" y="425"/>
                                  </a:lnTo>
                                  <a:lnTo>
                                    <a:pt x="70" y="416"/>
                                  </a:lnTo>
                                  <a:lnTo>
                                    <a:pt x="70" y="407"/>
                                  </a:lnTo>
                                  <a:lnTo>
                                    <a:pt x="70" y="393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42"/>
                                  </a:lnTo>
                                  <a:lnTo>
                                    <a:pt x="75" y="314"/>
                                  </a:lnTo>
                                  <a:lnTo>
                                    <a:pt x="75" y="291"/>
                                  </a:lnTo>
                                  <a:lnTo>
                                    <a:pt x="70" y="268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70" y="217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98" y="203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98" y="240"/>
                                  </a:lnTo>
                                  <a:lnTo>
                                    <a:pt x="98" y="259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98" y="296"/>
                                  </a:lnTo>
                                  <a:lnTo>
                                    <a:pt x="98" y="314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98" y="328"/>
                                  </a:lnTo>
                                  <a:lnTo>
                                    <a:pt x="98" y="337"/>
                                  </a:lnTo>
                                  <a:lnTo>
                                    <a:pt x="98" y="346"/>
                                  </a:lnTo>
                                  <a:lnTo>
                                    <a:pt x="98" y="351"/>
                                  </a:lnTo>
                                  <a:lnTo>
                                    <a:pt x="98" y="360"/>
                                  </a:lnTo>
                                  <a:lnTo>
                                    <a:pt x="98" y="370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83"/>
                                  </a:lnTo>
                                  <a:lnTo>
                                    <a:pt x="98" y="388"/>
                                  </a:lnTo>
                                  <a:lnTo>
                                    <a:pt x="98" y="393"/>
                                  </a:lnTo>
                                  <a:lnTo>
                                    <a:pt x="98" y="402"/>
                                  </a:lnTo>
                                  <a:lnTo>
                                    <a:pt x="98" y="407"/>
                                  </a:lnTo>
                                  <a:lnTo>
                                    <a:pt x="98" y="411"/>
                                  </a:lnTo>
                                  <a:lnTo>
                                    <a:pt x="103" y="416"/>
                                  </a:lnTo>
                                  <a:lnTo>
                                    <a:pt x="103" y="420"/>
                                  </a:lnTo>
                                  <a:lnTo>
                                    <a:pt x="103" y="430"/>
                                  </a:lnTo>
                                  <a:lnTo>
                                    <a:pt x="103" y="439"/>
                                  </a:lnTo>
                                  <a:lnTo>
                                    <a:pt x="103" y="448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67"/>
                                  </a:lnTo>
                                  <a:lnTo>
                                    <a:pt x="103" y="476"/>
                                  </a:lnTo>
                                  <a:lnTo>
                                    <a:pt x="103" y="485"/>
                                  </a:lnTo>
                                  <a:lnTo>
                                    <a:pt x="103" y="494"/>
                                  </a:lnTo>
                                  <a:lnTo>
                                    <a:pt x="103" y="494"/>
                                  </a:lnTo>
                                  <a:lnTo>
                                    <a:pt x="103" y="494"/>
                                  </a:lnTo>
                                  <a:lnTo>
                                    <a:pt x="98" y="494"/>
                                  </a:lnTo>
                                  <a:lnTo>
                                    <a:pt x="98" y="494"/>
                                  </a:lnTo>
                                  <a:lnTo>
                                    <a:pt x="98" y="494"/>
                                  </a:lnTo>
                                  <a:lnTo>
                                    <a:pt x="98" y="494"/>
                                  </a:lnTo>
                                  <a:lnTo>
                                    <a:pt x="94" y="499"/>
                                  </a:lnTo>
                                  <a:lnTo>
                                    <a:pt x="94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85032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8">
                                  <a:moveTo>
                                    <a:pt x="19" y="18"/>
                                  </a:moveTo>
                                  <a:lnTo>
                                    <a:pt x="1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85284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">
                                  <a:moveTo>
                                    <a:pt x="28" y="14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565920"/>
                              <a:ext cx="590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66">
                                  <a:moveTo>
                                    <a:pt x="14" y="466"/>
                                  </a:moveTo>
                                  <a:lnTo>
                                    <a:pt x="14" y="466"/>
                                  </a:lnTo>
                                  <a:lnTo>
                                    <a:pt x="9" y="462"/>
                                  </a:lnTo>
                                  <a:lnTo>
                                    <a:pt x="9" y="462"/>
                                  </a:lnTo>
                                  <a:lnTo>
                                    <a:pt x="9" y="462"/>
                                  </a:lnTo>
                                  <a:lnTo>
                                    <a:pt x="9" y="462"/>
                                  </a:lnTo>
                                  <a:lnTo>
                                    <a:pt x="9" y="457"/>
                                  </a:lnTo>
                                  <a:lnTo>
                                    <a:pt x="9" y="457"/>
                                  </a:lnTo>
                                  <a:lnTo>
                                    <a:pt x="9" y="457"/>
                                  </a:lnTo>
                                  <a:lnTo>
                                    <a:pt x="9" y="452"/>
                                  </a:lnTo>
                                  <a:lnTo>
                                    <a:pt x="9" y="448"/>
                                  </a:lnTo>
                                  <a:lnTo>
                                    <a:pt x="9" y="443"/>
                                  </a:lnTo>
                                  <a:lnTo>
                                    <a:pt x="9" y="439"/>
                                  </a:lnTo>
                                  <a:lnTo>
                                    <a:pt x="9" y="434"/>
                                  </a:lnTo>
                                  <a:lnTo>
                                    <a:pt x="9" y="429"/>
                                  </a:lnTo>
                                  <a:lnTo>
                                    <a:pt x="9" y="42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5" y="415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5" y="406"/>
                                  </a:lnTo>
                                  <a:lnTo>
                                    <a:pt x="5" y="402"/>
                                  </a:lnTo>
                                  <a:lnTo>
                                    <a:pt x="5" y="39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5" y="342"/>
                                  </a:lnTo>
                                  <a:lnTo>
                                    <a:pt x="5" y="332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14" y="203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2" y="222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2" y="231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7" y="222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12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5" y="189"/>
                                  </a:lnTo>
                                  <a:lnTo>
                                    <a:pt x="65" y="198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5" y="222"/>
                                  </a:lnTo>
                                  <a:lnTo>
                                    <a:pt x="65" y="226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65" y="258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65" y="268"/>
                                  </a:lnTo>
                                  <a:lnTo>
                                    <a:pt x="65" y="277"/>
                                  </a:lnTo>
                                  <a:lnTo>
                                    <a:pt x="65" y="282"/>
                                  </a:lnTo>
                                  <a:lnTo>
                                    <a:pt x="65" y="286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5" y="309"/>
                                  </a:lnTo>
                                  <a:lnTo>
                                    <a:pt x="65" y="309"/>
                                  </a:lnTo>
                                  <a:lnTo>
                                    <a:pt x="65" y="318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65" y="337"/>
                                  </a:lnTo>
                                  <a:lnTo>
                                    <a:pt x="70" y="351"/>
                                  </a:lnTo>
                                  <a:lnTo>
                                    <a:pt x="70" y="355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70" y="365"/>
                                  </a:lnTo>
                                  <a:lnTo>
                                    <a:pt x="70" y="369"/>
                                  </a:lnTo>
                                  <a:lnTo>
                                    <a:pt x="70" y="369"/>
                                  </a:lnTo>
                                  <a:lnTo>
                                    <a:pt x="70" y="374"/>
                                  </a:lnTo>
                                  <a:lnTo>
                                    <a:pt x="70" y="379"/>
                                  </a:lnTo>
                                  <a:lnTo>
                                    <a:pt x="70" y="383"/>
                                  </a:lnTo>
                                  <a:lnTo>
                                    <a:pt x="70" y="383"/>
                                  </a:lnTo>
                                  <a:lnTo>
                                    <a:pt x="70" y="388"/>
                                  </a:lnTo>
                                  <a:lnTo>
                                    <a:pt x="70" y="388"/>
                                  </a:lnTo>
                                  <a:lnTo>
                                    <a:pt x="70" y="392"/>
                                  </a:lnTo>
                                  <a:lnTo>
                                    <a:pt x="70" y="392"/>
                                  </a:lnTo>
                                  <a:lnTo>
                                    <a:pt x="70" y="397"/>
                                  </a:lnTo>
                                  <a:lnTo>
                                    <a:pt x="70" y="397"/>
                                  </a:lnTo>
                                  <a:lnTo>
                                    <a:pt x="75" y="406"/>
                                  </a:lnTo>
                                  <a:lnTo>
                                    <a:pt x="75" y="406"/>
                                  </a:lnTo>
                                  <a:lnTo>
                                    <a:pt x="75" y="411"/>
                                  </a:lnTo>
                                  <a:lnTo>
                                    <a:pt x="75" y="415"/>
                                  </a:lnTo>
                                  <a:lnTo>
                                    <a:pt x="75" y="415"/>
                                  </a:lnTo>
                                  <a:lnTo>
                                    <a:pt x="75" y="41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5"/>
                                  </a:lnTo>
                                  <a:lnTo>
                                    <a:pt x="79" y="425"/>
                                  </a:lnTo>
                                  <a:lnTo>
                                    <a:pt x="79" y="420"/>
                                  </a:lnTo>
                                  <a:lnTo>
                                    <a:pt x="79" y="420"/>
                                  </a:lnTo>
                                  <a:lnTo>
                                    <a:pt x="79" y="415"/>
                                  </a:lnTo>
                                  <a:lnTo>
                                    <a:pt x="75" y="411"/>
                                  </a:lnTo>
                                  <a:lnTo>
                                    <a:pt x="75" y="411"/>
                                  </a:lnTo>
                                  <a:lnTo>
                                    <a:pt x="75" y="406"/>
                                  </a:lnTo>
                                  <a:lnTo>
                                    <a:pt x="75" y="397"/>
                                  </a:lnTo>
                                  <a:lnTo>
                                    <a:pt x="75" y="392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55"/>
                                  </a:lnTo>
                                  <a:lnTo>
                                    <a:pt x="75" y="351"/>
                                  </a:lnTo>
                                  <a:lnTo>
                                    <a:pt x="75" y="342"/>
                                  </a:lnTo>
                                  <a:lnTo>
                                    <a:pt x="75" y="342"/>
                                  </a:lnTo>
                                  <a:lnTo>
                                    <a:pt x="75" y="346"/>
                                  </a:lnTo>
                                  <a:lnTo>
                                    <a:pt x="75" y="346"/>
                                  </a:lnTo>
                                  <a:lnTo>
                                    <a:pt x="75" y="351"/>
                                  </a:lnTo>
                                  <a:lnTo>
                                    <a:pt x="75" y="355"/>
                                  </a:lnTo>
                                  <a:lnTo>
                                    <a:pt x="79" y="355"/>
                                  </a:lnTo>
                                  <a:lnTo>
                                    <a:pt x="79" y="360"/>
                                  </a:lnTo>
                                  <a:lnTo>
                                    <a:pt x="79" y="360"/>
                                  </a:lnTo>
                                  <a:lnTo>
                                    <a:pt x="79" y="365"/>
                                  </a:lnTo>
                                  <a:lnTo>
                                    <a:pt x="79" y="365"/>
                                  </a:lnTo>
                                  <a:lnTo>
                                    <a:pt x="79" y="365"/>
                                  </a:lnTo>
                                  <a:lnTo>
                                    <a:pt x="79" y="369"/>
                                  </a:lnTo>
                                  <a:lnTo>
                                    <a:pt x="79" y="369"/>
                                  </a:lnTo>
                                  <a:lnTo>
                                    <a:pt x="79" y="374"/>
                                  </a:lnTo>
                                  <a:lnTo>
                                    <a:pt x="79" y="374"/>
                                  </a:lnTo>
                                  <a:lnTo>
                                    <a:pt x="79" y="374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84" y="388"/>
                                  </a:lnTo>
                                  <a:lnTo>
                                    <a:pt x="84" y="392"/>
                                  </a:lnTo>
                                  <a:lnTo>
                                    <a:pt x="84" y="397"/>
                                  </a:lnTo>
                                  <a:lnTo>
                                    <a:pt x="89" y="402"/>
                                  </a:lnTo>
                                  <a:lnTo>
                                    <a:pt x="89" y="411"/>
                                  </a:lnTo>
                                  <a:lnTo>
                                    <a:pt x="89" y="415"/>
                                  </a:lnTo>
                                  <a:lnTo>
                                    <a:pt x="89" y="420"/>
                                  </a:lnTo>
                                  <a:lnTo>
                                    <a:pt x="93" y="425"/>
                                  </a:lnTo>
                                  <a:lnTo>
                                    <a:pt x="93" y="429"/>
                                  </a:lnTo>
                                  <a:lnTo>
                                    <a:pt x="93" y="429"/>
                                  </a:lnTo>
                                  <a:lnTo>
                                    <a:pt x="93" y="434"/>
                                  </a:lnTo>
                                  <a:lnTo>
                                    <a:pt x="93" y="434"/>
                                  </a:lnTo>
                                  <a:lnTo>
                                    <a:pt x="93" y="439"/>
                                  </a:lnTo>
                                  <a:lnTo>
                                    <a:pt x="93" y="439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89" y="443"/>
                                  </a:lnTo>
                                  <a:lnTo>
                                    <a:pt x="89" y="443"/>
                                  </a:lnTo>
                                  <a:lnTo>
                                    <a:pt x="89" y="443"/>
                                  </a:lnTo>
                                  <a:lnTo>
                                    <a:pt x="84" y="443"/>
                                  </a:lnTo>
                                  <a:lnTo>
                                    <a:pt x="84" y="443"/>
                                  </a:lnTo>
                                  <a:lnTo>
                                    <a:pt x="79" y="443"/>
                                  </a:lnTo>
                                  <a:lnTo>
                                    <a:pt x="79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39"/>
                                  </a:lnTo>
                                  <a:lnTo>
                                    <a:pt x="75" y="439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70" y="434"/>
                                  </a:lnTo>
                                  <a:lnTo>
                                    <a:pt x="70" y="434"/>
                                  </a:lnTo>
                                  <a:lnTo>
                                    <a:pt x="70" y="429"/>
                                  </a:lnTo>
                                  <a:lnTo>
                                    <a:pt x="70" y="429"/>
                                  </a:lnTo>
                                  <a:lnTo>
                                    <a:pt x="70" y="425"/>
                                  </a:lnTo>
                                  <a:lnTo>
                                    <a:pt x="70" y="425"/>
                                  </a:lnTo>
                                  <a:lnTo>
                                    <a:pt x="65" y="425"/>
                                  </a:lnTo>
                                  <a:lnTo>
                                    <a:pt x="65" y="425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65" y="406"/>
                                  </a:lnTo>
                                  <a:lnTo>
                                    <a:pt x="65" y="402"/>
                                  </a:lnTo>
                                  <a:lnTo>
                                    <a:pt x="65" y="402"/>
                                  </a:lnTo>
                                  <a:lnTo>
                                    <a:pt x="65" y="397"/>
                                  </a:lnTo>
                                  <a:lnTo>
                                    <a:pt x="61" y="397"/>
                                  </a:lnTo>
                                  <a:lnTo>
                                    <a:pt x="61" y="392"/>
                                  </a:lnTo>
                                  <a:lnTo>
                                    <a:pt x="61" y="392"/>
                                  </a:lnTo>
                                  <a:lnTo>
                                    <a:pt x="61" y="388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1" y="379"/>
                                  </a:lnTo>
                                  <a:lnTo>
                                    <a:pt x="56" y="374"/>
                                  </a:lnTo>
                                  <a:lnTo>
                                    <a:pt x="56" y="369"/>
                                  </a:lnTo>
                                  <a:lnTo>
                                    <a:pt x="56" y="369"/>
                                  </a:lnTo>
                                  <a:lnTo>
                                    <a:pt x="56" y="365"/>
                                  </a:lnTo>
                                  <a:lnTo>
                                    <a:pt x="56" y="360"/>
                                  </a:lnTo>
                                  <a:lnTo>
                                    <a:pt x="56" y="355"/>
                                  </a:lnTo>
                                  <a:lnTo>
                                    <a:pt x="56" y="351"/>
                                  </a:lnTo>
                                  <a:lnTo>
                                    <a:pt x="56" y="346"/>
                                  </a:lnTo>
                                  <a:lnTo>
                                    <a:pt x="56" y="342"/>
                                  </a:lnTo>
                                  <a:lnTo>
                                    <a:pt x="56" y="337"/>
                                  </a:lnTo>
                                  <a:lnTo>
                                    <a:pt x="56" y="332"/>
                                  </a:lnTo>
                                  <a:lnTo>
                                    <a:pt x="51" y="332"/>
                                  </a:lnTo>
                                  <a:lnTo>
                                    <a:pt x="51" y="328"/>
                                  </a:lnTo>
                                  <a:lnTo>
                                    <a:pt x="51" y="328"/>
                                  </a:lnTo>
                                  <a:lnTo>
                                    <a:pt x="51" y="323"/>
                                  </a:lnTo>
                                  <a:lnTo>
                                    <a:pt x="51" y="323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51" y="309"/>
                                  </a:lnTo>
                                  <a:lnTo>
                                    <a:pt x="51" y="309"/>
                                  </a:lnTo>
                                  <a:lnTo>
                                    <a:pt x="51" y="305"/>
                                  </a:lnTo>
                                  <a:lnTo>
                                    <a:pt x="51" y="305"/>
                                  </a:lnTo>
                                  <a:lnTo>
                                    <a:pt x="51" y="300"/>
                                  </a:lnTo>
                                  <a:lnTo>
                                    <a:pt x="51" y="300"/>
                                  </a:lnTo>
                                  <a:lnTo>
                                    <a:pt x="47" y="300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47" y="282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7" y="268"/>
                                  </a:lnTo>
                                  <a:lnTo>
                                    <a:pt x="47" y="258"/>
                                  </a:lnTo>
                                  <a:lnTo>
                                    <a:pt x="47" y="254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42" y="249"/>
                                  </a:lnTo>
                                  <a:lnTo>
                                    <a:pt x="42" y="254"/>
                                  </a:lnTo>
                                  <a:lnTo>
                                    <a:pt x="47" y="254"/>
                                  </a:lnTo>
                                  <a:lnTo>
                                    <a:pt x="47" y="258"/>
                                  </a:lnTo>
                                  <a:lnTo>
                                    <a:pt x="47" y="258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72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42" y="300"/>
                                  </a:lnTo>
                                  <a:lnTo>
                                    <a:pt x="47" y="305"/>
                                  </a:lnTo>
                                  <a:lnTo>
                                    <a:pt x="47" y="309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47" y="318"/>
                                  </a:lnTo>
                                  <a:lnTo>
                                    <a:pt x="47" y="323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47" y="337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47" y="351"/>
                                  </a:lnTo>
                                  <a:lnTo>
                                    <a:pt x="51" y="360"/>
                                  </a:lnTo>
                                  <a:lnTo>
                                    <a:pt x="51" y="365"/>
                                  </a:lnTo>
                                  <a:lnTo>
                                    <a:pt x="51" y="369"/>
                                  </a:lnTo>
                                  <a:lnTo>
                                    <a:pt x="51" y="369"/>
                                  </a:lnTo>
                                  <a:lnTo>
                                    <a:pt x="51" y="374"/>
                                  </a:lnTo>
                                  <a:lnTo>
                                    <a:pt x="51" y="379"/>
                                  </a:lnTo>
                                  <a:lnTo>
                                    <a:pt x="51" y="383"/>
                                  </a:lnTo>
                                  <a:lnTo>
                                    <a:pt x="51" y="383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56" y="392"/>
                                  </a:lnTo>
                                  <a:lnTo>
                                    <a:pt x="56" y="397"/>
                                  </a:lnTo>
                                  <a:lnTo>
                                    <a:pt x="56" y="397"/>
                                  </a:lnTo>
                                  <a:lnTo>
                                    <a:pt x="56" y="402"/>
                                  </a:lnTo>
                                  <a:lnTo>
                                    <a:pt x="56" y="406"/>
                                  </a:lnTo>
                                  <a:lnTo>
                                    <a:pt x="56" y="406"/>
                                  </a:lnTo>
                                  <a:lnTo>
                                    <a:pt x="56" y="411"/>
                                  </a:lnTo>
                                  <a:lnTo>
                                    <a:pt x="56" y="415"/>
                                  </a:lnTo>
                                  <a:lnTo>
                                    <a:pt x="56" y="415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61" y="420"/>
                                  </a:lnTo>
                                  <a:lnTo>
                                    <a:pt x="61" y="420"/>
                                  </a:lnTo>
                                  <a:lnTo>
                                    <a:pt x="61" y="420"/>
                                  </a:lnTo>
                                  <a:lnTo>
                                    <a:pt x="61" y="420"/>
                                  </a:lnTo>
                                  <a:lnTo>
                                    <a:pt x="61" y="425"/>
                                  </a:lnTo>
                                  <a:lnTo>
                                    <a:pt x="61" y="429"/>
                                  </a:lnTo>
                                  <a:lnTo>
                                    <a:pt x="61" y="429"/>
                                  </a:lnTo>
                                  <a:lnTo>
                                    <a:pt x="61" y="434"/>
                                  </a:lnTo>
                                  <a:lnTo>
                                    <a:pt x="61" y="439"/>
                                  </a:lnTo>
                                  <a:lnTo>
                                    <a:pt x="61" y="439"/>
                                  </a:lnTo>
                                  <a:lnTo>
                                    <a:pt x="65" y="443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1" y="448"/>
                                  </a:lnTo>
                                  <a:lnTo>
                                    <a:pt x="61" y="448"/>
                                  </a:lnTo>
                                  <a:lnTo>
                                    <a:pt x="61" y="448"/>
                                  </a:lnTo>
                                  <a:lnTo>
                                    <a:pt x="61" y="448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47" y="452"/>
                                  </a:lnTo>
                                  <a:lnTo>
                                    <a:pt x="47" y="452"/>
                                  </a:lnTo>
                                  <a:lnTo>
                                    <a:pt x="47" y="457"/>
                                  </a:lnTo>
                                  <a:lnTo>
                                    <a:pt x="47" y="457"/>
                                  </a:lnTo>
                                  <a:lnTo>
                                    <a:pt x="47" y="457"/>
                                  </a:lnTo>
                                  <a:lnTo>
                                    <a:pt x="42" y="457"/>
                                  </a:lnTo>
                                  <a:lnTo>
                                    <a:pt x="42" y="457"/>
                                  </a:lnTo>
                                  <a:lnTo>
                                    <a:pt x="42" y="457"/>
                                  </a:lnTo>
                                  <a:lnTo>
                                    <a:pt x="42" y="457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48"/>
                                  </a:lnTo>
                                  <a:lnTo>
                                    <a:pt x="42" y="443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37" y="425"/>
                                  </a:lnTo>
                                  <a:lnTo>
                                    <a:pt x="37" y="420"/>
                                  </a:lnTo>
                                  <a:lnTo>
                                    <a:pt x="37" y="420"/>
                                  </a:lnTo>
                                  <a:lnTo>
                                    <a:pt x="37" y="420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88"/>
                                  </a:lnTo>
                                  <a:lnTo>
                                    <a:pt x="33" y="388"/>
                                  </a:lnTo>
                                  <a:lnTo>
                                    <a:pt x="33" y="383"/>
                                  </a:lnTo>
                                  <a:lnTo>
                                    <a:pt x="33" y="379"/>
                                  </a:lnTo>
                                  <a:lnTo>
                                    <a:pt x="33" y="379"/>
                                  </a:lnTo>
                                  <a:lnTo>
                                    <a:pt x="33" y="374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33" y="365"/>
                                  </a:lnTo>
                                  <a:lnTo>
                                    <a:pt x="33" y="365"/>
                                  </a:lnTo>
                                  <a:lnTo>
                                    <a:pt x="28" y="360"/>
                                  </a:lnTo>
                                  <a:lnTo>
                                    <a:pt x="28" y="360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28" y="351"/>
                                  </a:lnTo>
                                  <a:lnTo>
                                    <a:pt x="28" y="351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8" y="337"/>
                                  </a:lnTo>
                                  <a:lnTo>
                                    <a:pt x="28" y="337"/>
                                  </a:lnTo>
                                  <a:lnTo>
                                    <a:pt x="28" y="332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28" y="314"/>
                                  </a:lnTo>
                                  <a:lnTo>
                                    <a:pt x="28" y="305"/>
                                  </a:lnTo>
                                  <a:lnTo>
                                    <a:pt x="28" y="300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82"/>
                                  </a:lnTo>
                                  <a:lnTo>
                                    <a:pt x="28" y="277"/>
                                  </a:lnTo>
                                  <a:lnTo>
                                    <a:pt x="28" y="268"/>
                                  </a:lnTo>
                                  <a:lnTo>
                                    <a:pt x="28" y="263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23" y="249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9" y="263"/>
                                  </a:lnTo>
                                  <a:lnTo>
                                    <a:pt x="23" y="272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23" y="300"/>
                                  </a:lnTo>
                                  <a:lnTo>
                                    <a:pt x="23" y="300"/>
                                  </a:lnTo>
                                  <a:lnTo>
                                    <a:pt x="23" y="305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18"/>
                                  </a:lnTo>
                                  <a:lnTo>
                                    <a:pt x="23" y="323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37"/>
                                  </a:lnTo>
                                  <a:lnTo>
                                    <a:pt x="23" y="346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23" y="360"/>
                                  </a:lnTo>
                                  <a:lnTo>
                                    <a:pt x="23" y="369"/>
                                  </a:lnTo>
                                  <a:lnTo>
                                    <a:pt x="23" y="369"/>
                                  </a:lnTo>
                                  <a:lnTo>
                                    <a:pt x="23" y="374"/>
                                  </a:lnTo>
                                  <a:lnTo>
                                    <a:pt x="23" y="379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28" y="388"/>
                                  </a:lnTo>
                                  <a:lnTo>
                                    <a:pt x="28" y="392"/>
                                  </a:lnTo>
                                  <a:lnTo>
                                    <a:pt x="28" y="392"/>
                                  </a:lnTo>
                                  <a:lnTo>
                                    <a:pt x="28" y="397"/>
                                  </a:lnTo>
                                  <a:lnTo>
                                    <a:pt x="28" y="397"/>
                                  </a:lnTo>
                                  <a:lnTo>
                                    <a:pt x="28" y="397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28" y="406"/>
                                  </a:lnTo>
                                  <a:lnTo>
                                    <a:pt x="28" y="406"/>
                                  </a:lnTo>
                                  <a:lnTo>
                                    <a:pt x="28" y="411"/>
                                  </a:lnTo>
                                  <a:lnTo>
                                    <a:pt x="28" y="411"/>
                                  </a:lnTo>
                                  <a:lnTo>
                                    <a:pt x="28" y="415"/>
                                  </a:lnTo>
                                  <a:lnTo>
                                    <a:pt x="28" y="415"/>
                                  </a:lnTo>
                                  <a:lnTo>
                                    <a:pt x="28" y="420"/>
                                  </a:lnTo>
                                  <a:lnTo>
                                    <a:pt x="28" y="420"/>
                                  </a:lnTo>
                                  <a:lnTo>
                                    <a:pt x="33" y="425"/>
                                  </a:lnTo>
                                  <a:lnTo>
                                    <a:pt x="33" y="429"/>
                                  </a:lnTo>
                                  <a:lnTo>
                                    <a:pt x="33" y="429"/>
                                  </a:lnTo>
                                  <a:lnTo>
                                    <a:pt x="33" y="434"/>
                                  </a:lnTo>
                                  <a:lnTo>
                                    <a:pt x="33" y="439"/>
                                  </a:lnTo>
                                  <a:lnTo>
                                    <a:pt x="33" y="443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19" y="462"/>
                                  </a:lnTo>
                                  <a:lnTo>
                                    <a:pt x="19" y="462"/>
                                  </a:lnTo>
                                  <a:lnTo>
                                    <a:pt x="19" y="466"/>
                                  </a:lnTo>
                                  <a:lnTo>
                                    <a:pt x="19" y="466"/>
                                  </a:lnTo>
                                  <a:lnTo>
                                    <a:pt x="14" y="466"/>
                                  </a:lnTo>
                                  <a:lnTo>
                                    <a:pt x="14" y="466"/>
                                  </a:lnTo>
                                  <a:lnTo>
                                    <a:pt x="14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71680"/>
                              <a:ext cx="20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06">
                                  <a:moveTo>
                                    <a:pt x="4" y="406"/>
                                  </a:moveTo>
                                  <a:lnTo>
                                    <a:pt x="4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4" y="342"/>
                                  </a:lnTo>
                                  <a:lnTo>
                                    <a:pt x="4" y="337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9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9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31"/>
                                  </a:lnTo>
                                  <a:lnTo>
                                    <a:pt x="18" y="240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14" y="319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9" y="393"/>
                                  </a:lnTo>
                                  <a:lnTo>
                                    <a:pt x="9" y="406"/>
                                  </a:lnTo>
                                  <a:lnTo>
                                    <a:pt x="9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589320"/>
                              <a:ext cx="14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7">
                                  <a:moveTo>
                                    <a:pt x="23" y="97"/>
                                  </a:move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6307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9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9508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14" y="23"/>
                                  </a:moveTo>
                                  <a:lnTo>
                                    <a:pt x="14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36400"/>
                              <a:ext cx="12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">
                                  <a:moveTo>
                                    <a:pt x="9" y="64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565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53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5364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509760"/>
                              <a:ext cx="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0">
                                  <a:moveTo>
                                    <a:pt x="0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15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4928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9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28040"/>
                              <a:ext cx="71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7">
                                  <a:moveTo>
                                    <a:pt x="51" y="97"/>
                                  </a:move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80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14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66200"/>
                              <a:ext cx="47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">
                                  <a:moveTo>
                                    <a:pt x="5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22280"/>
                              <a:ext cx="23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9">
                                  <a:moveTo>
                                    <a:pt x="9" y="69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19040"/>
                              <a:ext cx="23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4">
                                  <a:moveTo>
                                    <a:pt x="28" y="74"/>
                                  </a:moveTo>
                                  <a:lnTo>
                                    <a:pt x="28" y="7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413280"/>
                              <a:ext cx="9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8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404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45pt;width:504pt;height:107.1pt" coordorigin="-540,-900" coordsize="10080,2142">
                  <v:rect id="shape_0" stroked="f" o:allowincell="f" style="position:absolute;left:-540;top:-900;width:10079;height:214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57,374" path="m191,101l191,111l186,143l182,184l177,231l172,281l172,323l172,341l177,355l182,364l191,364l331,374l280,97l457,124l443,9l0,0l23,106l191,101xe" fillcolor="#dc2b19" stroked="f" o:allowincell="f" style="position:absolute;left:4747;top:-789;width:456;height:37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57,374" path="m191,101l191,111l186,143l182,184l177,231l172,281l172,323l172,341l177,355l182,364l191,364l331,374l280,97l457,124l443,9l0,0l23,106l191,101e" stroked="t" o:allowincell="f" style="position:absolute;left:4747;top:-789;width:456;height:37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74,425" path="m42,60l10,425l238,425l173,240l238,240l313,231l355,198l374,120l365,69l318,23l280,4l243,4l196,4l159,0l103,0l56,0l0,4l42,60xe" fillcolor="#dc2b19" stroked="f" o:allowincell="f" style="position:absolute;left:2524;top:-826;width:373;height:42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4,425" path="m42,60l10,425l238,425l173,240l238,240l313,231l355,198l374,120l365,69l318,23l280,4l243,4l196,4l159,0l103,0l56,0l0,4l42,60e" stroked="t" o:allowincell="f" style="position:absolute;left:2524;top:-826;width:373;height:424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173,162" path="m0,9l80,162l126,152l159,129l168,97l173,65l159,32l131,18l94,5l70,5l42,0l0,9xe" fillcolor="white" stroked="f" o:allowincell="f" style="position:absolute;left:2608;top:-780;width:172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162" path="m0,9l80,162l126,152l159,129l168,97l173,65l159,32l131,18l94,5l70,5l42,0l0,9e" stroked="t" o:allowincell="f" style="position:absolute;left:2608;top:-780;width:172;height:16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499,444" path="m0,171l9,314l88,411l205,444l214,444l228,444l242,444l256,444l270,439l284,439l298,434l308,430l392,388l467,324l499,231l485,121l411,28l261,0l98,70l0,171xe" fillcolor="#dc2b19" stroked="f" o:allowincell="f" style="position:absolute;left:2903;top:-822;width:498;height:44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99,444" path="m0,171l9,314l88,411l205,444l214,444l228,444l242,444l256,444l270,439l284,439l298,434l308,430l392,388l467,324l499,231l485,121l411,28l261,0l98,70l0,171e" stroked="t" o:allowincell="f" style="position:absolute;left:2903;top:-822;width:498;height:44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9,341" path="m23,9l9,27l0,55l0,83l9,124l23,157l42,194l65,240l88,272l112,300l130,323l149,337l163,341l177,337l177,337l182,337l182,337l186,337l186,337l191,337l191,337l196,332l196,332l201,327l205,327l205,323l210,318l210,318l210,318l210,318l215,290l219,286l219,286l219,281l219,277l219,272l219,263l215,254l210,240l205,226l205,212l201,207l201,198l201,198l201,194l201,194l196,194l196,189l196,184l191,180l186,170l186,161l182,157l177,147l177,143l172,134l168,129l163,120l158,110l154,101l149,97l144,92l144,92l107,46l88,23l60,4l37,0l23,9xe" fillcolor="white" stroked="f" o:allowincell="f" style="position:absolute;left:3043;top:-776;width:218;height:3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,341" path="m23,9l9,27l0,55l0,83l9,124l23,157l42,194l65,240l88,272l112,300l130,323l149,337l163,341l177,337l177,337l182,337l182,337l186,337l186,337l191,337l191,337l196,332l196,332l201,327l205,327l205,323l210,318l210,318l210,318l210,318l215,290l219,286l219,286l219,281l219,277l219,272l219,263l215,254l210,240l205,226l205,212l201,207l201,198l201,198l201,194l201,194l196,194l196,189l196,184l191,180l186,170l186,161l182,157l177,147l177,143l172,134l168,129l163,120l158,110l154,101l149,97l144,92l144,92l107,46l88,23l60,4l37,0l23,9e" stroked="t" o:allowincell="f" style="position:absolute;left:3043;top:-776;width:218;height:340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664,397" path="m0,0l38,106l159,397l309,222l561,397l579,129l664,18l435,0l453,203l285,37l182,198l150,37l0,0xe" fillcolor="#dc2b19" stroked="f" o:allowincell="f" style="position:absolute;left:3374;top:-803;width:663;height:3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4,397" path="m0,0l38,106l159,397l309,222l561,397l579,129l664,18l435,0l453,203l285,37l182,198l150,37l0,0e" stroked="t" o:allowincell="f" style="position:absolute;left:3374;top:-803;width:663;height:396;mso-wrap-style:none;v-text-anchor:middle">
                    <v:fill o:detectmouseclick="t" on="false"/>
                    <v:stroke color="#080a0c" weight="3240" joinstyle="round" endcap="flat"/>
                    <w10:wrap type="none"/>
                  </v:shape>
                  <v:shape id="shape_0" coordsize="295,406" path="m0,0l61,406l295,406l126,50l0,0xe" fillcolor="#dc2b19" stroked="f" o:allowincell="f" style="position:absolute;left:4070;top:-812;width:294;height:40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95,406" path="m0,0l61,406l295,406l126,50l0,0e" stroked="t" o:allowincell="f" style="position:absolute;left:4070;top:-812;width:294;height:405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434,397" path="m89,0l0,397l163,397l159,244l266,258l290,392l434,392l290,41l280,36l257,32l224,27l187,18l149,9l117,4l98,0l89,0xe" fillcolor="#dc2b19" stroked="f" o:allowincell="f" style="position:absolute;left:4402;top:-798;width:433;height:3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4,397" path="m89,0l0,397l163,397l159,244l266,258l290,392l434,392l290,41l280,36l257,32l224,27l187,18l149,9l117,4l98,0l89,0e" stroked="t" o:allowincell="f" style="position:absolute;left:4402;top:-798;width:433;height:396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668,402" path="m668,402l622,231l565,0l365,180l112,0l75,240l0,397l238,397l220,198l374,360l491,203l528,378l668,402xe" fillcolor="#dc2b19" stroked="f" o:allowincell="f" style="position:absolute;left:5518;top:-803;width:667;height:40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8,402" path="m668,402l622,231l565,0l365,180l112,0l75,240l0,397l238,397l220,198l374,360l491,203l528,378l668,402e" stroked="t" o:allowincell="f" style="position:absolute;left:5518;top:-803;width:667;height:401;mso-wrap-style:none;v-text-anchor:middle">
                    <v:fill o:detectmouseclick="t" on="false"/>
                    <v:stroke color="#080a0c" weight="3240" joinstyle="round" endcap="flat"/>
                    <w10:wrap type="none"/>
                  </v:shape>
                  <v:shape id="shape_0" coordsize="322,397" path="m0,4l56,397l304,387l322,267l145,313l145,212l173,230l177,97l149,110l154,0l70,4l0,4xe" fillcolor="#dc2b19" stroked="f" o:allowincell="f" style="position:absolute;left:6204;top:-798;width:321;height:3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22,397" path="m0,4l56,397l304,387l322,267l145,313l145,212l173,230l177,97l149,110l154,0l70,4l0,4e" stroked="t" o:allowincell="f" style="position:absolute;left:6204;top:-798;width:321;height:396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434,397" path="m89,0l0,397l168,397l163,245l266,258l289,392l434,392l289,41l280,37l257,32l224,28l187,18l149,9l121,5l98,0l89,0xe" fillcolor="#dc2b19" stroked="f" o:allowincell="f" style="position:absolute;left:6532;top:-803;width:433;height:3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4,397" path="m89,0l0,397l168,397l163,245l266,258l289,392l434,392l289,41l280,37l257,32l224,28l187,18l149,9l121,5l98,0l89,0e" stroked="t" o:allowincell="f" style="position:absolute;left:6532;top:-803;width:433;height:396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74,93" path="m9,0l46,10l74,88l0,93l9,0xe" fillcolor="white" stroked="f" o:allowincell="f" style="position:absolute;left:6691;top:-725;width:73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93" path="m9,0l46,10l74,88l0,93l9,0e" stroked="t" o:allowincell="f" style="position:absolute;left:6691;top:-725;width:73;height:9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658,402" path="m0,0l46,111l154,402l308,222l560,402l579,129l658,23l429,5l453,203l284,37l177,198l149,41l0,0xe" fillcolor="#dc2b19" stroked="f" o:allowincell="f" style="position:absolute;left:6892;top:-803;width:657;height:40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58,402" path="m0,0l46,111l154,402l308,222l560,402l579,129l658,23l429,5l453,203l284,37l177,198l149,41l0,0e" stroked="t" o:allowincell="f" style="position:absolute;left:6892;top:-803;width:657;height:401;mso-wrap-style:none;v-text-anchor:middle">
                    <v:fill o:detectmouseclick="t" on="false"/>
                    <v:stroke color="#080a0c" weight="3240" joinstyle="round" endcap="flat"/>
                    <w10:wrap type="none"/>
                  </v:shape>
                  <v:shape id="shape_0" coordsize="285,388" path="m248,143l220,14l182,5l145,0l112,0l84,5l61,14l38,23l24,37l9,56l0,74l0,93l5,116l9,134l24,153l47,167l75,180l108,194l122,203l126,217l131,227l136,236l131,245l126,250l122,259l112,263l89,268l61,268l33,259l5,240l9,388l42,388l84,383l126,383l168,379l206,370l243,360l257,351l266,342l276,333l280,319l285,296l285,273l276,250l262,231l243,208l220,194l192,176l159,167l150,148l145,134l145,120l154,116l168,111l192,116l215,125l248,143xe" fillcolor="#dc2b19" stroked="f" o:allowincell="f" style="position:absolute;left:7550;top:-808;width:284;height:38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5,388" path="m248,143l220,14l182,5l145,0l112,0l84,5l61,14l38,23l24,37l9,56l0,74l0,93l5,116l9,134l24,153l47,167l75,180l108,194l122,203l126,217l131,227l136,236l131,245l126,250l122,259l112,263l89,268l61,268l33,259l5,240l9,388l42,388l84,383l126,383l168,379l206,370l243,360l257,351l266,342l276,333l280,319l285,296l285,273l276,250l262,231l243,208l220,194l192,176l159,167l150,148l145,134l145,120l154,116l168,111l192,116l215,125l248,143e" stroked="t" o:allowincell="f" style="position:absolute;left:7550;top:-808;width:284;height:387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406,397" path="m0,14l37,388l191,397l159,281l275,397l406,392l168,194l336,0l201,23l121,125l112,28l107,23l93,23l75,18l56,18l32,14l18,14l4,9l0,14xe" fillcolor="#dc2b19" stroked="f" o:allowincell="f" style="position:absolute;left:7881;top:-826;width:405;height:3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06,397" path="m0,14l37,388l191,397l159,281l275,397l406,392l168,194l336,0l201,23l121,125l112,28l107,23l93,23l75,18l56,18l32,14l18,14l4,9l0,14e" stroked="t" o:allowincell="f" style="position:absolute;left:7881;top:-826;width:405;height:396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94,406" path="m0,0l65,406l294,406l126,51l0,0xe" fillcolor="#dc2b19" stroked="f" o:allowincell="f" style="position:absolute;left:8265;top:-840;width:293;height:40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94,406" path="m0,0l65,406l294,406l126,51l0,0e" stroked="t" o:allowincell="f" style="position:absolute;left:8265;top:-840;width:293;height:405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86;top:-318;width:3635;height:27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arostwo Powiatowe w Mławi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6;top:-28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6;top:198;width:28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>06-500 Mława, ul. Reymonta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2;top:425;width:3116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 xml:space="preserve">tel.23 654 34 09, fax 23 655 26 22  e-mail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2;top:425;width:3722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>starostwo@powiatmlawski.p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>www.powiatmlawski.p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8;top:425;width:135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26,5" path="m0,0l2083,0l2083,5l0,5l0,0xm2219,0l3826,0l3826,5l2219,5l2219,0xe" fillcolor="#13023d" stroked="f" o:allowincell="f" style="position:absolute;left:5551;top:586;width:3825;height:4;mso-wrap-style:none;v-text-anchor:middle">
                    <v:fill o:detectmouseclick="t" type="solid" color2="#ecfdc2"/>
                    <v:stroke color="#3465a4" joinstyle="round" endcap="flat"/>
                    <w10:wrap type="none"/>
                  </v:shape>
                  <v:shape id="shape_0" coordsize="74,93" path="m9,0l46,10l74,88l0,93l9,0xe" fillcolor="white" stroked="f" o:allowincell="f" style="position:absolute;left:4561;top:-711;width:73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93" path="m9,0l46,10l74,88l0,93l9,0e" stroked="t" o:allowincell="f" style="position:absolute;left:4561;top:-711;width:73;height:9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rect id="shape_0" fillcolor="#74c3f2" stroked="f" o:allowincell="f" style="position:absolute;left:-517;top:748;width:10033;height:318;mso-wrap-style:none;v-text-anchor:middle">
                    <v:fill o:detectmouseclick="t" type="solid" color2="#8b3c0d"/>
                    <v:stroke color="#3465a4" joinstyle="round" endcap="flat"/>
                    <w10:wrap type="none"/>
                  </v:rect>
                  <v:rect id="shape_0" stroked="t" o:allowincell="f" style="position:absolute;left:-517;top:748;width:10033;height:318;mso-wrap-style:none;v-text-anchor:middle">
                    <v:fill o:detectmouseclick="t" on="false"/>
                    <v:stroke color="white" weight="3240" joinstyle="miter" endcap="flat"/>
                    <w10:wrap type="none"/>
                  </v:rect>
                  <v:shape id="shape_0" coordsize="10034,130" path="m10029,130l0,130l0,130l0,130l0,130l0,130l0,130l0,130l0,130l0,130l0,0l0,0l0,0l0,0l0,0l0,0l0,0l0,0l0,0l10029,0l10029,0l10029,0l10034,0l10034,0l10034,0l10034,0l10034,0l10034,0l10034,130l10034,130l10034,130l10034,130l10034,130l10034,130l10029,130l10029,130l10029,130xe" fillcolor="#008fe0" stroked="f" o:allowincell="f" style="position:absolute;left:-517;top:780;width:10033;height:129;mso-wrap-style:none;v-text-anchor:middle">
                    <v:fill o:detectmouseclick="t" type="solid" color2="#ff701f"/>
                    <v:stroke color="#3465a4" joinstyle="round" endcap="flat"/>
                    <w10:wrap type="none"/>
                  </v:shape>
                  <v:rect id="shape_0" fillcolor="#331878" stroked="f" o:allowincell="f" style="position:absolute;left:-517;top:748;width:10033;height:68;mso-wrap-style:none;v-text-anchor:middle">
                    <v:fill o:detectmouseclick="t" type="solid" color2="#cce787"/>
                    <v:stroke color="#3465a4" joinstyle="round" endcap="flat"/>
                    <w10:wrap type="none"/>
                  </v:rect>
                  <v:shape id="shape_0" coordsize="1714,2050" path="m1714,1200l1714,1200l1710,1288l1696,1371l1672,1454l1644,1533l1612,1607l1565,1676l1518,1741l1462,1801l1401,1856l1336,1902l1266,1948l1191,1981l1112,2008l1028,2031l944,2045l860,2050l771,2045l687,2031l603,2008l523,1981l449,1948l379,1902l313,1856l252,1801l196,1741l150,1676l108,1607l70,1533l42,1454l19,1371l5,1288l0,1200l0,1200l0,0l1714,0l1714,1200l1714,1200xe" fillcolor="#dc2b19" stroked="f" o:allowincell="f" style="position:absolute;left:11;top:-854;width:1713;height:204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765,2106" path="m1761,1270l1761,1279l1761,1288l1761,1298l1761,1307l1761,1316l1756,1325l1756,1339l1756,1348l1756,1358l1751,1367l1751,1376l1751,1385l1747,1395l1747,1404l1742,1413l1742,1422l1737,1432l1737,1441l1733,1450l1733,1459l1728,1473l1728,1482l1723,1492l1719,1501l1719,1510l1714,1519l1709,1528l1709,1538l1705,1547l1700,1556l1695,1561l1691,1570l1686,1579l1686,1593l1681,1602l1677,1612l1672,1621l1667,1630l1663,1639l1653,1649l1649,1658l1644,1667l1639,1676l1635,1681l1630,1690l1625,1699l1616,1709l1611,1718l1607,1727l1602,1736l1593,1745l1588,1750l1579,1759l1574,1769l1569,1778l1560,1787l1555,1792l1546,1801l1541,1810l1532,1815l1527,1824l1518,1833l1513,1838l1504,1847l1495,1856l1490,1861l1481,1870l1471,1875l1467,1884l1457,1889l1448,1898l1438,1902l1434,1912l1424,1916l1415,1925l1406,1930l1396,1939l1387,1944l1378,1949l1368,1958l1359,1962l1350,1967l1345,1972l1336,1981l1326,1986l1317,1990l1303,1995l1294,1999l1284,2004l1275,2009l1266,2013l1256,2018l1247,2022l1238,2027l1228,2032l1219,2036l1210,2041l1196,2046l1186,2050l1177,2050l1168,2055l1158,2059l1149,2064l1135,2064l1126,2069l1116,2073l1107,2073l1093,2078l1083,2078l1074,2082l1065,2082l1051,2087l1041,2087l1032,2092l1023,2092l1009,2092l999,2096l990,2096l976,2096l967,2101l957,2101l948,2101l934,2101l925,2101l915,2101l901,2101l892,2101l883,2106l869,2101l859,2101l850,2101l836,2101l827,2101l817,2101l803,2101l794,2101l785,2096l771,2096l761,2096l752,2092l743,2092l728,2092l719,2087l710,2087l696,2082l686,2082l677,2078l668,2078l654,2073l644,2073l635,2069l626,2064l616,2064l602,2059l593,2055l584,2050l574,2050l565,2046l556,2041l542,2036l532,2032l523,2027l514,2022l504,2018l495,2013l486,2009l476,2004l467,1999l458,1995l448,1990l439,1986l430,1981l420,1972l411,1967l402,1962l392,1958l383,1949l374,1944l364,1939l355,1930l345,1925l336,1916l331,1912l322,1902l313,1898l303,1889l299,1884l289,1875l280,1870l271,1861l266,1856l257,1847l247,1838l243,1833l233,1824l229,1815l219,1810l215,1801l205,1792l201,1787l191,1778l187,1769l182,1759l173,1750l168,1745l163,1736l154,1727l149,1718l145,1709l140,1699l131,1690l126,1681l121,1676l117,1667l112,1658l107,1649l103,1639l98,1630l93,1621l89,1612l84,1602l79,1593l75,1579l70,1570l65,1561l61,1556l56,1547l56,1538l51,1528l47,1519l47,1510l42,1501l37,1492l37,1482l33,1473l28,1459l28,1450l23,1441l23,1432l19,1422l19,1413l14,1404l14,1395l14,1385l9,1376l9,1367l9,1358l4,1348l4,1339l4,1325l4,1316l0,1307l0,1298l0,1288l0,1279l0,1270l0,1256l0,1256l0,0l1765,0l1765,1256l1761,1256l1761,1270xm1737,1228l1737,1228l1737,28l28,28l28,1228l28,1228l33,1316l42,1399l65,1482l93,1556l131,1630l173,1704l219,1769l275,1829l336,1884l402,1930l472,1972l546,2009l626,2036l710,2059l794,2073l883,2078l967,2073l1051,2059l1135,2036l1214,2009l1289,1972l1359,1930l1424,1884l1485,1829l1541,1769l1588,1704l1630,1630l1667,1556l1695,1482l1719,1399l1733,1316l1737,1228l1737,1228xe" fillcolor="#1f1a17" stroked="f" o:allowincell="f" style="position:absolute;left:-12;top:-882;width:1764;height:2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635,1999" path="m953,231l958,226l958,221l958,217l958,212l958,212l958,208l958,203l958,198l958,189l953,180l953,171l948,161l944,152l939,143l930,134l925,129l911,115l897,101l878,88l864,74l846,64l832,55l813,46l794,41l794,41l794,37l790,37l790,32l790,32l785,32l785,28l780,28l780,28l780,23l776,23l776,23l776,23l771,18l771,18l771,18l766,18l762,18l762,18l757,18l752,18l752,23l748,23l748,28l748,28l748,28l743,28l743,28l743,28l743,28l743,28l743,28l743,28l738,28l734,23l729,23l724,18l720,14l715,14l710,9l710,9l701,4l692,4l682,0l673,0l663,0l654,4l649,4l640,9l640,9l640,14l640,14l635,14l635,14l635,14l635,14l635,18l631,18l631,23l626,28l626,32l621,41l621,46l621,51l621,55l621,60l617,64l617,69l621,69l621,74l621,78l617,83l617,88l617,88l617,88l617,88l621,88l621,92l621,92l621,92l621,92l621,92l621,97l621,97l621,97l621,97l621,97l621,101l621,101l621,101l626,101l626,101l626,101l626,101l626,97l631,97l631,97l631,92l631,92l631,92l635,92l640,92l640,97l645,101l649,101l649,106l654,111l654,115l659,115l663,125l673,134l678,143l682,157l692,166l696,175l701,185l710,198l710,198l710,203l710,203l710,203l710,208l710,208l710,212l715,212l715,212l715,212l715,212l715,217l715,217l715,217l715,217l715,217l720,221l720,221l720,226l720,231l720,231l720,235l724,240l724,240l724,249l729,263l729,272l734,281l734,295l738,305l738,318l738,328l734,360l724,392l706,420l687,443l668,471l649,498l631,526l621,558l621,558l621,558l621,563l621,563l621,563l617,563l617,563l617,568l617,568l617,568l617,568l612,568l612,568l612,568l612,568l612,568l607,568l607,563l607,563l584,558l561,554l537,554l514,554l491,554l467,549l444,549l421,540l421,540l421,540l416,540l416,540l416,535l411,535l411,535l411,535l407,531l407,531l402,531l402,526l397,526l397,522l397,522l393,517l393,517l393,517l393,512l388,512l388,508l388,508l383,503l383,503l383,503l383,498l379,494l379,494l379,489l379,489l374,485l374,480l374,480l379,480l379,480l383,480l388,475l393,475l397,475l402,471l407,471l411,466l421,462l425,457l435,452l439,448l444,443l453,434l458,429l458,429l463,425l463,425l463,425l463,425l467,420l467,420l467,420l472,415l472,411l477,406l481,401l481,397l486,392l486,388l491,383l491,374l495,369l495,365l495,360l495,355l500,346l500,341l500,337l500,328l495,318l495,309l495,300l495,291l491,281l491,277l486,268l486,263l486,258l481,254l481,249l477,245l477,240l472,235l472,231l463,226l458,217l453,212l444,208l439,198l430,194l425,189l421,185l411,180l407,175l397,171l393,171l383,166l379,166l369,161l365,161l346,157l332,157l318,157l304,157l290,157l276,157l262,161l248,166l220,175l192,194l168,212l145,231l126,254l108,281l94,305l80,332l70,355l66,374l61,397l61,420l56,443l56,462l52,485l52,508l47,508l47,512l47,512l42,517l42,517l42,522l42,526l38,526l42,526l42,531l42,531l42,531l42,531l42,531l42,531l47,531l47,531l47,531l47,531l52,531l52,531l52,531l56,531l56,531l56,526l61,526l61,531l56,577l52,628l47,678l42,729l33,780l28,826l19,877l10,928l10,932l10,937l10,946l5,951l5,955l5,960l0,965l0,969l0,969l5,969l10,969l14,969l19,969l24,965l24,965l28,960l33,960l38,960l38,960l38,960l42,955l42,955l42,955l42,955l47,955l47,955l47,955l56,946l66,942l75,932l84,928l94,919l103,909l108,905l117,895l122,886l126,882l131,872l136,868l136,859l140,854l145,845l150,840l154,808l164,780l168,748l173,720l178,688l182,660l187,628l192,600l196,600l196,600l196,618l196,637l196,655l192,678l192,697l187,715l182,734l182,757l178,798l168,835l164,877l154,919l145,960l136,1002l126,1039l112,1080l112,1080l112,1085l112,1085l112,1085l112,1085l112,1085l112,1089l112,1089l112,1089l112,1089l112,1094l112,1094l112,1094l108,1099l108,1099l108,1099l108,1099l108,1103l108,1103l108,1103l108,1103l108,1108l108,1108l108,1108l103,1117l98,1131l98,1140l94,1149l89,1163l84,1172l84,1182l80,1191l80,1191l75,1191l75,1196l75,1196l75,1196l75,1196l75,1196l75,1196l75,1200l70,1205l70,1209l66,1214l66,1219l61,1223l61,1228l56,1232l56,1237l56,1237l56,1237l56,1242l56,1242l52,1242l52,1246l52,1246l52,1246l70,1242l89,1237l108,1232l122,1223l136,1214l150,1205l168,1196l182,1186l196,1168l210,1154l224,1140l238,1122l248,1103l257,1085l266,1066l271,1043l280,1015l285,983l294,951l299,923l309,891l313,859l318,831l323,798l327,785l327,766l327,752l332,738l332,725l337,711l337,692l341,678l341,678l341,692l341,706l341,715l341,729l341,743l341,757l341,766l341,780l341,808l337,831l337,854l332,882l332,905l327,932l327,955l327,979l323,983l323,983l323,983l323,988l323,988l323,992l323,992l323,992l323,1006l318,1020l318,1029l318,1043l313,1057l313,1066l313,1080l309,1094l304,1117l299,1135l299,1159l294,1182l290,1205l285,1228l280,1251l280,1274l280,1274l285,1274l285,1274l285,1274l285,1274l285,1274l285,1274l285,1274l290,1269l290,1269l304,1260l318,1251l332,1242l346,1232l360,1219l374,1205l388,1191l402,1177l402,1177l402,1177l402,1172l407,1172l407,1172l407,1172l407,1172l407,1172l411,1163l411,1159l416,1154l421,1149l421,1145l425,1140l425,1135l430,1131l430,1131l435,1122l435,1117l439,1112l439,1103l439,1099l444,1094l444,1089l449,1080l449,1075l449,1066l453,1057l453,1048l453,1043l458,1034l458,1025l458,1020l463,1011l463,997l463,979l467,965l467,946l472,932l472,914l477,900l477,886l477,863l481,840l481,817l486,794l486,771l491,748l491,725l495,702l495,702l495,702l500,706l500,706l500,711l505,711l505,711l505,715l505,715l509,729l509,748l509,762l505,775l505,794l505,808l500,826l500,840l500,877l495,909l491,946l486,979l481,1015l472,1052l467,1085l458,1122l458,1122l458,1122l458,1122l458,1122l463,1122l463,1122l463,1122l463,1117l463,1117l467,1117l467,1117l467,1117l467,1117l467,1117l472,1117l472,1117l472,1112l472,1112l472,1112l477,1112l477,1112l477,1112l477,1112l481,1112l481,1108l491,1103l495,1099l505,1094l509,1089l519,1080l528,1075l533,1071l542,1066l542,1066l542,1066l542,1071l542,1075l537,1080l537,1085l533,1085l533,1089l528,1094l528,1099l528,1103l528,1103l533,1103l537,1103l537,1103l542,1103l542,1103l547,1099l547,1103l547,1103l547,1108l547,1108l547,1108l547,1112l542,1112l542,1117l542,1117l537,1131l528,1145l523,1154l514,1168l509,1182l500,1196l495,1209l486,1219l486,1219l486,1223l486,1223l486,1223l486,1223l486,1223l486,1223l486,1223l486,1228l491,1232l491,1232l495,1232l500,1228l505,1228l509,1228l509,1228l514,1228l519,1228l523,1223l523,1223l528,1219l533,1219l537,1219l542,1219l542,1219l542,1219l542,1219l542,1219l542,1223l542,1223l542,1223l542,1228l542,1228l542,1232l542,1232l537,1237l537,1237l537,1242l537,1246l533,1246l533,1251l533,1256l533,1256l533,1260l533,1260l528,1260l528,1260l528,1265l528,1265l528,1265l528,1269l523,1274l523,1283l523,1288l519,1292l519,1297l514,1302l514,1306l514,1311l509,1316l509,1320l505,1325l505,1329l500,1329l495,1334l495,1339l491,1343l486,1348l481,1348l477,1352l472,1352l463,1352l458,1352l453,1352l449,1352l444,1352l439,1352l435,1348l430,1348l425,1348l421,1343l416,1343l411,1343l407,1334l402,1329l393,1325l388,1320l379,1316l369,1311l360,1311l355,1306l346,1311l337,1311l327,1311l318,1316l313,1316l304,1320l299,1325l290,1329l285,1334l285,1339l280,1343l280,1348l276,1352l276,1357l276,1366l276,1371l276,1371l276,1376l280,1376l280,1376l280,1380l280,1380l280,1380l285,1385l285,1385l285,1385l285,1385l285,1385l290,1389l290,1389l290,1389l290,1389l294,1389l294,1394l299,1394l304,1394l304,1394l309,1399l309,1399l313,1399l313,1394l313,1389l313,1389l313,1385l313,1385l313,1380l313,1376l313,1376l318,1371l318,1371l318,1371l318,1376l318,1376l323,1376l323,1376l323,1376l323,1376l323,1380l327,1380l327,1380l327,1385l327,1385l327,1385l327,1385l327,1385l327,1385l332,1385l332,1389l332,1389l332,1389l337,1394l337,1394l337,1394l341,1394l341,1394l346,1399l351,1399l355,1394l355,1394l360,1394l365,1389l369,1389l374,1389l374,1389l379,1394l383,1394l388,1394l388,1399l393,1399l397,1399l397,1403l397,1403l388,1403l383,1403l374,1403l369,1403l360,1408l355,1408l346,1408l341,1412l341,1412l337,1417l337,1417l332,1422l332,1422l332,1426l332,1426l327,1426l327,1426l327,1431l327,1431l327,1431l327,1431l323,1431l323,1431l323,1431l323,1431l318,1431l318,1431l313,1436l313,1436l313,1436l309,1436l309,1440l304,1440l304,1440l304,1445l304,1445l299,1449l299,1449l299,1449l299,1454l299,1454l294,1459l294,1463l294,1463l294,1463l294,1463l294,1468l294,1468l294,1468l294,1472l294,1472l294,1477l299,1477l299,1482l299,1482l299,1486l304,1486l304,1491l304,1491l304,1496l309,1496l309,1496l309,1500l313,1500l313,1505l318,1505l323,1505l323,1509l327,1509l332,1509l337,1509l341,1509l346,1509l351,1509l351,1509l351,1505l351,1505l346,1505l346,1500l346,1500l346,1500l341,1500l341,1500l341,1496l341,1491l341,1491l341,1491l341,1491l341,1491l346,1486l346,1486l346,1486l346,1486l346,1486l346,1486l346,1486l346,1482l351,1482l351,1482l351,1482l351,1482l351,1482l355,1486l355,1486l355,1486l355,1486l355,1486l355,1486l360,1486l360,1486l360,1486l360,1491l360,1491l360,1491l360,1491l360,1491l365,1491l369,1491l374,1491l379,1491l383,1491l388,1486l388,1482l393,1482l397,1477l397,1477l397,1482l397,1482l397,1482l397,1486l397,1486l397,1486l397,1486l397,1486l397,1486l397,1496l393,1500l393,1509l388,1514l383,1519l383,1528l383,1533l383,1542l383,1542l383,1546l388,1546l388,1551l388,1551l393,1551l393,1556l393,1556l397,1556l397,1560l397,1560l402,1560l402,1565l407,1565l407,1565l407,1565l411,1565l416,1565l421,1565l425,1565l430,1565l435,1565l439,1565l444,1560l444,1560l444,1560l449,1560l449,1560l449,1560l449,1556l449,1556l449,1556l444,1556l444,1556l444,1556l444,1556l444,1556l444,1556l439,1551l439,1551l439,1551l439,1546l439,1546l439,1542l444,1542l444,1542l444,1542l449,1542l449,1542l449,1542l449,1542l453,1542l458,1542l463,1537l467,1537l472,1533l472,1528l477,1523l481,1519l481,1514l481,1514l481,1509l481,1509l481,1505l481,1505l481,1500l481,1500l481,1496l481,1496l481,1496l481,1496l486,1496l486,1491l486,1491l486,1491l486,1491l491,1491l491,1486l491,1486l495,1486l495,1482l495,1482l500,1477l500,1472l500,1472l500,1472l500,1472l500,1468l500,1468l500,1468l500,1468l500,1463l500,1463l505,1459l505,1459l509,1454l514,1454l514,1449l519,1449l519,1445l523,1445l523,1445l523,1440l528,1440l528,1440l528,1436l533,1436l533,1436l537,1440l537,1440l537,1440l542,1445l542,1445l542,1445l542,1449l547,1449l547,1449l547,1454l547,1454l547,1454l547,1459l547,1459l547,1459l547,1463l551,1463l551,1468l556,1468l556,1472l561,1472l561,1472l565,1472l565,1477l570,1477l570,1477l575,1477l575,1477l575,1477l575,1482l575,1482l575,1482l575,1482l575,1482l579,1486l579,1491l579,1496l579,1496l575,1500l575,1505l575,1509l570,1509l575,1514l579,1514l579,1514l584,1514l589,1514l589,1514l593,1514l598,1514l598,1514l603,1514l607,1514l612,1509l617,1509l617,1505l621,1505l626,1500l626,1500l631,1496l631,1491l631,1486l635,1482l635,1477l635,1472l635,1468l631,1463l631,1463l631,1459l631,1459l631,1459l631,1459l631,1459l631,1454l631,1454l631,1454l631,1449l631,1445l631,1440l631,1440l631,1436l631,1431l631,1431l626,1426l626,1422l626,1422l626,1417l621,1417l621,1412l621,1412l617,1408l617,1408l612,1403l612,1403l607,1403l607,1399l603,1399l603,1399l598,1394l598,1394l593,1394l593,1394l589,1394l589,1394l584,1394l584,1394l584,1394l579,1394l575,1389l570,1389l565,1389l565,1385l561,1385l561,1380l556,1380l556,1376l556,1371l556,1366l556,1362l561,1362l561,1357l561,1352l565,1348l565,1348l565,1343l565,1339l570,1339l570,1334l570,1329l570,1329l575,1325l575,1325l579,1320l579,1316l584,1311l589,1306l589,1302l593,1297l598,1292l598,1288l603,1283l603,1283l603,1283l607,1279l607,1279l607,1279l612,1274l612,1274l612,1274l612,1269l612,1269l612,1269l617,1265l617,1265l617,1265l617,1265l617,1265l617,1265l621,1260l621,1260l621,1260l621,1260l621,1260l621,1260l626,1260l626,1269l631,1274l631,1279l635,1283l640,1288l640,1292l645,1297l649,1306l649,1302l649,1302l654,1302l654,1302l654,1302l654,1302l654,1302l659,1302l659,1302l659,1302l659,1302l659,1302l659,1297l659,1297l659,1297l659,1297l663,1288l663,1279l668,1269l668,1260l673,1251l678,1242l678,1232l682,1223l682,1223l687,1223l687,1223l692,1223l692,1228l696,1228l696,1228l701,1228l701,1228l701,1228l701,1228l701,1228l701,1223l701,1223l701,1223l701,1223l701,1219l701,1214l701,1209l701,1200l701,1196l701,1186l701,1182l701,1177l701,1168l706,1168l706,1168l706,1172l710,1182l710,1186l710,1191l710,1200l715,1205l715,1209l715,1214l715,1219l715,1219l715,1219l715,1219l715,1223l720,1223l720,1223l720,1223l720,1237l724,1251l724,1265l729,1279l729,1292l734,1306l734,1320l734,1334l734,1339l734,1343l734,1348l734,1352l734,1357l734,1357l734,1362l734,1366l729,1366l729,1366l724,1371l724,1371l724,1371l720,1371l720,1371l720,1376l715,1376l710,1380l706,1380l701,1385l696,1389l696,1394l692,1399l687,1403l687,1408l687,1412l687,1417l687,1426l687,1431l687,1436l687,1440l687,1445l687,1449l692,1454l692,1459l692,1459l696,1463l696,1468l696,1472l701,1472l701,1477l706,1482l710,1482l710,1486l715,1491l720,1491l724,1496l729,1496l729,1500l734,1500l734,1500l734,1500l734,1500l734,1500l738,1500l738,1500l738,1505l738,1505l738,1505l738,1505l738,1505l743,1505l743,1505l743,1509l743,1509l743,1509l743,1509l743,1509l743,1509l743,1514l743,1514l743,1514l743,1514l748,1514l748,1523l743,1533l743,1542l738,1546l738,1556l734,1560l729,1569l724,1574l715,1583l706,1593l696,1602l687,1606l673,1611l663,1616l649,1616l635,1616l617,1611l603,1606l584,1597l575,1588l561,1579l547,1569l537,1556l523,1546l523,1546l523,1546l519,1546l519,1546l519,1546l519,1546l514,1546l514,1546l514,1546l514,1560l509,1569l509,1579l509,1588l509,1597l509,1611l509,1620l514,1629l514,1634l514,1639l514,1643l519,1643l519,1648l519,1653l523,1657l523,1657l523,1662l528,1662l528,1662l528,1662l528,1666l528,1666l528,1666l528,1666l533,1671l533,1676l537,1676l537,1680l542,1680l542,1685l542,1685l547,1689l547,1689l542,1694l528,1694l519,1689l509,1689l500,1685l486,1680l477,1680l467,1676l458,1676l453,1676l453,1680l458,1685l458,1685l458,1689l463,1694l463,1699l467,1703l467,1708l467,1713l472,1713l472,1717l472,1717l472,1717l472,1717l472,1722l472,1722l472,1722l477,1722l477,1726l481,1731l481,1736l486,1736l486,1740l486,1745l491,1749l491,1749l495,1759l500,1763l505,1768l509,1773l514,1777l514,1782l519,1786l523,1791l523,1791l528,1791l528,1791l528,1791l528,1791l528,1791l528,1791l528,1791l533,1796l533,1796l537,1800l542,1800l542,1805l547,1805l547,1805l551,1809l556,1809l561,1814l565,1814l575,1819l579,1819l584,1823l589,1823l598,1828l617,1828l635,1828l654,1828l678,1823l696,1819l715,1814l729,1805l743,1796l748,1796l748,1796l748,1796l748,1796l748,1800l748,1800l748,1800l748,1800l748,1800l748,1809l752,1814l752,1823l752,1828l752,1833l757,1842l757,1846l757,1851l762,1865l766,1879l776,1888l780,1897l785,1911l790,1920l799,1934l804,1943l808,1948l813,1953l813,1962l818,1966l822,1971l822,1980l827,1985l827,1990l827,1994l827,1994l827,1994l827,1994l827,1994l827,1994l827,1994l832,1994l832,1999l836,1999l836,1999l836,1999l836,1994l841,1994l841,1994l841,1994l841,1994l841,1994l846,1980l855,1962l860,1948l869,1934l874,1920l883,1906l888,1893l897,1879l897,1874l897,1869l902,1865l902,1860l902,1856l902,1851l906,1846l906,1842l906,1833l906,1828l906,1823l906,1814l911,1809l911,1800l911,1796l911,1791l911,1782l911,1782l911,1782l911,1782l911,1782l911,1782l916,1782l916,1782l916,1782l925,1791l934,1796l948,1800l958,1809l972,1814l981,1819l995,1819l1009,1823l1023,1823l1037,1823l1051,1823l1065,1819l1079,1814l1093,1809l1103,1805l1117,1796l1117,1796l1126,1786l1135,1777l1145,1763l1149,1754l1159,1740l1163,1731l1168,1717l1177,1703l1177,1703l1177,1699l1177,1699l1177,1699l1177,1699l1177,1694l1177,1694l1177,1694l1177,1689l1182,1685l1182,1680l1182,1676l1182,1671l1182,1671l1182,1666l1182,1662l1177,1662l1168,1662l1163,1666l1159,1666l1154,1671l1149,1676l1145,1676l1135,1680l1135,1680l1135,1680l1135,1680l1131,1680l1131,1680l1131,1685l1126,1685l1126,1685l1126,1685l1121,1685l1121,1680l1121,1680l1126,1680l1126,1676l1126,1676l1126,1676l1126,1676l1126,1671l1126,1671l1126,1671l1131,1662l1135,1653l1140,1643l1145,1634l1145,1625l1145,1616l1149,1606l1149,1597l1149,1593l1149,1583l1149,1574l1149,1560l1149,1551l1145,1542l1145,1533l1140,1523l1135,1514l1131,1519l1126,1519l1126,1523l1126,1523l1121,1523l1121,1523l1121,1528l1121,1528l1117,1528l1112,1537l1103,1546l1098,1556l1089,1560l1079,1569l1070,1574l1061,1579l1056,1588l1051,1588l1047,1588l1047,1588l1042,1588l1042,1593l1037,1593l1037,1593l1033,1593l1028,1597l1018,1597l1009,1597l1004,1597l995,1597l986,1597l981,1597l972,1593l967,1588l958,1588l953,1583l948,1574l948,1569l944,1565l939,1560l939,1551l939,1551l934,1546l934,1546l934,1546l934,1542l934,1542l934,1537l930,1537l930,1537l930,1533l930,1533l930,1528l930,1528l930,1528l925,1523l925,1523l925,1523l925,1519l925,1519l925,1519l925,1519l925,1514l925,1514l925,1514l925,1514l920,1509l920,1509l920,1509l920,1505l920,1505l920,1505l920,1500l920,1500l920,1500l930,1496l934,1491l939,1486l944,1486l948,1482l958,1477l962,1472l967,1468l967,1463l967,1459l972,1459l972,1454l972,1449l972,1445l972,1440l972,1440l972,1436l972,1431l972,1426l967,1422l967,1417l967,1417l967,1412l962,1408l962,1399l958,1394l953,1389l948,1385l944,1380l939,1376l930,1371l925,1371l920,1366l920,1366l920,1366l920,1366l916,1366l916,1366l916,1366l916,1362l911,1357l911,1357l911,1357l911,1357l911,1357l911,1357l911,1352l911,1352l906,1352l911,1343l911,1329l911,1316l911,1302l911,1292l911,1279l916,1265l916,1251l916,1242l920,1232l920,1219l920,1209l925,1200l925,1186l930,1177l930,1163l934,1163l934,1168l939,1177l939,1182l939,1191l939,1200l939,1209l939,1214l939,1223l944,1223l944,1223l944,1223l948,1223l948,1223l948,1223l948,1223l948,1223l953,1219l953,1219l953,1219l953,1219l958,1219l958,1214l958,1214l962,1214l962,1214l962,1214l962,1214l967,1219l967,1219l967,1219l967,1219l967,1219l967,1219l967,1219l967,1228l972,1232l972,1242l972,1246l976,1256l976,1260l976,1269l981,1274l981,1274l981,1274l981,1274l981,1274l981,1274l981,1274l986,1274l986,1274l990,1274l995,1269l1004,1265l1009,1260l1014,1256l1018,1251l1023,1246l1028,1242l1028,1242l1033,1242l1037,1251l1037,1256l1042,1265l1047,1269l1051,1279l1051,1283l1056,1292l1061,1297l1061,1302l1065,1306l1065,1311l1065,1316l1070,1320l1070,1325l1070,1329l1075,1334l1075,1334l1075,1343l1079,1348l1079,1352l1079,1362l1079,1366l1079,1371l1079,1376l1079,1380l1079,1385l1075,1385l1075,1389l1075,1389l1075,1389l1070,1389l1070,1394l1070,1394l1065,1394l1061,1394l1056,1394l1051,1399l1047,1399l1042,1399l1037,1399l1033,1399l1028,1399l1028,1399l1023,1399l1023,1399l1023,1399l1023,1399l1023,1403l1023,1403l1023,1403l1018,1403l1018,1403l1018,1403l1018,1403l1014,1408l1014,1408l1014,1408l1014,1408l1014,1408l1014,1412l1009,1412l1009,1417l1009,1417l1009,1417l1009,1422l1009,1422l1004,1431l1004,1436l1004,1445l1009,1449l1009,1454l1014,1463l1014,1468l1018,1472l1023,1472l1023,1477l1023,1482l1023,1482l1023,1486l1028,1491l1028,1491l1028,1496l1033,1500l1037,1500l1037,1505l1042,1505l1047,1509l1051,1509l1056,1509l1061,1509l1061,1509l1061,1509l1065,1509l1065,1509l1065,1509l1065,1509l1070,1509l1070,1509l1070,1505l1075,1505l1075,1505l1079,1505l1079,1500l1084,1500l1084,1500l1084,1496l1089,1496l1084,1491l1084,1491l1084,1491l1079,1491l1079,1486l1079,1486l1079,1486l1079,1486l1075,1486l1075,1486l1075,1482l1075,1482l1075,1482l1075,1482l1075,1482l1075,1482l1075,1482l1075,1482l1075,1477l1075,1477l1075,1477l1075,1477l1075,1477l1075,1472l1079,1472l1079,1472l1079,1477l1079,1477l1079,1477l1084,1477l1084,1477l1084,1472l1084,1472l1089,1472l1089,1472l1089,1472l1089,1472l1089,1472l1093,1472l1093,1472l1093,1472l1093,1472l1093,1472l1093,1468l1093,1468l1098,1468l1098,1468l1098,1468l1098,1468l1098,1468l1098,1468l1098,1463l1103,1463l1103,1459l1103,1459l1103,1459l1103,1459l1103,1454l1103,1454l1107,1454l1107,1449l1107,1449l1107,1445l1107,1445l1107,1445l1112,1440l1112,1440l1112,1440l1112,1440l1112,1440l1112,1436l1117,1436l1117,1436l1117,1436l1117,1436l1121,1436l1121,1436l1121,1436l1121,1436l1121,1436l1126,1436l1126,1440l1126,1440l1126,1440l1131,1445l1131,1449l1131,1449l1135,1454l1135,1459l1140,1459l1140,1463l1140,1468l1145,1472l1145,1472l1149,1477l1149,1477l1154,1482l1154,1482l1159,1486l1159,1486l1159,1491l1159,1496l1163,1496l1163,1500l1163,1505l1163,1505l1163,1509l1163,1514l1163,1514l1168,1519l1168,1523l1173,1523l1173,1523l1177,1528l1177,1528l1182,1528l1182,1533l1182,1533l1187,1533l1187,1533l1191,1533l1191,1533l1191,1533l1196,1533l1196,1533l1196,1533l1201,1533l1201,1533l1205,1533l1205,1533l1205,1533l1210,1537l1215,1537l1215,1542l1215,1546l1215,1546l1215,1546l1215,1546l1210,1546l1210,1546l1210,1546l1210,1551l1210,1551l1210,1551l1205,1551l1205,1556l1205,1556l1201,1556l1201,1556l1201,1556l1201,1560l1210,1565l1210,1565l1210,1565l1215,1565l1215,1565l1215,1565l1215,1565l1219,1565l1219,1565l1224,1565l1229,1560l1233,1560l1243,1560l1247,1556l1252,1556l1252,1551l1257,1551l1257,1546l1257,1546l1257,1542l1257,1542l1261,1542l1261,1542l1261,1542l1261,1537l1261,1537l1261,1533l1261,1533l1261,1528l1261,1528l1261,1523l1261,1523l1261,1519l1261,1519l1261,1514l1261,1514l1257,1509l1257,1509l1257,1505l1257,1505l1252,1505l1252,1500l1252,1496l1252,1496l1252,1491l1252,1486l1252,1482l1252,1477l1252,1477l1247,1472l1247,1468l1243,1463l1247,1463l1247,1463l1252,1463l1252,1463l1257,1468l1257,1468l1261,1472l1261,1472l1266,1472l1271,1472l1271,1472l1271,1472l1271,1472l1275,1472l1275,1472l1275,1472l1275,1472l1275,1472l1280,1468l1285,1468l1285,1468l1285,1468l1289,1463l1289,1463l1289,1463l1294,1463l1294,1463l1299,1463l1299,1463l1299,1468l1303,1468l1303,1468l1303,1468l1303,1468l1303,1468l1303,1472l1303,1472l1303,1472l1303,1472l1303,1472l1303,1477l1303,1477l1299,1477l1299,1477l1299,1477l1303,1482l1303,1482l1308,1482l1308,1482l1308,1482l1313,1482l1313,1482l1313,1482l1313,1482l1317,1482l1322,1477l1327,1477l1327,1472l1331,1472l1331,1468l1336,1468l1341,1463l1341,1459l1341,1454l1341,1445l1341,1440l1336,1436l1336,1431l1336,1426l1331,1422l1327,1417l1327,1412l1322,1412l1317,1408l1317,1403l1313,1403l1308,1399l1308,1394l1308,1394l1308,1394l1303,1394l1303,1389l1303,1389l1303,1389l1303,1389l1303,1389l1303,1389l1299,1385l1299,1385l1299,1385l1299,1385l1294,1385l1294,1385l1294,1385l1294,1380l1299,1380l1299,1380l1299,1380l1299,1376l1303,1376l1303,1376l1303,1376l1303,1376l1303,1371l1303,1371l1303,1371l1308,1371l1308,1366l1308,1366l1308,1366l1308,1366l1313,1362l1313,1362l1313,1366l1313,1366l1313,1366l1317,1366l1317,1366l1317,1366l1317,1366l1317,1371l1317,1371l1317,1371l1317,1371l1317,1376l1317,1376l1317,1376l1317,1380l1317,1380l1322,1380l1322,1380l1327,1380l1327,1380l1327,1380l1331,1380l1331,1376l1336,1376l1336,1376l1336,1376l1341,1371l1341,1371l1341,1366l1341,1366l1345,1366l1345,1362l1345,1362l1345,1362l1345,1357l1345,1352l1345,1352l1345,1348l1345,1348l1345,1343l1345,1339l1345,1339l1345,1334l1345,1334l1345,1334l1345,1334l1345,1334l1341,1329l1341,1329l1341,1329l1341,1329l1341,1329l1341,1329l1336,1325l1336,1325l1336,1325l1331,1320l1331,1320l1331,1320l1327,1316l1317,1316l1313,1316l1308,1311l1303,1311l1299,1311l1294,1306l1289,1302l1289,1302l1289,1302l1289,1302l1285,1302l1285,1297l1285,1297l1285,1297l1280,1297l1280,1297l1275,1297l1271,1302l1266,1302l1261,1302l1257,1302l1257,1306l1252,1306l1247,1311l1243,1311l1243,1316l1238,1316l1233,1320l1229,1325l1229,1325l1224,1329l1219,1329l1215,1334l1210,1334l1205,1334l1201,1334l1196,1339l1191,1339l1187,1339l1182,1339l1182,1339l1177,1339l1173,1339l1168,1334l1163,1334l1163,1334l1159,1329l1154,1329l1154,1329l1149,1325l1145,1325l1145,1320l1145,1316l1140,1316l1140,1311l1135,1302l1131,1297l1126,1288l1121,1279l1121,1274l1117,1265l1117,1256l1112,1246l1112,1242l1112,1242l1107,1237l1107,1232l1107,1232l1103,1228l1103,1223l1103,1219l1103,1219l1107,1214l1112,1214l1121,1214l1131,1209l1140,1209l1149,1205l1159,1205l1168,1200l1173,1196l1177,1196l1177,1196l1177,1191l1177,1191l1177,1191l1177,1191l1177,1191l1177,1191l1177,1186l1173,1186l1173,1186l1173,1186l1168,1186l1168,1186l1168,1186l1168,1182l1159,1177l1154,1172l1145,1168l1140,1159l1131,1154l1126,1149l1121,1145l1112,1135l1112,1135l1117,1135l1117,1135l1117,1135l1117,1131l1121,1131l1121,1131l1121,1131l1121,1131l1121,1126l1117,1126l1112,1122l1112,1122l1107,1117l1103,1112l1103,1108l1098,1108l1093,1103l1093,1099l1093,1099l1098,1099l1098,1099l1098,1094l1098,1094l1098,1094l1098,1094l1103,1094l1103,1094l1098,1089l1098,1089l1093,1089l1093,1085l1093,1085l1093,1085l1089,1080l1089,1080l1089,1075l1098,1085l1103,1089l1112,1094l1117,1103l1126,1108l1131,1112l1140,1117l1145,1126l1149,1126l1149,1126l1149,1126l1149,1126l1149,1126l1149,1126l1149,1126l1154,1131l1154,1131l1154,1131l1154,1131l1159,1131l1159,1131l1159,1131l1159,1131l1159,1131l1159,1131l1159,1126l1159,1126l1159,1126l1159,1126l1163,1126l1163,1126l1163,1122l1159,1117l1159,1112l1159,1108l1154,1103l1154,1094l1154,1089l1149,1085l1149,1080l1149,1075l1149,1066l1145,1062l1145,1052l1145,1048l1145,1039l1145,1034l1145,1025l1140,1020l1140,988l1135,951l1131,919l1131,882l1131,849l1131,812l1135,780l1140,748l1140,748l1140,762l1140,771l1140,785l1140,798l1140,808l1140,822l1140,835l1140,845l1145,868l1145,891l1149,914l1149,942l1154,965l1154,988l1159,1011l1163,1034l1163,1039l1163,1043l1163,1048l1163,1052l1163,1057l1168,1062l1168,1066l1168,1071l1168,1071l1168,1075l1168,1075l1168,1075l1168,1080l1168,1080l1168,1085l1168,1085l1173,1085l1173,1089l1173,1089l1173,1094l1173,1094l1177,1094l1177,1099l1177,1099l1177,1103l1177,1108l1182,1112l1182,1112l1182,1117l1187,1122l1187,1126l1187,1131l1187,1131l1191,1135l1191,1140l1191,1140l1191,1145l1196,1145l1196,1149l1196,1149l1205,1168l1219,1182l1229,1200l1243,1209l1261,1223l1275,1237l1294,1246l1313,1256l1317,1256l1327,1260l1336,1265l1341,1265l1350,1269l1355,1269l1364,1269l1373,1269l1373,1269l1369,1265l1364,1256l1359,1251l1359,1246l1355,1242l1355,1237l1350,1228l1350,1223l1350,1223l1350,1219l1345,1219l1345,1219l1345,1214l1345,1214l1345,1214l1345,1209l1341,1200l1336,1186l1336,1177l1331,1163l1331,1154l1327,1140l1327,1131l1322,1117l1317,1099l1317,1080l1313,1057l1308,1039l1303,1015l1303,997l1299,974l1299,955l1294,919l1294,882l1289,845l1285,808l1285,771l1285,734l1289,697l1299,665l1299,665l1303,706l1308,743l1313,785l1313,826l1317,868l1317,909l1322,946l1331,988l1331,997l1331,1006l1336,1011l1336,1020l1341,1029l1341,1039l1341,1043l1345,1052l1345,1052l1345,1052l1345,1057l1345,1057l1345,1057l1345,1057l1345,1062l1345,1062l1345,1062l1345,1066l1350,1071l1355,1080l1355,1089l1359,1099l1364,1103l1369,1112l1373,1117l1378,1126l1378,1126l1378,1126l1378,1131l1378,1131l1378,1131l1383,1131l1383,1131l1383,1131l1388,1140l1392,1149l1402,1154l1406,1163l1416,1172l1425,1177l1430,1186l1439,1191l1453,1200l1472,1205l1490,1214l1509,1219l1528,1223l1546,1223l1565,1223l1584,1223l1584,1223l1584,1219l1584,1219l1584,1219l1584,1219l1584,1219l1584,1219l1584,1219l1574,1205l1560,1186l1551,1172l1542,1159l1532,1145l1523,1131l1518,1112l1509,1094l1509,1094l1509,1094l1504,1094l1504,1089l1504,1089l1504,1089l1504,1085l1504,1085l1504,1085l1504,1080l1504,1080l1504,1080l1500,1080l1500,1075l1500,1075l1500,1075l1500,1075l1500,1066l1495,1062l1495,1052l1490,1043l1490,1039l1486,1029l1486,1025l1481,1020l1481,1015l1481,1015l1481,1015l1476,1011l1476,1006l1476,1002l1476,997l1472,992l1472,988l1472,983l1472,979l1472,974l1467,974l1467,969l1467,965l1467,965l1467,960l1467,955l1467,951l1467,946l1462,946l1462,942l1462,937l1462,937l1462,932l1462,932l1462,928l1462,919l1458,909l1458,900l1458,891l1458,877l1458,868l1458,859l1458,849l1453,845l1453,835l1453,822l1453,812l1453,798l1448,785l1448,775l1448,762l1448,752l1453,752l1453,762l1453,766l1458,775l1458,785l1458,794l1462,803l1462,812l1462,822l1467,826l1472,835l1472,845l1476,854l1481,863l1481,872l1486,877l1490,886l1490,886l1495,895l1500,905l1504,909l1514,919l1518,923l1528,932l1537,937l1542,942l1551,951l1560,955l1574,960l1584,965l1598,969l1612,969l1621,974l1635,969l1635,969l1630,955l1626,942l1621,923l1616,909l1612,891l1607,872l1607,859l1602,840l1602,835l1602,826l1598,817l1598,812l1598,803l1593,798l1593,789l1593,785l1593,775l1588,766l1588,757l1588,748l1588,743l1588,734l1588,725l1588,715l1584,711l1584,688l1579,660l1579,637l1574,614l1574,591l1570,563l1570,540l1570,517l1574,512l1574,512l1574,512l1574,512l1579,512l1579,512l1579,517l1579,517l1579,517l1584,517l1584,517l1584,517l1588,517l1588,517l1588,517l1588,517l1588,517l1588,517l1593,517l1593,517l1588,508l1588,498l1584,494l1579,485l1579,475l1574,466l1574,457l1570,452l1570,425l1565,392l1560,369l1551,341l1537,314l1528,291l1509,268l1495,249l1486,240l1481,235l1476,231l1472,226l1462,217l1458,212l1453,208l1444,203l1439,203l1439,203l1434,198l1434,198l1430,194l1425,194l1425,194l1420,189l1402,180l1378,171l1359,166l1336,161l1308,157l1285,157l1261,161l1238,166l1224,171l1210,180l1196,189l1182,203l1173,212l1159,226l1154,240l1145,258l1135,277l1131,295l1131,314l1131,337l1135,355l1140,374l1149,392l1159,411l1168,420l1173,425l1182,434l1191,443l1201,448l1205,457l1215,462l1229,466l1229,466l1233,471l1238,471l1243,475l1247,475l1252,480l1257,480l1261,485l1266,485l1266,485l1261,489l1261,489l1261,489l1261,494l1261,494l1261,494l1261,498l1257,503l1257,503l1257,508l1257,508l1252,512l1252,512l1252,517l1252,517l1252,522l1243,526l1238,531l1233,535l1224,540l1219,545l1210,549l1201,554l1191,554l1168,558l1145,558l1121,558l1098,558l1075,554l1051,554l1033,558l1009,563l1004,563l1004,554l1000,549l1000,545l1000,535l995,531l995,526l990,522l990,512l990,508l986,503l986,498l986,494l981,489l981,485l976,480l976,475l958,452l948,420l939,392l934,360l934,328l939,295l948,263l953,231xe" fillcolor="#1f1a17" stroked="f" o:allowincell="f" style="position:absolute;left:53;top:-826;width:1634;height:199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110" path="m28,110l28,110l28,110l28,106l28,106l24,106l24,101l24,101l24,101l19,96l19,92l14,83l14,78l10,73l5,69l5,64l5,55l0,55l0,50l0,50l0,46l0,41l0,36l0,36l5,32l5,32l5,27l10,27l10,23l10,18l14,18l14,13l19,13l19,13l19,9l19,9l19,9l19,9l19,4l19,4l19,4l24,4l24,9l24,13l24,23l28,27l28,32l28,36l28,46l28,50l28,55l28,55l28,55l33,60l33,60l33,60l33,60l33,60l33,60l33,64l38,55l38,46l38,41l38,32l38,27l38,18l38,9l38,4l42,0l42,4l47,9l52,13l56,18l56,23l61,27l66,32l70,32l70,46l70,55l66,64l61,73l56,83l52,92l42,101l38,106l38,106l38,106l33,110l33,110l33,110l33,110l33,110l33,110l28,110xe" fillcolor="white" stroked="f" o:allowincell="f" style="position:absolute;left:833;top:-244;width:6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115" path="m23,115l18,115l18,111l18,111l18,106l18,106l14,101l14,101l14,101l9,97l9,88l4,74l4,65l0,55l0,41l0,32l0,18l0,9l0,9l0,5l4,5l4,5l4,0l9,0l9,0l9,0l14,0l14,9l18,14l18,23l18,32l18,41l18,46l18,55l23,65l23,65l23,65l23,65l23,69l23,69l23,69l23,69l23,69l28,69l28,60l28,55l28,46l32,37l32,28l32,18l32,9l32,5l37,9l42,18l46,23l51,28l56,37l60,41l60,51l60,60l56,65l51,74l51,83l46,88l42,97l37,101l32,111l28,115l23,115xe" fillcolor="white" stroked="f" o:allowincell="f" style="position:absolute;left:745;top:-249;width:59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29" path="m24,129l24,129l24,129l24,124l19,124l19,120l19,120l19,120l19,115l19,115l14,110l10,101l10,92l5,83l5,74l0,64l0,55l0,46l0,37l0,32l0,32l5,27l5,27l5,23l5,23l5,18l10,18l10,18l10,18l10,14l10,14l10,14l10,14l10,14l10,14l10,9l10,9l10,9l10,4l10,4l14,4l14,4l14,0l19,9l19,18l19,27l19,37l24,41l24,50l24,60l24,69l24,69l24,69l28,69l28,69l28,69l28,74l28,74l28,74l33,74l33,64l33,55l33,46l33,37l33,32l33,23l38,14l38,4l38,4l42,9l47,14l52,18l52,23l52,32l52,37l52,46l52,50l52,60l52,64l47,74l47,78l47,87l42,92l42,101l38,106l38,110l33,110l33,115l33,120l28,120l28,124l28,124l28,129l24,129xe" fillcolor="white" stroked="f" o:allowincell="f" style="position:absolute;left:931;top:-259;width:51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06" path="m28,106l23,102l18,97l18,92l14,83l9,78l9,74l4,69l4,65l4,60l0,60l0,55l0,55l0,51l0,51l0,46l0,46l0,42l0,37l0,28l0,23l0,18l0,14l4,9l4,0l4,0l9,0l9,5l9,9l14,18l14,23l14,28l14,32l18,37l18,42l18,46l23,42l23,42l23,42l23,37l23,37l23,32l23,32l23,28l23,28l28,28l28,37l32,46l32,55l32,65l32,74l32,83l28,92l28,102l28,106xe" fillcolor="white" stroked="f" o:allowincell="f" style="position:absolute;left:997;top:-226;width:3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07" path="m9,107l9,107l4,107l4,102l4,102l4,102l4,97l4,97l4,97l4,97l4,97l4,93l4,93l4,93l4,93l4,88l4,88l4,83l0,74l0,65l0,60l0,51l4,42l4,33l4,28l9,23l9,23l14,28l14,33l14,33l14,33l14,37l14,37l14,42l14,42l18,47l18,47l18,47l18,47l18,42l18,42l18,42l18,42l18,42l23,37l23,37l23,33l23,28l23,23l23,19l23,14l23,14l23,10l23,5l23,5l28,5l28,5l28,5l28,5l28,0l28,0l28,0l28,5l28,5l28,5l28,5l28,5l33,5l33,10l33,19l33,33l28,42l28,56l28,70l23,79l18,93l14,102l9,102l9,102l9,102l9,102l9,107l9,107l9,107l9,107xe" fillcolor="white" stroked="f" o:allowincell="f" style="position:absolute;left:698;top:-231;width:32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6,535" path="m444,531l439,521l435,512l430,503l430,494l425,484l425,471l425,461l425,452l421,447l421,447l416,452l416,461l411,466l407,475l407,484l402,494l397,498l393,507l383,512l383,512l379,517l379,517l379,517l374,517l374,521l369,521l369,521l365,521l365,517l355,507l351,498l351,489l346,480l341,471l341,457l341,447l341,438l337,438l337,434l337,434l337,434l337,434l337,434l332,434l332,434l332,434l332,434l332,434l327,434l327,434l327,434l327,438l327,438l327,438l327,438l327,443l327,443l327,443l327,447l327,447l323,447l323,452l323,457l318,466l318,471l313,480l309,484l304,489l299,498l290,503l290,503l290,498l290,498l285,498l285,498l285,494l285,494l285,494l276,484l276,475l271,466l267,457l267,443l267,434l267,424l267,411l267,411l267,411l267,411l267,411l262,411l262,406l262,406l262,406l257,411l257,411l257,415l253,415l253,420l253,420l253,420l253,424l253,424l248,429l248,438l243,443l239,447l239,452l234,457l229,461l224,466l224,466l220,466l220,466l220,471l220,471l220,471l220,471l215,471l215,471l215,471l215,471l215,471l215,475l210,475l210,475l210,475l206,475l201,461l196,452l192,438l192,424l187,411l187,401l192,387l196,374l196,374l196,374l196,374l192,369l192,369l192,369l192,369l192,369l187,374l182,378l178,387l173,392l168,401l164,406l154,411l150,415l140,420l140,420l140,415l136,415l136,411l136,406l136,406l131,401l131,401l131,392l126,383l126,369l126,360l126,351l126,341l126,332l126,323l126,323l126,323l126,318l126,318l126,318l126,318l126,318l126,318l122,314l122,314l117,318l117,318l117,318l117,323l117,323l112,323l112,327l112,327l112,327l108,337l103,341l98,351l94,355l89,360l84,364l75,374l70,378l70,374l66,364l61,351l56,337l56,323l56,314l56,300l61,286l61,272l61,272l61,272l61,272l61,267l61,267l61,267l61,267l56,267l56,267l56,267l52,267l52,267l52,272l52,272l47,277l47,277l47,277l47,281l47,281l42,291l38,295l33,300l28,304l24,314l14,318l10,318l0,323l5,304l10,286l10,263l14,244l14,226l19,207l19,189l24,170l24,166l28,166l28,166l28,161l28,161l28,161l33,157l33,157l33,152l38,147l38,143l42,138l42,138l42,134l47,129l47,124l52,120l52,120l52,120l52,115l52,115l52,115l56,115l56,115l56,115l56,110l61,110l61,106l61,106l66,101l66,101l66,97l70,97l70,97l70,92l70,92l70,92l75,92l75,87l75,87l80,87l84,78l94,64l103,55l112,50l126,41l136,32l145,27l159,18l173,14l187,9l201,4l215,0l229,0l248,0l262,0l276,4l276,4l276,4l281,4l281,4l281,4l281,4l281,4l285,9l285,9l290,9l295,9l299,9l299,14l304,14l309,14l313,14l318,18l323,23l327,27l337,32l341,32l346,37l351,41l360,46l360,50l365,55l369,60l369,64l374,64l374,69l379,74l383,78l383,83l388,87l388,92l388,92l393,97l393,101l397,106l397,110l397,110l397,115l397,120l397,124l397,124l397,129l402,134l402,138l402,147l402,161l397,175l397,184l393,198l388,207l383,221l374,230l374,235l369,235l369,240l365,240l365,244l360,249l360,249l355,254l355,258l351,258l351,263l346,263l341,263l337,267l337,267l332,272l323,277l318,277l309,281l299,281l295,281l285,281l276,281l271,277l267,281l267,281l267,286l267,291l267,300l271,304l271,309l271,309l276,323l285,337l290,346l299,355l309,364l318,374l327,383l341,387l365,397l393,397l416,401l444,401l467,401l495,406l519,411l542,420l542,420l542,420l542,420l542,420l542,420l542,420l547,420l547,424l551,434l556,443l556,452l556,466l556,475l556,489l556,498l551,512l547,517l547,517l547,521l547,521l542,526l542,531l537,531l537,535l537,535l533,531l533,531l533,531l533,531l533,531l533,526l528,526l523,521l519,512l519,503l514,494l509,484l509,475l505,466l505,457l500,457l500,457l500,457l495,457l495,457l495,457l495,457l495,457l495,457l495,457l495,461l495,461l491,466l491,466l491,466l491,471l491,471l486,480l481,489l477,498l472,503l467,512l463,517l453,526l449,531l444,531xe" fillcolor="white" stroked="f" o:allowincell="f" style="position:absolute;left:122;top:-655;width:555;height:5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6,545" path="m33,545l28,536l18,522l14,503l9,490l4,471l4,457l0,439l0,425l0,425l0,425l4,420l4,420l4,420l4,420l4,416l4,416l4,411l9,411l9,407l14,407l18,402l23,402l28,402l33,397l37,397l37,397l37,397l42,397l42,397l42,397l47,397l47,397l47,397l70,397l93,397l117,402l145,402l168,397l191,397l215,393l233,383l247,374l252,365l261,356l271,347l275,337l280,328l285,314l289,300l289,282l280,282l275,282l271,282l266,282l261,277l252,277l243,273l233,268l224,263l215,259l210,254l201,250l191,240l187,236l177,226l173,217l168,208l159,199l154,185l154,171l149,157l149,143l149,130l149,116l149,116l149,111l154,111l154,106l154,106l154,102l154,102l154,97l154,97l154,97l159,93l159,93l159,93l159,93l159,88l163,88l163,83l168,74l168,70l173,65l173,60l177,56l182,51l187,46l187,42l191,42l196,37l196,33l201,33l205,28l210,28l215,23l215,23l229,14l243,10l261,5l275,0l294,0l308,0l327,0l341,0l350,5l355,5l364,10l369,10l378,14l383,14l388,19l397,19l406,28l416,33l425,42l434,46l444,56l453,65l462,74l467,79l472,83l476,88l481,93l481,97l486,102l490,106l495,111l495,116l500,120l504,125l504,130l509,134l509,139l514,143l514,148l518,153l523,171l532,185l537,199l537,217l542,236l546,250l546,268l551,282l551,287l551,287l551,291l551,291l551,296l556,296l556,300l556,300l551,305l542,296l537,291l528,287l518,277l514,268l504,259l500,250l495,240l495,240l495,240l495,240l495,240l495,236l495,236l490,236l490,236l490,254l490,268l490,287l490,300l490,314l490,333l490,347l486,360l486,365l486,365l486,370l481,374l481,374l481,379l481,379l476,383l476,383l472,383l467,379l467,374l462,374l458,370l458,365l453,360l453,356l448,351l448,351l448,347l444,342l444,337l444,337l439,333l439,328l439,323l439,323l434,319l434,319l434,314l434,314l434,310l434,310l434,305l430,305l430,305l430,300l430,300l430,300l430,300l430,300l425,300l425,300l425,300l425,300l425,300l420,300l420,305l420,305l420,305l420,305l420,305l425,323l430,337l430,356l430,374l425,393l420,407l416,425l406,439l406,439l406,439l406,439l402,439l402,439l402,439l402,439l402,439l392,430l388,425l383,416l378,411l373,402l369,397l359,388l355,379l355,379l355,379l355,379l355,379l355,379l355,379l350,379l350,379l350,379l350,379l350,379l350,383l345,383l345,383l345,383l345,383l345,393l345,402l345,411l341,420l341,430l336,439l336,448l331,457l331,462l331,462l327,467l327,467l327,471l322,476l322,476l317,476l317,476l313,471l308,467l308,462l303,457l303,453l299,448l294,443l294,443l294,439l294,439l294,439l294,434l294,434l294,434l294,434l289,430l289,430l289,430l289,425l289,425l289,425l289,420l289,420l289,420l285,416l285,416l285,416l280,416l280,416l280,416l280,416l280,416l275,416l275,430l275,439l275,453l275,467l275,476l271,490l271,503l266,513l261,513l257,513l257,508l252,503l252,503l247,499l243,499l243,494l238,490l238,485l233,480l229,471l224,467l224,457l219,453l219,443l215,439l215,439l215,439l215,439l210,439l210,439l210,439l210,439l205,439l205,448l205,462l205,476l201,485l201,499l196,508l191,522l187,531l182,531l182,531l182,531l182,527l182,527l177,527l177,527l177,527l177,522l173,517l168,508l163,499l159,490l154,480l149,471l149,462l145,448l140,448l135,448l135,453l135,462l135,476l135,490l135,499l131,513l131,527l126,536l117,545l117,545l117,545l112,545l112,540l112,540l107,540l107,536l107,536l107,536l107,531l103,531l103,531l103,531l103,531l103,527l103,527l103,527l98,517l93,513l89,503l89,494l84,485l79,476l79,467l75,457l70,453l70,457l65,462l65,467l65,471l65,476l61,480l61,485l61,490l61,494l56,499l56,508l51,513l51,517l47,522l47,527l42,536l37,540l37,545l33,545xe" fillcolor="white" stroked="f" o:allowincell="f" style="position:absolute;left:1053;top:-651;width:555;height:5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120" path="m28,120l24,115l24,111l24,106l19,106l19,101l14,97l14,92l9,92l9,88l9,83l5,74l5,65l5,60l0,51l0,46l0,37l5,28l5,28l5,23l5,23l5,23l5,23l5,23l5,23l9,23l9,18l9,18l9,18l9,14l14,14l14,14l14,14l14,9l19,9l24,9l24,14l24,23l24,32l24,37l28,46l28,55l28,60l33,69l33,65l33,60l33,51l38,41l38,37l38,28l38,18l38,9l42,0l42,0l47,0l47,5l52,9l56,18l56,23l61,32l61,41l61,51l56,60l52,65l52,69l52,69l52,69l52,74l52,74l52,74l52,78l52,78l47,83l47,88l42,92l38,101l38,106l33,111l33,115l28,120l28,120xe" fillcolor="white" stroked="f" o:allowincell="f" style="position:absolute;left:707;top:-129;width:60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52" path="m37,152l32,143l28,134l23,124l18,115l14,106l9,97l9,88l4,78l4,74l4,69l0,64l0,60l0,55l0,55l0,51l0,46l4,37l4,32l9,28l14,23l18,14l18,9l23,4l28,0l28,9l28,23l28,32l28,46l28,60l28,69l28,83l32,92l37,92l37,92l37,92l37,92l37,92l37,92l37,92l37,88l37,88l37,78l42,69l42,60l42,51l42,37l42,28l46,18l46,9l46,4l56,14l60,23l65,32l70,41l70,55l70,64l70,78l70,88l70,88l70,92l70,92l65,92l65,92l65,97l65,97l65,97l65,101l60,111l56,115l56,124l51,129l46,134l46,138l42,148l42,148l42,148l42,148l42,148l37,148l37,152l37,152l37,152xe" fillcolor="white" stroked="f" o:allowincell="f" style="position:absolute;left:787;top:-153;width:69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62" path="m33,162l33,162l33,157l33,157l28,157l28,157l28,153l28,153l28,153l24,148l19,134l14,125l10,111l5,97l5,83l0,69l5,56l5,42l10,42l14,33l14,28l19,23l24,19l24,14l28,9l33,0l33,5l33,14l33,28l33,42l33,51l33,65l33,74l33,88l38,102l42,102l42,88l42,79l42,65l47,56l47,42l47,33l47,19l52,9l52,14l56,19l56,19l61,23l61,28l66,28l66,33l70,37l70,46l70,56l70,65l66,74l66,83l66,97l66,106l61,116l61,116l61,120l61,120l56,125l56,125l56,129l56,129l56,134l52,134l52,139l47,139l47,143l47,143l42,148l42,148l42,153l38,153l38,153l38,157l38,157l38,157l38,157l38,157l38,157l33,162xe" fillcolor="white" stroked="f" o:allowincell="f" style="position:absolute;left:875;top:-157;width:69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138" path="m28,138l28,138l24,129l14,115l10,101l5,88l0,74l0,60l0,46l0,32l5,28l5,23l10,18l10,18l14,14l14,9l19,5l19,0l24,0l24,9l24,18l24,23l24,32l24,41l24,51l24,60l24,69l24,69l24,74l24,74l24,78l24,78l28,83l28,83l28,88l28,83l33,74l33,65l33,55l38,46l38,37l38,23l38,14l42,5l42,5l47,5l47,9l47,9l47,9l52,14l52,14l52,18l52,18l56,18l56,28l56,32l56,37l56,46l56,51l56,55l56,60l52,69l52,74l52,78l52,78l52,83l52,88l47,92l47,97l47,101l47,106l42,111l42,115l42,120l38,125l38,129l33,134l33,138l28,138xe" fillcolor="white" stroked="f" o:allowincell="f" style="position:absolute;left:959;top:-129;width:55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466" path="m131,466l117,461l98,452l84,443l70,429l61,415l52,401l42,387l33,369l24,337l14,300l10,263l5,230l0,193l0,157l0,120l0,87l5,87l5,87l5,87l5,92l10,92l10,92l10,97l14,97l14,97l14,97l14,97l14,97l14,101l19,101l19,101l19,101l19,101l24,97l24,97l24,97l24,92l28,92l28,92l28,87l28,87l33,87l33,110l33,129l38,152l38,175l42,198l47,221l47,240l52,263l56,267l56,272l56,281l61,286l61,290l61,295l61,300l66,304l66,304l66,309l66,309l66,309l66,309l66,309l66,313l66,313l66,313l66,313l66,318l66,318l70,318l70,318l70,323l70,323l70,323l75,318l70,281l66,240l61,203l56,161l56,120l52,83l56,41l56,4l61,0l61,4l61,4l61,4l61,4l66,4l66,4l66,4l66,9l66,9l66,9l70,9l70,9l70,9l70,9l75,9l75,9l75,9l75,13l75,13l75,13l75,13l75,13l75,13l75,18l80,41l84,69l89,97l89,124l94,147l98,175l98,203l103,230l103,253l103,277l108,300l108,323l112,346l117,369l122,387l126,410l126,415l126,415l126,420l126,420l126,424l126,424l126,424l126,429l126,429l131,429l131,429l131,434l131,434l131,434l131,434l131,434l131,438l131,443l131,447l131,452l136,452l136,457l136,461l136,466l131,466xe" fillcolor="white" stroked="f" o:allowincell="f" style="position:absolute;left:1515;top:-341;width:135;height:4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157" path="m33,157l33,152l28,152l28,148l23,143l23,138l23,138l19,134l19,129l14,120l14,111l9,101l5,92l5,83l5,78l0,65l0,55l0,55l0,51l0,46l0,41l0,41l0,37l0,32l0,28l0,28l5,23l5,18l5,18l5,14l9,14l9,9l9,9l9,4l9,4l9,4l14,4l14,0l14,0l14,0l19,0l19,9l23,18l23,28l23,37l23,46l23,55l23,65l28,74l28,74l28,74l28,74l28,74l28,74l33,74l33,74l33,74l33,65l37,60l37,51l37,46l37,37l37,32l37,23l37,18l42,14l42,14l42,14l42,18l42,18l42,18l47,23l47,23l47,23l56,37l61,51l61,69l61,83l56,101l56,115l47,134l42,148l42,148l42,148l37,152l37,152l37,152l37,152l33,157l33,157xe" fillcolor="white" stroked="f" o:allowincell="f" style="position:absolute;left:753;top:-32;width:60;height:1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129" path="m33,129l33,124l28,124l28,120l28,120l28,115l28,115l24,110l24,110l24,106l19,97l14,83l9,69l5,60l5,46l0,32l0,23l5,9l5,9l5,4l5,4l5,4l5,4l9,0l9,0l9,0l9,0l14,0l19,9l28,23l33,32l38,46l38,60l42,78l42,92l42,106l42,106l38,110l38,115l38,115l38,120l38,124l33,124l33,129xe" fillcolor="white" stroked="f" o:allowincell="f" style="position:absolute;left:707;top:-5;width:41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448" path="m0,448l10,397l19,341l28,291l33,235l42,180l47,129l47,74l52,18l56,18l56,18l61,14l61,14l66,9l66,9l70,4l70,4l70,4l75,4l75,4l75,4l75,4l75,4l75,4l80,0l80,4l80,14l84,23l84,32l84,41l84,51l84,60l84,69l84,83l84,92l80,101l80,111l80,120l80,129l80,143l75,152l75,161l75,175l75,194l75,208l70,221l70,235l70,249l70,263l66,277l66,277l66,277l70,281l70,281l70,281l70,281l70,286l70,286l70,286l70,286l70,281l70,281l70,281l75,281l75,281l75,277l75,277l75,277l75,277l75,277l75,277l75,272l75,272l75,272l75,272l75,272l75,268l80,268l80,268l80,268l80,263l80,263l80,254l84,244l84,235l84,231l89,221l89,212l89,203l94,194l94,180l94,166l94,152l94,138l98,124l98,111l98,97l98,88l103,78l103,78l103,78l108,78l108,78l108,78l108,78l112,78l112,78l112,78l112,78l112,78l112,78l117,78l117,78l117,74l117,74l122,74l122,74l126,74l126,69l131,69l131,64l136,64l136,64l136,64l136,97l131,124l131,157l126,189l122,221l117,254l108,286l103,314l103,318l98,323l98,328l98,332l94,337l94,337l94,341l94,346l89,351l89,351l84,355l84,360l84,365l80,365l80,369l75,374l75,378l66,388l61,392l56,401l52,406l42,415l38,420l33,429l24,434l19,434l19,438l14,438l14,438l10,443l10,443l5,448l0,448l0,448xe" fillcolor="white" stroked="f" o:allowincell="f" style="position:absolute;left:81;top:-332;width:135;height:4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48" path="m9,148l9,138l5,134l5,129l0,125l0,115l0,111l0,106l0,97l0,92l0,88l0,83l0,78l0,74l0,69l0,65l0,55l5,55l5,51l5,46l9,42l9,37l14,37l14,32l19,28l19,23l19,23l19,18l19,14l19,14l19,9l23,5l23,0l23,5l28,18l28,37l33,51l28,69l28,83l28,102l23,115l19,134l19,134l19,134l19,138l14,138l14,138l14,143l14,143l14,143l9,148xe" fillcolor="white" stroked="f" o:allowincell="f" style="position:absolute;left:992;top:-9;width:32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166" path="m42,166l32,157l23,143l18,129l9,116l4,97l4,83l0,65l0,51l4,46l4,42l9,37l9,37l14,32l14,28l14,23l18,19l18,14l23,14l23,14l23,14l23,14l23,14l23,9l23,9l23,9l23,9l23,9l23,5l23,5l23,5l23,5l23,5l28,0l28,0l28,0l28,9l28,23l32,32l32,42l32,56l32,65l32,74l32,88l32,88l32,88l37,88l37,88l37,88l37,92l37,92l42,88l42,79l42,69l42,60l46,51l46,42l46,32l46,23l51,14l56,19l60,32l65,42l65,56l65,65l65,79l65,92l65,102l65,111l60,120l60,125l56,134l56,143l51,152l46,157l42,166l42,166xe" fillcolor="white" stroked="f" o:allowincell="f" style="position:absolute;left:829;top:-23;width:64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157" path="m32,157l23,147l18,138l14,129l9,120l9,110l4,101l0,92l0,78l0,69l0,64l0,55l0,46l0,37l4,27l4,23l14,18l14,13l14,9l14,9l14,9l18,4l18,4l18,4l23,0l23,0l23,0l28,9l28,18l28,27l28,37l28,41l32,50l32,60l32,69l32,69l32,69l32,69l32,69l32,69l32,73l32,73l37,73l37,73l37,73l37,73l37,73l37,73l37,73l42,73l42,69l42,64l42,55l42,46l42,37l46,27l46,18l46,9l51,4l56,9l60,13l60,18l65,27l65,32l65,41l65,46l65,55l65,69l60,83l56,97l56,106l51,120l46,133l37,143l32,157xe" fillcolor="white" stroked="f" o:allowincell="f" style="position:absolute;left:913;top:-5;width:64;height:1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5l0,0l0,0l0,0l0,0l0,0l0,5l0,5l0,5l0,5xe" fillcolor="white" stroked="f" o:allowincell="f" style="position:absolute;left:380;top:166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148" path="m75,148l70,148l70,143l66,143l66,143l61,138l61,138l56,138l56,134l51,134l47,129l42,125l33,115l23,111l19,101l9,92l5,78l0,69l0,60l0,55l0,55l0,55l0,55l5,51l5,51l5,51l5,51l9,46l9,46l9,51l14,55l14,60l14,65l19,65l19,69l19,74l19,78l23,83l28,78l28,78l28,69l28,60l23,51l19,41l19,32l19,23l19,14l19,5l23,0l23,0l28,18l33,41l37,60l47,78l51,92l56,111l66,129l75,143l75,148xe" fillcolor="white" stroked="f" o:allowincell="f" style="position:absolute;left:1020;top:88;width:74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,180" path="m0,180l5,166l10,157l14,148l19,138l24,129l28,120l33,106l38,97l38,92l42,88l42,83l47,78l47,78l47,74l52,69l52,64l56,55l61,46l66,41l66,32l70,23l75,14l80,4l84,0l84,0l89,0l89,14l89,32l84,46l80,64l75,78l66,92l56,106l52,120l52,120l52,124l52,124l52,124l52,124l52,129l52,129l52,129l52,129l56,129l61,124l61,120l66,115l70,111l70,106l75,101l75,97l80,88l84,88l84,83l89,78l89,74l94,69l98,64l98,60l103,55l108,55l108,60l108,69l113,74l113,78l113,83l113,88l113,97l108,101l108,106l103,111l98,115l94,120l89,124l84,129l75,134l70,138l66,148l56,152l47,157l38,161l33,166l24,171l14,175l0,180xe" fillcolor="white" stroked="f" o:allowincell="f" style="position:absolute;left:618;top:65;width:11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392" path="m136,392l127,383l117,374l113,369l103,360l94,351l89,342l80,332l75,323l71,323l71,318l71,318l66,314l66,314l61,309l61,305l57,305l43,272l28,240l19,203l10,166l5,129l0,92l0,55l0,18l0,18l5,18l5,18l5,14l5,14l5,14l5,14l10,14l10,9l10,14l14,18l19,23l19,28l24,32l28,37l33,41l38,46l43,51l43,51l43,51l43,51l43,51l43,51l43,51l47,51l47,51l47,51l47,46l47,46l47,46l47,46l52,46l52,46l52,46l52,46l57,69l57,88l57,111l57,134l61,157l61,180l66,203l71,222l71,226l71,231l71,235l75,240l75,240l75,245l75,249l80,249l80,249l80,249l80,249l80,249l80,249l85,249l85,249l85,249l85,217l80,189l80,157l80,125l80,92l80,65l80,32l85,0l85,5l89,5l94,9l94,14l99,18l99,18l103,23l103,28l108,32l113,41l113,51l113,60l113,74l113,83l113,97l113,106l113,115l113,125l113,134l113,138l113,148l113,157l113,162l113,171l113,180l113,198l117,217l117,240l122,258l122,277l127,300l127,318l131,342l131,346l131,351l131,360l136,365l136,374l136,378l136,383l136,392l136,392xe" fillcolor="white" stroked="f" o:allowincell="f" style="position:absolute;left:1043;top:-129;width:135;height:3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402" path="m0,402l0,402l0,397l0,397l0,397l0,397l0,397l0,393l0,393l9,356l19,314l23,277l28,236l33,199l33,157l37,116l37,79l42,74l42,70l42,65l42,60l42,56l42,47l42,42l47,37l47,37l47,37l47,33l47,33l47,33l47,33l47,33l47,33l51,28l56,24l61,19l61,14l65,14l70,10l75,5l75,0l79,28l79,56l84,79l79,107l79,134l79,157l75,185l75,213l75,222l70,231l70,241l65,250l65,259l65,268l61,277l61,287l65,282l65,277l70,273l70,268l75,268l75,264l75,259l75,254l75,250l75,250l75,250l79,250l79,250l79,250l79,245l79,245l79,245l79,245l79,245l79,241l79,241l79,241l79,241l84,236l84,236l89,213l93,190l93,162l98,139l98,116l98,88l98,65l98,42l103,33l107,33l107,33l107,37l107,37l112,37l112,37l112,37l112,42l112,42l117,42l117,42l117,42l117,47l117,47l121,47l121,47l121,47l126,51l126,47l131,47l131,47l135,42l135,42l135,37l140,37l140,37l145,33l145,47l145,56l149,65l149,74l154,84l154,93l159,102l163,111l159,125l159,139l154,148l154,162l149,171l145,185l140,199l140,208l140,213l135,213l135,217l135,217l135,222l135,222l131,227l131,227l131,236l126,241l121,245l121,254l117,259l112,268l112,273l107,277l107,282l107,282l107,282l107,282l107,282l107,282l107,282l107,287l103,287l103,291l103,291l98,296l98,296l98,301l98,301l93,305l84,319l75,333l65,342l51,356l42,365l28,379l14,388l0,397l0,402xe" fillcolor="white" stroked="f" o:allowincell="f" style="position:absolute;left:539;top:-149;width:162;height:4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65" path="m75,65l75,65l70,65l70,65l66,65l66,60l61,60l61,60l56,60l52,56l47,56l42,51l38,51l33,47l28,47l23,42l19,37l14,37l9,33l5,28l5,23l0,19l0,10l0,5l0,0l5,0l5,0l5,5l9,10l14,14l14,19l19,23l23,23l28,28l28,33l28,33l33,33l33,33l33,33l33,33l33,33l33,33l33,33l38,33l38,28l38,28l33,28l33,23l33,23l33,23l33,19l33,19l33,14l33,14l33,19l38,19l38,19l42,19l47,23l47,23l52,23l52,23l56,28l56,28l56,28l61,33l61,33l61,37l61,37l66,42l66,42l70,47l70,51l75,51l75,56l80,60l80,60l80,65l80,65l80,65l80,65l80,65l80,65l80,65l75,65l75,65xe" fillcolor="white" stroked="f" o:allowincell="f" style="position:absolute;left:1048;top:226;width:79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79" path="m5,79l0,79l0,79l0,74l5,70l5,65l10,65l10,60l14,60l14,56l19,51l19,51l24,51l28,46l28,46l33,46l38,46l38,42l42,42l42,42l42,42l42,46l42,46l42,46l42,46l42,51l42,51l38,51l38,51l38,56l42,56l42,56l42,56l42,56l42,56l42,56l47,56l47,56l47,56l47,56l52,51l52,51l52,46l56,46l56,46l61,42l61,42l61,42l61,37l66,37l66,37l66,33l66,33l70,28l70,28l75,23l80,19l84,14l89,10l94,10l98,5l103,0l103,0l103,0l103,0l103,5l103,5l103,5l103,5l98,5l98,10l94,14l94,19l89,23l89,28l84,33l84,33l80,37l80,42l70,51l66,56l56,65l47,70l38,74l24,74l14,79l5,79xe" fillcolor="white" stroked="f" o:allowincell="f" style="position:absolute;left:618;top:203;width:102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152" path="m19,152l9,138l5,124l0,110l0,92l0,78l0,64l0,46l5,32l5,32l5,32l5,27l5,27l5,27l9,23l9,23l9,23l9,18l9,18l9,14l14,14l14,9l14,9l19,9l19,4l23,4l23,14l23,23l23,32l23,41l23,55l19,64l19,74l19,83l19,83l19,83l19,83l19,83l23,83l23,83l23,83l23,83l23,83l23,83l23,83l28,83l28,83l28,83l28,78l28,78l28,69l33,60l33,50l33,41l37,32l37,23l37,14l42,0l42,0l47,9l47,18l47,32l47,41l47,50l42,60l42,69l42,78l42,83l42,83l42,83l42,83l42,87l37,87l37,87l37,87l37,97l33,106l33,110l28,120l28,124l23,134l23,143l19,147l19,152xe" fillcolor="white" stroked="f" o:allowincell="f" style="position:absolute;left:950;top:139;width:46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176" path="m37,176l37,167l33,162l33,157l28,153l23,148l23,144l19,139l19,130l19,130l19,130l19,130l19,130l19,130l14,125l14,125l14,125l14,125l9,111l5,102l5,88l0,74l0,65l0,51l5,37l5,28l5,24l5,24l5,24l5,24l9,19l9,19l9,19l9,19l9,14l14,14l14,14l14,10l14,10l19,5l19,5l19,0l19,0l23,14l23,24l28,37l28,51l28,60l28,74l28,84l28,97l33,102l33,102l33,102l37,102l37,97l37,97l37,97l37,97l37,97l42,88l42,79l42,70l42,56l42,47l42,37l42,28l42,19l47,14l47,19l47,19l47,24l51,24l51,28l51,28l51,33l56,33l56,51l56,70l56,84l56,102l51,120l47,134l47,153l42,171l37,176xe" fillcolor="white" stroked="f" o:allowincell="f" style="position:absolute;left:880;top:129;width:55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61" path="m32,161l23,143l18,124l14,101l4,83l4,60l0,41l0,18l4,0l4,0l9,9l9,18l9,27l14,37l14,46l18,55l18,64l23,74l23,78l28,74l28,74l28,64l28,55l28,46l23,37l23,27l23,18l23,9l23,0l28,0l28,0l32,4l32,4l32,9l32,9l37,14l37,18l37,18l42,23l42,37l46,55l51,74l51,87l51,106l51,124l46,138l37,152l37,152l37,157l37,157l37,157l32,157l32,161l32,161l32,161xe" fillcolor="white" stroked="f" o:allowincell="f" style="position:absolute;left:745;top:139;width:50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198" path="m37,198l37,194l32,185l28,180l28,175l23,166l18,162l18,157l14,148l14,143l14,138l9,134l9,129l9,125l9,120l9,115l4,106l4,102l4,92l0,78l0,65l0,51l0,42l4,28l4,14l9,0l9,0l9,18l14,32l14,46l14,60l18,78l23,92l23,106l32,125l32,125l32,125l32,125l32,125l32,125l32,125l32,125l37,129l37,129l37,115l32,102l32,88l32,74l28,60l28,51l28,37l28,23l28,23l28,18l28,18l28,14l28,14l28,9l28,9l28,5l32,5l32,9l37,9l37,14l37,18l42,23l42,28l46,32l46,37l46,37l51,42l51,42l51,42l56,46l56,46l56,51l60,51l60,65l60,78l60,92l60,106l60,120l60,134l60,148l56,162l56,162l56,162l51,166l51,166l51,166l51,166l51,166l51,171l51,175l51,175l46,180l46,185l46,189l42,189l42,194l42,198l37,198xe" fillcolor="white" stroked="f" o:allowincell="f" style="position:absolute;left:801;top:111;width:59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125" path="m19,125l19,120l14,116l14,116l14,111l9,106l9,102l9,97l4,92l0,83l0,69l0,60l0,46l0,37l4,28l9,14l14,5l14,5l14,5l14,5l19,5l19,5l19,0l19,0l19,0l23,0l23,9l23,14l23,23l23,32l19,42l19,46l19,56l19,65l19,65l19,65l23,65l23,65l23,65l23,65l23,65l23,60l23,60l23,60l23,56l28,56l28,51l28,51l33,46l33,42l33,42l37,42l37,51l37,60l37,74l37,83l33,92l28,102l23,116l19,125xe" fillcolor="white" stroked="f" o:allowincell="f" style="position:absolute;left:711;top:217;width:36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162" path="m14,162l14,157l14,157l14,153l9,148l9,148l9,144l5,139l5,134l0,130l0,120l0,111l0,102l5,93l5,84l9,79l9,70l14,70l14,74l14,79l14,79l14,84l14,88l14,93l14,97l14,102l19,102l19,102l19,102l19,102l19,102l19,102l23,102l23,102l23,102l23,88l23,79l23,65l23,56l23,42l19,28l19,19l23,5l23,5l23,5l23,5l23,5l23,5l23,5l23,0l23,0l28,0l33,0l33,0l33,5l33,5l37,10l37,10l37,14l37,14l42,19l42,24l42,33l42,37l42,42l42,51l42,56l42,65l47,70l42,84l42,93l37,107l33,116l33,130l28,139l23,153l19,162l14,162xe" fillcolor="white" stroked="f" o:allowincell="f" style="position:absolute;left:992;top:189;width:46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78" path="m47,78l47,78l42,74l32,64l28,60l18,55l14,51l9,41l4,32l0,23l0,23l0,23l0,23l0,23l0,18l0,18l0,18l0,18l0,14l0,14l4,14l4,14l4,14l4,9l4,9l4,9l9,4l9,4l9,9l14,9l14,9l14,14l14,14l14,14l14,18l18,18l18,23l18,23l23,23l23,27l23,27l28,32l28,32l32,37l32,37l32,32l32,32l32,32l32,32l32,27l32,27l32,27l32,27l32,23l32,18l32,18l28,14l28,14l28,9l28,4l23,4l28,0l32,0l37,4l37,4l42,4l42,9l47,9l51,14l56,14l56,14l56,23l61,32l61,37l56,46l56,55l56,60l51,69l51,78l47,78xe" fillcolor="white" stroked="f" o:allowincell="f" style="position:absolute;left:1039;top:282;width:60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65" path="m65,65l65,65l65,65l60,65l60,65l56,65l56,65l56,65l51,60l51,60l51,60l46,60l46,60l42,60l42,60l42,60l37,60l32,60l28,60l28,55l23,55l18,55l14,55l9,51l4,51l4,51l4,51l4,51l4,46l4,46l4,46l0,46l0,46l0,46l0,46l0,46l0,46l0,46l0,41l0,41l0,41l0,37l0,32l0,32l0,28l0,23l0,23l0,18l0,14l4,14l4,18l9,23l9,23l14,28l14,32l18,37l18,37l23,41l23,41l23,41l28,41l28,41l28,41l28,41l28,41l28,41l28,37l28,32l23,32l23,28l23,23l18,18l18,14l18,14l14,9l14,4l14,4l14,4l14,4l14,4l14,4l18,0l18,0l18,0l18,0l23,0l23,4l23,4l28,4l28,4l32,4l37,14l42,18l46,28l56,32l60,37l65,46l74,51l79,60l79,60l79,60l79,60l79,60l79,60l79,60l79,65l79,65l79,65l79,65l74,65l74,65l70,65l70,65l70,65l65,65xe" fillcolor="white" stroked="f" o:allowincell="f" style="position:absolute;left:1113;top:304;width:78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87" path="m5,87l5,87l5,78l0,69l0,64l0,55l0,46l0,36l0,27l0,18l5,18l5,18l5,13l9,13l9,13l9,13l14,13l14,9l19,9l19,9l23,9l23,9l23,4l28,4l28,4l33,4l33,0l37,0l37,4l33,9l28,18l28,23l23,32l23,36l19,41l19,50l19,60l23,60l23,60l23,55l28,50l28,50l28,46l28,41l33,41l33,36l33,32l37,32l37,32l37,32l37,32l37,27l42,27l42,27l42,23l47,27l47,27l47,32l47,32l47,36l47,41l51,41l51,46l51,50l51,50l51,50l51,50l51,50l51,55l51,55l51,55l51,55l47,60l47,64l42,69l37,69l33,73l28,78l23,78l19,83l14,83l14,83l14,83l14,87l14,87l14,87l9,87l9,87l9,87l9,87l9,87l9,87l9,87l9,87l9,87l5,87xe" fillcolor="white" stroked="f" o:allowincell="f" style="position:absolute;left:651;top:273;width:50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591" path="m206,591l206,591l206,587l201,587l201,587l196,587l196,587l196,587l192,587l192,587l192,587l187,587l187,587l187,587l187,582l187,582l182,582l178,582l173,582l168,578l164,578l159,578l154,573l150,573l145,568l140,568l140,568l140,568l136,568l136,564l136,564l131,564l131,564l131,564l131,564l131,564l126,559l126,559l126,559l126,559l126,559l126,559l117,554l112,550l108,545l103,536l94,531l89,527l84,522l80,517l75,508l70,499l66,490l61,481l56,476l51,467l51,457l47,448l47,444l47,444l47,444l47,444l47,444l47,439l47,439l47,439l47,439l42,439l42,434l42,434l42,434l42,434l42,434l42,430l42,430l37,416l33,402l33,388l28,374l28,361l23,347l19,333l19,314l14,287l9,259l9,227l5,194l5,167l0,134l0,107l0,74l0,74l5,70l9,65l14,60l14,56l19,47l19,42l23,37l23,37l23,37l23,37l23,37l23,37l23,42l23,42l23,42l23,42l23,42l28,84l33,125l37,167l42,208l47,250l56,291l61,333l75,374l75,374l75,379l75,379l75,384l75,384l80,388l80,388l80,393l80,393l80,397l80,397l80,402l84,407l84,411l89,421l89,430l94,434l94,444l98,448l98,457l103,457l103,457l103,457l103,457l103,453l103,453l108,453l108,453l108,453l108,448l98,425l94,402l89,379l84,356l80,333l75,305l75,282l70,259l66,227l61,194l56,157l56,125l51,93l51,65l51,33l51,0l56,0l56,0l61,5l66,5l66,10l70,10l75,14l75,14l80,19l84,24l84,24l89,60l94,97l98,134l98,171l103,208l108,245l108,282l112,319l112,324l112,328l117,333l117,333l117,337l117,342l117,342l117,347l117,351l117,361l122,370l122,379l122,388l126,397l126,407l131,411l131,421l136,425l140,448l150,471l159,490l168,513l178,531l192,550l206,568l220,587l215,591l215,591l215,591l215,591l215,591l210,591l210,591l210,591l210,591l206,591xe" fillcolor="white" stroked="f" o:allowincell="f" style="position:absolute;left:1375;top:-208;width:219;height:5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70" path="m5,70l0,70l0,70l0,70l0,70l0,65l0,65l0,65l0,65l0,60l5,56l9,46l14,37l14,28l23,19l28,14l33,5l42,0l42,0l42,0l42,5l42,5l42,5l42,5l37,5l37,9l37,9l37,14l33,19l33,23l33,28l28,33l28,37l28,42l23,46l28,46l28,42l28,42l33,42l33,37l33,37l37,37l37,33l37,33l37,28l42,28l42,23l47,23l47,19l47,14l51,14l51,9l56,9l56,14l56,14l56,19l56,23l56,28l56,28l56,33l56,37l56,37l51,42l51,42l51,42l51,42l51,42l51,42l47,46l47,46l47,46l42,51l37,51l33,56l28,60l19,65l14,65l9,70l5,70xe" fillcolor="white" stroked="f" o:allowincell="f" style="position:absolute;left:581;top:300;width:55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9,624" path="m0,624l0,624l0,624l0,624l0,624l0,619l0,619l0,619l0,619l5,610l10,605l10,601l14,591l19,587l24,577l24,568l28,564l28,559l28,559l33,554l33,550l33,550l33,545l38,545l38,540l38,536l38,531l42,527l42,527l42,522l47,517l47,513l47,508l47,504l47,504l47,504l47,499l47,499l52,499l52,494l52,494l52,494l52,494l52,490l52,490l52,490l52,490l52,490l52,485l52,485l52,485l52,485l52,485l52,480l52,480l52,480l52,480l56,476l56,471l56,467l61,462l61,457l61,453l66,448l66,444l66,434l66,430l70,420l70,411l70,407l75,397l75,393l80,384l89,337l98,296l103,250l112,203l117,157l122,111l131,65l140,23l140,19l140,19l140,19l140,19l140,19l140,14l140,14l140,14l140,10l145,10l145,10l150,5l150,5l150,0l154,0l154,0l154,0l159,33l159,65l154,97l154,130l150,162l145,194l145,227l140,264l140,264l140,268l140,273l140,277l140,282l140,282l136,287l136,291l136,296l136,300l136,305l136,310l136,310l136,314l131,319l131,324l131,328l126,342l126,356l122,370l117,379l117,393l112,407l112,420l108,430l108,439l108,444l103,448l103,453l98,457l98,462l98,467l98,471l98,471l98,471l98,471l103,471l103,471l103,471l103,471l103,471l103,471l108,467l108,467l108,462l108,462l108,457l108,453l112,453l112,439l117,430l122,416l126,402l126,388l131,379l136,365l140,351l140,342l145,333l145,324l150,310l150,300l154,291l154,282l154,273l159,245l164,222l168,194l173,171l173,143l178,116l182,93l187,65l187,65l187,65l187,70l192,70l192,70l192,70l192,70l192,74l192,74l196,74l201,74l206,70l210,65l210,65l215,60l220,56l225,56l229,51l225,88l225,125l220,157l215,194l210,231l206,264l196,300l192,337l192,342l187,351l187,356l187,365l182,370l182,379l182,384l182,388l178,397l178,407l173,416l173,425l168,434l168,444l164,453l159,462l154,471l150,480l145,490l140,504l136,513l131,522l122,531l117,540l112,550l103,559l94,568l84,577l75,582l61,591l52,596l42,605l28,610l28,614l24,614l19,619l19,619l14,619l10,619l5,624l0,624l0,624xe" fillcolor="white" stroked="f" o:allowincell="f" style="position:absolute;left:137;top:-231;width:228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554" path="m173,554l163,549l159,544l154,544l149,540l140,535l135,535l131,531l121,526l117,517l107,512l98,503l89,498l84,489l75,480l70,475l65,466l65,461l61,461l61,457l61,457l56,452l56,452l56,447l56,447l51,434l47,420l42,406l37,392l33,378l28,364l28,351l28,337l23,337l23,337l23,332l23,332l23,332l23,332l23,332l23,327l19,291l14,254l14,217l9,175l9,138l5,101l5,64l0,23l5,27l5,27l9,27l9,27l14,32l14,32l14,32l19,37l19,37l23,37l23,37l28,41l28,41l28,41l33,46l33,46l33,50l33,55l33,55l33,60l37,64l37,69l37,69l37,74l37,115l42,157l47,198l51,240l61,281l65,318l75,360l79,401l84,406l84,411l84,420l89,424l89,429l89,438l93,443l93,452l93,452l93,452l93,452l98,457l98,457l98,457l98,457l98,461l98,461l98,461l98,461l98,461l103,461l103,461l103,461l103,461l103,461l103,457l103,457l103,452l103,452l103,452l103,447l103,447l103,443l98,420l93,392l89,364l84,341l79,314l79,291l75,263l70,240l70,207l65,175l65,147l61,115l61,87l61,55l61,27l65,0l70,0l75,0l75,4l79,4l79,4l84,9l84,9l89,14l89,14l89,14l89,14l89,14l93,14l93,14l93,18l93,18l98,18l98,18l98,23l103,64l103,106l107,152l107,194l112,240l117,281l126,327l131,369l135,387l140,401l140,420l145,434l145,452l149,466l154,484l159,498l159,503l159,508l163,512l163,521l163,526l168,535l168,540l173,544l173,554l173,554xe" fillcolor="white" stroked="f" o:allowincell="f" style="position:absolute;left:1207;top:-138;width:172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74" path="m14,74l14,70l14,65l10,60l10,51l10,47l10,42l5,37l5,33l5,28l5,28l0,24l0,19l0,19l0,14l0,10l0,5l0,5l0,5l0,5l0,5l0,5l0,0l0,0l0,0l5,0l5,5l5,10l10,14l10,14l14,19l14,24l14,28l19,33l19,37l24,37l24,37l28,33l28,28l28,24l28,19l28,14l24,10l24,10l24,5l28,5l28,5l28,5l28,5l33,5l33,10l33,10l33,10l38,10l38,10l38,10l38,10l38,14l38,14l38,14l38,14l38,14l38,19l38,28l38,33l33,37l33,42l28,51l28,56l24,60l24,60l24,60l24,65l19,65l19,65l19,65l19,70l19,70l19,70l19,70l19,70l14,70l14,70l14,74l14,74l14,74xe" fillcolor="white" stroked="f" o:allowincell="f" style="position:absolute;left:1029;top:346;width:37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568" path="m0,568l5,554l5,540l10,527l14,513l14,499l19,485l19,471l24,457l33,406l38,356l42,300l52,250l52,199l56,148l61,97l66,46l66,46l66,42l66,42l66,37l66,37l66,33l66,33l66,28l66,28l70,23l75,19l80,19l80,14l84,9l89,9l89,5l94,0l94,5l98,9l98,14l98,19l98,23l98,28l98,33l98,37l98,88l98,139l94,190l89,236l89,286l84,337l75,383l66,434l70,434l75,434l75,434l80,406l89,379l94,351l98,328l98,300l103,273l108,250l108,222l112,199l112,171l117,148l117,125l117,102l122,79l122,56l122,33l126,28l126,33l131,33l131,33l131,37l136,37l136,42l140,42l140,42l145,42l145,42l150,37l150,37l154,37l159,33l159,33l164,33l164,79l159,125l159,171l154,217l150,268l145,314l136,360l126,406l126,406l126,406l126,411l126,411l122,411l122,411l122,416l122,416l122,420l112,443l103,466l89,485l75,503l61,522l42,540l24,554l5,568l0,568xe" fillcolor="white" stroked="f" o:allowincell="f" style="position:absolute;left:351;top:-157;width:163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69" path="m14,69l14,65l14,60l9,55l9,51l9,46l5,42l5,37l0,32l0,32l0,32l0,32l0,28l0,28l0,28l0,28l0,23l0,23l5,19l5,14l9,9l9,9l14,5l14,5l19,0l19,5l19,5l19,9l19,9l19,14l19,19l19,19l19,23l23,23l23,23l23,23l23,23l23,23l23,23l23,23l28,23l28,19l28,19l28,19l28,14l33,14l33,9l33,9l33,5l37,5l37,0l37,5l37,5l42,5l42,5l42,5l42,9l42,9l42,9l42,9l42,14l37,19l37,23l37,28l33,28l33,32l28,37l28,42l28,42l28,46l23,51l23,51l23,55l23,60l23,65l19,69l19,69l14,69xe" fillcolor="white" stroked="f" o:allowincell="f" style="position:absolute;left:679;top:351;width:41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44" path="m28,144l24,144l24,139l19,134l14,130l14,125l10,120l5,111l5,107l5,102l0,88l0,79l0,65l0,56l5,42l5,33l10,19l14,10l19,10l19,10l19,10l19,5l19,5l19,5l24,5l24,5l24,14l24,28l24,37l24,51l24,60l24,74l24,84l24,97l28,97l28,97l33,84l33,74l38,60l38,51l38,37l42,28l42,14l42,5l47,0l47,5l47,5l47,10l47,10l52,10l52,14l52,14l52,19l52,33l52,42l47,56l47,70l42,84l42,97l38,111l33,125l33,125l33,125l33,130l33,130l33,130l33,134l28,134l28,139l28,139l28,139l28,139l28,139l28,139l28,144l28,144l28,144l28,144xe" fillcolor="white" stroked="f" o:allowincell="f" style="position:absolute;left:847;top:286;width:51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30" path="m42,130l33,120l23,111l19,97l9,88l5,74l5,60l0,46l0,33l0,28l0,23l5,23l5,19l9,14l9,9l14,5l14,5l14,5l14,9l19,19l19,28l19,33l19,42l19,46l23,56l23,65l23,65l23,65l28,65l28,65l28,65l28,65l28,60l28,60l28,60l28,51l28,46l28,37l28,33l33,23l33,14l33,9l37,0l37,0l47,14l47,33l51,46l47,65l47,79l42,97l42,116l42,130l42,130xe" fillcolor="white" stroked="f" o:allowincell="f" style="position:absolute;left:782;top:300;width:50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34" path="m19,134l19,134l19,130l19,130l14,125l14,125l14,120l14,120l14,116l9,116l5,106l0,93l0,83l0,74l0,60l5,51l5,37l9,28l9,23l9,23l14,19l14,19l19,14l19,14l23,9l28,9l28,9l28,19l28,23l28,33l28,42l28,46l28,56l28,65l28,70l33,74l33,74l33,74l33,74l33,70l33,70l33,70l33,70l33,70l37,65l37,60l37,60l37,56l37,51l37,46l37,42l37,37l37,33l42,28l42,23l42,19l42,14l47,9l47,5l47,0l51,0l51,14l51,28l51,42l47,56l47,70l42,83l37,97l33,111l33,111l33,111l33,116l33,116l33,116l33,116l33,120l33,120l28,120l28,125l28,125l28,130l28,130l23,130l23,134l23,134l19,134xe" fillcolor="white" stroked="f" o:allowincell="f" style="position:absolute;left:908;top:300;width:50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3" path="m33,23l28,23l23,19l23,19l19,19l14,19l14,19l9,19l5,19l0,14l0,14l0,14l0,14l0,10l0,10l0,10l0,10l0,5l5,0l5,0l5,0l5,0l5,0l9,0l9,0l9,0l14,0l14,0l14,0l19,0l19,0l23,0l23,0l28,0l28,0l28,0l33,5l33,5l33,5l33,5l33,10l33,10l37,14l37,14l37,19l37,19l33,19l33,19l33,23l33,23l33,23l33,23l33,23xe" fillcolor="#f9d100" stroked="f" o:allowincell="f" style="position:absolute;left:1346;top:503;width:36;height:22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19,83" path="m5,83l0,78l0,74l0,65l0,55l0,46l0,37l0,32l0,23l0,14l5,14l5,9l5,9l5,9l9,9l9,9l9,5l9,5l9,5l9,5l14,5l14,5l14,5l14,5l14,5l14,0l19,5l14,9l14,18l14,28l14,37l14,46l14,55l14,65l14,74l9,74l9,74l9,78l9,78l9,78l9,78l9,78l9,78l5,83xe" fillcolor="white" stroked="f" o:allowincell="f" style="position:absolute;left:922;top:448;width:18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15" path="m19,115l14,115l9,101l5,92l5,78l5,64l0,50l0,37l0,23l0,14l0,9l5,9l5,9l5,9l5,4l5,4l5,4l9,0l9,0l14,14l19,27l23,41l28,55l28,69l33,83l33,97l28,110l28,110l28,110l28,110l28,110l28,115l28,115l23,115l23,115l23,115l23,115l23,115l23,115l19,115l19,115l19,115l19,115xe" fillcolor="white" stroked="f" o:allowincell="f" style="position:absolute;left:838;top:416;width:32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111" path="m9,111l5,106l5,97l5,88l0,78l0,69l5,60l5,51l5,41l5,28l5,23l5,23l9,18l14,14l14,9l19,5l19,5l23,0l28,9l28,23l28,37l28,46l28,60l23,74l23,88l23,101l23,101l23,101l23,101l23,101l23,101l23,106l19,106l19,106l19,106l19,111l14,111l14,111l14,111l14,111l9,111l9,111l9,111xe" fillcolor="white" stroked="f" o:allowincell="f" style="position:absolute;left:880;top:425;width:27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06" path="m23,106l19,101l19,101l19,101l19,96l19,96l14,96l14,92l14,92l14,87l14,87l9,78l9,64l9,55l5,41l5,32l5,23l0,9l0,0l0,0l5,0l5,0l9,4l9,4l9,4l14,9l14,9l14,13l14,13l19,13l19,13l19,13l19,18l19,18l19,18l19,18l19,18l19,18l23,23l23,23l23,23l23,23l23,23l23,27l23,32l23,36l23,41l28,41l28,46l28,50l28,55l28,60l33,64l33,69l33,78l33,83l33,87l28,92l28,96l28,96l28,101l28,101l28,101l28,101l28,101l23,106l23,106xe" fillcolor="white" stroked="f" o:allowincell="f" style="position:absolute;left:796;top:430;width:32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2" path="m5,32l0,27l0,27l0,27l0,27l0,27l0,23l0,23l0,23l5,23l5,18l5,18l5,18l10,14l10,14l10,9l10,9l14,9l14,4l14,4l19,4l19,4l24,4l24,4l28,0l28,0l33,4l33,4l33,4l38,9l38,9l38,14l38,14l38,18l38,23l33,23l28,23l28,27l24,27l19,27l14,27l10,32l5,32l5,32xe" fillcolor="#f9d100" stroked="f" o:allowincell="f" style="position:absolute;left:351;top:499;width:37;height:31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10,4" path="m0,4l0,0l0,0l5,0l5,0l5,0l5,0l5,0l5,0l10,0l5,4l5,4l5,4l5,4l5,4l5,4l0,4l0,4l0,4xe" fillcolor="white" stroked="f" o:allowincell="f" style="position:absolute;left:1314;top:559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7" path="m23,37l19,37l19,33l19,33l14,28l14,28l9,23l9,23l5,23l0,19l0,19l0,14l0,14l0,14l0,10l0,10l0,10l0,5l0,0l0,0l0,0l5,0l5,0l5,0l5,0l5,0l9,0l9,0l9,0l14,0l14,0l19,5l19,5l19,5l23,10l23,10l28,10l28,14l28,14l28,14l28,19l28,19l28,19l33,23l33,23l33,28l28,33l28,33l28,33l28,33l28,33l28,33l23,37l23,37l23,37l23,37xe" fillcolor="#f9d100" stroked="f" o:allowincell="f" style="position:absolute;left:1346;top:600;width:32;height:36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path="m0,5l0,5l0,0l0,0l0,5l0,5l0,5l0,5l0,5l0,5xe" fillcolor="white" stroked="f" o:allowincell="f" style="position:absolute;left:460;top:637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5l0,0l0,5xe" fillcolor="white" stroked="f" o:allowincell="f" style="position:absolute;left:455;top:646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,115" path="m84,115l74,115l70,115l65,115l56,111l51,111l42,111l37,111l32,111l28,106l23,106l23,101l18,101l14,97l14,97l9,92l9,88l4,88l4,88l4,83l4,83l4,83l4,83l4,78l0,78l0,78l0,74l0,69l0,65l0,60l0,51l0,46l0,41l4,37l4,37l4,32l9,32l9,28l14,23l18,23l18,18l23,18l23,18l28,18l32,14l32,14l37,14l37,14l42,14l42,14l42,14l46,14l46,9l46,9l46,9l51,9l51,9l51,9l70,5l93,5l112,5l135,0l154,5l172,5l196,9l214,14l219,18l219,18l224,23l224,23l224,28l228,32l228,32l228,37l233,41l233,51l233,60l233,69l233,74l228,83l228,88l224,97l219,97l219,97l219,97l214,101l214,101l210,101l210,101l205,106l191,106l177,111l158,111l144,115l130,115l112,115l98,115l84,115xe" fillcolor="white" stroked="f" o:allowincell="f" style="position:absolute;left:759;top:545;width:232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2" path="m19,42l19,42l19,37l14,37l14,37l9,32l9,32l9,32l5,28l5,28l5,28l5,28l5,23l5,23l5,23l5,23l5,23l5,23l5,18l5,18l5,18l0,18l0,18l0,18l0,14l0,14l0,14l0,14l0,9l5,9l5,9l5,9l5,9l5,5l5,5l9,5l9,5l9,5l9,5l9,5l9,5l9,0l14,0l14,0l14,0l14,0l14,5l14,5l19,5l19,5l19,5l19,5l19,5l19,5l23,5l23,9l23,9l23,9l23,9l23,14l23,14l23,18l28,23l28,28l28,28l28,32l33,37l33,37l28,42l28,42l28,42l28,42l28,42l28,42l23,42l23,42l19,42xe" fillcolor="#f9d100" stroked="f" o:allowincell="f" style="position:absolute;left:1081;top:628;width:32;height:41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8,41" path="m5,41l5,41l0,37l0,37l0,32l0,27l0,23l0,18l0,18l0,14l0,9l5,9l5,9l5,9l5,4l5,4l5,4l10,4l10,4l10,4l10,4l10,0l10,0l14,0l14,0l14,0l14,0l14,0l19,0l19,0l19,0l19,0l19,0l24,0l24,0l24,0l24,0l24,0l28,0l28,4l28,4l28,4l28,4l28,9l28,14l24,14l24,18l19,18l19,23l14,27l14,27l14,32l14,32l14,32l10,37l10,37l10,37l10,41l10,41l10,41l5,41xe" fillcolor="#f9d100" stroked="f" o:allowincell="f" style="position:absolute;left:366;top:619;width:27;height:40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19,42" path="m0,42l0,37l0,32l0,28l0,23l0,23l0,18l0,14l0,9l0,9l0,5l0,5l0,5l0,5l0,5l5,0l5,0l5,0l5,0l5,0l9,0l9,0l9,0l9,0l14,0l14,5l14,5l14,9l14,9l19,14l14,18l14,18l14,23l14,28l14,28l14,28l14,28l14,28l14,32l14,32l14,32l14,32l14,32l9,37l9,42l9,42l9,42l9,42l9,42l5,42l5,42l5,42l5,42l0,42xe" fillcolor="#f9d100" stroked="f" o:allowincell="f" style="position:absolute;left:651;top:628;width:18;height:41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66,318" path="m163,318l163,318l163,318l163,318l163,318l159,318l159,318l159,318l159,318l154,318l154,313l154,313l154,313l154,309l149,309l149,309l149,304l149,304l149,304l149,300l149,300l149,300l149,300l149,300l149,295l149,295l149,295l149,295l149,295l149,290l149,290l154,290l154,290l154,290l149,281l145,276l140,272l135,267l131,263l126,253l121,249l121,244l117,240l117,240l117,235l117,235l117,230l112,230l112,226l107,226l107,221l103,221l103,221l98,221l93,216l93,216l89,221l84,221l79,221l75,226l70,226l70,230l65,230l61,230l56,235l51,235l51,235l51,235l51,235l47,235l47,235l47,235l47,235l47,240l47,240l47,244l47,244l51,244l51,244l51,249l56,249l56,249l56,249l56,253l56,253l56,253l56,253l56,258l56,258l56,258l56,263l51,263l51,263l51,263l51,263l51,263l51,263l47,263l47,263l47,263l42,263l42,258l37,253l33,253l33,249l28,249l23,244l19,244l14,244l14,244l9,244l9,244l9,244l5,244l5,244l0,240l0,240l0,235l5,235l5,230l5,230l5,226l9,226l9,221l19,221l28,216l37,216l42,212l51,212l61,207l65,198l70,189l75,184l75,180l75,175l75,170l70,166l70,161l70,152l70,147l70,147l70,147l70,147l70,143l70,143l70,143l70,143l70,143l65,138l65,138l65,133l65,133l65,133l61,133l61,129l61,129l61,124l61,124l61,120l56,115l56,115l56,110l56,110l51,106l51,92l47,83l42,73l33,60l28,50l23,41l19,27l14,18l14,18l14,13l14,13l14,13l14,13l14,13l14,9l14,9l19,9l19,9l19,9l19,9l19,9l19,9l23,9l23,9l23,9l23,9l28,9l28,9l28,9l28,4l28,4l28,4l28,4l28,4l28,0l28,0l33,0l33,0l33,4l33,4l33,4l37,4l37,4l37,4l37,4l37,4l42,4l42,4l42,4l42,9l42,9l47,18l51,27l51,36l56,46l61,55l65,69l65,78l70,87l75,92l75,96l75,101l79,101l79,106l79,110l84,110l84,115l84,120l89,120l89,124l93,129l93,129l98,133l98,138l103,143l103,143l103,143l103,143l107,147l107,147l107,147l112,152l112,152l112,152l112,152l112,152l117,152l117,152l117,152l117,156l121,156l131,156l140,161l149,161l159,161l168,161l177,156l187,156l196,152l201,147l205,147l205,143l210,143l215,138l215,138l219,133l224,133l229,129l229,129l233,124l233,124l238,124l238,120l243,120l247,120l247,120l247,120l247,120l252,120l252,120l252,120l252,120l252,120l252,124l257,124l257,124l257,124l257,124l257,129l257,129l257,129l257,129l252,133l252,133l252,133l252,138l252,138l247,138l247,138l247,143l252,147l252,152l252,152l252,156l257,161l257,161l257,166l257,166l257,170l257,170l257,170l257,170l257,170l257,170l257,170l257,175l257,175l257,175l252,175l252,175l252,175l252,175l247,175l247,175l247,175l243,175l243,170l238,170l238,166l238,166l233,166l233,161l229,166l229,166l229,166l229,166l229,166l229,166l229,170l224,170l224,170l219,175l210,180l201,184l191,184l177,184l168,189l159,189l149,184l149,184l145,184l145,184l140,184l140,184l140,184l135,189l135,189l135,189l135,189l135,193l135,193l140,193l140,193l140,193l140,198l140,198l149,203l159,207l168,212l177,212l187,212l196,212l205,212l215,212l219,212l219,212l219,212l219,212l219,212l219,212l219,212l224,212l224,216l229,221l229,216l229,216l233,216l233,212l233,212l233,212l238,207l238,207l238,207l238,207l238,207l243,207l243,207l243,203l243,203l243,203l247,203l247,203l252,207l252,207l257,207l257,207l261,207l261,207l266,212l266,212l266,212l261,216l261,216l261,216l261,216l261,216l257,216l257,221l257,221l257,221l257,226l257,226l252,226l252,230l252,230l247,230l247,235l247,235l247,240l247,240l252,244l252,244l252,249l252,249l252,249l252,249l252,249l252,253l252,253l252,253l252,253l252,253l252,253l252,253l247,258l247,258l247,258l247,258l243,258l243,258l238,258l238,253l238,253l233,253l233,253l233,249l233,249l233,249l229,249l229,249l229,244l229,244l229,244l229,244l229,244l229,244l229,244l224,240l224,240l219,240l219,240l219,240l215,240l215,240l215,240l215,240l210,240l210,240l205,240l201,240l201,240l196,240l191,240l191,240l187,240l187,235l187,235l187,235l182,235l182,235l182,235l182,235l182,235l177,235l173,235l173,230l168,230l168,230l163,230l163,230l159,230l159,226l159,226l159,226l159,226l159,226l154,226l154,226l154,226l154,226l149,226l149,221l149,221l145,221l145,221l145,221l145,216l140,216l140,216l140,216l140,212l135,212l135,212l135,212l131,212l131,212l131,207l126,207l126,207l126,207l121,207l121,207l121,207l121,212l121,212l121,212l121,212l126,216l126,216l126,221l131,221l131,226l131,226l135,230l135,235l140,240l145,244l149,249l159,253l163,258l173,263l177,263l187,267l187,267l191,272l191,272l196,272l196,276l201,276l201,281l205,281l205,286l205,286l205,290l205,290l205,290l205,295l205,295l205,300l201,300l201,300l196,300l196,300l191,300l191,300l187,300l187,300l182,300l182,300l182,300l182,300l182,300l177,304l177,304l177,304l177,304l177,309l173,309l173,309l173,313l173,313l173,313l173,318l173,318l168,318l168,318l168,318l168,318l168,318l168,318l163,318l163,318xe" fillcolor="#f9d100" stroked="f" o:allowincell="f" style="position:absolute;left:1081;top:370;width:265;height:317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71,332" path="m108,332l108,332l103,328l103,328l103,323l103,323l98,323l98,318l98,318l94,314l94,314l89,314l89,314l89,309l84,309l84,309l80,309l80,309l75,305l75,300l75,295l80,291l89,286l98,281l108,272l117,263l126,254l131,245l140,235l145,231l150,226l150,226l150,226l150,226l150,221l150,221l150,221l150,217l150,212l145,212l136,221l126,231l112,240l103,245l89,254l75,258l61,258l47,263l42,263l42,268l42,268l42,268l42,268l42,268l42,268l42,268l42,272l42,272l38,272l38,272l38,272l38,277l38,277l38,277l38,277l33,277l33,277l33,277l33,277l28,281l28,281l28,281l28,281l24,281l19,277l19,272l24,272l24,268l24,263l24,263l24,258l24,258l24,254l19,254l19,249l19,249l19,245l19,245l14,245l14,240l14,240l14,240l14,240l14,240l14,240l14,235l10,235l10,235l10,235l10,231l19,231l28,226l38,226l42,226l52,231l61,231l70,231l80,231l80,231l84,231l84,231l89,226l89,226l94,226l94,226l98,226l98,226l98,226l103,226l103,226l103,221l103,221l108,221l108,221l108,221l112,221l117,217l122,217l122,212l126,212l131,208l136,208l136,203l140,203l145,203l145,203l145,198l145,198l145,198l145,198l145,198l145,198l145,194l140,194l126,198l112,198l98,198l80,198l66,194l52,189l38,185l24,180l24,180l19,180l19,180l19,180l19,180l14,185l14,185l14,185l14,185l10,185l10,185l10,185l10,185l10,185l5,185l5,185l0,185l0,180l0,175l5,175l5,171l5,171l10,166l10,166l10,161l10,161l14,157l14,157l14,157l14,152l14,152l14,148l14,148l14,148l14,143l14,143l14,143l14,138l14,138l14,138l14,138l24,138l28,143l38,148l42,152l52,157l56,161l66,166l70,175l80,180l89,180l98,185l108,185l117,185l126,185l136,185l145,180l145,180l145,180l150,180l150,180l150,180l150,180l150,180l150,180l154,175l154,175l159,175l159,171l159,171l164,166l164,166l168,161l168,161l168,161l168,161l168,157l173,157l173,157l173,157l173,157l182,138l192,120l201,101l210,83l215,65l224,41l229,23l234,5l238,0l243,5l243,5l243,9l243,14l243,14l243,18l243,18l243,23l243,28l248,28l248,28l252,28l252,28l252,28l252,28l257,28l257,28l257,23l257,23l262,23l262,23l266,28l266,28l266,28l266,32l266,32l271,37l271,37l271,41l271,46l266,51l262,55l257,60l252,65l243,74l238,78l234,83l229,92l220,101l215,111l210,120l206,134l196,143l196,157l192,171l187,180l187,185l187,185l187,185l192,189l192,189l192,189l192,194l192,194l192,194l196,198l196,198l196,198l201,203l201,203l201,208l201,208l206,208l206,208l206,208l210,212l210,212l210,212l215,212l215,217l215,217l215,217l215,217l215,217l220,217l220,217l220,217l220,217l224,217l229,217l234,221l238,221l243,221l248,226l252,226l257,226l257,231l262,231l262,231l262,235l266,235l266,240l266,240l271,240l266,249l266,249l266,249l262,249l262,249l257,249l257,249l257,249l252,249l252,254l248,254l248,258l243,258l243,263l243,263l238,268l238,268l234,268l234,268l229,268l229,268l229,268l229,268l229,268l229,268l229,268l224,263l224,258l224,258l224,258l224,258l224,258l224,254l229,254l229,254l229,254l229,249l224,249l224,249l224,249l224,249l220,249l220,249l220,249l220,249l215,249l215,249l215,249l215,245l210,245l210,245l210,245l210,245l210,240l210,240l210,240l210,240l210,240l210,235l210,235l210,235l210,235l210,231l210,231l206,231l206,231l201,226l196,226l196,226l192,226l192,221l187,221l187,221l187,221l182,221l182,226l182,226l178,226l178,226l173,231l168,231l168,235l164,240l159,245l154,249l150,254l145,258l140,263l140,263l140,268l136,272l136,281l136,286l131,286l131,291l131,295l131,295l131,295l131,295l126,295l126,300l126,300l126,300l126,300l126,300l126,300l126,300l122,305l122,305l122,305l122,305l122,309l122,309l122,314l122,318l122,318l117,323l117,328l117,328l117,328l112,328l112,328l112,332l112,332l112,332l112,332l108,332l108,332xe" fillcolor="#f9d100" stroked="f" o:allowincell="f" style="position:absolute;left:393;top:365;width:270;height:331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4,41" path="m14,41l14,41l10,41l10,37l10,37l10,32l10,32l10,28l10,28l5,23l5,23l5,23l5,18l5,18l0,18l0,14l0,14l0,9l0,9l0,9l0,9l0,9l0,4l0,4l0,4l0,0l5,0l5,0l5,0l5,0l5,0l5,0l10,0l10,0l10,0l10,0l10,0l10,0l10,0l14,0l14,0l14,0l19,4l19,9l24,9l24,14l24,18l24,23l24,28l24,32l24,37l24,37l19,37l19,41l19,41l19,41l14,41l14,41l14,41xe" fillcolor="#f9d100" stroked="f" o:allowincell="f" style="position:absolute;left:1272;top:679;width:23;height:40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3,42" path="m14,42l14,42l9,42l9,42l9,42l9,42l9,42l9,37l5,37l5,37l5,37l5,37l5,37l5,33l5,33l0,33l0,33l0,28l0,24l0,19l0,19l0,14l0,10l5,5l5,5l5,0l9,0l9,0l9,0l9,0l9,0l14,0l14,0l14,0l14,0l19,5l19,5l19,5l19,5l23,10l23,10l23,10l23,14l19,19l19,24l19,28l14,33l14,37l14,42l14,42xe" fillcolor="#f9d100" stroked="f" o:allowincell="f" style="position:absolute;left:455;top:683;width:22;height:41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3,166" path="m9,166l9,148l4,124l4,106l4,83l0,64l0,41l0,23l0,0l0,0l4,0l4,0l9,0l9,0l14,0l14,0l18,0l18,0l18,0l18,4l18,4l18,4l18,4l18,4l23,4l23,9l23,18l23,28l23,37l23,46l23,60l23,69l18,78l18,88l18,97l18,106l14,115l14,129l14,138l14,148l9,157l9,166xe" fillcolor="white" stroked="f" o:allowincell="f" style="position:absolute;left:871;top:679;width:22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,203" path="m145,203l130,199l116,199l107,194l98,189l84,185l74,176l65,166l56,162l56,162l60,162l60,162l65,162l65,162l65,162l70,162l70,162l70,162l79,166l88,166l93,166l102,166l107,166l116,166l121,166l130,166l130,166l135,166l135,162l140,162l140,162l140,162l145,157l145,157l145,157l145,157l145,157l145,153l145,153l145,153l145,153l145,153l140,153l140,153l135,153l130,157l126,157l121,157l116,157l112,157l98,157l84,153l74,148l60,143l51,134l42,125l32,116l23,106l18,97l14,83l9,74l4,60l0,46l0,33l0,19l0,9l0,9l0,5l0,5l0,5l0,5l0,5l0,5l0,5l0,5l4,5l4,5l4,5l4,0l9,0l9,0l9,5l9,5l9,5l9,5l9,5l9,5l14,5l14,9l14,9l14,19l14,23l14,33l18,42l23,51l23,60l28,65l32,74l37,83l46,88l56,97l65,102l74,111l88,111l98,116l112,116l116,116l126,116l135,111l140,111l149,111l159,106l168,102l173,102l182,97l191,93l196,88l205,83l210,79l219,74l224,69l233,65l233,79l233,93l229,106l229,120l224,134l219,148l210,162l205,171l201,176l201,176l196,180l196,180l191,185l191,189l187,189l187,194l182,194l182,194l177,194l173,194l173,194l168,199l168,199l163,199l163,199l159,199l159,199l159,199l154,199l154,199l149,199l149,199l145,203xe" fillcolor="white" stroked="f" o:allowincell="f" style="position:absolute;left:941;top:674;width:232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3,190" path="m70,190l70,190l70,190l70,190l70,190l70,190l66,190l66,190l66,190l66,190l66,190l61,190l61,190l61,190l61,185l61,185l56,185l52,185l47,180l42,176l38,171l33,167l28,162l24,157l24,153l19,148l19,148l14,148l14,144l14,144l14,144l14,144l14,144l14,139l14,139l14,139l14,139l14,139l14,134l14,134l10,134l10,134l10,134l10,130l10,130l10,125l10,120l5,120l5,116l5,111l5,111l5,107l5,102l0,93l0,88l0,84l0,79l0,74l0,70l0,70l0,65l5,65l5,65l5,65l5,65l5,65l5,65l10,65l19,70l24,74l28,79l33,84l38,88l42,93l47,97l47,97l52,97l52,102l56,102l56,102l56,102l61,102l61,102l66,107l66,107l70,107l70,107l70,111l75,111l75,111l80,111l80,111l84,116l94,116l108,116l117,120l131,120l140,116l155,116l164,111l178,107l183,102l192,97l201,88l206,84l211,79l220,70l225,60l229,51l229,51l229,51l229,51l229,51l229,51l229,47l229,47l234,47l234,47l234,42l239,37l239,28l243,24l243,19l248,14l248,5l248,0l253,0l253,10l253,24l248,37l248,47l243,60l239,70l234,84l229,93l229,97l225,102l220,111l215,116l211,125l201,130l197,134l187,144l178,148l173,148l169,148l169,148l164,153l159,153l155,153l150,153l145,153l136,157l126,157l117,157l108,157l98,157l89,153l80,153l75,153l75,157l84,157l89,162l98,162l108,167l117,167l126,167l136,167l145,171l150,171l145,176l136,176l126,180l117,185l108,185l103,185l94,190l84,190l75,190l70,190xe" fillcolor="white" stroked="f" o:allowincell="f" style="position:absolute;left:576;top:683;width:252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00" path="m158,300l149,295l140,295l130,291l121,291l112,286l102,281l93,277l88,272l84,272l79,268l74,263l70,258l65,254l60,254l56,249l56,244l51,240l51,240l46,235l46,231l46,231l42,226l42,221l42,217l42,217l42,217l56,226l70,235l84,240l98,249l116,254l135,258l149,258l168,258l168,254l168,254l168,254l168,249l168,249l168,249l168,249l168,249l168,249l163,249l158,249l154,249l149,249l149,249l144,249l140,249l135,249l135,249l130,249l126,244l126,244l121,244l121,244l116,240l116,240l98,231l84,221l65,212l51,198l42,184l28,166l23,152l14,134l9,115l4,101l4,83l0,69l0,55l0,37l0,23l0,4l4,0l9,0l9,4l9,9l9,14l14,18l14,23l14,28l14,32l14,37l14,41l14,51l18,60l18,69l23,74l23,83l28,92l28,101l32,106l37,120l42,129l51,138l56,152l65,161l74,171l84,180l98,189l98,189l98,189l98,189l98,189l98,189l102,189l102,189l102,194l116,203l135,208l149,212l168,217l187,217l205,217l224,212l243,208l252,208l257,203l261,203l271,198l275,198l280,194l289,194l294,189l294,189l294,194l294,194l294,194l294,194l294,194l294,198l294,198l294,198l294,203l294,203l289,208l289,208l289,212l289,212l285,217l285,217l285,221l285,221l280,226l280,226l280,231l275,231l275,235l275,235l275,240l266,249l257,258l247,263l238,272l229,281l219,286l210,291l196,295l191,295l187,295l182,295l177,295l173,295l168,300l163,300l158,300l158,300xe" fillcolor="white" stroked="f" o:allowincell="f" style="position:absolute;left:913;top:679;width:293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304" path="m126,304l126,304l121,304l121,304l117,300l112,300l112,300l107,300l103,300l93,295l79,291l70,281l56,272l47,263l37,254l28,244l23,235l23,231l23,231l19,231l19,231l19,231l19,226l19,226l19,226l14,221l14,221l9,217l9,217l9,212l5,208l5,208l5,203l5,203l5,198l5,198l5,198l5,198l5,198l0,194l0,194l5,194l9,194l9,194l9,194l9,194l14,194l14,194l14,198l14,198l19,198l19,198l42,203l70,208l93,208l121,208l145,203l168,198l192,189l215,175l220,171l229,166l234,161l238,157l248,152l252,148l257,138l262,134l262,134l262,134l262,129l262,129l266,129l266,129l266,129l266,129l266,124l266,124l266,124l266,124l266,124l271,124l271,124l271,120l271,120l271,120l271,120l271,115l276,115l276,115l276,111l276,111l280,111l280,106l285,101l285,97l290,92l290,88l294,83l294,78l299,69l299,64l304,55l304,46l308,37l308,28l308,18l308,9l313,0l318,4l318,14l318,23l318,32l313,41l313,51l313,60l313,69l308,78l308,88l304,101l299,115l294,129l290,138l285,152l276,161l271,171l262,184l248,194l238,208l224,217l210,226l196,235l177,244l163,249l163,249l163,249l163,249l159,249l159,249l159,249l159,249l159,249l159,254l163,254l163,254l163,254l168,254l168,254l168,254l173,254l173,254l177,249l177,249l182,249l182,249l187,244l192,244l192,244l196,244l201,240l206,240l210,235l220,231l224,231l229,226l234,221l238,221l243,217l243,212l248,212l252,208l257,208l262,203l266,198l271,194l271,194l271,198l271,203l271,203l271,208l271,212l271,217l271,217l266,221l262,235l257,244l248,258l234,268l224,277l210,286l201,291l187,300l177,300l173,300l163,300l159,300l149,304l145,304l135,304l131,304l126,304xe" fillcolor="white" stroked="f" o:allowincell="f" style="position:absolute;left:539;top:679;width:317;height:3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347" path="m66,347l61,342l38,310l24,273l10,236l5,194l0,157l5,116l14,74l28,33l28,28l28,28l33,23l33,19l33,14l38,10l38,5l38,0l42,0l42,28l42,56l47,79l52,107l52,134l56,157l56,185l56,213l61,217l61,217l61,217l61,217l66,213l66,213l66,213l66,213l66,213l66,213l66,208l66,203l66,199l66,190l70,185l70,180l70,176l70,167l70,162l70,157l70,153l70,148l70,143l70,139l70,139l70,134l70,120l75,111l75,102l75,88l80,79l80,65l84,56l84,42l84,42l89,42l89,42l89,42l89,47l89,47l89,47l89,47l89,47l89,51l89,51l89,51l89,51l89,51l94,51l94,56l94,56l98,79l103,102l108,125l112,148l117,171l117,194l112,217l108,240l108,245l108,245l108,245l108,245l108,250l108,250l108,250l108,250l103,254l103,254l103,254l103,259l103,259l103,259l103,263l103,263l103,268l98,268l98,268l98,268l98,273l98,273l98,277l98,277l98,277l98,277l94,282l94,282l94,282l94,282l94,287l94,287l89,296l84,300l84,310l80,314l75,324l70,328l70,337l66,342l66,347xe" fillcolor="white" stroked="f" o:allowincell="f" style="position:absolute;left:819;top:780;width:116;height:3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7,540" path="m266,249l271,235l275,221l280,208l285,194l285,180l289,166l289,148l289,129l289,129l289,125l289,125l289,120l289,120l289,115l289,115l285,111l285,111l285,111l285,111l285,111l285,106l285,106l285,106l285,106l271,88l261,74l243,60l229,46l210,32l196,18l177,9l159,0l159,0l159,0l154,0l154,0l154,0l149,0l149,0l149,0l145,4l145,4l145,4l145,4l145,4l145,4l140,9l140,9l140,9l140,9l140,14l145,14l145,18l145,18l145,23l145,23l145,23l149,32l159,32l163,37l173,41l177,46l182,46l191,51l196,55l196,55l201,55l201,55l201,60l205,60l205,60l205,60l205,60l210,65l210,65l215,69l215,74l219,74l224,74l224,78l224,78l229,83l233,88l238,97l238,101l243,106l247,111l252,115l257,120l257,125l257,125l257,125l252,125l252,125l252,125l252,125l252,125l252,125l252,125l247,125l247,125l247,125l247,120l243,120l243,120l243,120l238,120l238,120l238,120l233,120l233,120l233,120l229,120l229,120l224,120l219,120l219,125l215,125l210,125l205,125l201,125l196,125l191,125l187,125l182,120l177,120l173,115l168,111l168,106l163,106l159,101l159,92l154,88l154,83l154,78l149,74l149,69l154,65l154,65l154,60l154,60l154,60l154,60l154,60l154,60l154,55l154,55l154,55l149,55l149,55l149,51l149,51l149,51l149,51l149,51l145,51l145,51l145,51l145,51l145,51l140,51l140,51l140,51l140,55l140,55l140,55l140,60l140,60l140,60l140,65l135,69l140,74l140,83l140,92l145,101l145,111l145,120l149,125l149,134l149,138l145,143l145,148l145,152l140,157l140,161l135,161l131,166l131,166l126,166l121,171l117,171l112,171l107,175l107,175l103,175l103,175l103,180l98,180l98,180l98,180l98,180l98,185l98,185l98,189l98,194l103,203l103,208l103,212l107,221l107,226l107,235l112,245l112,254l112,268l112,281l112,295l112,309l107,323l103,332l89,355l70,378l51,402l37,425l18,452l9,475l0,503l0,535l0,535l14,531l23,522l33,508l42,498l51,489l61,475l65,462l70,448l75,448l75,448l79,448l79,448l79,448l79,448l79,448l79,448l79,448l84,448l84,457l84,466l84,475l84,480l89,489l89,498l93,503l98,512l98,512l98,517l103,517l103,522l107,522l107,526l107,526l107,531l112,531l112,535l112,535l117,535l117,540l117,540l117,540l121,540l121,540l126,535l131,526l131,522l135,512l140,508l145,498l145,489l149,480l149,480l149,480l149,480l149,480l149,475l149,475l149,475l154,475l154,471l154,471l154,466l154,462l154,457l154,457l154,452l159,448l159,443l159,443l163,443l163,443l168,443l168,443l168,443l168,443l168,443l168,443l173,443l173,443l173,443l173,448l173,448l173,448l173,448l173,448l173,452l173,452l173,457l173,462l173,462l173,466l173,471l173,471l173,475l173,480l177,485l177,489l177,489l182,494l182,498l182,503l187,508l187,512l191,512l196,517l196,522l201,526l201,526l205,531l210,535l210,535l215,526l219,522l224,517l229,508l233,503l233,494l238,489l243,480l243,475l243,471l243,466l243,462l243,457l247,452l247,452l247,448l247,443l247,443l252,443l252,443l252,443l252,443l252,443l252,448l257,448l257,448l261,462l271,475l275,485l285,494l294,503l303,512l317,522l327,531l327,512l322,489l317,471l308,452l299,434l289,415l280,397l275,378l275,374l275,374l275,369l271,369l271,365l271,365l271,365l271,360l271,360l271,360l271,355l266,341l266,328l261,314l261,300l261,286l266,277l266,263l266,249xe" fillcolor="white" stroked="f" o:allowincell="f" style="position:absolute;left:698;top:-766;width:326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185" path="m99,175l94,171l94,166l89,166l89,162l85,157l85,152l80,148l80,148l75,143l71,138l71,134l71,129l66,125l66,120l61,115l57,111l57,106l52,102l52,102l47,97l47,92l43,92l43,88l38,83l38,83l38,83l38,83l38,83l38,83l38,78l38,78l38,78l47,83l57,92l66,102l75,111l80,120l89,129l94,143l103,152l103,152l108,152l108,152l113,152l113,152l113,152l117,152l117,152l117,152l117,148l122,143l122,138l122,134l122,129l122,120l122,115l117,111l117,106l113,102l113,102l113,102l113,97l113,97l113,97l113,97l113,97l113,92l108,92l103,88l99,83l94,83l89,78l85,78l80,74l75,74l75,69l75,65l75,65l71,60l71,55l71,51l66,46l61,46l61,41l57,37l52,37l52,32l47,32l43,28l38,28l33,28l28,28l24,28l24,28l24,28l19,28l19,28l14,28l14,28l14,28l10,28l10,28l10,28l10,28l5,32l5,32l5,32l5,32l0,32l0,32l0,28l0,23l5,18l5,14l10,14l10,9l14,5l19,5l19,5l24,5l24,5l28,0l28,0l33,0l38,0l38,0l47,0l61,5l71,5l80,14l89,18l94,28l103,32l113,41l113,41l113,41l113,41l117,41l117,41l117,41l117,41l117,41l117,41l122,41l122,41l122,41l122,37l127,37l127,37l127,37l127,32l127,28l127,28l127,28l122,28l122,28l122,28l122,23l122,23l122,23l117,23l122,18l122,18l122,18l122,18l122,18l127,14l127,14l127,14l127,14l127,14l127,14l131,14l131,14l131,14l131,18l136,18l136,18l141,23l141,23l141,23l141,23l141,28l141,28l141,28l141,32l141,32l141,37l141,41l141,41l136,46l136,51l136,55l136,60l136,65l141,65l141,65l141,65l141,69l141,69l141,69l141,69l141,69l141,74l141,74l141,78l141,78l136,78l136,83l136,83l136,88l131,102l131,115l131,125l136,138l136,152l136,166l131,175l127,185l122,185l122,185l117,185l117,185l113,185l113,185l108,185l108,180l108,180l103,180l103,180l103,180l103,175l99,175l99,175l99,175xe" fillcolor="#f9d100" stroked="f" o:allowincell="f" style="position:absolute;left:688;top:-803;width:140;height:184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18,18" path="m14,14l9,14l9,14l9,9l4,9l4,5l4,5l4,5l0,0l4,0l4,5l4,5l9,5l9,5l14,9l14,9l14,9l18,14l18,18l18,18l18,18l18,18l14,18l14,14l14,14l14,14l14,14xe" fillcolor="#c52c1d" stroked="f" o:allowincell="f" style="position:absolute;left:773;top:-706;width:17;height:17;mso-wrap-style:none;v-text-anchor:middle">
                    <v:fill o:detectmouseclick="t" type="solid" color2="#3ad3e2"/>
                    <v:stroke color="#3465a4" joinstyle="round" endcap="flat"/>
                    <w10:wrap type="none"/>
                  </v:shape>
                  <v:shape id="shape_0" coordsize="38,24" path="m0,10l0,10l0,10l0,5l0,5l0,5l0,5l5,5l5,5l5,5l5,5l5,5l5,5l10,5l10,5l10,5l10,0l10,0l14,0l14,0l14,5l19,5l19,5l19,5l24,5l24,5l24,5l24,5l24,5l24,5l24,10l29,10l29,10l29,10l29,10l33,14l33,14l33,14l33,19l38,19l38,19l38,24l38,24l33,24l29,19l24,19l19,14l14,14l10,14l5,10l0,10xe" fillcolor="#c52c1d" stroked="f" o:allowincell="f" style="position:absolute;left:702;top:-763;width:37;height:23;mso-wrap-style:none;v-text-anchor:middle">
                    <v:fill o:detectmouseclick="t" type="solid" color2="#3ad3e2"/>
                    <v:stroke color="#3465a4" joinstyle="round" endcap="flat"/>
                    <w10:wrap type="none"/>
                  </v:shape>
                  <v:shape id="shape_0" coordsize="52,51" path="m14,41l14,41l14,41l14,41l10,41l10,41l10,41l10,41l10,37l5,37l5,32l5,28l5,28l0,23l0,18l0,14l0,9l0,9l0,9l0,5l5,5l5,5l5,0l5,0l10,0l10,0l10,0l10,5l10,5l10,9l10,14l10,14l14,18l14,18l14,23l14,23l14,23l14,28l14,28l14,28l14,32l14,32l19,32l19,37l24,37l24,37l24,37l28,37l28,41l33,41l38,37l38,37l42,37l42,32l42,32l47,32l47,28l52,28l52,32l52,32l52,37l52,37l47,41l47,41l42,46l42,46l42,46l38,51l38,51l38,51l38,51l38,51l38,46l33,51l33,51l33,51l33,51l33,51l28,51l28,51l28,51l28,51l24,51l24,46l24,46l24,46l19,46l19,46l19,46l14,46l14,41xe" fillcolor="white" stroked="f" o:allowincell="f" style="position:absolute;left:861;top:-706;width:51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9" path="m0,19l0,14l0,9l0,9l0,9l0,5l0,5l0,5l0,0l0,0l4,0l4,0l4,0l9,5l4,5l4,5l4,9l4,9l4,14l4,14l4,14l0,19l0,19xe" fillcolor="white" stroked="f" o:allowincell="f" style="position:absolute;left:885;top:-697;width: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xe" fillcolor="#121415" stroked="f" o:allowincell="f" style="position:absolute;left:773;top:79;width:0;height:0;mso-wrap-style:none;v-text-anchor:middl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68,799" path="m668,370l668,420l668,453l668,480l664,504l659,531l654,554l650,577l640,600l631,619l622,637l598,674l566,711l533,739l500,762l463,776l421,790l383,799l346,799l304,799l267,790l225,781l182,762l145,744l108,711l75,679l47,637l38,619l28,596l19,577l14,550l10,527l5,499l5,471l0,444l0,420l0,370l0,0l668,0l668,370xe" fillcolor="#1f1a17" stroked="f" o:allowincell="f" style="position:absolute;left:533;top:-291;width:667;height:79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1,762" path="m631,351l631,397l631,429l631,457l631,480l626,503l621,526l617,549l607,572l598,591l589,609l565,646l537,674l504,702l472,725l434,738l397,752l364,762l327,762l290,762l248,752l210,743l173,729l135,706l103,678l70,646l42,609l33,591l23,568l19,549l9,526l5,503l0,475l0,448l0,420l0,397l0,351l0,0l631,0l631,351xe" fillcolor="#007fcb" stroked="f" o:allowincell="f" style="position:absolute;left:553;top:-272;width:630;height:761;mso-wrap-style:none;v-text-anchor:middle">
                    <v:fill o:detectmouseclick="t" type="solid" color2="#ff8034"/>
                    <v:stroke color="#3465a4" joinstyle="round" endcap="flat"/>
                    <w10:wrap type="none"/>
                  </v:shape>
                  <v:shape id="shape_0" coordsize="70,110" path="m28,110l28,106l28,106l28,106l23,101l23,101l23,101l23,101l23,96l18,92l14,87l14,83l9,78l9,73l4,64l4,60l0,55l0,50l0,50l0,46l0,41l0,41l0,36l0,32l4,32l4,27l4,27l4,23l9,18l9,18l9,13l14,13l14,9l14,9l14,9l18,9l18,4l18,4l18,4l18,4l18,0l18,0l23,9l23,13l23,18l23,23l28,32l28,36l28,41l28,50l28,55l28,55l28,55l28,55l28,55l28,55l32,55l32,60l32,60l32,60l37,50l37,46l37,36l37,32l37,23l37,13l37,9l37,0l37,0l42,4l46,9l51,9l51,13l56,18l60,23l65,27l70,32l70,41l65,50l65,64l60,73l56,83l46,87l42,96l37,106l37,106l32,106l32,106l32,106l32,106l32,106l32,110l28,110l28,110xe" fillcolor="white" stroked="f" o:allowincell="f" style="position:absolute;left:842;top:-244;width:6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143" path="m14,143l14,138l9,134l9,129l4,125l4,115l4,111l4,106l0,97l4,92l4,88l4,83l4,78l4,74l4,69l4,60l4,55l9,51l9,51l9,46l14,42l14,37l18,32l18,32l18,28l18,23l23,18l23,18l23,14l23,9l23,9l28,5l28,0l28,0l32,18l32,32l37,51l32,65l32,83l28,97l28,115l23,129l23,134l23,134l23,134l18,138l18,138l18,143l18,143l18,143l14,143xe" fillcolor="white" stroked="f" o:allowincell="f" style="position:absolute;left:997;top:-9;width:36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633" path="m28,633l38,633l42,633l47,633l56,633l61,633l66,633l71,633l80,633l80,633l80,633l80,633l80,628l80,628l80,628l80,628l80,628l80,628l80,628l80,628l80,628l80,628l80,628l80,628l80,628l80,628l80,628l80,628l80,628l80,628l80,628l80,628l80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19l85,619l85,619l85,619l85,605l85,591l85,582l80,568l80,554l80,540l80,527l80,513l80,513l80,508l80,508l80,503l80,503l80,503l80,499l75,499l75,494l71,490l71,485l66,480l66,476l61,471l61,467l56,462l56,453l56,443l56,439l56,430l56,420l56,411l52,402l52,393l52,393l56,393l56,393l56,393l56,393l56,393l56,393l56,393l56,393l56,393l56,388l61,388l61,388l61,383l61,383l61,383l61,379l66,379l66,379l66,374l66,374l66,374l66,374l66,370l71,370l71,370l71,370l71,370l71,370l71,365l71,365l71,365l71,365l75,365l75,365l75,365l75,360l80,360l80,360l80,360l80,360l85,356l85,356l85,356l85,356l85,356l85,356l89,351l89,351l89,351l89,351l89,351l89,351l94,351l94,347l94,347l94,347l94,347l94,347l94,347l94,347l94,347l94,347l94,347l94,347l94,347l94,347l94,347l94,347l94,347l94,347l94,347l94,347l99,347l99,347l99,342l99,342l99,342l99,342l99,342l99,342l103,342l103,337l103,337l108,337l108,333l108,333l108,333l108,333l108,333l108,328l113,328l113,328l113,328l113,328l113,328l113,328l113,328l113,328l113,328l113,328l113,328l113,328l113,328l113,323l113,323l113,323l117,323l117,319l117,319l117,319l117,314l117,314l117,314l117,314l117,314l117,314l117,310l117,310l117,310l117,305l117,305l117,300l117,300l117,296l117,296l117,291l117,291l117,287l113,282l113,282l113,277l113,273l113,268l108,268l108,263l108,263l108,263l108,259l108,259l108,259l108,259l108,259l103,259l103,259l103,259l103,259l103,259l103,259l103,259l103,259l103,259l103,259l103,259l103,259l103,254l103,254l103,254l103,254l103,254l103,254l103,254l103,254l103,254l103,254l103,254l103,254l103,254l103,254l103,254l103,254l103,254l103,254l103,254l103,254l103,254l103,250l103,250l103,250l103,250l103,250l103,250l103,250l103,250l103,250l99,250l99,250l99,250l99,250l99,250l99,250l99,250l99,250l99,250l99,250l99,250l99,250l99,250l99,250l99,250l99,250l99,250l99,250l99,250l99,250l99,250l99,250l99,250l99,245l99,245l99,245l99,245l99,245l99,245l99,245l99,240l99,240l99,240l99,240l99,240l99,240l99,240l99,240l99,240l99,240l99,240l99,240l99,240l99,240l99,240l99,240l99,240l94,240l94,240l94,240l94,245l89,245l89,245l89,245l85,245l85,245l85,245l85,245l85,245l80,240l80,240l80,240l80,240l80,240l80,240l80,240l80,240l80,240l80,240l80,240l80,240l75,240l75,240l75,236l75,236l75,236l75,236l71,236l71,231l71,231l71,231l71,231l71,231l71,226l66,226l66,226l66,226l66,226l66,226l61,226l61,222l61,222l61,222l61,222l61,222l56,217l56,213l56,208l56,203l56,199l56,194l56,194l56,190l56,185l56,185l56,185l52,185l52,185l52,185l52,180l52,180l52,180l52,180l52,180l52,180l52,180l52,176l47,176l47,176l47,176l47,176l47,171l47,171l42,166l42,166l42,162l42,162l42,162l42,162l42,162l42,162l42,157l42,157l42,157l38,157l38,157l38,157l38,157l38,157l38,157l38,157l38,157l38,157l38,157l38,157l38,153l38,153l38,148l38,143l38,134l38,125l33,120l33,106l33,88l28,65l28,42l28,23l24,5l24,0l24,0l24,0l24,0l19,0l19,0l19,0l14,0l10,0l5,0l5,0l5,0l5,0l0,0l0,0l0,0l0,5l5,28l5,51l10,65l10,79l10,93l10,111l14,130l14,153l14,153l14,153l14,153l14,157l14,157l14,157l14,157l14,157l14,157l10,162l10,162l10,162l5,162l5,166l5,166l5,166l5,166l5,166l0,171l0,171l0,176l5,176l5,180l0,180l5,185l5,190l5,190l5,194l5,199l5,199l5,203l5,208l5,208l5,213l5,213l5,213l10,217l10,217l10,217l10,222l10,222l10,222l10,222l14,226l14,226l14,226l14,226l14,226l19,231l19,231l19,236l19,236l19,240l19,240l19,240l19,245l19,250l19,254l19,254l19,259l19,263l19,268l19,273l19,273l19,277l19,282l19,287l19,291l24,296l24,300l24,305l24,310l24,310l24,314l24,314l24,314l24,314l24,319l24,319l24,319l24,323l24,328l24,337l24,342l24,347l24,351l24,356l24,360l28,383l28,402l28,420l28,434l33,443l33,448l33,453l33,457l33,457l33,457l33,457l33,457l33,457l33,457l33,457l33,457l33,457l33,462l28,462l28,467l28,467l24,471l24,480l19,490l19,490l14,494l14,494l14,499l14,499l14,499l14,503l10,503l10,508l14,508l14,513l14,513l14,517l14,522l14,522l14,527l14,531l14,536l14,540l14,545l14,550l14,554l14,559l14,563l14,568l14,577l19,587l19,596l19,605l19,614l19,619l19,628l19,628l19,628l19,633l19,633l19,633l19,633l19,633l19,633l24,633l24,633l24,633l24,633l28,633l28,633l28,633l28,633xe" fillcolor="#121415" stroked="f" o:allowincell="f" style="position:absolute;left:660;top:-255;width:116;height:632;mso-wrap-style:none;v-text-anchor:middl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8,296" path="m23,296l23,291l23,282l23,277l23,273l23,263l23,259l23,254l23,250l23,250l23,245l23,245l23,245l23,245l23,245l23,245l23,245l23,245l23,245l23,240l23,240l28,240l28,240l28,240l28,240l28,236l28,236l23,231l23,231l23,226l23,222l23,222l23,217l23,217l23,217l23,217l23,217l23,217l23,213l23,213l23,213l23,208l23,203l23,199l23,194l23,190l23,185l23,180l23,176l23,171l23,166l23,162l18,157l18,153l18,148l18,148l18,148l18,148l18,148l18,148l18,143l18,143l18,143l18,143l18,143l18,143l18,143l18,143l18,143l18,143l18,143l18,143l18,143l18,134l18,130l18,120l18,111l18,102l18,93l14,88l14,79l14,74l14,74l14,74l14,70l14,70l14,70l14,65l14,65l14,56l14,46l14,42l14,33l14,23l14,14l9,5l9,0l9,0l9,0l4,0l4,0l4,0l4,0l0,5l0,5l4,79l9,139l9,180l14,208l14,226l14,236l14,240l14,245l14,245l14,245l14,245l14,245l14,245l14,245l14,245l14,245l18,245l18,250l18,250l18,250l18,254l18,254l18,254l18,259l18,263l18,268l18,273l18,277l18,282l18,286l18,291l23,296l23,296l23,296l23,296l23,296l23,296l23,296l23,296l23,296xe" fillcolor="white" stroked="f" o:allowincell="f" style="position:absolute;left:684;top:-37;width:27;height:2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152" path="m0,152l0,152l0,152l0,152l4,152l4,152l4,152l4,152l4,152l4,148l9,139l9,134l14,129l14,125l14,120l14,111l19,106l19,106l19,106l19,106l19,106l19,106l19,106l19,106l19,106l19,102l19,97l19,97l23,92l23,88l23,83l23,83l23,79l23,79l23,79l23,79l23,79l23,79l23,79l23,79l23,79l23,69l23,65l23,60l28,56l28,51l28,46l28,42l28,37l23,32l23,28l23,28l23,23l23,19l23,19l19,14l19,9l19,9l19,9l19,9l19,9l19,9l19,9l19,9l19,9l19,9l19,9l14,5l14,5l14,5l14,5l14,0l14,0l14,0l9,0l9,0l9,0l9,0l9,0l9,0l9,0l9,5l9,9l14,14l14,14l14,19l14,23l14,28l14,32l14,42l14,46l14,51l14,56l14,60l14,60l14,65l14,65l14,65l14,65l14,65l14,65l14,65l14,65l14,65l14,65l14,74l14,88l9,97l9,106l9,116l4,125l4,134l0,143l0,143l0,143l0,148l0,148l0,148l0,152l0,152l0,152l0,152l0,152l0,152l0,152l0,152l0,152l0,152l0,152xe" fillcolor="#dc2b19" stroked="f" o:allowincell="f" style="position:absolute;left:711;top:-23;width:27;height:15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60" path="m5,60l5,56l5,47l5,42l9,37l9,33l9,28l9,23l9,19l9,19l5,14l5,14l5,14l5,10l5,10l5,10l5,5l0,5l0,5l0,5l0,5l0,5l0,0l0,0l0,0l0,0l0,0l0,0l0,0l0,0l0,0l0,0l0,0l0,10l0,14l0,23l0,28l0,37l5,42l5,51l5,60l5,60l5,60l5,60l5,60l5,60l5,60l5,60l5,60xe" fillcolor="#dc2b19" stroked="f" o:allowincell="f" style="position:absolute;left:707;top:46;width:8;height:5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,101" path="m0,101l4,97l4,97l4,97l4,97l9,92l9,92l9,92l9,92l9,92l9,92l9,87l14,87l14,87l14,87l14,87l14,87l14,87l14,87l14,83l14,83l14,83l14,83l14,83l14,83l18,78l18,78l18,73l23,73l23,69l23,69l23,64l23,64l28,60l28,60l28,60l28,60l28,60l28,55l28,55l28,55l28,55l28,55l28,55l28,55l28,50l28,50l32,50l32,50l32,50l32,50l32,50l32,50l32,50l32,50l32,50l32,50l32,46l32,46l32,41l37,41l37,37l37,37l37,32l37,32l37,32l37,32l37,32l37,27l37,27l37,27l37,27l37,27l37,27l37,27l37,27l37,27l37,27l37,27l37,27l37,23l37,23l37,23l37,23l37,18l37,18l37,18l37,18l37,18l32,13l32,9l32,9l32,9l32,4l28,4l28,0l28,0l28,0l28,0l28,0l23,0l23,0l23,0l23,0l23,0l23,0l23,0l23,0l23,0l23,0l23,4l23,4l23,4l23,4l23,9l23,9l23,9l23,13l23,13l28,18l28,18l28,18l28,23l28,23l28,27l28,27l28,32l28,32l28,37l28,37l28,37l28,37l28,37l28,37l28,37l28,37l23,37l23,37l23,37l23,37l23,37l23,32l23,32l23,32l23,32l23,32l23,32l23,32l23,32l23,27l23,27l23,27l23,27l23,27l23,27l23,23l23,23l23,18l18,18l18,13l18,13l18,13l18,9l18,9l18,4l14,4l14,4l14,4l14,0l14,4l14,4l14,9l14,13l14,13l14,18l14,18l14,23l14,23l14,23l14,27l14,27l14,27l14,27l14,27l14,32l14,37l14,41l14,46l14,50l9,55l9,60l9,64l9,69l4,78l4,87l4,92l4,97l4,97l0,97l0,101l0,101xe" fillcolor="#dc2b19" stroked="f" o:allowincell="f" style="position:absolute;left:731;top:-5;width:36;height:10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60" path="m0,60l5,60l5,55l5,55l5,55l10,55l10,51l10,51l10,51l14,51l14,46l14,46l19,41l19,41l19,37l19,37l19,32l24,32l24,32l24,32l24,32l24,28l24,28l24,28l24,28l24,28l24,28l24,28l24,28l24,28l24,23l24,23l24,23l24,23l24,18l24,14l24,14l24,9l24,5l24,5l24,0l24,0l24,5l19,5l19,5l19,9l19,9l19,9l19,9l19,14l19,14l19,14l19,14l19,18l19,18l19,18l14,18l14,23l14,28l14,32l10,37l10,41l10,46l5,46l5,51l5,51l5,51l5,55l5,55l5,55l0,55l0,55l0,60l0,60l0,60l0,60l0,60l0,60l0,60l0,60l0,60l0,60l0,60l0,60l0,60l0,60l0,60l0,60l0,60xe" fillcolor="#dc2b19" stroked="f" o:allowincell="f" style="position:absolute;left:749;top:28;width:23;height:5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9,28l9,28l9,28l9,28l14,28l14,23l14,23l14,23l14,23l14,19l14,19l14,14l14,14l14,10l14,5l14,5l14,0l9,0l9,0l9,5l5,5l5,5l5,5l0,10l0,10l0,10l0,10l0,10l0,14l0,14l0,14l0,14l0,14l5,19l5,19l5,23l9,23l9,23l9,23l9,28l9,28l9,28l9,28l9,28l9,28l9,28l9,28l9,28l9,28xe" fillcolor="white" stroked="f" o:allowincell="f" style="position:absolute;left:707;top:23;width:13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9" path="m5,19l5,14l10,14l10,14l10,10l14,10l14,10l14,10l19,5l19,5l19,5l19,0l19,0l19,0l19,0l14,0l14,0l14,0l14,0l14,0l10,0l10,5l10,5l10,5l10,5l10,5l5,5l5,5l5,5l5,5l5,5l5,10l0,10l5,10l5,10l5,10l5,14l5,14l5,14l5,14l5,19l5,19l5,19l5,19l5,19l5,19l5,19l5,19l5,19xe" fillcolor="white" stroked="f" o:allowincell="f" style="position:absolute;left:702;top:9;width:1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7" path="m0,27l5,27l5,23l5,23l5,23l10,23l10,23l10,18l10,18l10,18l10,18l10,18l14,14l14,14l14,14l14,14l14,9l14,9l14,9l14,9l14,9l14,9l14,4l14,4l14,4l14,4l14,4l14,0l14,0l14,0l14,0l14,0l10,0l10,0l10,0l10,0l10,0l5,0l5,0l5,4l5,4l5,4l5,4l0,4l0,4l0,4l0,4l0,4l0,9l0,9l0,14l0,14l0,18l0,18l0,23l0,23l0,27l0,27l0,27l0,27l0,27l0,27l0,27l0,27l0,27xe" fillcolor="white" stroked="f" o:allowincell="f" style="position:absolute;left:702;top:-18;width:13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19" path="m18,19l18,19l18,19l18,19l18,19l18,19l18,19l18,19l18,19l18,14l18,14l14,14l14,14l14,14l14,14l14,9l14,9l9,9l9,9l9,9l4,5l4,5l4,5l0,0l0,0l0,0l0,0l0,0l0,0l0,0l0,0l0,0l0,0l0,0l0,0l0,0l0,5l0,5l0,5l0,5l0,5l0,5l0,5l0,5l0,5l0,5l0,5l0,5l0,5l0,9l4,9l4,14l9,14l9,14l14,19l14,19l18,19xe" fillcolor="#f9dfa8" stroked="f" o:allowincell="f" style="position:absolute;left:670;top:-60;width:17;height:18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23,28" path="m23,28l23,28l23,28l23,24l23,24l23,24l23,24l18,24l18,24l18,24l18,19l18,19l14,19l14,19l14,19l14,19l14,19l14,14l14,14l9,14l9,14l9,14l9,14l9,14l9,14l9,14l9,14l9,14l9,14l9,14l9,14l9,14l9,14l9,10l9,10l4,10l4,5l4,5l4,5l4,0l4,0l4,0l4,0l4,0l0,0l0,5l0,5l0,5l0,5l0,5l0,5l0,10l0,10l0,10l0,14l0,14l4,14l4,14l4,14l4,19l4,19l4,19l9,19l9,19l9,19l9,24l14,24l14,24l14,24l14,24l18,28l18,28l18,28l18,28l18,28l18,28l23,28l23,28l23,28l23,28l23,28xe" fillcolor="#f9dfa8" stroked="f" o:allowincell="f" style="position:absolute;left:670;top:-88;width:22;height:27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369,738" path="m42,738l37,738l37,738l32,738l32,738l32,738l28,738l28,738l28,734l23,734l23,734l18,734l18,734l14,734l14,729l9,729l9,729l9,729l9,729l9,729l9,729l9,729l9,729l9,729l9,729l9,729l9,725l9,725l9,725l9,725l9,725l14,725l14,725l14,720l14,720l18,720l18,720l18,715l23,715l23,715l23,715l23,715l23,715l23,715l23,711l23,711l23,711l23,711l23,711l23,711l23,711l23,711l23,711l23,711l23,711l18,711l18,711l18,711l18,711l14,711l14,706l9,706l9,706l9,706l9,706l4,706l4,706l4,706l4,702l0,702l0,702l0,702l0,702l0,702l0,697l0,692l0,692l0,688l4,683l4,683l4,683l4,678l4,678l4,678l4,678l4,674l4,674l4,674l9,674l9,669l9,669l9,665l9,665l9,665l9,660l9,660l9,660l9,660l9,660l9,660l9,660l9,660l9,660l9,660l9,660l9,651l14,646l14,642l14,637l18,632l18,628l18,623l18,618l18,618l18,614l18,614l18,609l18,609l18,609l18,605l18,605l18,605l18,605l18,600l23,600l23,600l23,600l23,600l23,600l23,595l23,591l23,586l23,586l23,581l23,577l23,577l28,572l28,568l28,568l28,563l28,558l28,554l28,554l28,549l28,545l28,545l28,545l28,540l28,540l28,535l28,535l28,535l28,531l28,531l28,531l28,531l28,531l28,531l32,531l32,531l32,531l32,526l32,521l32,517l32,512l32,503l32,498l32,494l32,489l32,489l32,485l32,480l32,480l32,475l32,471l32,471l32,466l37,461l37,457l37,452l37,448l37,443l37,438l37,438l37,434l37,425l37,415l37,406l37,397l37,388l37,378l37,369l37,360l37,360l37,355l37,351l37,351l37,351l37,351l37,351l37,351l37,351l37,351l37,351l32,346l32,346l32,346l32,341l32,337l32,337l32,337l32,337l32,337l32,332l32,332l32,332l32,332l32,328l28,328l28,328l28,328l28,328l28,323l28,323l28,323l28,318l28,314l28,309l23,309l23,305l23,300l18,295l18,295l14,281l14,272l14,268l9,263l9,263l9,258l9,258l9,258l9,258l14,258l14,258l18,258l23,258l23,258l28,258l28,258l32,258l32,258l32,254l32,254l32,254l37,249l37,249l37,249l37,249l37,244l37,244l37,244l37,244l37,244l37,244l37,244l37,244l37,244l37,244l42,244l42,244l42,244l42,244l46,244l51,244l51,244l56,240l56,240l60,240l60,235l65,235l70,235l70,235l70,235l74,231l74,231l74,231l74,231l79,231l79,226l79,226l84,226l84,221l84,221l84,217l84,217l84,217l84,212l84,212l84,212l84,208l84,208l84,208l84,203l84,203l84,203l84,203l84,203l84,203l84,203l79,203l79,208l79,208l79,208l79,208l79,208l74,208l74,208l74,208l74,208l74,208l74,208l74,208l74,208l70,208l70,208l70,208l70,208l70,208l70,208l74,203l74,203l70,198l70,194l70,189l65,184l60,180l60,180l60,180l60,180l60,175l60,175l60,175l60,175l60,175l60,175l60,171l60,171l60,171l60,171l60,171l60,166l60,166l60,166l60,166l60,161l60,157l65,157l65,152l70,148l70,148l74,148l74,143l74,143l79,138l79,138l79,134l84,134l84,129l84,129l84,124l84,120l84,115l79,111l79,106l74,106l74,101l74,97l74,97l74,92l74,92l74,92l70,92l70,92l70,88l70,88l70,88l70,88l70,88l70,88l70,88l70,88l70,88l70,83l70,83l70,83l70,83l70,83l70,83l70,78l70,78l70,78l74,78l74,78l74,74l74,74l74,74l79,69l79,69l79,69l84,64l88,60l88,55l93,51l98,46l102,41l102,37l107,32l112,32l112,28l112,28l116,28l116,23l116,23l121,23l121,18l121,18l121,18l121,18l121,18l121,18l121,14l116,14l116,14l116,14l116,9l121,9l121,4l121,4l126,0l126,0l130,0l130,0l130,0l130,0l135,4l135,4l135,4l135,4l135,4l135,4l140,9l140,9l140,9l140,14l140,14l140,14l135,18l135,18l135,18l135,18l135,18l135,18l135,18l135,18l135,18l140,18l140,18l140,18l140,23l140,23l140,23l144,23l144,23l144,23l144,28l149,28l149,28l154,32l154,32l154,32l158,37l158,37l158,37l163,41l163,41l163,46l168,46l168,51l172,51l172,55l172,55l172,55l172,60l177,60l177,60l177,60l177,64l177,64l182,69l182,69l182,74l182,74l186,78l186,78l186,83l186,83l186,83l186,88l186,88l186,88l186,88l186,88l186,92l182,97l182,97l182,101l177,106l177,111l172,115l172,120l172,124l172,124l172,124l172,124l172,124l172,124l172,124l172,124l172,124l172,129l172,134l172,138l177,143l182,148l182,148l186,152l186,157l186,157l186,157l191,161l191,161l191,161l191,166l191,166l191,166l191,171l191,171l191,171l191,175l191,175l191,175l191,180l191,180l191,180l191,184l191,184l186,189l186,189l186,194l186,194l186,198l186,198l182,198l182,198l182,198l182,198l182,198l182,198l182,203l182,203l182,203l182,208l182,208l182,208l182,212l182,212l182,212l182,217l177,217l177,212l177,212l172,208l172,208l172,208l172,208l168,203l168,203l168,203l168,203l168,203l168,203l168,203l163,198l163,198l163,198l163,194l163,194l163,194l163,189l163,189l158,189l158,189l158,194l158,194l158,194l158,198l158,198l163,198l163,203l163,203l163,203l163,203l163,203l163,203l163,203l163,208l163,208l163,208l163,208l163,212l163,212l163,212l163,217l163,217l163,221l163,221l168,221l168,221l168,221l168,221l168,226l168,226l172,226l172,226l172,231l172,231l177,231l177,235l182,235l182,235l186,240l186,240l186,240l191,240l191,240l191,244l196,244l196,244l196,244l200,244l200,244l205,249l205,249l210,249l210,249l214,249l214,254l214,254l219,258l219,258l219,263l219,263l219,268l224,268l224,272l224,277l228,277l228,281l228,281l233,286l233,286l238,291l238,291l238,291l242,291l242,291l242,291l247,291l247,291l247,291l252,286l252,286l252,286l252,281l256,281l256,277l261,277l261,277l261,272l266,272l266,272l266,272l266,272l266,272l266,272l266,272l266,272l266,268l266,263l270,258l270,254l270,249l270,244l270,240l270,235l270,235l275,235l275,231l275,231l275,231l280,226l280,226l280,226l280,221l280,221l284,221l284,217l284,217l284,217l284,212l284,212l284,212l284,212l284,212l284,212l284,212l284,212l284,212l284,212l284,212l284,212l289,212l289,208l289,208l289,208l289,208l289,208l289,203l289,198l289,194l289,189l289,184l294,180l294,175l294,171l294,171l294,171l289,171l289,171l289,171l289,171l289,171l289,171l284,166l284,166l284,166l284,166l284,161l284,161l284,161l284,157l284,157l284,152l284,152l284,148l289,148l289,148l289,143l294,143l294,138l294,138l294,134l294,129l294,129l294,124l294,120l294,120l294,120l294,120l294,120l294,120l294,120l294,115l294,115l294,115l289,115l289,115l284,115l284,115l280,115l280,115l275,115l275,115l275,115l275,115l270,120l270,120l270,120l270,120l270,120l270,120l266,120l266,120l266,120l266,120l266,120l266,120l261,120l261,124l261,120l256,120l256,120l252,120l252,120l252,115l247,115l247,115l247,111l247,111l247,106l247,106l247,101l247,101l247,101l247,97l247,97l252,92l252,92l256,88l261,88l261,88l266,88l270,92l270,92l270,92l270,92l270,92l270,92l275,92l275,92l275,97l275,97l275,97l275,97l280,97l280,97l280,97l280,97l280,97l284,97l284,97l284,97l289,97l289,97l289,97l294,97l294,97l298,92l298,92l298,88l298,83l298,83l298,78l298,78l298,74l298,74l298,74l298,74l298,69l298,69l298,69l298,69l298,69l294,69l294,69l294,69l294,69l294,64l294,64l294,64l294,64l289,60l289,55l289,55l294,51l294,46l294,46l298,41l303,41l303,41l303,41l303,41l303,41l303,41l303,41l303,41l308,41l308,41l312,41l317,41l317,41l322,46l322,46l326,51l326,55l326,55l326,60l326,60l326,60l326,64l326,64l326,69l322,69l322,69l322,69l322,69l322,69l322,69l317,74l317,74l317,74l317,74l317,78l317,83l317,88l317,88l317,92l317,97l317,97l317,97l317,97l317,97l317,97l317,97l317,97l317,97l317,97l322,101l326,101l326,101l331,101l331,101l336,101l341,101l341,101l341,101l341,101l341,101l345,101l345,101l345,97l345,97l345,97l345,97l345,97l350,97l350,97l350,97l350,97l350,92l350,92l355,92l359,92l359,97l364,97l364,97l369,101l369,101l369,106l369,106l369,111l369,111l369,115l369,115l369,115l369,120l369,120l369,120l369,120l369,124l364,124l364,124l364,124l364,124l364,124l359,129l359,129l355,129l355,129l350,129l350,129l350,129l345,129l345,124l345,124l345,124l341,124l341,124l341,120l341,120l341,120l341,120l336,120l336,120l331,120l326,120l326,120l322,120l317,120l317,120l317,120l317,120l317,120l317,120l317,120l317,120l317,120l317,120l317,124l317,129l317,134l317,134l317,138l317,143l317,143l317,143l317,143l317,143l317,143l317,143l317,143l317,143l317,143l317,148l317,148l317,148l317,148l317,148l322,152l322,152l322,152l322,152l322,152l322,152l322,152l322,157l322,157l322,157l322,157l322,161l322,161l322,161l322,166l322,166l322,166l322,171l317,171l317,171l317,171l317,171l317,171l317,171l317,175l312,175l312,175l312,180l312,184l312,189l312,194l312,198l312,203l312,208l312,212l312,212l317,212l317,212l317,212l322,212l322,217l322,217l326,217l326,221l326,226l326,231l326,235l326,240l326,244l326,249l322,254l322,254l322,254l322,258l322,258l322,263l322,263l317,268l317,268l317,268l317,268l317,272l317,272l317,272l317,272l317,272l317,272l317,272l317,277l312,277l312,281l312,281l308,281l308,286l303,286l303,286l303,286l303,286l303,286l303,286l308,286l308,286l308,286l303,295l303,305l303,314l303,323l303,332l303,346l303,355l303,365l303,365l303,365l303,365l303,365l303,365l303,365l303,365l303,365l303,365l303,365l303,369l303,369l303,369l298,374l298,374l298,374l298,378l298,383l298,388l298,392l298,397l298,401l298,406l298,411l298,411l298,415l298,420l298,425l298,425l298,429l298,434l298,434l294,443l294,452l294,461l294,471l294,480l294,489l289,498l289,508l289,512l289,517l289,521l289,526l289,531l289,535l289,540l289,545l289,558l289,572l284,591l284,605l284,623l284,637l284,655l280,674l280,674l280,674l280,678l280,678l280,683l280,683l280,688l280,688l280,688l280,688l280,692l280,692l280,692l280,692l284,692l284,692l284,692l284,697l280,697l280,702l280,702l280,702l280,706l275,706l275,706l270,706l270,706l266,706l266,706l266,706l261,702l261,702l261,702l261,702l261,702l261,702l261,702l256,702l256,702l256,697l256,697l256,697l256,692l256,692l256,692l256,688l261,688l261,688l261,688l261,683l261,683l261,683l261,683l261,683l261,683l261,678l261,678l261,678l261,678l261,678l261,678l261,674l261,674l261,674l261,669l261,665l261,665l261,660l261,660l261,660l261,660l261,660l261,660l261,660l261,660l261,660l261,660l261,660l261,660l261,660l261,655l261,651l261,646l261,642l261,637l261,632l261,632l261,628l261,623l261,623l261,623l261,623l261,623l261,623l266,623l266,618l266,618l266,614l266,609l266,605l266,600l266,595l266,591l266,586l266,586l266,581l266,577l266,572l266,568l266,563l266,558l266,558l266,549l270,540l270,535l270,526l270,517l270,512l270,503l270,494l270,494l270,494l270,489l270,489l270,489l270,485l270,485l270,485l270,480l270,471l270,466l270,461l270,457l275,452l275,448l275,443l275,443l275,443l275,443l275,443l270,443l270,443l270,443l270,443l270,443l270,443l270,443l270,443l270,443l270,443l270,443l270,443l266,443l266,443l266,443l266,443l266,443l266,443l266,443l266,443l266,443l261,438l261,434l256,434l256,429l256,425l256,425l252,420l252,420l252,420l252,420l252,415l252,415l252,415l247,415l247,415l247,415l247,415l247,415l247,415l247,415l247,415l247,415l247,415l247,415l242,411l242,411l238,406l238,406l233,401l233,397l228,397l228,397l228,397l228,397l228,397l228,397l228,397l228,397l228,397l228,397l228,392l224,392l224,392l224,392l224,392l224,388l224,388l224,388l224,388l224,388l224,388l224,388l224,388l219,388l219,388l219,392l219,397l219,401l219,406l219,411l219,411l219,415l219,420l219,425l219,425l219,425l219,425l219,429l219,429l219,434l224,434l219,434l219,438l219,438l219,438l224,438l224,443l219,443l219,448l219,448l219,452l219,452l219,457l219,457l219,461l219,466l219,466l219,466l219,466l219,471l224,475l224,480l224,485l224,494l224,503l224,512l224,521l224,526l224,535l224,545l224,549l228,558l228,568l228,572l228,581l228,591l233,595l233,605l233,609l238,618l238,628l238,628l238,628l238,632l238,632l238,637l238,637l238,642l238,642l242,642l242,642l242,642l242,646l242,646l242,646l242,646l242,651l242,651l242,655l242,655l242,660l242,665l242,665l247,669l247,669l247,674l247,678l247,683l252,683l252,688l252,692l252,697l252,702l252,702l252,702l256,702l256,702l256,706l256,706l256,706l252,706l252,706l252,706l252,711l252,711l252,711l252,711l252,711l252,711l252,711l252,711l252,711l247,715l247,715l247,715l247,715l242,715l247,720l247,720l252,720l252,720l252,720l252,720l256,725l252,725l252,725l252,729l252,729l252,729l252,729l247,729l247,729l247,729l247,729l242,729l242,734l242,734l238,734l238,734l238,734l233,734l233,734l233,734l233,734l233,734l228,738l228,738l228,738l228,738l228,738l224,738l224,738l224,738l219,738l219,738l219,738l219,738l214,738l214,738l210,738l210,738l205,738l205,738l205,734l200,734l200,734l200,734l196,734l196,734l196,734l196,734l191,734l191,734l191,734l186,734l186,729l186,729l186,729l182,729l182,729l182,729l182,729l182,729l182,729l182,729l182,729l182,729l182,729l182,729l177,734l172,734l172,734l168,734l163,734l158,738l158,738l154,738l154,738l154,738l149,738l149,738l149,738l149,738l149,738l144,738l144,738l144,738l144,738l144,738l144,738l144,738l140,738l140,738l140,738l140,738l140,738l140,738l140,738l140,738l140,738l140,738l140,738l140,738l140,738l140,738l135,738l135,738l135,738l135,738l130,738l126,738l121,738l121,738l116,738l112,738l107,738l102,738l102,734l102,734l102,734l102,734l102,734l98,734l98,734l98,734l98,734l98,734l98,734l93,734l93,734l93,729l93,729l88,729l88,729l88,729l88,729l88,729l84,729l84,729l84,725l84,725l84,725l79,725l79,729l74,729l74,729l74,729l70,734l70,734l70,734l65,734l65,734l60,738l60,738l60,738l56,738l56,738l51,738l51,738l46,738l46,738l46,738l46,738l42,738l42,738xe" fillcolor="#121415" stroked="f" o:allowincell="f" style="position:absolute;left:745;top:-272;width:368;height:737;mso-wrap-style:none;v-text-anchor:middl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94,467" path="m84,467l84,467l84,467l80,467l80,467l80,467l80,467l75,467l75,462l75,462l75,462l70,462l70,462l70,462l70,462l70,462l66,462l66,462l66,462l66,462l66,462l66,462l66,462l66,462l66,462l66,462l66,457l66,457l66,457l66,457l66,457l66,457l66,457l66,448l66,444l66,439l66,434l66,430l66,425l66,416l66,411l66,407l66,397l66,388l66,384l66,374l66,365l66,360l66,351l61,351l61,347l61,342l61,337l61,337l61,333l61,328l61,323l61,319l61,314l61,314l61,310l61,305l56,300l56,296l56,291l56,291l56,291l56,291l56,291l56,287l56,287l56,287l56,287l56,282l56,277l56,268l52,263l52,259l52,250l52,245l52,240l47,231l47,222l47,213l47,203l42,194l42,185l42,176l38,171l38,167l38,162l38,157l38,153l33,148l33,143l33,139l33,134l33,134l33,134l33,130l33,130l33,130l33,130l33,130l33,130l33,125l28,120l28,116l28,111l28,107l24,102l24,97l24,88l24,83l19,74l19,70l14,60l14,56l14,47l10,42l10,33l10,33l10,28l5,23l5,19l5,19l5,14l0,10l0,10l5,10l5,10l5,10l5,10l5,10l5,10l5,10l10,10l10,14l10,19l14,23l14,28l14,33l19,37l19,42l19,47l19,51l19,51l24,56l24,56l24,60l24,60l24,60l24,65l24,70l28,74l28,79l33,88l33,93l33,97l33,102l38,111l38,111l38,116l38,120l42,125l42,125l42,130l42,134l42,139l42,139l42,143l47,148l47,153l47,157l47,157l47,162l47,167l47,171l52,176l52,180l52,185l52,190l52,194l52,199l56,203l56,203l56,203l56,203l56,203l56,203l56,208l56,208l56,208l56,213l56,217l56,222l61,227l61,236l61,240l61,245l66,250l66,254l66,259l66,263l66,268l66,277l66,282l70,287l70,291l70,291l70,291l70,291l70,291l70,291l70,291l70,291l70,291l70,287l70,282l70,273l70,268l70,263l70,259l70,254l70,250l66,240l66,236l66,227l61,217l61,213l61,203l56,199l56,190l56,180l56,176l52,167l52,162l52,153l52,143l47,139l47,130l47,130l47,130l47,125l47,125l47,120l42,116l42,107l42,97l38,93l38,93l38,88l38,83l38,83l33,79l33,74l33,74l33,70l28,65l28,60l28,51l28,47l24,42l24,37l19,37l19,33l19,33l19,28l19,28l19,28l19,23l19,23l19,19l19,19l19,19l19,19l19,19l19,19l19,19l19,19l19,19l14,19l14,19l14,19l14,19l14,19l14,19l14,19l14,14l14,14l14,14l14,14l14,10l10,10l10,10l10,10l10,5l10,5l10,5l14,5l14,5l14,5l14,5l14,5l14,5l14,10l14,10l14,10l19,14l19,14l19,14l19,14l19,19l24,19l24,23l24,23l24,23l28,28l28,28l28,33l28,33l33,37l33,42l33,42l33,47l38,51l38,51l38,56l38,56l38,60l42,65l42,65l42,70l42,74l47,79l47,79l47,83l52,93l52,102l56,111l56,116l61,125l61,134l66,143l66,153l66,153l66,153l66,153l66,153l70,153l70,153l70,153l70,153l70,153l70,153l70,153l70,153l70,153l70,153l70,153l70,153l70,153l70,153l70,153l70,153l70,153l70,153l70,153l70,153l70,148l66,143l66,139l66,134l66,130l66,125l61,120l61,116l61,116l61,116l61,116l61,116l61,116l61,116l61,116l61,116l61,116l61,116l61,116l61,116l61,111l61,111l61,111l61,111l61,111l61,111l61,111l61,111l61,111l61,111l61,111l61,111l61,111l61,107l61,107l61,107l61,102l61,102l61,102l56,97l56,97l56,97l56,97l56,97l56,97l56,97l56,97l56,97l56,88l56,83l52,79l52,74l47,70l47,60l47,56l42,51l42,51l42,51l42,51l42,51l42,51l42,51l42,51l42,51l42,47l38,42l38,37l38,33l33,28l33,28l33,23l28,19l28,19l28,14l24,14l24,10l24,10l24,5l19,5l19,0l19,0l19,0l24,0l24,0l24,0l24,0l24,0l24,0l28,5l28,5l28,10l28,10l28,10l33,10l33,10l33,10l33,14l33,14l33,14l33,14l33,14l33,14l38,14l38,19l38,19l38,19l38,19l38,19l38,19l38,19l38,19l38,19l38,19l38,19l42,23l42,23l42,28l47,28l47,33l47,33l47,37l47,37l52,37l52,42l52,42l52,42l52,47l56,47l56,47l56,47l56,47l56,51l56,51l56,51l61,56l61,56l61,60l66,60l66,65l66,65l70,70l70,70l70,70l70,74l70,74l70,74l70,74l70,74l70,74l70,74l70,74l70,74l70,74l75,74l75,74l75,74l75,74l75,74l75,79l75,79l75,79l80,83l80,83l80,83l80,83l80,88l80,88l80,88l84,88l84,88l84,93l84,93l84,93l84,93l89,97l89,97l89,97l89,97l89,102l89,102l89,102l89,102l89,107l89,107l89,116l94,125l94,134l94,139l94,148l94,153l94,162l94,176l94,180l94,180l94,185l94,190l94,190l94,194l94,199l94,199l94,208l94,213l94,222l94,227l94,236l94,245l94,250l94,259l94,268l94,277l94,282l94,291l94,300l94,310l94,319l94,328l94,337l94,347l94,356l94,365l94,374l94,379l94,388l94,397l94,402l94,402l94,407l94,411l94,411l94,416l94,416l94,420l94,425l89,430l89,434l89,444l89,448l89,453l89,457l89,462l89,467l89,467l89,467l89,467l89,467l89,467l89,467l89,467l89,467l89,467l84,467l84,467l84,467l84,467l84,467l84,467xe" fillcolor="#dc2b19" stroked="f" o:allowincell="f" style="position:absolute;left:763;top:-14;width:93;height:46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,244" path="m33,244l33,244l33,240l33,240l28,240l28,240l28,240l28,240l28,240l23,240l23,240l23,240l19,235l19,235l14,235l14,235l14,235l9,235l9,231l5,231l5,231l5,231l0,231l0,231l0,231l0,226l0,226l0,221l0,221l0,217l0,212l0,212l0,207l0,207l5,203l5,198l5,194l5,189l5,184l9,180l9,175l9,171l9,161l9,157l9,147l9,143l14,134l14,129l14,124l14,120l14,120l14,120l14,120l14,120l14,120l14,120l14,120l14,110l14,106l14,97l14,92l14,83l19,78l19,69l19,64l19,60l19,55l19,55l19,50l19,50l19,46l19,46l19,41l19,41l19,41l19,41l19,41l19,41l19,37l19,37l19,37l19,32l19,27l19,23l19,18l19,14l19,9l19,4l19,0l19,0l19,0l19,0l19,0l19,0l19,0l19,0l19,0l23,4l23,9l23,14l23,18l23,18l23,23l23,27l23,32l23,32l23,37l23,37l23,37l28,41l28,41l28,41l28,46l28,50l28,60l28,64l28,74l33,78l33,87l33,92l33,101l33,106l33,106l33,110l33,110l33,115l33,120l37,120l37,124l37,124l37,129l37,129l37,134l37,134l37,138l37,138l37,143l37,143l37,143l37,143l37,143l37,143l37,143l37,147l37,147l37,152l37,157l37,161l37,166l37,166l37,171l37,175l37,180l37,184l37,189l37,189l37,194l37,198l37,203l37,207l37,212l37,212l37,212l37,217l37,217l37,221l37,221l37,221l37,226l37,226l37,231l37,231l37,235l37,235l37,240l37,240l37,244l37,244l37,244l37,244l37,244l37,244l33,244l33,244l33,244xe" fillcolor="#dc2b19" stroked="f" o:allowincell="f" style="position:absolute;left:782;top:199;width:36;height:24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2,296" path="m14,296l14,296l14,296l14,296l14,296l14,296l14,296l14,296l14,296l9,296l9,296l9,291l5,291l5,291l5,291l5,291l0,291l0,291l0,291l0,286l0,286l0,286l0,286l0,286l0,286l0,282l0,282l0,277l0,272l0,272l5,268l5,263l5,263l5,259l5,259l9,254l9,254l9,249l9,249l9,245l9,245l9,240l9,240l9,240l9,236l9,236l9,236l9,236l9,231l14,222l14,217l14,208l19,199l19,189l19,180l23,171l23,162l23,157l23,148l23,139l23,134l23,125l28,115l28,111l28,102l28,97l28,88l28,83l28,74l28,69l33,65l33,55l33,51l33,46l33,46l33,42l33,37l33,37l33,32l33,28l37,28l37,23l37,19l37,19l37,14l37,9l37,5l37,5l37,0l37,0l37,0l37,0l37,0l37,0l37,0l37,0l37,0l37,0l37,0l37,5l37,9l42,14l42,19l42,23l42,23l42,28l42,28l42,32l42,32l42,37l42,42l42,42l42,46l42,46l42,46l42,51l42,51l42,51l42,51l42,55l42,55l42,74l42,88l42,106l42,125l42,143l37,162l37,175l37,194l37,199l37,199l33,199l33,199l33,199l33,203l33,203l33,203l33,208l33,217l33,222l33,226l28,231l28,240l28,245l28,249l28,249l23,254l23,259l23,259l23,263l23,263l23,268l23,268l23,272l23,272l23,277l19,277l19,277l19,282l19,282l19,282l19,286l19,286l19,286l19,291l19,291l14,291l14,296l14,296xe" fillcolor="#dc2b19" stroked="f" o:allowincell="f" style="position:absolute;left:753;top:134;width:41;height:29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5,5l5,5l5,5l5,5l5,5l5,5l5,5l5,5l0,5l0,5l5,5l5,5l5,0l5,0l5,0l5,0l5,0l5,0l5,0l5,0l9,0l9,0l9,0l9,0l14,0l14,0l14,0l14,0l14,5l14,5l14,5l14,5l14,5l14,5l14,5l14,5l14,5l14,5l14,5l14,5l14,5l14,5l14,5l14,5l14,5l14,5l14,5l14,5l14,5l14,5l9,5l9,5l9,5l9,5l9,5l9,5l5,5xe" fillcolor="#f9d100" stroked="f" o:allowincell="f" style="position:absolute;left:1006;top:420;width:13;height:4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9,5" path="m0,5l0,5l0,5l0,5l0,5l0,5l0,5l0,5l0,5l0,5l0,5l0,5l0,5l0,5l0,5l0,5l0,5l0,5l0,5l0,0l0,0l0,0l0,0l0,0l0,0l0,0l4,0l4,0l4,0l4,0l4,0l4,0l9,0l9,0l9,0l9,0l9,0l9,5l9,5l9,5l4,5l4,5l4,5l4,5l4,5l4,5l4,5l4,5l0,5xe" fillcolor="#f9d100" stroked="f" o:allowincell="f" style="position:absolute;left:1011;top:410;width:8;height:4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8,153" path="m19,153l19,153l19,153l19,148l19,148l14,148l14,148l14,144l14,144l14,144l14,144l14,144l14,144l14,144l14,144l14,144l14,144l14,139l14,134l9,134l9,130l9,130l9,130l9,130l9,125l9,125l9,120l5,116l5,111l5,107l5,102l5,97l5,93l5,93l5,88l0,88l0,88l0,84l0,84l0,79l0,79l0,74l0,70l0,70l0,65l0,60l0,60l0,56l0,51l0,51l0,47l0,47l0,42l0,42l0,37l0,37l0,33l0,33l0,33l0,28l0,28l0,24l0,24l5,24l5,19l5,19l5,14l5,14l9,10l9,10l9,5l9,5l14,0l14,0l14,0l14,0l14,0l14,0l14,0l14,0l14,0l14,0l14,0l14,0l14,0l14,0l19,0l19,0l19,0l14,5l14,5l14,10l14,14l14,19l14,19l14,24l9,28l9,33l9,37l9,42l9,47l9,51l9,56l9,60l9,65l9,65l9,70l9,70l9,74l9,79l9,84l14,93l14,107l14,111l14,116l14,120l14,125l19,130l19,134l19,139l19,144l19,144l23,144l23,144l23,144l23,144l23,144l28,139l28,139l28,139l28,139l28,139l28,144l28,144l28,144l28,144l28,144l28,144l23,148l23,148l23,148l23,153l23,153l23,153l19,153xe" fillcolor="#dc2b19" stroked="f" o:allowincell="f" style="position:absolute;left:992;top:9;width:27;height:15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65" path="m4,65l4,65l4,65l4,60l4,60l4,60l4,60l4,60l4,60l4,55l0,51l0,46l0,42l0,37l0,32l0,28l0,23l0,23l4,19l4,19l4,19l4,14l4,14l9,9l9,9l9,9l9,5l9,5l9,5l9,5l14,0l14,0l14,0l14,0l14,0l14,0l14,0l14,0l14,0l14,0l14,0l14,5l14,9l14,14l14,19l14,23l14,28l14,28l14,32l9,37l9,37l9,42l9,42l9,42l9,46l9,46l9,46l9,51l9,51l9,51l9,55l4,55l4,60l4,60l4,65l4,65l4,65l4,65l4,65l4,65l4,65l4,65l4,65xe" fillcolor="#dc2b19" stroked="f" o:allowincell="f" style="position:absolute;left:1011;top:74;width:13;height:6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7" path="m0,27l0,27l0,27l0,27l0,23l0,23l0,23l0,23l0,23l0,18l0,13l0,13l0,13l0,9l0,9l0,4l0,0l0,0l0,0l4,0l4,4l4,4l9,4l9,4l14,9l9,9l9,9l9,9l9,9l9,9l9,9l9,9l9,9l9,13l9,13l9,18l4,18l4,23l4,23l0,27l0,27l0,27l0,27l0,27l0,27l0,27l0,27l0,27l0,27xe" fillcolor="white" stroked="f" o:allowincell="f" style="position:absolute;left:1011;top:56;width:13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8" path="m10,28l10,28l10,23l5,23l5,23l5,23l5,23l5,19l5,19l0,19l0,14l0,14l0,14l0,9l0,9l0,9l0,5l0,5l0,5l0,0l0,0l0,0l0,0l0,0l5,0l5,0l5,0l5,0l10,0l10,5l10,5l10,5l14,5l14,9l14,9l14,14l14,14l10,19l10,19l10,23l10,23l10,23l10,28l10,28l10,28l10,28l10,28l10,28l10,28xe" fillcolor="white" stroked="f" o:allowincell="f" style="position:absolute;left:1015;top:14;width:13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92" path="m42,92l42,92l42,92l42,92l42,92l42,92l42,92l42,92l42,92l38,88l33,83l28,74l24,69l19,65l19,60l14,55l10,51l10,46l10,46l5,46l5,46l5,41l5,41l5,41l0,41l0,41l0,37l0,37l0,37l0,37l0,37l0,37l0,32l0,32l0,28l0,28l0,23l0,18l0,18l0,14l0,9l0,9l0,9l0,5l0,5l0,0l0,0l0,0l0,0l5,0l5,0l5,0l5,0l5,0l5,0l5,0l5,0l5,0l5,5l5,5l5,9l5,14l10,14l10,18l10,18l14,23l14,23l19,28l19,28l24,28l24,32l28,32l33,37l33,37l33,37l33,37l33,37l33,37l33,41l33,41l33,41l33,41l33,41l33,46l33,46l33,46l33,51l33,51l33,51l33,51l33,55l33,55l33,55l33,55l33,55l33,55l33,55l38,55l38,51l38,51l38,51l38,51l38,46l38,46l38,46l38,46l38,46l38,46l38,41l38,41l38,41l38,41l38,41l38,41l38,37l38,37l38,37l38,37l42,37l42,37l42,37l42,32l42,32l47,32l47,28l52,28l52,28l52,28l56,28l56,23l56,23l61,23l61,23l61,23l66,23l66,23l66,18l66,18l66,18l66,18l70,18l70,18l70,18l70,18l70,18l75,18l75,18l75,23l75,28l75,28l75,32l80,32l80,37l80,37l80,37l80,37l80,37l80,37l80,37l80,37l80,37l75,41l75,41l75,41l75,41l75,41l75,41l75,41l75,41l75,41l75,46l75,46l75,46l70,51l70,51l70,55l70,55l66,60l66,60l66,65l66,65l61,69l61,69l61,69l56,74l56,74l56,74l56,74l56,74l56,74l56,74l56,74l56,74l56,78l56,78l56,78l52,83l52,83l52,83l47,88l47,88l47,88l47,88l47,92l47,92l47,92l47,92l42,92l42,92xe" fillcolor="white" stroked="f" o:allowincell="f" style="position:absolute;left:833;top:-69;width:79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5l0,5l0,5l0,5l0,5l0,5l0,0l0,0l0,0l0,0l0,0l0,0l0,0l0,0l0,0l0,0l0,0l0,0l0,0l0,5l0,5l0,5l0,5l0,5l0,5xe" fillcolor="white" stroked="f" o:allowincell="f" style="position:absolute;left:1053;top:0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7" path="m0,27l0,27l0,27l0,23l0,23l0,23l0,23l0,23l0,23l0,23l4,23l4,18l4,18l4,18l9,18l9,18l9,13l9,13l14,13l14,13l14,13l18,13l18,9l18,9l18,9l18,9l18,9l23,9l23,4l23,4l23,4l23,4l23,4l23,4l23,4l23,4l23,4l23,4l23,0l23,0l28,0l28,0l28,0l28,0l28,0l28,0l28,0l28,0l28,0l28,4l28,4l28,4l28,4l28,4l28,4l28,4l28,9l23,9l18,13l18,13l14,18l9,23l9,23l4,23l0,27xe" fillcolor="#f9dfa8" stroked="f" o:allowincell="f" style="position:absolute;left:1039;top:-41;width:27;height:26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47,28" path="m19,28l19,28l19,28l14,28l14,23l14,23l10,23l10,23l10,23l5,18l5,18l5,18l0,18l0,18l0,18l0,14l0,14l0,14l0,14l0,9l0,9l0,9l0,9l0,9l0,5l0,5l0,5l0,5l0,5l0,5l0,5l0,5l0,0l5,0l5,0l5,0l5,0l5,0l5,0l5,0l5,0l5,5l5,5l10,5l10,5l10,5l14,9l14,9l14,9l19,14l19,14l19,14l24,14l24,14l28,14l28,14l33,14l33,9l33,9l38,9l38,9l38,9l38,5l42,5l42,5l42,5l42,5l42,5l42,5l42,5l42,5l47,5l47,5l47,5l47,5l47,5l47,9l47,9l47,9l47,9l47,14l47,14l47,14l47,14l47,14l47,14l47,14l47,18l42,18l42,18l38,18l38,18l33,23l33,23l28,23l28,23l24,28l24,28l24,28l24,28l24,28l24,28l24,28l19,28l19,28xe" fillcolor="#f9dfa8" stroked="f" o:allowincell="f" style="position:absolute;left:847;top:-69;width:46;height:27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65,88" path="m33,88l33,88l33,88l33,84l28,84l28,84l28,84l28,84l28,84l23,84l19,79l19,74l14,74l9,70l9,70l5,65l5,60l5,60l5,60l5,60l5,60l5,56l5,56l5,56l5,56l5,56l5,51l5,51l5,47l5,47l0,42l0,42l0,42l0,37l0,37l0,37l0,33l0,33l5,33l5,33l5,33l5,33l5,33l5,33l5,33l5,33l5,33l5,33l5,33l5,33l5,33l5,33l5,33l5,33l5,33l5,33l5,33l5,33l5,33l5,33l5,33l5,33l5,33l5,33l5,33l5,33l5,37l5,37l9,37l9,37l9,37l9,37l9,37l9,37l9,42l9,42l14,42l14,42l14,42l14,42l14,42l19,37l19,37l19,37l19,37l19,37l23,33l23,33l23,33l23,33l23,33l19,33l19,33l19,33l19,33l19,33l19,33l19,33l19,33l19,33l19,33l19,33l19,33l19,33l19,33l19,33l19,33l19,33l14,33l14,33l14,33l14,33l14,33l14,33l14,33l14,33l14,33l14,33l14,33l14,33l14,28l14,28l19,28l19,28l19,28l19,28l23,28l23,28l23,28l23,28l23,28l23,28l19,24l19,24l19,24l14,24l14,24l14,24l9,24l9,24l9,24l5,24l5,28l5,28l5,28l5,28l5,28l5,28l0,28l0,28l0,28l0,28l0,28l0,28l0,28l0,28l0,28l0,28l0,28l0,28l0,24l0,24l0,24l5,19l5,19l5,19l5,19l9,19l9,19l14,19l14,19l19,19l19,19l23,19l23,19l23,24l28,28l28,28l28,33l28,33l28,37l28,37l23,42l23,47l23,47l23,47l23,51l23,51l23,51l23,51l23,51l23,51l23,51l28,51l28,51l33,51l33,51l37,51l37,51l37,51l42,51l42,51l42,51l42,51l42,51l42,51l42,47l42,47l42,47l42,47l42,47l42,47l42,47l42,47l42,47l37,47l37,47l37,47l37,47l37,47l37,47l33,47l33,47l33,47l33,47l33,47l33,47l33,47l33,47l33,47l33,47l28,47l28,47l28,47l28,47l28,47l28,47l28,47l28,47l28,42l28,42l33,42l33,37l33,33l33,33l33,28l33,28l33,24l33,24l33,24l33,24l28,24l28,19l28,19l28,19l28,19l28,19l28,19l23,14l23,14l19,14l14,14l14,14l9,14l5,14l9,10l9,10l9,10l14,5l14,5l19,5l19,0l19,0l23,0l28,0l28,0l33,0l37,0l42,0l42,0l47,0l47,0l47,0l51,5l51,5l51,5l51,5l51,5l56,10l56,10l56,10l56,10l61,10l61,10l61,10l61,14l61,14l56,14l56,10l51,10l51,14l47,14l47,14l42,14l42,14l42,19l37,19l37,19l37,19l37,19l37,19l37,19l37,24l37,24l37,24l37,24l37,24l37,24l37,24l37,24l37,24l37,24l37,24l37,24l37,24l37,24l37,24l37,24l37,24l42,24l47,19l47,19l51,19l51,19l56,19l61,19l65,19l65,19l65,19l65,24l65,24l65,24l65,24l65,28l65,28l65,28l65,28l65,28l65,28l65,28l65,28l65,28l65,28l61,28l61,28l61,28l61,28l56,24l56,24l56,24l56,24l56,24l56,24l51,24l51,24l51,24l51,24l51,24l47,24l47,24l47,24l47,24l42,28l42,28l42,28l42,28l42,33l42,33l42,33l42,33l42,28l42,28l42,28l47,28l47,28l47,28l47,28l47,28l47,33l47,33l47,33l47,33l47,33l47,33l47,33l47,37l47,37l51,37l51,37l51,37l56,37l56,37l56,37l56,37l56,37l61,33l61,33l61,33l61,33l61,33l56,33l56,33l56,33l56,33l56,33l56,33l56,33l56,33l56,33l56,33l56,33l56,33l56,28l51,28l51,28l56,28l56,28l56,28l56,28l56,28l61,33l61,33l61,33l61,33l61,33l61,33l61,33l61,33l65,33l65,33l65,33l65,33l65,33l65,33l65,33l65,37l65,37l65,37l65,37l65,42l65,47l65,56l61,60l61,65l56,70l51,74l47,79l47,79l47,79l47,79l47,79l47,79l47,79l47,79l47,79l47,79l42,84l42,84l42,84l42,84l42,84l42,84l37,88l37,88l37,88l37,88l37,88l37,88l33,88l33,88l33,88xe" fillcolor="#f9dfa8" stroked="f" o:allowincell="f" style="position:absolute;left:838;top:-149;width:64;height:87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14,23" path="m5,23l0,23l0,19l0,19l0,14l5,14l5,14l5,9l10,9l10,9l10,5l10,5l10,5l14,5l14,5l14,0l14,0l14,5l14,5l14,5l14,5l14,5l14,5l14,5l14,9l14,9l10,9l10,9l10,14l10,14l10,14l10,19l10,19l5,19l5,19l5,23l5,23l5,23l5,23l5,23l5,23xe" fillcolor="white" stroked="f" o:allowincell="f" style="position:absolute;left:917;top:-98;width:13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7" path="m14,37l14,37l14,33l9,33l9,28l9,28l5,23l5,23l5,19l5,19l5,19l0,19l0,19l0,19l0,19l0,19l0,19l0,14l0,10l0,10l0,5l0,5l0,0l0,0l0,0l0,0l0,0l0,0l0,0l0,5l0,5l0,5l0,5l0,5l0,10l0,10l0,10l0,10l0,10l5,10l5,14l5,14l5,19l9,19l9,23l9,23l14,23l14,28l19,33l19,33l14,33l14,33l14,33l14,37l14,37l14,37l14,37l14,37l14,37l14,37l14,37l14,37l14,37l14,37l14,37xe" fillcolor="white" stroked="f" o:allowincell="f" style="position:absolute;left:810;top:-111;width:18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9" path="m0,9l0,9l0,5l0,5l0,5l0,5l0,5l0,5l0,0l0,0l5,0l5,0l5,0l9,0l9,0l14,5l14,5l14,5l14,5l14,5l14,5l14,5l14,5l14,5l14,5l14,5l9,5l9,5l5,5l5,5l5,9l0,9l0,9xe" fillcolor="#121415" stroked="f" o:allowincell="f" style="position:absolute;left:866;top:-83;width:13;height:8;mso-wrap-style:none;v-text-anchor:middl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9,37" path="m5,37l5,37l5,32l5,32l5,28l5,28l5,23l5,23l5,19l5,19l5,14l5,14l5,9l5,9l0,9l0,5l0,5l0,5l0,5l0,5l0,5l0,5l0,5l0,5l0,0l0,5l0,5l5,5l5,9l5,9l9,14l9,14l9,19l9,19l9,19l9,23l9,23l9,23l9,23l9,28l9,28l9,32l9,32l9,32l9,32l9,37l9,37l5,37l5,37l5,37l5,37l5,37l5,37l5,37l5,37l5,37l5,37xe" fillcolor="white" stroked="f" o:allowincell="f" style="position:absolute;left:908;top:-120;width:8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36" path="m18,36l14,36l14,36l14,32l9,32l9,32l9,27l4,27l4,27l4,23l4,23l0,18l0,18l4,13l4,9l4,9l4,4l9,4l9,4l9,0l9,0l14,0l14,0l14,0l14,0l14,0l14,0l14,0l14,4l9,4l9,4l9,4l9,4l4,9l4,13l4,18l9,18l9,23l9,27l14,27l14,32l14,32l14,36l18,36l18,36l18,36l18,36l18,36l18,36xe" fillcolor="white" stroked="f" o:allowincell="f" style="position:absolute;left:815;top:-124;width:17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9l0,9l0,9l0,5l0,5l0,5l0,0l0,0l0,0l0,0l0,0l0,0l0,0l0,0l0,0l0,0l0,0l0,0l0,0l0,5l0,5l0,5l0,9l0,9l0,9l0,9l0,9l0,9l0,9l0,9l0,9l0,9l0,9xe" fillcolor="white" stroked="f" o:allowincell="f" style="position:absolute;left:908;top:-98;width:0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23" path="m9,23l9,23l9,23l5,19l5,19l5,14l5,14l0,9l0,9l5,9l5,5l5,5l5,5l5,5l5,0l9,0l9,0l9,0l9,0l9,0l9,0l9,0l9,0l9,0l9,0l9,0l9,0l9,0l9,0l9,0l9,0l9,0l9,0l9,5l9,5l9,9l9,14l9,14l9,19l9,19l9,23l9,23l9,23l9,23l9,23l9,23l9,23l9,23l9,23xe" fillcolor="white" stroked="f" o:allowincell="f" style="position:absolute;left:824;top:-120;width:8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23" path="m0,23l0,23l0,23l0,19l0,19l0,19l0,19l0,14l0,14l0,14l0,14l0,14l0,14l0,14l0,14l0,14l0,14l0,9l0,9l0,9l0,5l0,5l0,5l0,0l0,0l0,0l0,0l5,5l5,5l5,5l5,5l5,9l5,9l5,9l5,9l5,14l5,14l5,14l5,19l5,19l5,19l5,19l5,19l5,19l5,23l5,23l5,23l5,23l0,23xe" fillcolor="white" stroked="f" o:allowincell="f" style="position:absolute;left:922;top:-120;width:4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9" path="m9,19l9,19l9,19l9,19l9,14l5,14l5,14l5,14l5,14l5,14l5,10l5,10l0,10l0,5l0,5l0,5l0,0l0,0l0,5l5,5l5,5l5,5l5,5l5,10l9,10l9,10l9,14l9,14l9,14l9,14l9,14l9,19l9,19xe" fillcolor="white" stroked="f" o:allowincell="f" style="position:absolute;left:908;top:-134;width: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9" path="m0,19l0,19l0,19l0,19l0,19l0,19l0,19l0,19l0,19l5,19l5,14l5,14l5,14l5,14l9,10l9,10l9,10l9,10l14,5l14,5l14,5l19,5l19,0l23,0l23,0l23,0l23,0l23,5l23,5l23,5l23,5l23,5l23,5l19,5l19,10l14,10l14,10l9,14l9,14l5,19l0,19xe" fillcolor="white" stroked="f" o:allowincell="f" style="position:absolute;left:824;top:-149;width:22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161" path="m56,157l56,157l56,157l56,157l56,157l56,157l56,157l56,152l56,152l56,152l56,147l56,138l56,124l56,110l56,87l52,64l52,32l52,27l47,23l47,23l47,18l42,13l42,13l37,9l37,4l37,4l37,4l37,4l37,4l33,4l33,4l33,4l33,0l33,0l33,0l33,0l33,0l33,0l33,0l33,0l33,0l33,4l33,4l33,4l33,9l33,9l33,13l33,13l33,18l33,18l33,23l33,27l33,27l33,32l33,36l28,41l28,46l28,46l28,46l28,46l28,50l28,50l28,50l28,55l28,55l28,64l28,73l28,78l28,83l28,87l28,92l28,92l28,92l28,92l28,92l28,92l28,92l28,92l28,92l28,92l28,92l23,83l23,69l23,60l23,46l19,36l19,23l19,13l19,0l19,0l19,0l19,0l19,0l19,0l19,0l14,0l14,0l14,0l14,0l14,0l14,0l14,0l14,0l14,4l14,4l14,9l9,9l9,13l5,18l5,23l5,27l0,32l0,36l0,50l0,64l0,78l0,92l0,106l0,120l5,133l5,147l5,147l5,152l5,152l5,152l5,157l5,157l5,157l5,161l14,161l19,161l23,161l33,161l37,157l42,157l52,157l56,157xe" fillcolor="white" stroked="f" o:allowincell="f" style="position:absolute;left:679;top:213;width:55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65" path="m4,65l9,65l9,65l9,65l9,65l9,60l14,60l14,60l14,60l14,56l14,51l14,51l14,47l14,42l14,42l14,37l14,37l14,33l14,28l14,28l14,24l14,24l9,19l9,19l9,19l9,19l9,14l9,14l9,14l9,14l9,14l9,14l4,14l4,10l4,10l4,5l4,5l4,5l0,0l0,0l0,0l0,0l0,0l0,0l0,0l0,0l0,0l0,0l0,0l0,0l0,0l0,0l0,0l0,5l0,5l0,5l0,5l0,10l0,10l0,14l4,14l4,19l4,19l4,24l4,28l4,28l4,28l4,28l4,33l4,33l4,33l0,37l0,37l0,37l0,37l0,37l0,42l0,42l0,42l0,47l0,47l0,47l0,47l0,47l0,47l0,47l0,47l4,47l4,47l4,47l4,51l4,56l4,56l4,60l4,60l4,65l4,65l4,65l4,65l4,65l4,65l4,65l4,65l4,65l4,65xe" fillcolor="#f9dfa8" stroked="f" o:allowincell="f" style="position:absolute;left:698;top:-88;width:13;height:64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9,9" path="m4,9l4,9l4,9l4,9l9,9l9,9l9,9l9,9l9,9l9,5l9,5l9,5l4,5l4,5l4,0l4,0l0,0l0,5l0,5l0,5l0,5l0,5l0,5l0,9l4,9l4,9l4,9l4,9l4,9l4,9l4,9l4,9l4,9xe" fillcolor="#f9dfa8" stroked="f" o:allowincell="f" style="position:absolute;left:670;top:-46;width:8;height:8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23,28" path="m23,28l23,28l23,23l23,23l23,23l23,23l23,23l23,23l23,23l18,19l18,19l18,19l18,19l18,19l14,19l14,14l14,14l14,14l9,14l9,14l9,14l9,10l4,10l4,10l4,10l4,10l4,5l0,5l0,5l0,5l0,0l0,0l0,0l0,0l0,0l0,0l0,0l0,0l0,0l0,0l0,0l0,0l0,0l0,5l0,5l0,5l0,5l0,5l0,10l0,10l4,14l4,14l9,19l9,19l14,23l18,23l18,23l18,28l18,28l18,28l18,28l23,28l23,28l23,28l23,28xe" fillcolor="#f9dfa8" stroked="f" o:allowincell="f" style="position:absolute;left:670;top:-74;width:22;height:27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23,180" path="m23,180l23,180l23,175l23,175l23,175l23,175l23,171l18,171l18,171l18,171l18,171l18,166l18,166l18,166l18,166l18,166l18,166l18,166l18,161l18,161l18,161l18,161l18,161l18,161l18,157l18,157l18,157l18,157l18,157l18,157l18,157l23,157l23,157l23,157l23,157l23,157l23,152l23,152l23,152l23,152l23,152l23,152l23,152l23,152l23,152l23,152l23,152l23,152l23,152l23,152l23,152l23,152l23,148l23,148l23,148l23,148l23,148l18,129l18,111l18,92l18,74l14,55l14,37l14,18l9,0l9,0l9,0l9,0l9,0l9,0l9,0l9,0l9,0l4,0l4,0l4,0l4,0l4,0l4,0l0,0l0,0l0,23l4,41l4,55l4,65l4,69l4,78l4,83l4,88l4,97l9,106l9,111l9,120l9,125l9,134l9,143l9,148l9,148l9,148l9,148l9,148l9,148l9,148l9,152l9,152l9,152l9,152l9,157l9,157l9,157l9,161l14,161l14,161l9,166l9,166l9,166l14,166l14,171l14,171l14,171l14,171l14,171l14,171l14,175l18,175l18,175l18,175l18,175l18,175l18,175l18,180l18,180l23,180l23,180l23,180l23,180l23,180xe" fillcolor="white" stroked="f" o:allowincell="f" style="position:absolute;left:670;top:-249;width:2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499" path="m94,499l94,499l89,499l84,499l84,494l80,494l80,494l75,494l75,494l70,494l70,494l70,494l70,494l70,494l70,494l70,494l66,494l66,490l66,490l70,490l70,485l70,485l70,480l70,480l70,480l70,476l70,476l70,476l70,476l70,471l70,471l70,471l70,467l70,467l70,462l70,457l70,457l70,453l70,448l70,448l70,443l70,434l70,425l70,416l70,407l70,393l75,383l75,374l75,365l75,342l75,314l75,291l70,268l70,240l70,217l70,190l70,166l70,162l70,153l70,148l70,143l70,139l70,134l70,130l70,125l70,125l70,125l66,125l66,120l66,120l66,120l66,120l66,120l66,116l61,111l61,106l56,106l56,102l56,102l56,102l56,97l52,97l52,97l52,97l52,93l52,93l52,93l47,93l47,93l47,88l47,88l47,88l47,88l47,83l42,83l42,83l42,83l42,79l42,79l42,79l38,74l38,74l38,74l38,70l38,70l38,70l33,70l33,70l33,70l33,65l33,65l33,65l33,65l33,65l33,65l33,60l28,60l28,60l28,60l28,56l28,56l28,56l24,56l24,51l24,51l24,51l19,46l19,46l19,46l19,46l19,46l19,46l19,46l19,46l19,46l19,46l19,46l19,46l19,46l19,46l19,42l19,42l19,42l19,42l19,42l19,42l19,42l19,42l19,42l19,42l19,42l19,42l19,42l19,42l19,42l19,42l19,42l19,42l19,42l19,42l19,42l14,42l14,37l14,37l14,37l14,33l10,33l10,33l10,33l10,28l10,28l10,28l10,23l5,23l5,23l5,23l5,23l5,19l5,19l5,19l0,19l0,19l0,19l0,19l0,14l0,14l0,14l0,14l5,14l5,14l5,14l5,14l5,14l5,14l5,14l5,14l10,14l10,14l10,14l10,14l10,14l10,9l10,9l10,9l10,9l10,9l10,9l10,9l10,9l14,9l14,9l14,9l14,9l14,9l14,9l19,9l19,9l19,9l19,9l19,9l19,9l19,9l19,9l19,9l19,9l19,9l19,9l19,9l19,9l19,9l19,9l19,5l19,5l19,5l19,5l19,5l19,5l19,5l19,5l19,5l19,5l24,5l24,5l24,5l24,5l24,5l24,5l24,5l24,5l24,5l24,5l24,5l24,5l24,5l24,5l24,5l24,5l24,5l28,5l28,5l28,5l33,0l33,0l33,0l38,0l38,0l38,0l38,5l38,5l38,5l38,5l38,9l38,9l42,9l42,9l42,9l42,14l42,14l42,14l42,14l42,14l47,19l47,19l47,19l47,19l47,23l47,23l47,23l52,28l52,28l52,28l52,28l52,28l52,33l52,33l56,33l56,33l56,33l56,33l56,33l56,33l56,33l56,33l56,33l56,33l56,37l56,37l56,37l56,37l56,37l56,37l61,37l61,42l61,42l61,42l61,42l61,42l61,42l61,42l61,42l61,42l61,42l61,42l61,42l66,46l66,46l66,46l66,46l66,51l70,51l70,51l70,51l70,56l70,56l70,56l70,56l75,56l75,60l75,60l75,60l80,65l80,65l80,70l84,70l84,70l84,70l84,70l84,70l84,74l84,74l84,74l84,74l84,74l89,70l89,70l89,65l94,65l94,60l98,60l98,56l98,56l98,51l98,51l103,51l103,51l103,51l103,51l103,46l103,46l103,46l103,46l103,46l103,46l103,46l103,46l103,46l103,46l103,46l108,42l108,42l108,37l112,37l112,33l112,33l112,33l117,28l117,23l122,19l122,19l122,14l126,9l126,5l126,5l126,5l126,5l126,5l126,5l126,5l126,5l131,5l131,5l131,5l131,5l136,9l136,9l136,9l140,9l140,14l145,14l145,14l145,14l145,14l145,14l145,14l145,14l145,14l145,14l145,14l150,14l150,19l150,19l154,19l159,19l159,19l164,23l159,23l159,23l159,28l159,28l159,28l154,33l154,33l154,33l154,37l154,37l150,42l150,42l150,46l150,46l145,46l145,51l145,51l145,56l145,56l140,56l140,60l140,60l140,60l140,65l140,65l136,65l136,65l136,65l136,65l136,70l136,70l136,70l136,70l136,70l136,74l131,74l131,74l131,79l131,79l131,79l131,79l131,79l131,79l131,79l131,79l131,79l131,79l131,79l126,83l126,83l126,88l122,88l122,88l122,93l117,93l117,97l117,97l117,102l112,102l112,102l112,106l112,106l112,106l108,111l108,111l108,111l108,111l108,116l108,116l108,116l108,116l103,120l103,120l103,120l103,125l103,125l98,130l98,134l98,134l98,139l98,139l98,139l98,139l98,139l98,139l98,139l98,139l98,139l98,139l98,139l98,143l98,143l98,143l98,148l98,148l98,148l98,153l98,153l98,157l98,157l98,162l98,162l98,166l98,171l98,185l98,203l98,222l98,240l98,259l98,277l98,296l98,314l98,323l98,328l98,337l98,346l98,351l98,360l98,370l98,379l98,379l98,379l98,379l98,379l98,379l98,379l98,379l98,379l98,383l98,388l98,393l98,402l98,407l98,411l103,416l103,420l103,430l103,439l103,448l103,457l103,467l103,476l103,485l103,494l103,494l103,494l98,494l98,494l98,494l98,494l94,499l94,499xe" fillcolor="#f9d100" stroked="f" o:allowincell="f" style="position:absolute;left:791;top:-37;width:163;height:498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52,18" path="m19,18l19,18l14,18l14,18l10,18l5,18l5,14l0,14l0,14l0,14l0,14l5,14l5,14l5,14l5,14l5,9l5,9l10,9l10,9l10,9l14,9l14,9l14,4l14,4l19,4l19,4l19,4l19,4l19,4l19,4l19,4l19,4l19,4l19,4l24,0l24,0l24,0l28,0l28,0l28,4l33,4l33,4l33,4l33,4l33,4l33,4l33,4l38,4l38,4l38,4l38,4l38,4l38,4l38,4l42,4l42,9l42,9l42,9l42,9l47,9l47,9l47,9l47,9l52,9l52,9l52,14l47,14l47,14l47,14l47,14l47,14l47,14l42,14l42,14l38,18l38,18l33,18l28,18l28,18l24,18l19,18xe" fillcolor="#dc2b19" stroked="f" o:allowincell="f" style="position:absolute;left:763;top:439;width:51;height:1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6,14" path="m28,14l28,14l23,14l23,14l18,14l18,14l14,14l14,14l14,14l9,14l4,10l4,10l4,10l0,10l0,10l0,10l0,10l0,10l4,10l4,10l4,10l4,10l4,5l9,5l9,5l9,5l9,5l9,5l14,5l14,5l14,5l14,0l14,0l14,0l18,0l18,0l18,0l18,0l23,0l23,0l23,0l23,0l23,0l28,0l28,0l28,0l28,0l28,0l28,0l28,0l28,0l28,0l28,0l32,0l32,0l32,0l32,0l32,5l37,5l37,5l37,5l42,5l42,5l42,10l46,10l46,10l46,10l46,10l46,10l46,10l46,10l46,10l46,10l46,10l46,10l42,10l42,10l42,10l42,14l42,14l42,14l37,14l37,14l37,14l32,14l32,14l32,14l28,14l28,14xe" fillcolor="#dc2b19" stroked="f" o:allowincell="f" style="position:absolute;left:941;top:443;width:45;height:1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3,466" path="m14,466l14,466l9,462l9,462l9,462l9,462l9,457l9,457l9,457l9,452l9,448l9,443l9,439l9,434l9,429l9,425l9,420l5,415l5,411l5,406l5,402l5,392l5,388l5,383l5,379l5,379l5,374l5,374l5,374l5,374l5,369l5,369l5,365l5,355l5,342l5,332l5,318l0,309l0,300l0,286l0,277l0,272l0,268l0,263l0,263l0,258l5,254l5,249l5,245l5,245l5,245l5,245l5,245l5,245l5,245l5,245l5,245l5,245l0,245l0,240l0,240l5,235l5,235l5,231l5,226l0,222l0,217l0,212l0,208l0,203l0,198l0,194l0,194l0,185l0,180l0,175l0,166l0,162l0,157l0,152l0,148l0,148l0,148l0,143l0,143l0,143l5,143l5,143l5,143l5,138l5,138l5,134l5,129l5,125l5,125l5,120l5,115l5,111l5,106l5,102l5,102l5,97l9,92l9,88l9,88l14,83l14,83l14,78l14,78l19,74l19,74l19,69l19,69l19,69l23,69l23,69l23,69l23,69l23,69l23,69l23,69l23,65l23,65l28,65l28,60l28,60l28,60l33,55l33,55l33,55l33,60l33,65l28,65l28,69l28,69l28,74l28,74l28,78l28,78l28,78l28,83l28,83l28,88l23,88l23,92l23,97l23,102l23,106l19,111l19,120l19,125l19,129l19,134l19,138l14,138l14,143l14,143l14,148l14,148l14,152l14,152l14,157l14,157l14,157l14,162l14,162l14,166l14,166l9,171l9,175l9,185l9,189l9,194l9,203l9,208l5,217l5,222l5,226l5,226l5,226l5,226l5,226l5,226l5,226l5,226l5,226l5,226l5,226l5,226l5,226l5,226l5,226l5,226l5,231l5,235l5,235l5,235l5,240l5,245l5,249l5,254l5,254l5,254l5,258l5,258l5,258l5,258l5,263l5,263l5,263l5,258l5,258l5,258l5,254l5,254l5,254l5,254l9,249l9,245l9,240l9,240l9,235l9,231l9,226l9,226l9,222l9,212l9,208l14,203l14,198l14,194l14,189l14,185l14,180l14,175l19,175l19,171l19,171l19,171l19,166l19,162l19,162l19,162l19,162l19,162l19,162l19,157l19,157l19,157l19,152l19,148l19,148l23,143l23,138l23,134l23,134l23,129l23,125l23,125l23,125l23,120l28,120l28,120l28,115l28,115l28,111l28,102l28,102l28,97l33,97l33,92l33,92l33,92l33,92l33,88l33,88l33,88l33,88l33,88l33,83l33,83l33,83l33,78l33,78l37,78l37,74l37,74l37,74l37,69l37,69l37,65l37,60l37,60l42,55l42,51l42,51l42,46l42,46l42,46l42,46l42,46l42,46l42,42l42,42l42,42l42,42l42,42l47,42l47,37l47,37l47,37l47,37l47,37l47,32l47,32l47,32l47,28l51,28l51,28l51,23l51,23l51,18l51,18l56,14l56,9l56,9l61,5l61,5l65,0l65,5l65,5l65,5l65,5l65,9l65,9l65,9l65,14l65,14l65,14l70,14l70,14l70,14l70,14l70,14l70,14l65,18l65,18l65,18l65,18l65,18l65,18l65,18l65,23l65,23l61,28l61,28l61,32l61,32l56,37l56,42l56,42l56,46l56,46l56,46l56,46l56,51l56,51l56,51l56,55l51,60l51,65l51,69l47,74l47,78l47,83l47,88l47,92l47,92l47,92l47,92l42,97l42,97l42,97l42,97l42,97l42,102l42,106l42,111l42,115l37,120l37,125l37,129l37,134l37,134l37,134l37,134l37,134l37,134l37,134l37,134l37,134l37,138l33,143l33,148l33,152l33,157l33,157l33,162l33,166l33,166l33,166l33,166l33,166l33,166l33,166l33,166l33,166l33,166l33,166l33,166l33,166l33,166l33,166l33,166l33,166l33,166l33,162l33,162l37,162l37,162l37,162l37,162l37,162l37,157l37,157l37,152l37,148l37,148l37,143l37,143l42,138l42,138l42,134l42,129l42,125l42,120l47,115l47,111l47,111l47,106l47,102l51,92l51,88l51,83l51,78l56,74l56,69l56,69l56,65l56,65l56,60l61,55l61,55l61,51l61,51l61,51l61,51l61,46l61,46l61,46l61,46l65,42l65,42l65,42l65,37l65,32l70,32l70,28l70,28l70,23l75,23l75,23l75,23l79,23l79,28l79,28l79,32l84,32l84,32l84,32l84,32l84,32l84,37l84,37l84,37l84,37l84,37l84,37l84,37l79,42l79,42l79,42l79,42l79,46l79,46l79,46l79,46l79,46l79,51l79,51l79,51l79,51l75,51l75,55l75,55l75,55l75,60l75,60l75,60l75,60l75,65l75,65l75,65l75,65l75,65l75,69l75,69l75,69l70,69l70,69l70,69l70,69l70,69l70,69l70,69l70,69l70,69l70,78l70,83l65,88l65,92l65,102l61,106l61,111l61,115l61,115l61,120l61,120l61,120l61,120l61,120l61,120l61,120l61,120l61,120l61,125l56,125l56,125l56,129l56,129l56,129l56,134l56,143l56,148l51,152l51,157l51,162l51,171l51,175l51,175l51,180l47,180l47,180l47,185l47,185l47,189l47,189l47,189l47,194l47,194l47,194l47,198l47,198l47,203l47,203l47,208l42,212l42,217l42,222l42,226l42,231l42,235l42,240l42,240l42,240l42,240l42,240l42,240l42,240l42,240l42,240l42,235l42,226l47,222l47,217l47,212l47,208l47,203l51,198l51,194l51,189l51,185l51,180l51,175l51,171l56,166l56,162l56,162l56,157l61,152l61,148l61,143l61,138l61,134l65,134l65,129l65,129l65,129l65,129l65,129l65,129l65,129l65,129l65,129l65,129l65,129l65,129l65,129l65,129l65,129l65,129l65,134l65,138l65,143l65,152l65,157l65,162l65,171l65,175l65,189l65,198l65,208l65,212l65,217l65,217l65,217l65,217l65,222l65,226l65,231l65,235l65,240l65,245l65,249l65,254l65,258l65,263l65,268l65,277l65,282l65,286l65,295l65,300l65,300l65,300l65,300l65,300l65,300l65,300l65,305l65,305l65,305l65,305l65,309l65,309l65,318l65,323l65,337l70,351l70,355l70,360l70,360l70,365l70,369l70,369l70,374l70,379l70,383l70,383l70,388l70,388l70,392l70,392l70,397l70,397l75,406l75,406l75,411l75,415l75,415l75,415l75,420l75,420l75,420l75,420l75,420l75,425l75,425l75,425l79,429l79,429l79,429l79,429l79,429l79,429l79,429l79,429l79,429l79,429l79,425l79,425l79,420l79,420l79,415l75,411l75,411l75,406l75,397l75,392l75,383l75,374l75,365l75,355l75,351l75,342l75,342l75,346l75,346l75,351l75,355l79,355l79,360l79,360l79,365l79,365l79,365l79,369l79,369l79,374l79,374l79,374l79,379l79,379l79,379l79,379l84,379l84,379l84,379l84,383l84,388l84,392l84,397l89,402l89,411l89,415l89,420l93,425l93,429l93,429l93,434l93,434l93,439l93,439l93,443l93,443l93,443l93,443l93,443l93,443l93,443l93,443l93,443l89,443l89,443l89,443l84,443l84,443l79,443l79,443l75,443l75,443l75,443l75,443l75,443l75,443l75,443l75,439l75,439l70,439l70,439l70,434l70,434l70,429l70,429l70,425l70,425l65,425l65,425l65,420l65,420l65,420l65,420l65,415l65,415l65,415l65,411l65,411l65,406l65,402l65,402l65,397l61,397l61,392l61,392l61,388l61,383l61,383l61,379l56,374l56,369l56,369l56,365l56,360l56,355l56,351l56,346l56,342l56,337l56,332l51,332l51,328l51,328l51,323l51,323l51,318l51,314l51,314l51,314l51,309l51,309l51,305l51,305l51,300l51,300l47,300l47,291l47,282l47,277l47,268l47,258l47,254l47,245l47,235l47,235l47,235l47,235l47,235l47,235l47,235l47,235l47,235l47,240l47,240l47,245l47,249l42,249l42,254l47,254l47,258l47,258l47,263l47,263l47,263l47,263l47,263l42,268l42,268l42,272l42,277l42,282l42,286l42,291l42,300l47,305l47,309l47,314l47,318l47,323l47,328l47,337l47,342l47,351l51,360l51,365l51,369l51,369l51,374l51,379l51,383l51,383l56,388l56,392l56,397l56,397l56,402l56,406l56,406l56,411l56,415l56,415l61,415l61,415l61,415l61,420l61,420l61,420l61,420l61,425l61,429l61,429l61,434l61,439l61,439l65,443l65,448l65,448l65,448l65,448l65,448l65,448l65,448l65,448l65,448l61,448l61,448l61,448l61,448l56,452l56,452l56,452l51,452l51,452l51,452l51,452l51,452l51,452l51,452l51,452l51,452l51,452l47,452l47,452l47,457l47,457l47,457l42,457l42,457l42,457l42,457l42,452l42,452l42,452l42,452l42,452l42,452l42,448l42,443l42,439l42,439l42,434l42,429l37,425l37,420l37,420l37,420l37,415l37,415l37,415l37,415l37,411l37,411l37,411l37,411l37,411l37,406l37,406l37,406l37,406l37,402l37,402l37,402l37,402l37,402l37,397l33,397l33,397l33,397l33,392l33,388l33,388l33,383l33,379l33,379l33,374l33,369l33,369l33,369l33,365l33,365l28,360l28,360l28,355l28,355l28,351l28,351l28,346l28,346l28,342l28,337l28,337l28,332l28,328l28,323l28,318l28,314l28,305l28,300l28,295l28,291l28,291l28,291l28,291l28,291l28,291l28,291l28,291l28,291l28,282l28,277l28,268l28,263l28,254l23,249l23,240l23,235l28,226l28,217l28,212l28,212l28,208l28,208l28,208l28,208l28,208l28,203l28,203l28,203l28,198l28,198l28,198l28,194l28,194l28,194l28,194l28,194l28,194l28,194l28,194l28,194l23,198l23,198l23,203l23,203l23,208l23,208l23,212l23,217l23,217l23,217l23,217l23,217l23,217l23,217l23,217l23,217l23,217l23,217l23,217l23,217l23,217l23,217l23,217l23,217l23,217l23,222l23,222l23,222l23,222l23,226l23,226l23,226l19,231l19,235l19,245l19,254l19,263l23,272l23,277l19,286l19,286l19,291l19,295l19,295l23,300l23,300l23,305l23,309l23,309l23,309l23,309l23,309l23,309l23,309l23,309l23,309l23,318l23,323l23,332l23,337l23,346l23,355l23,360l23,369l23,369l23,374l23,379l28,383l28,383l28,388l28,392l28,392l28,397l28,397l28,397l28,402l28,402l28,402l28,402l28,406l28,406l28,411l28,411l28,415l28,415l28,420l28,420l33,425l33,429l33,429l33,434l33,439l33,443l33,448l33,448l33,452l33,452l33,452l33,452l33,452l33,452l33,452l33,452l33,452l33,452l33,452l33,452l33,452l33,452l33,452l33,452l33,452l33,457l33,457l33,457l28,462l28,462l28,462l23,462l23,462l23,462l19,462l19,462l19,466l19,466l14,466l14,466l14,466xe" fillcolor="#dc2b19" stroked="f" o:allowincell="f" style="position:absolute;left:893;top:-9;width:92;height:46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2,406" path="m4,406l4,406l0,406l0,406l0,406l0,406l0,406l0,406l0,406l0,402l0,397l0,393l0,388l0,383l0,379l0,374l0,370l0,360l0,356l0,351l0,346l4,342l4,337l4,328l4,319l9,249l9,199l14,162l14,139l14,120l14,116l18,111l18,111l18,106l18,97l18,93l18,88l18,83l18,79l18,74l18,69l18,56l18,42l23,33l23,23l23,19l23,9l23,9l23,5l23,5l23,5l23,0l23,0l23,0l23,0l23,0l23,0l28,0l28,0l28,0l32,0l32,0l32,0l32,0l32,0l32,5l32,9l32,9l32,14l32,14l32,19l32,23l32,23l32,42l28,60l28,79l28,97l28,116l23,134l23,153l23,171l23,176l23,180l23,185l23,185l23,189l18,194l18,199l18,203l18,217l18,231l18,240l18,254l14,268l14,282l14,296l14,309l14,319l14,333l9,346l9,356l9,370l9,383l9,393l9,406l9,406l4,406l4,406l4,406l4,406l4,406l4,406l4,406xe" fillcolor="white" stroked="f" o:allowincell="f" style="position:absolute;left:1011;top:0;width:31;height:4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97" path="m23,97l23,97l23,97l23,97l23,92l18,92l18,92l18,92l18,88l18,88l18,88l14,88l14,88l14,88l14,88l14,83l14,83l14,83l14,83l14,83l14,83l14,83l14,83l14,78l14,78l9,78l9,78l9,78l9,78l9,78l9,78l9,78l9,78l9,74l9,74l9,74l9,69l4,69l4,69l4,69l4,69l4,69l4,69l4,65l4,65l4,65l4,65l4,65l4,65l4,65l4,65l4,60l0,60l0,55l0,55l0,55l0,55l0,51l0,51l0,46l0,46l0,41l4,41l4,41l4,37l4,37l4,32l4,28l4,28l9,23l9,18l9,18l9,14l9,14l9,9l14,9l14,5l14,5l14,0l18,0l18,0l18,5l18,5l18,9l18,9l18,14l18,14l18,18l18,23l18,23l18,28l18,28l18,32l18,37l18,37l18,41l18,41l18,51l18,55l18,65l18,69l23,78l23,83l23,92l23,97l23,97l23,97l23,97l23,97l23,97l23,97l23,97l23,97xe" fillcolor="#dc2b19" stroked="f" o:allowincell="f" style="position:absolute;left:969;top:28;width:22;height: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3" path="m9,23l9,23l9,18l5,18l5,13l5,13l5,13l0,9l0,9l0,9l0,9l0,4l0,4l0,4l0,4l0,4l0,4l0,4l0,0l0,0l0,0l0,0l0,0l0,0l0,0l5,0l5,4l5,9l5,9l9,13l9,13l9,18l9,23l9,23l9,23l9,23l9,23l9,23l9,23l9,23l14,23l14,23l14,23l9,23l9,23l9,23l9,23l9,23l9,23xe" fillcolor="#dc2b19" stroked="f" o:allowincell="f" style="position:absolute;left:964;top:93;width:13;height:2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3" path="m14,23l14,23l9,19l9,19l9,19l9,19l9,19l4,19l4,19l4,14l4,14l4,14l4,14l0,14l0,9l0,9l0,9l0,9l0,9l0,5l0,5l0,5l0,5l0,0l0,0l4,5l4,5l4,5l9,9l9,9l9,9l14,9l14,9l14,14l14,14l14,14l14,19l14,19l14,19l14,19l14,23l14,23l14,23l14,23l14,23l14,23l14,23l14,23l14,23xe" fillcolor="white" stroked="f" o:allowincell="f" style="position:absolute;left:1011;top:37;width:13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64" path="m9,64l5,64l5,64l5,64l5,60l5,60l0,60l0,60l0,60l0,55l0,55l0,55l0,51l0,51l0,46l0,41l0,37l0,37l0,32l0,32l0,27l0,27l0,23l0,23l5,23l5,23l5,18l5,18l5,18l5,18l5,18l5,18l5,18l5,18l5,14l5,14l5,14l5,14l5,14l9,14l9,14l9,14l9,9l9,9l9,4l14,4l14,4l14,0l14,0l14,0l14,0l14,0l19,0l19,0l19,0l19,0l19,0l19,0l19,0l19,0l19,4l19,4l19,4l19,4l19,4l14,9l14,9l14,14l14,14l9,18l9,18l9,23l9,27l9,27l9,27l9,27l9,32l9,32l9,32l14,32l14,37l14,37l14,37l14,37l14,37l14,37l14,37l14,37l14,37l14,37l14,37l14,41l14,41l14,41l14,46l14,46l14,46l14,46l9,51l9,51l9,51l9,55l9,55l9,55l9,60l9,60l9,60l9,60l9,60l9,64l9,64l9,64l9,64l9,64l9,64l9,64l9,64l9,64l9,64l9,64l9,64xe" fillcolor="#f9dfa8" stroked="f" o:allowincell="f" style="position:absolute;left:1020;top:-56;width:18;height:63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9,5" path="m4,5l4,5l4,5l0,5l0,5l0,5l0,5l0,5l0,5l0,5l0,0l0,0l0,0l4,0l4,0l4,0l9,0l9,0l9,0l9,0l9,0l9,5l9,5l4,5l4,5l4,5l4,5l4,5l4,5l4,5l4,5l4,5l4,5xe" fillcolor="#f9dfa8" stroked="f" o:allowincell="f" style="position:absolute;left:1053;top:-9;width:8;height:4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19,19" path="m0,19l0,19l0,19l0,19l0,14l0,14l0,14l5,14l5,14l5,14l5,14l5,14l5,14l5,14l5,14l5,10l5,10l10,10l10,10l10,10l14,5l14,5l14,5l19,5l19,0l19,0l19,0l19,0l19,0l19,0l19,0l19,0l19,0l19,0l19,5l19,5l19,5l19,5l19,5l19,5l19,10l19,10l19,10l19,10l19,10l19,10l19,10l19,10l19,10l19,10l19,10l19,10l14,10l14,14l14,14l14,14l14,14l10,14l10,14l10,14l5,19l5,19l5,19l5,19l0,19xe" fillcolor="#f9dfa8" stroked="f" o:allowincell="f" style="position:absolute;left:1043;top:-28;width:18;height:18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23,27" path="m0,27l0,27l0,27l0,27l0,27l0,23l0,23l0,23l4,23l4,23l4,23l4,23l4,23l4,18l9,18l9,18l9,18l9,18l9,18l9,18l9,18l9,18l9,18l9,18l9,18l9,18l9,18l9,18l9,18l9,18l9,18l14,18l14,18l14,18l14,18l14,18l14,18l14,18l14,14l14,14l14,14l14,14l14,14l14,14l14,14l14,14l14,14l14,14l14,14l14,14l14,14l14,14l14,14l14,14l14,14l14,14l14,14l14,14l14,14l14,14l14,14l14,14l14,14l18,14l18,14l18,9l18,9l18,9l18,9l18,4l18,4l18,4l18,0l18,4l18,4l23,4l23,4l23,4l23,4l23,4l23,4l23,4l23,9l23,9l23,9l23,14l23,14l23,14l23,14l23,18l18,18l18,18l18,18l18,18l18,18l14,18l14,23l14,23l14,23l9,23l9,23l9,27l4,27l4,27l4,27l4,27l4,27l4,27l4,27l0,27l0,27l0,27l0,27xe" fillcolor="#f9dfa8" stroked="f" o:allowincell="f" style="position:absolute;left:1039;top:-56;width:22;height:26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14,60" path="m0,60l0,60l0,56l0,56l4,56l4,56l4,51l4,51l4,51l4,51l4,46l4,46l4,46l4,46l4,46l4,46l4,42l4,42l4,42l4,42l4,37l4,37l4,37l4,37l4,37l4,37l4,37l4,37l4,37l0,37l0,37l0,37l0,37l4,28l4,19l4,14l4,9l4,9l4,5l4,5l4,5l4,5l4,5l4,5l4,0l4,0l4,0l4,0l4,0l4,0l9,0l9,0l9,0l9,0l9,0l14,0l14,0l14,5l14,9l14,9l14,14l14,19l14,23l9,28l9,33l9,33l9,33l9,33l9,37l9,37l9,37l9,37l9,37l9,37l9,42l9,42l9,42l9,42l9,42l9,42l9,42l9,42l9,42l9,42l9,42l9,42l9,42l9,42l9,42l9,46l9,46l9,46l9,46l9,51l9,51l9,51l9,56l9,56l9,56l4,56l4,56l4,56l4,56l4,60l4,60l4,60l4,60l0,60l0,60l0,60l0,60l0,60l0,60xe" fillcolor="white" stroked="f" o:allowincell="f" style="position:absolute;left:1039;top:-98;width:13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5" path="m5,5l5,5l0,5l0,0l0,0l0,0l0,0l0,0l5,0l5,0l5,0l10,0l10,0l14,0l14,0l14,0l19,0l19,0l19,0l19,0l19,0l19,0l19,0l19,0l19,0l19,0l19,0l19,0l19,0l19,0l19,0l19,0l19,0l14,5l14,5l14,5l10,5l10,5l5,5l5,5l5,5xe" fillcolor="#121415" stroked="f" o:allowincell="f" style="position:absolute;left:861;top:-88;width:18;height:4;mso-wrap-style:none;v-text-anchor:middl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8,23" path="m9,23l9,23l9,23l9,18l9,18l5,18l5,18l5,18l5,18l0,13l0,13l0,9l0,9l0,4l5,4l5,0l9,0l9,0l9,0l9,0l9,0l9,0l14,0l14,0l14,0l14,0l19,0l19,0l23,0l23,4l28,4l28,4l28,9l28,9l28,9l28,9l28,9l28,13l28,13l28,13l28,13l28,13l28,13l28,13l28,18l28,18l28,18l23,18l23,18l23,18l23,18l23,18l23,18l19,18l19,23l19,23l19,23l19,23l14,23l14,23l14,23l14,23l14,23l9,23l9,23xe" fillcolor="white" stroked="f" o:allowincell="f" style="position:absolute;left:1034;top:-124;width:27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97" path="m51,97l51,97l51,97l51,97l51,97l51,97l51,97l51,92l51,92l51,92l51,88l51,83l51,78l51,78l51,74l51,69l51,65l51,65l51,65l51,65l46,65l46,65l42,65l37,65l32,65l28,65l28,65l28,65l28,65l23,65l23,65l23,65l18,65l18,65l18,65l18,65l18,65l18,69l18,69l14,69l14,69l14,69l14,69l9,69l9,69l9,69l9,69l4,69l4,69l4,69l4,69l4,69l4,69l4,69l4,69l4,65l4,65l4,65l0,65l0,60l0,60l0,60l0,55l0,55l0,51l0,51l0,51l0,51l0,51l0,51l0,51l0,51l0,51l0,51l0,51l0,51l0,51l0,51l0,51l0,51l0,51l0,51l0,51l0,51l0,51l0,51l0,51l0,51l0,51l0,51l0,51l0,51l0,51l0,51l0,51l0,51l0,51l0,51l0,51l0,51l0,51l4,51l4,51l4,51l4,51l4,51l4,51l4,51l4,51l4,51l4,51l4,51l4,51l4,51l4,51l4,51l4,51l4,51l4,51l4,51l4,51l4,46l9,46l9,46l9,46l14,46l14,46l14,46l18,51l18,51l18,51l18,51l18,51l18,51l18,55l18,55l23,55l23,55l28,55l32,55l32,55l37,55l42,55l46,55l51,55l51,55l51,55l51,55l51,55l51,55l51,55l51,55l51,55l51,46l51,42l51,37l51,37l51,32l51,28l51,28l51,23l51,23l51,23l51,18l51,18l51,18l46,18l46,18l46,18l46,18l46,14l46,14l46,9l46,9l46,5l46,5l46,5l46,5l51,5l51,5l51,5l51,5l51,5l51,5l51,5l51,0l51,0l51,0l56,0l56,0l56,0l60,0l60,0l60,0l60,0l60,0l65,0l65,0l65,0l65,0l65,0l65,5l65,5l70,9l70,9l70,14l70,18l65,18l65,18l65,18l65,18l65,23l60,23l60,23l60,23l60,23l60,23l60,28l60,32l60,32l60,37l60,42l60,46l60,51l60,55l60,55l60,55l60,55l60,55l60,55l60,55l60,55l60,55l65,60l65,60l70,60l74,60l79,60l84,60l84,60l89,60l93,60l93,60l93,60l93,60l93,60l93,55l98,55l98,55l98,55l103,55l103,51l103,51l103,55l107,55l107,55l112,55l112,60l112,60l112,60l112,65l112,65l112,65l112,69l112,69l112,69l112,74l112,74l107,74l107,74l107,74l107,74l107,78l103,78l103,78l98,74l98,74l93,74l93,74l93,69l93,69l89,69l89,69l84,69l84,69l79,69l79,69l74,69l74,65l70,65l70,65l70,65l65,65l65,65l65,65l60,65l60,65l60,69l60,74l60,78l60,83l56,83l56,88l56,92l56,97l56,97l56,97l56,97l56,97l56,97l56,97l51,97l51,97xe" fillcolor="white" stroked="f" o:allowincell="f" style="position:absolute;left:997;top:-226;width:11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5" path="m14,5l9,5l9,5l4,5l4,5l4,0l0,0l0,0l0,0l0,0l0,0l4,0l4,0l4,0l9,0l9,0l9,0l9,0l9,5l9,5l9,5l9,5l14,5l14,5l14,5l14,5l14,5l14,5l14,5l14,5l14,5l14,5l14,5xe" fillcolor="white" stroked="f" o:allowincell="f" style="position:absolute;left:899;top:-143;width:1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14" path="m5,14l5,14l0,14l0,14l0,9l0,9l0,9l0,9l0,5l0,5l0,5l0,5l0,5l0,5l0,5l0,5l0,5l5,5l10,5l10,5l14,5l19,0l19,0l24,0l28,0l28,0l28,0l33,0l33,0l33,0l38,0l38,0l38,0l42,0l47,0l52,0l56,0l61,0l61,0l66,5l70,5l75,5l75,5l75,5l75,9l75,9l75,9l75,14l75,14l75,14l70,14l70,14l70,14l66,14l66,14l66,9l66,9l61,9l61,9l61,9l61,9l61,9l61,9l56,9l56,9l52,9l52,9l47,9l42,9l38,9l33,9l33,9l28,9l28,9l24,9l24,9l24,9l19,9l19,9l19,9l14,14l14,14l14,14l10,14l10,14l10,14l10,14l10,14l5,14l5,14l5,14l5,14l5,14l5,14l5,14l5,14l5,14xe" fillcolor="#f9d100" stroked="f" o:allowincell="f" style="position:absolute;left:833;top:-166;width:74;height:13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37,69" path="m9,69l5,69l5,64l5,64l0,60l0,60l0,55l0,55l0,51l0,51l0,51l0,51l0,46l0,46l0,46l0,46l0,46l0,37l5,32l9,27l14,23l14,18l19,14l23,9l28,4l28,4l28,4l28,0l33,0l33,0l33,0l33,0l33,0l37,0l37,0l37,0l37,0l37,4l37,4l37,4l37,4l37,14l37,18l37,23l37,27l37,32l37,32l37,37l37,41l37,41l37,46l37,46l37,51l37,55l37,55l37,60l37,60l37,64l37,64l37,64l33,64l33,64l33,64l33,64l28,64l28,64l23,64l23,64l19,64l19,64l14,64l14,69l14,69l9,69l9,69l9,69l9,69l9,69l9,69l9,69l9,69xe" fillcolor="#dc2b19" stroked="f" o:allowincell="f" style="position:absolute;left:824;top:-235;width:36;height:6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,74" path="m28,74l28,74l23,74l23,74l18,69l18,69l18,69l14,69l14,69l14,69l14,69l9,69l9,69l9,69l9,69l4,69l0,69l0,65l0,65l0,65l0,65l0,65l0,65l0,65l0,65l0,60l0,51l0,46l0,42l0,37l0,28l0,23l0,19l0,19l0,14l0,14l0,9l0,9l0,5l0,5l0,0l4,0l4,5l9,5l9,5l14,9l14,9l14,14l18,14l18,19l23,19l23,23l23,23l23,23l23,23l23,23l23,23l28,28l28,28l28,32l32,37l32,37l37,42l37,46l37,51l37,51l37,51l37,51l37,56l37,56l37,56l37,56l37,60l37,60l32,60l32,65l32,65l32,69l32,69l32,69l32,74l28,74l28,74l28,74l28,74l28,74l28,74l28,74l28,74xe" fillcolor="#dc2b19" stroked="f" o:allowincell="f" style="position:absolute;left:885;top:-240;width:36;height:7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78" path="m0,78l0,78l0,78l0,78l0,78l0,78l0,78l0,78l0,78l0,74l0,69l0,65l0,55l0,51l0,41l0,32l0,23l0,18l0,18l0,14l0,14l0,9l0,9l0,5l0,5l0,5l0,5l0,5l0,5l0,5l0,5l0,0l0,0l5,0l5,0l5,0l5,0l5,0l5,0l5,0l5,0l9,0l9,0l9,0l9,0l9,0l14,5l14,5l14,5l14,14l14,23l14,32l14,41l14,51l14,60l14,69l14,78l14,78l9,78l9,78l9,78l5,78l5,78l5,78l0,78xe" fillcolor="#f9d100" stroked="f" o:allowincell="f" style="position:absolute;left:866;top:-249;width:13;height:77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4,5" path="m0,5l0,5l0,5l0,5l0,5l0,5l0,0l0,0l0,0l0,0l0,0l0,0l0,0l4,0l4,0l4,0l4,0l4,0l4,0l4,5l4,5l4,5l4,5l4,5l4,5l4,5l4,5l4,5l4,5l0,5l0,5l0,5l0,5xe" fillcolor="#f9d100" stroked="f" o:allowincell="f" style="position:absolute;left:871;top:-263;width:3;height:4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 xml:space="preserve">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ława, 31.05.2017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.0534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Zarząd Powiatu Mławskiego na podstawie art. 37 ust. 1 pkt 2 lit. „g” ustawy  z dnia 27 sierpnia 2009 r. o finansach publicznych (tj. Dz. U. z 2016 r., poz. 1870 ze zm.) podaje do publicznej wiadomości następujące dane za rok 2016: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>
          <w:sz w:val="22"/>
          <w:szCs w:val="22"/>
        </w:rPr>
        <w:t>(lit. g) Wykaz osób prawnych którym udzielono pomocy publicznej w 2016</w:t>
      </w:r>
      <w:r>
        <w:rPr/>
        <w:t xml:space="preserve"> roku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/Naz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dzielonej pomocy (PL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ielone Miasto 2” Jerzy Smoliński, Anna Smol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1,87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wodniczący Zarządu 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Powiatu Mławskiego 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Włodzimierz A. Wojnar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porządził: Mariola Rostkows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mlawski.pl" TargetMode="External"/><Relationship Id="rId3" Type="http://schemas.openxmlformats.org/officeDocument/2006/relationships/hyperlink" Target="http://www.powiatmlawski.pl/" TargetMode="External"/><Relationship Id="rId4" Type="http://schemas.openxmlformats.org/officeDocument/2006/relationships/hyperlink" Target="mailto:starostwo@powiatmlawski.pl" TargetMode="External"/><Relationship Id="rId5" Type="http://schemas.openxmlformats.org/officeDocument/2006/relationships/hyperlink" Target="http://www.powiatmlawsk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6:00Z</dcterms:created>
  <dc:creator>test</dc:creator>
  <dc:description/>
  <cp:keywords/>
  <dc:language>en-US</dc:language>
  <cp:lastModifiedBy>mariola</cp:lastModifiedBy>
  <cp:lastPrinted>2015-05-14T15:24:00Z</cp:lastPrinted>
  <dcterms:modified xsi:type="dcterms:W3CDTF">2017-05-31T10:34:00Z</dcterms:modified>
  <cp:revision>20</cp:revision>
  <dc:subject/>
  <dc:title/>
</cp:coreProperties>
</file>