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</w:t>
      </w:r>
    </w:p>
    <w:p>
      <w:pPr>
        <w:pStyle w:val="Normal"/>
        <w:jc w:val="right"/>
        <w:rPr/>
      </w:pPr>
      <w:r>
        <w:rPr/>
        <w:t>Do Uchwały</w:t>
      </w:r>
    </w:p>
    <w:p>
      <w:pPr>
        <w:pStyle w:val="Normal"/>
        <w:jc w:val="right"/>
        <w:rPr/>
      </w:pPr>
      <w:r>
        <w:rPr/>
        <w:t>Rady Powiatu Mławskiego</w:t>
      </w:r>
    </w:p>
    <w:p>
      <w:pPr>
        <w:pStyle w:val="Normal"/>
        <w:jc w:val="right"/>
        <w:rPr/>
      </w:pPr>
      <w:r>
        <w:rPr/>
        <w:t>Nr XXXIX/314/2006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 dnia 5.10.2006r.</w:t>
      </w:r>
    </w:p>
    <w:p>
      <w:pPr>
        <w:pStyle w:val="Heading2"/>
        <w:rPr/>
      </w:pPr>
      <w:r>
        <w:rPr/>
        <w:t>Działanie 1.3. (cel strategiczny) -</w:t>
      </w:r>
      <w:r>
        <w:rPr>
          <w:b w:val="false"/>
          <w:bCs w:val="false"/>
        </w:rPr>
        <w:t xml:space="preserve"> </w:t>
      </w:r>
      <w:r>
        <w:rPr/>
        <w:t>Koordynacja procesu rozwoju infrastruktury technicznej i elektronicznej.</w:t>
      </w:r>
    </w:p>
    <w:p>
      <w:pPr>
        <w:pStyle w:val="TextBody"/>
        <w:spacing w:lineRule="auto" w:line="240"/>
        <w:rPr/>
      </w:pPr>
      <w:r>
        <w:rPr/>
        <w:t>Numer zadania 1.3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zadania w SRPM 2004: 1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Modernizacja dróg powiatowych na obszarach wiejskich Powiatu Mła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dróg powiatowych na obszarach wiejskich i miejskich Powiatu Mła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obejmuje przebudowę dróg powiatowych wiejski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łączących siedzibę Powiatu z siedzibami Gmin na odcinkach o nie normatywnej szerokości nawierzchni, która w obecnym stanie wynosi 4,5 m. Przebudowa polegać będzie na poszerzeniu nawierzchni do 6 m, a tym samym dostosowaniu ich do standardów klasy G.(dróg powiatowych łączących z drogami gminnymi) Przebudowa dotycz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ogi Nr. 07320 na odcinku o dł. 7 km Mława – Dębsk - Kitki</w:t>
        <w:br/>
        <w:t>drogi Nr. 07311 na odcinku o dł. 8 km. Janowo – Załęże - Kuklin</w:t>
        <w:br/>
        <w:t>drogi Nr. 07704 na odcinku o dł. 3 km. Raciąż - Radzanów</w:t>
        <w:br/>
        <w:t>drogi Nr. 07326 na odcinku o dł. 7 km. Dzierzgowo – Rzęgnowo - Przasnysz</w:t>
        <w:br/>
        <w:t>drogi Nr. 07169 na odcinku o dł. 1 km. Bieżuń - Szreńsk</w:t>
        <w:br/>
        <w:t>drogi Nr. 07351 na 8 odcinkach o łącznej dł. 9 km. Szreńsk – Mława (odcinki przechodzące przez miejscowości: Szreńsk, Liberadz, Doziny, Bogurzyn, Podkrajewo, Wojnówka, Wiśniewko, Mława,ul.Szreńska)</w:t>
        <w:br/>
        <w:t xml:space="preserve">   Łączna długość tych odcinków dróg wynosi 35 km. Drogi te będą przeznaczone do modernizacji w latach 2004-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ogi powiatowe na obszarze wiejskim i miejskim przeznaczone do modernizacji w latach 2005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 mających bardzo istotne znaczenie dla rozwoju rolnictwa i miejscowej ludności, na których należy dokonać wzmocnienia i odnowy nawierzchni w latach 2007-2013 ,zgodnie z poniższą tabel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320"/>
        <w:gridCol w:w="1560"/>
        <w:gridCol w:w="1422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 nazwa dro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k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02W</w:t>
            </w:r>
            <w:r>
              <w:rPr/>
              <w:t xml:space="preserve"> Kęczewo – Wola Kęczewska – droga Nr 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03W</w:t>
            </w:r>
            <w:r>
              <w:rPr/>
              <w:t xml:space="preserve"> Turza Mała – Krępa – Cegielnia Lewic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05W</w:t>
            </w:r>
            <w:r>
              <w:rPr/>
              <w:t xml:space="preserve"> Pepłowo – Kuklin - Michalin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07W</w:t>
            </w:r>
            <w:r>
              <w:rPr/>
              <w:t xml:space="preserve"> Mława – Grzybowo – Wieczfnia Kośc. - Pepłów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08W</w:t>
            </w:r>
            <w:r>
              <w:rPr/>
              <w:t xml:space="preserve"> Załęże - Grzebs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2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09W</w:t>
            </w:r>
            <w:r>
              <w:rPr/>
              <w:t xml:space="preserve"> od drogi Nr P2306W – Chmielewo - Grzebs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10W</w:t>
            </w:r>
            <w:r>
              <w:rPr/>
              <w:t xml:space="preserve"> (Nowa Wieś) – granica woj. – Grzebsk – Brzozowo N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12W</w:t>
            </w:r>
            <w:r>
              <w:rPr/>
              <w:t xml:space="preserve"> Janowiec (granica woj.) – Turowo - Załęż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14W</w:t>
            </w:r>
            <w:r>
              <w:rPr/>
              <w:t xml:space="preserve"> Dębsk – Kitki - Szums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15W</w:t>
            </w:r>
            <w:r>
              <w:rPr/>
              <w:t xml:space="preserve"> Dębsk - Szydł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16W</w:t>
            </w:r>
            <w:r>
              <w:rPr/>
              <w:t xml:space="preserve"> Nosarzewo Borowe – Krzywonoś – Garlino - Klusze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17W</w:t>
            </w:r>
            <w:r>
              <w:rPr/>
              <w:t xml:space="preserve"> Windyki – Sławogóra Stara – Nowa Wie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2319W </w:t>
            </w:r>
            <w:r>
              <w:rPr/>
              <w:t>Przywilcz – Zakrzewo – Żmijewo - Ku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2320W </w:t>
            </w:r>
            <w:r>
              <w:rPr/>
              <w:t>Piegłowo - Łysak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21W</w:t>
            </w:r>
            <w:r>
              <w:rPr/>
              <w:t xml:space="preserve"> Żmijewo Ponki – Żmijewo Kuce - Borzym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23W</w:t>
            </w:r>
            <w:r>
              <w:rPr/>
              <w:t xml:space="preserve"> Szydłowo - Borzym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24W</w:t>
            </w:r>
            <w:r>
              <w:rPr/>
              <w:t xml:space="preserve"> Wyszyny Kościelne - Zdro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27W</w:t>
            </w:r>
            <w:r>
              <w:rPr/>
              <w:t xml:space="preserve"> od drogi Nr 7 – Otocznia - Mł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28W</w:t>
            </w:r>
            <w:r>
              <w:rPr/>
              <w:t xml:space="preserve"> Turza Mała – Łomia - Mł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2329W </w:t>
            </w:r>
            <w:r>
              <w:rPr/>
              <w:t>Wiśniewko - Korboni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30W</w:t>
            </w:r>
            <w:r>
              <w:rPr/>
              <w:t xml:space="preserve"> Modła - Wiśniew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32W</w:t>
            </w:r>
            <w:r>
              <w:rPr/>
              <w:t xml:space="preserve"> od drogi Szreńsk – Mława – Głużek - Rumo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34W</w:t>
            </w:r>
            <w:r>
              <w:rPr/>
              <w:t xml:space="preserve"> od drogi Nr 563 – Mostowo - Szreńs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36W</w:t>
            </w:r>
            <w:r>
              <w:rPr/>
              <w:t xml:space="preserve"> Grądek – Wola Proszkowska - Szreńs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38W</w:t>
            </w:r>
            <w:r>
              <w:rPr/>
              <w:t xml:space="preserve"> Drzazga - Lusze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39W</w:t>
            </w:r>
            <w:r>
              <w:rPr/>
              <w:t xml:space="preserve"> Wróblewo – Bońkowo Koście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40W</w:t>
            </w:r>
            <w:r>
              <w:rPr/>
              <w:t xml:space="preserve"> Bońkowo Podleśne – Budy Matusy – Bieżany - Józef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41W</w:t>
            </w:r>
            <w:r>
              <w:rPr/>
              <w:t xml:space="preserve"> Miączyn Mały - Radzimow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42W</w:t>
            </w:r>
            <w:r>
              <w:rPr/>
              <w:t xml:space="preserve"> Miączyn Mały - Dąb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44W</w:t>
            </w:r>
            <w:r>
              <w:rPr/>
              <w:t xml:space="preserve"> Bogurzyn – Kosiny Kapiczne – droga Nr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45W</w:t>
            </w:r>
            <w:r>
              <w:rPr/>
              <w:t xml:space="preserve"> Kosiny Stare – droga Nr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46W</w:t>
            </w:r>
            <w:r>
              <w:rPr/>
              <w:t xml:space="preserve"> Kosiny Bartosowe – droga Nr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48W</w:t>
            </w:r>
            <w:r>
              <w:rPr/>
              <w:t xml:space="preserve"> Dąbek - Stups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49W</w:t>
            </w:r>
            <w:r>
              <w:rPr/>
              <w:t xml:space="preserve"> Żurominek - Stups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51W</w:t>
            </w:r>
            <w:r>
              <w:rPr/>
              <w:t xml:space="preserve"> Unikowo – Modła - Suleżyr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53W</w:t>
            </w:r>
            <w:r>
              <w:rPr/>
              <w:t xml:space="preserve"> Konopki – Sułkowo Borowe – Sułkowo Po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54W</w:t>
            </w:r>
            <w:r>
              <w:rPr/>
              <w:t xml:space="preserve"> Unierzyż – Giżyn – Budy Giżyń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35W</w:t>
            </w:r>
            <w:r>
              <w:rPr/>
              <w:t xml:space="preserve"> Gradzanowo Włościańskie – Chądzyny - Breg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58W</w:t>
            </w:r>
            <w:r>
              <w:rPr/>
              <w:t xml:space="preserve"> od drogi (Radzanów – Strzegowo) – Gradzanowo Zbę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60W</w:t>
            </w:r>
            <w:r>
              <w:rPr/>
              <w:t xml:space="preserve"> Drzazga – Dzierzgowo – Siemiątkowo - Rog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62W</w:t>
            </w:r>
            <w:r>
              <w:rPr/>
              <w:t xml:space="preserve"> Dzierzgowo – Międzyleś - Cich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86W</w:t>
            </w:r>
            <w:r>
              <w:rPr/>
              <w:t xml:space="preserve"> Strzegowo – Mączewo - Unie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4631W</w:t>
            </w:r>
            <w:r>
              <w:rPr/>
              <w:t xml:space="preserve"> Wilewo – Zgliczyn Glinki - Drzaz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63W</w:t>
            </w:r>
            <w:r>
              <w:rPr/>
              <w:t xml:space="preserve"> Mława ul. 18-go Stycz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2367W </w:t>
            </w:r>
            <w:r>
              <w:rPr/>
              <w:t>Mława ul. Nowowiej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68W</w:t>
            </w:r>
            <w:r>
              <w:rPr/>
              <w:t xml:space="preserve"> Mława ul. Dworc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2369W </w:t>
            </w:r>
            <w:r>
              <w:rPr/>
              <w:t>Mława ul. Gran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70W</w:t>
            </w:r>
            <w:r>
              <w:rPr/>
              <w:t xml:space="preserve"> Mława ul. Kościusz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71W</w:t>
            </w:r>
            <w:r>
              <w:rPr/>
              <w:t xml:space="preserve"> Mława ul. Grzebski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72W</w:t>
            </w:r>
            <w:r>
              <w:rPr/>
              <w:t xml:space="preserve"> Mława ul. Koper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73W</w:t>
            </w:r>
            <w:r>
              <w:rPr/>
              <w:t xml:space="preserve"> Mława ul. Z. Moraw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74W</w:t>
            </w:r>
            <w:r>
              <w:rPr/>
              <w:t xml:space="preserve"> Mława ul. Napoleoń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2375W </w:t>
            </w:r>
            <w:r>
              <w:rPr/>
              <w:t>Mława ul. N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77W</w:t>
            </w:r>
            <w:r>
              <w:rPr/>
              <w:t xml:space="preserve"> Mława ul. Padlewski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79W</w:t>
            </w:r>
            <w:r>
              <w:rPr/>
              <w:t xml:space="preserve"> Mława ul. Studzieni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80W</w:t>
            </w:r>
            <w:r>
              <w:rPr/>
              <w:t xml:space="preserve"> Mława ul. Szpita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81W</w:t>
            </w:r>
            <w:r>
              <w:rPr/>
              <w:t xml:space="preserve"> Mława ul. Wójtos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83W</w:t>
            </w:r>
            <w:r>
              <w:rPr/>
              <w:t xml:space="preserve"> Mława ul. Powstańców Styczni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 4640 W </w:t>
            </w:r>
            <w:r>
              <w:rPr>
                <w:bCs/>
              </w:rPr>
              <w:t>Mława ul. Sienkiewi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 xml:space="preserve">ul. Szreńska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3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jących strategiczne znaczenie dla rozwoju gospodarczego i stanowiących połączenie z drogami wojewódzkimi i krajowymi w latach 2007-2013, zgodnie z poniższa tabelą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1800"/>
        <w:gridCol w:w="1440"/>
        <w:gridCol w:w="1302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 nazwa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k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4640W</w:t>
            </w:r>
            <w:r>
              <w:rPr/>
              <w:t xml:space="preserve"> Bieżuń – Szreńsk - M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3014W</w:t>
            </w:r>
            <w:r>
              <w:rPr/>
              <w:t xml:space="preserve"> Raciąż – Radzanów - Libera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06W</w:t>
            </w:r>
            <w:r>
              <w:rPr/>
              <w:t xml:space="preserve"> Nowa Wieś – gr. Woj. – Załęże – Kukl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13W</w:t>
            </w:r>
            <w:r>
              <w:rPr/>
              <w:t xml:space="preserve"> Mława – Dębsk - Dzierzg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61W</w:t>
            </w:r>
            <w:r>
              <w:rPr/>
              <w:t xml:space="preserve"> Brzozowo Maje – Dzierzgowo – Rzęgnowo – Grójec - Kle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11W</w:t>
            </w:r>
            <w:r>
              <w:rPr/>
              <w:t xml:space="preserve"> Wieczfnia Kościelna – Długokąty - Dzierzg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4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04W</w:t>
            </w:r>
            <w:r>
              <w:rPr/>
              <w:t xml:space="preserve"> Uniszki Zawadzkie – Dźwierz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1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2331W </w:t>
            </w:r>
            <w:r>
              <w:rPr/>
              <w:t>Podkrajewo - Wiśn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26W</w:t>
            </w:r>
            <w:r>
              <w:rPr/>
              <w:t xml:space="preserve"> Wiśniewo – Wola Szydł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25W</w:t>
            </w:r>
            <w:r>
              <w:rPr/>
              <w:t xml:space="preserve"> od drogi (Wiśniewo – Wola Szydłowska) - Stup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47W</w:t>
            </w:r>
            <w:r>
              <w:rPr/>
              <w:t xml:space="preserve"> od drogi Nr 7 – Dąbek - Konop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22W</w:t>
            </w:r>
            <w:r>
              <w:rPr/>
              <w:t xml:space="preserve"> Nosarzewo Borowe - Konop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43W</w:t>
            </w:r>
            <w:r>
              <w:rPr/>
              <w:t xml:space="preserve"> Bogurzynek - Md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52W</w:t>
            </w:r>
            <w:r>
              <w:rPr/>
              <w:t xml:space="preserve"> Strzegowo – Niedzbórz – Pniewo Czeru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1240W</w:t>
            </w:r>
            <w:r>
              <w:rPr/>
              <w:t xml:space="preserve"> Ciechanów – Modła – Niedzbórz – Drogiszka - Dal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, 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55W</w:t>
            </w:r>
            <w:r>
              <w:rPr/>
              <w:t xml:space="preserve"> Radzanów - Strzeg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56W</w:t>
            </w:r>
            <w:r>
              <w:rPr/>
              <w:t xml:space="preserve"> Staroguby - Strzeg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33W</w:t>
            </w:r>
            <w:r>
              <w:rPr/>
              <w:t xml:space="preserve"> Turza Wielka - Libera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, 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01W</w:t>
            </w:r>
            <w:r>
              <w:rPr/>
              <w:t xml:space="preserve"> Zawady – Lipowiec – Kęczewo (gr. woj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35W</w:t>
            </w:r>
            <w:r>
              <w:rPr/>
              <w:t xml:space="preserve"> Szreńsk – Miłotki - Olszew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2337W</w:t>
            </w:r>
            <w:r>
              <w:rPr/>
              <w:t xml:space="preserve"> Szreńsk – Ratowo – Rad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2359W</w:t>
            </w:r>
            <w:r>
              <w:rPr/>
              <w:t xml:space="preserve"> Radzanów - Drzaz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4634W</w:t>
            </w:r>
            <w:r>
              <w:rPr/>
              <w:t xml:space="preserve"> Sławęcin - Drzaz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5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Powiatowy Zarząd Dróg, Starostwo Powiatowe w Mławie-Wydz.Infrastru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: gminy Powiatu Mła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ział czasowy: lata 2004-2006 oraz 2007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finansowania: Zintegrowany Program Operacyjny Rozwoju Regionalnego (ZPORR)-działanie 3.1, dofinansowanie z rezerwy Marszałka Woj. Mazowiecki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dostępne środki zewnętrz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3:00Z</dcterms:created>
  <dc:creator>ArkadiuszGóralczyk</dc:creator>
  <dc:description/>
  <cp:keywords/>
  <dc:language>en-US</dc:language>
  <cp:lastModifiedBy>SP</cp:lastModifiedBy>
  <dcterms:modified xsi:type="dcterms:W3CDTF">2006-10-09T08:43:00Z</dcterms:modified>
  <cp:revision>2</cp:revision>
  <dc:subject/>
  <dc:title>Działanie 1</dc:title>
</cp:coreProperties>
</file>