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ałącznik nr 3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>Uchwały Rady Powiatu</w:t>
      </w:r>
    </w:p>
    <w:p>
      <w:pPr>
        <w:pStyle w:val="Normal"/>
        <w:jc w:val="right"/>
        <w:rPr/>
      </w:pPr>
      <w:r>
        <w:rPr/>
        <w:t>Nr XXXIX/314/2006</w:t>
      </w:r>
    </w:p>
    <w:p>
      <w:pPr>
        <w:pStyle w:val="Normal"/>
        <w:jc w:val="right"/>
        <w:rPr/>
      </w:pPr>
      <w:r>
        <w:rPr/>
        <w:t>z dnia 5.10.2006r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"/>
        <w:rPr>
          <w:color w:val="000000"/>
        </w:rPr>
      </w:pPr>
      <w:r>
        <w:rPr>
          <w:color w:val="000000"/>
        </w:rPr>
        <w:t>3.1.15 Remont budynku I LO w Mławie  poprzez wykonanie elewacji zewnętrznej budynku szkoły, wykonanie remontu łazienek w starej części szkoły.</w:t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(SRPM 2006-3.1.22) 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6 Zagospodarowanie terenu  przy I LO w Mławie poprzez budowę boiska do piłki siatkowej, koszykowej oraz bieżni i skoczni do skoku w d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2006 -3.1.23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 budżet Powiatu, dostępne środki zewnętr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7. Budowa sali sportowej przy Zespole Szkół nr 2 w Mławie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(SRPM 2006 – 3.1.24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 budżet Powiatu, MEN, ZPORR działanie 3.5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18 Remont budynku  Zespołu Szkół nr 2 w Mławie (poprzez ocieplenie budynku pracowni ćwiczeń praktycznych, podwieszenie sufitów w w/w budynku, wykonanie elewacji zewnętrznej budynku szkoły) i zagospodarowanie terenu wokół szkoły, wykonanie nawierzchni dróg wewnętr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2006 –3.1.25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.19 Remont budynku Zespołu Szkół nr 3 (remont łazienki dziewcząt, łazienki chłopców, malowanie holu na piętrze, malowanie elewacji budynku szkoł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RPM 2006 –3.1.26) 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1.20 Zagospodarowanie terenu przy Ośrodku Szkolno – Wychowawczym im. J. Korczaka w Mławie poprzez ogrodzenie boiska o pow.41 arów, przygotowanie i wyposażenie boiska w urządzenia do gry w piłkę nożną, ręczną siatkową (dwie bramki, kosze , słupki), przygotowanie bieżni oraz skocz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2006-3.1.27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1 Remont budynku Domu Dziecka w Kowalewie (remont łazienek i kuchni, remont elewacji i dachów budynków placówki (termomodernizacja) oraz remont ogrodzenia wraz z bramą wjazdową, przebudowa szamba, budowa parkingu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(SRPM 2006 2006-3.1.28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2 Remont budynku Powiatowego Ośrodka Doskonalenia Nauczycieli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ont dotycz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ny więźby dachowej i pokrycia blachodachówką powlekan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mont elewacji budynku oraz wymiana oki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RPM 2006-3.1.29) 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Źródła finansowania: budżet Powiatu, dostępne środki zewnętrz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.23 Remont elewacji zewnętrznej ZS Nr 4 w Mł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RPM 2006 –3.1.30)</w:t>
      </w:r>
    </w:p>
    <w:p>
      <w:pPr>
        <w:pStyle w:val="Tekstpodstawowy2"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Odpowiedzialność: Starostwo Powiatowe w Mławie, Wydział Edukacji i Zdrowia, Wydział Infrastruktury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  <w:t>Przedział czasowy: lata 2007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 budżet Powiatu, dostępne środki zewnętr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1.24 </w:t>
      </w:r>
      <w:r>
        <w:rPr>
          <w:rFonts w:cs="Arial" w:ascii="Arial" w:hAnsi="Arial"/>
          <w:color w:val="000000"/>
          <w:szCs w:val="16"/>
        </w:rPr>
        <w:t>Remont i adaptacje pomieszczeń  dla Zespołu Ośrodków Wsparcia przy ul. Słowackiego w Mławie (SRPM2006 – 3.1.31)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Odpowiedzialność: Starostwo Powiatowe w Mławie, Wydział Edukacji i Zdrowia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Wydział Infrastruktury</w:t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rzedział czasowy: rok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Źródła finansowania: budżet Powiatu, dostępne środki zewnętr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3:00Z</dcterms:created>
  <dc:creator>ArkadiuszGóralczyk</dc:creator>
  <dc:description/>
  <cp:keywords/>
  <dc:language>en-US</dc:language>
  <cp:lastModifiedBy>SP</cp:lastModifiedBy>
  <cp:lastPrinted>2006-09-26T09:41:00Z</cp:lastPrinted>
  <dcterms:modified xsi:type="dcterms:W3CDTF">2006-10-09T09:43:00Z</dcterms:modified>
  <cp:revision>2</cp:revision>
  <dc:subject/>
  <dc:title>3</dc:title>
</cp:coreProperties>
</file>