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X/315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5 października 2006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uchwalenia Wieloletniego Planu Inwestycyjno- Remontowego opracowanego na lata 2007 -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Na podstawie  art. 4 ust. 1 pkt. 21 i art. 12 pkt 4 ustawy z dnia 5 czerwca 1998 roku o samorządzie powiatowym (Dz. U. z 2001 r. Nr 142 poz. 1592 ze zm.) - Rada Powiatu Mławskiego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Uchwala się Wieloletni Plan Inwestycyjno -Remontowy na lata 2007 –2013, którego treść stanowi brzmienie Załącznika do niniejszej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Cs/>
          <w:sz w:val="28"/>
          <w:szCs w:val="28"/>
        </w:rPr>
        <w:t>§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1257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zewodniczący Rady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Jan  Jerzy  Wtul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53:00Z</dcterms:created>
  <dc:creator>SP</dc:creator>
  <dc:description/>
  <cp:keywords/>
  <dc:language>en-US</dc:language>
  <cp:lastModifiedBy>SP</cp:lastModifiedBy>
  <dcterms:modified xsi:type="dcterms:W3CDTF">2007-05-22T11:54:00Z</dcterms:modified>
  <cp:revision>1</cp:revision>
  <dc:subject/>
  <dc:title>UCHWAŁA Nr XXXIX/315/2006</dc:title>
</cp:coreProperties>
</file>