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ista Zakładów Zwiększonego Ryzyka wystąpienia poważnej awarii przemysłowej (ZZ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formacja sporządzona została w oparciu o zapisy rozporządzenia Ministra Spraw Wewnętrznych i Administracji z dnia 2 grudnia 2015 r. w sprawie szczegółowego zakresu informacji wymaganych do podania do publicznej wiadomości przez właściwe organy Państwowej Straży Pożarnej (Dz. U. z 2015 r., poz. 2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nformacje wymagane do podania do publicznej wiadomości przez Komendanta Powiatowego Państwowej Straży Pożarnej w Mławi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nformacja o przedłożonych zgłoszeniach zakładów o zwiększonym ryzy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nformacja o pozytywnie zaopiniowanych programach zapobiegania poważnym awariom (P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formacja o kontrolach planowych w tere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formacja o decyzjach wydanych na podstawie art. 264 d ust. 1 ustawy z dnia 27 kwietnia 2001 r. – Prawo ochrony środowiska (o decyzjach ustalających grupy zakładów, których zlokalizowanie w niedużej odległości od siebie może spowodować efekt domi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Informacja o decyzjach wydanych na podstawie art. 267 a ust. 2 ustawy z dnia 27 kwietnia 2001 r. – Prawo ochrony środowis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Instrukcja postępowania mieszkańców na wypadek awari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Informacja o przedłożonych zgłoszeniach zakładów o zwiększonym ryzyku.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714" w:type="dxa"/>
        <w:tblLayout w:type="fixed"/>
        <w:tblCellMar>
          <w:top w:w="0" w:type="dxa"/>
          <w:left w:w="70" w:type="dxa"/>
          <w:bottom w:w="0" w:type="dxa"/>
          <w:right w:w="70" w:type="dxa"/>
        </w:tblCellMar>
      </w:tblPr>
      <w:tblGrid>
        <w:gridCol w:w="425"/>
        <w:gridCol w:w="4820"/>
        <w:gridCol w:w="2552"/>
        <w:gridCol w:w="2551"/>
      </w:tblGrid>
      <w:tr>
        <w:trPr>
          <w:trHeight w:val="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znaczenia prowadzącego zakład, j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iejsca zamieszkania lub siedzi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siedziby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zed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głosz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kładu</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Chów i Hodowla Drobiu Maciej Śliwiński                      ul. Siemiątkowskiego 20, 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23) 679 87 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dzew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Strzego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01.2008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Dawid Błażkiewicz Bojanowo 3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lefon kontaktowy (23) 679 84 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Mdzew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m. Strzego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5.01.2013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Andrzej i Marcin Śliwińscy Spółka Jawna                       ul. Siemiątkowskiego 20,  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23) 679 87 0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12.2015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1 Koźlakiewicz  EiP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Marii Skłodowskiej Curie 4, 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2 Koźlakiewicz  EiP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Marii Skłodowskiej Curie 4, 06-500 Mław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Liberadzu</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gm. Szreńs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3.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ŚLIWIŃSCY Spółka Jawn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Siemiątkowskiego 20, 06-540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23) 679 87 0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róblewo IV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e Wróblew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06.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Gospodarstwo Rolne Zofia Koźlakiewicz Kunki 2,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50 Szreńsk</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Kosiny Kapiczn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21 Wiśniew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1.2016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Sławomir Wojciech Koźlakiewicz</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Kościelna 1, 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06 820 7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Kuklin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7.2017 rok</w:t>
            </w:r>
          </w:p>
        </w:tc>
      </w:tr>
      <w:tr>
        <w:trPr>
          <w:trHeight w:val="7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Marcin i Michał Śliwińscy sp.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Siemiątkowskiego 20, 06-540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 339 4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7.2017 rok</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Informacja o pozytywnie zaopiniowanych programach zapobiegania poważnym awariom (PZ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763" w:type="dxa"/>
        <w:jc w:val="center"/>
        <w:tblInd w:w="0" w:type="dxa"/>
        <w:tblLayout w:type="fixed"/>
        <w:tblCellMar>
          <w:top w:w="0" w:type="dxa"/>
          <w:left w:w="70" w:type="dxa"/>
          <w:bottom w:w="0" w:type="dxa"/>
          <w:right w:w="70" w:type="dxa"/>
        </w:tblCellMar>
      </w:tblPr>
      <w:tblGrid>
        <w:gridCol w:w="3132"/>
        <w:gridCol w:w="1843"/>
        <w:gridCol w:w="1447"/>
        <w:gridCol w:w="1447"/>
        <w:gridCol w:w="1447"/>
        <w:gridCol w:w="1447"/>
      </w:tblGrid>
      <w:tr>
        <w:trPr>
          <w:trHeight w:val="409"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Oznaczenia prowadzącego zakład, jego miejsca zamieszkania lub siedzib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zwa, siedzib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zytywn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opiniowa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łoże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m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PZ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ozytywneg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aopiniowan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zmia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PZA*)</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hów i Hodowla Drobiu Maciej Śliwińsk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spacing w:lineRule="auto" w:line="240"/>
              <w:rPr/>
            </w:pPr>
            <w:r>
              <w:rPr>
                <w:rFonts w:cs="Times New Roman" w:ascii="Times New Roman" w:hAnsi="Times New Roman"/>
                <w:sz w:val="20"/>
                <w:szCs w:val="20"/>
              </w:rPr>
              <w:t xml:space="preserve">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679 87 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Mdzewie gm. Strzegow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1.2008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6.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7.2017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Dawid Błażkiewicz Bojanowo 3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spacing w:lineRule="auto" w:line="24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679 84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Mdzewie gm. Strzegow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1.2013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3.2013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3.2013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ndrzej i Marcin Śliwińscy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23) 679 87 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12.2015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1.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08.2017 rok</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1 Koźlakiewicz  EiP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Marii Skłodowskiej Curie 4, 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2 Koźlakiewicz  EiP Spółka Jawn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Marii Skłodowskiej Curie 4, 06-500 Mław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6025250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Liberadzu</w:t>
            </w:r>
          </w:p>
          <w:p>
            <w:pPr>
              <w:pStyle w:val="Normal"/>
              <w:rPr>
                <w:rFonts w:ascii="Times New Roman" w:hAnsi="Times New Roman" w:cs="Times New Roman"/>
                <w:sz w:val="20"/>
                <w:szCs w:val="20"/>
              </w:rPr>
            </w:pPr>
            <w:r>
              <w:rPr>
                <w:rFonts w:cs="Times New Roman" w:ascii="Times New Roman" w:hAnsi="Times New Roman"/>
                <w:sz w:val="20"/>
                <w:szCs w:val="20"/>
              </w:rPr>
              <w:t>gm. Szreńsk</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3.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4.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ŚLIWIŃSCY Spółka Jawn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40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23) 679 87 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 xml:space="preserve">Ferma Drobiu Wróblewo IV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we Wróblewie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6.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6.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Gospodarstwo Rolne                           Zofia Koźlakiewicz                             Kunki 2, 06-550 Szreńsk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Kosiny Kapiczne</w:t>
            </w:r>
          </w:p>
          <w:p>
            <w:pPr>
              <w:pStyle w:val="Normal"/>
              <w:tabs>
                <w:tab w:val="clear" w:pos="708"/>
                <w:tab w:val="left" w:pos="-142" w:leader="none"/>
              </w:tabs>
              <w:spacing w:lineRule="auto" w:line="240"/>
              <w:rPr/>
            </w:pPr>
            <w:r>
              <w:rPr>
                <w:rFonts w:cs="Times New Roman" w:ascii="Times New Roman" w:hAnsi="Times New Roman"/>
                <w:sz w:val="20"/>
                <w:szCs w:val="20"/>
              </w:rPr>
              <w:t>gm. Wiśniew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2016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Sławomir Wojciech Koźlakiewicz</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Kościelna 1, 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06 820 7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Kuklin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8 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Marcin i Michał Śliwińscy sp.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Siemiątkowskiego 20, 06-540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 339 4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7.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8.2017 ro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 Informacja o kontrolach planowych w terenie.</w:t>
      </w:r>
    </w:p>
    <w:tbl>
      <w:tblPr>
        <w:tblW w:w="10504" w:type="dxa"/>
        <w:jc w:val="center"/>
        <w:tblInd w:w="0" w:type="dxa"/>
        <w:tblLayout w:type="fixed"/>
        <w:tblCellMar>
          <w:top w:w="0" w:type="dxa"/>
          <w:left w:w="70" w:type="dxa"/>
          <w:bottom w:w="0" w:type="dxa"/>
          <w:right w:w="70" w:type="dxa"/>
        </w:tblCellMar>
      </w:tblPr>
      <w:tblGrid>
        <w:gridCol w:w="3693"/>
        <w:gridCol w:w="1843"/>
        <w:gridCol w:w="1417"/>
        <w:gridCol w:w="3551"/>
      </w:tblGrid>
      <w:tr>
        <w:trPr>
          <w:trHeight w:val="120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Oznaczenia prowadzącego zakład, jego miejsca zamieszkania lub siedzi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rgan/organy kontrolne, które zaplanowały kontrolę w zakładz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ta ostatni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ontroli n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erenie zakładu</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skazanie, gdzie możn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zyskać bardzi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zczegółowe informacj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a temat kontroli oraz jej</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lanu</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hów i Hodowla Drobiu Maciej Śliwińsk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06-540 Radzanó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erma Drobiu w Mdzewie gm. Strzegow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679 87 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23.04.2015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06-500 Mława</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el. (23) 654-35-72 wew.12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pPr>
            <w:r>
              <w:rPr>
                <w:rFonts w:cs="Times New Roman" w:ascii="Times New Roman" w:hAnsi="Times New Roman"/>
                <w:sz w:val="20"/>
                <w:szCs w:val="20"/>
              </w:rPr>
              <w:t>Ferma Drobiu Dawid Błażkiewicz Bojanowo 30, 06-540 Radzanów, Ferma Drobiu w  Mdzewie gm. Strzegow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 679 84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08.05.2015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Andrzej i Marcin Śliwińscy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06-540 Radzanów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Ferma Drobiu w Bońkowie Kościelnym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pPr>
            <w:r>
              <w:rPr>
                <w:rFonts w:cs="Times New Roman" w:ascii="Times New Roman" w:hAnsi="Times New Roman"/>
                <w:sz w:val="20"/>
                <w:szCs w:val="20"/>
              </w:rPr>
              <w:t xml:space="preserve">Telefon kontaktowy  (23) 679 87 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5.2017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 Liberadzu gm. Szreńsk</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1 Koźlakiewicz  EiP Spółka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Marii Skłodowskiej Curie 4,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00 Mław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Zaręby 2 Koźlakiewicz  EiP Spółka Jawn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l. Marii Skłodowskiej Curie 4, </w:t>
            </w:r>
          </w:p>
          <w:p>
            <w:pPr>
              <w:pStyle w:val="Normal"/>
              <w:spacing w:lineRule="auto" w:line="240"/>
              <w:rPr/>
            </w:pPr>
            <w:r>
              <w:rPr>
                <w:rFonts w:cs="Times New Roman" w:ascii="Times New Roman" w:hAnsi="Times New Roman"/>
                <w:sz w:val="20"/>
                <w:szCs w:val="20"/>
              </w:rPr>
              <w:t xml:space="preserve">06-500 Mław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5.2017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ŚLIWIŃSCY Spółka Jawn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ul. Siemiątkowskiego 20,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06-540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IV we Wróblew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Telefon kontaktowy (23) 679 87 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04.2017 ro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Gospodarstwo Rolne Zofia Koźlakiewicz                             Kunki 2, 06-550 Szreńsk </w:t>
            </w:r>
          </w:p>
          <w:p>
            <w:pPr>
              <w:pStyle w:val="Normal"/>
              <w:tabs>
                <w:tab w:val="clear" w:pos="708"/>
                <w:tab w:val="left" w:pos="-142" w:leader="none"/>
              </w:tabs>
              <w:spacing w:lineRule="auto" w:line="240"/>
              <w:rPr/>
            </w:pPr>
            <w:r>
              <w:rPr>
                <w:rFonts w:cs="Times New Roman" w:ascii="Times New Roman" w:hAnsi="Times New Roman"/>
                <w:sz w:val="20"/>
                <w:szCs w:val="20"/>
              </w:rPr>
              <w:t>Telefon kontaktowy 600 382 8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KP PS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Sławomir Wojciech Koźlakiewicz</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Kościelna 1, 06-500 Mława</w:t>
            </w:r>
          </w:p>
          <w:p>
            <w:pPr>
              <w:pStyle w:val="Normal"/>
              <w:tabs>
                <w:tab w:val="clear" w:pos="708"/>
                <w:tab w:val="left" w:pos="-142" w:leader="none"/>
              </w:tabs>
              <w:spacing w:lineRule="auto" w:line="240"/>
              <w:rPr/>
            </w:pPr>
            <w:r>
              <w:rPr>
                <w:rFonts w:cs="Times New Roman" w:ascii="Times New Roman" w:hAnsi="Times New Roman"/>
                <w:sz w:val="20"/>
                <w:szCs w:val="20"/>
              </w:rPr>
              <w:t>Ferma Drobiu w Kuklinie</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Wieczfnia Kościelna</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06 820 7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r>
        <w:trPr>
          <w:trHeight w:val="76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Marcin i Michał Śliwińscy sp. jawna </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ul. Siemiątkowskiego 20, 06-540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Ferma Drobiu Wróblewo V Wróblewo 79</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gm. Radzanów</w:t>
            </w:r>
          </w:p>
          <w:p>
            <w:pPr>
              <w:pStyle w:val="Normal"/>
              <w:tabs>
                <w:tab w:val="clear" w:pos="708"/>
                <w:tab w:val="left" w:pos="-142" w:leader="none"/>
              </w:tabs>
              <w:spacing w:lineRule="auto" w:line="240"/>
              <w:rPr>
                <w:rFonts w:ascii="Times New Roman" w:hAnsi="Times New Roman" w:cs="Times New Roman"/>
                <w:sz w:val="20"/>
                <w:szCs w:val="20"/>
              </w:rPr>
            </w:pPr>
            <w:r>
              <w:rPr>
                <w:rFonts w:cs="Times New Roman" w:ascii="Times New Roman" w:hAnsi="Times New Roman"/>
                <w:sz w:val="20"/>
                <w:szCs w:val="20"/>
              </w:rPr>
              <w:t>Telefon kontaktowy 669 339 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P PS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menda Powiato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ństwowej Straży Pożarnej w Mławie</w:t>
            </w:r>
          </w:p>
          <w:p>
            <w:pPr>
              <w:pStyle w:val="Normal"/>
              <w:spacing w:lineRule="auto" w:line="240"/>
              <w:jc w:val="center"/>
              <w:rPr/>
            </w:pPr>
            <w:r>
              <w:rPr>
                <w:rFonts w:cs="Times New Roman" w:ascii="Times New Roman" w:hAnsi="Times New Roman"/>
                <w:sz w:val="20"/>
                <w:szCs w:val="20"/>
              </w:rPr>
              <w:t>ul. Padlewskiego 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00 Mław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23) 654-35-72 wew.1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mlawa@ </w:t>
            </w:r>
            <w:r>
              <w:rPr>
                <w:rFonts w:cs="Times New Roman" w:ascii="Times New Roman" w:hAnsi="Times New Roman"/>
                <w:sz w:val="20"/>
                <w:szCs w:val="20"/>
              </w:rPr>
              <w:t>mazowsze.straz.pl</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4. Informacja o decyzjach wydanych na podstawie art. 264d ust. 1 ustawy z dnia 27 kwietnia 2001 r. – Prawo ochrony środowiska (o decyzjach ustalających grupy zakładów, których zlokalizowanie w niedużej odległości od siebie może spowodować efekt domina)</w:t>
      </w:r>
      <w:r>
        <w:rPr>
          <w:rFonts w:cs="Times New Roman" w:ascii="Times New Roman" w:hAnsi="Times New Roman"/>
          <w:b/>
          <w:sz w:val="24"/>
          <w:szCs w:val="24"/>
        </w:rPr>
        <w:t xml:space="preserve"> - </w:t>
      </w:r>
      <w:r>
        <w:rPr>
          <w:rFonts w:cs="Times New Roman" w:ascii="Times New Roman" w:hAnsi="Times New Roman"/>
          <w:sz w:val="24"/>
          <w:szCs w:val="24"/>
        </w:rPr>
        <w:t>Brak decyz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5. Informacja o decyzjach wydanych na podstawie art. 267a ust. 2 ustawy z dnia 2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 xml:space="preserve">kwietnia 2001 r. – Prawo ochrony środowiska </w:t>
      </w:r>
      <w:r>
        <w:rPr>
          <w:rFonts w:cs="Times New Roman" w:ascii="Times New Roman" w:hAnsi="Times New Roman"/>
          <w:sz w:val="24"/>
          <w:szCs w:val="24"/>
        </w:rPr>
        <w:t>- Brak decyzj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6. Instrukcja postępowania mieszkańców na wypadek awari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 Chów i Hodowla Drobiu Maciej Śliwiński ul. Siemiątkowskiego 20, 06-540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Mdzewie gm. Strzegowo.</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23) 679 87 00</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w obrębie miejscowości Mdzewo gm. Strzegowo pow. mławski na działkach o numerach ewidencyjnych 564/1, 564/2, 565. Bezpośrednie otoczenie fermy stanowią grunty rolne wsi Pokrytki, Konotopa i Mdzewo gm. Strzegowo. Odległość do najbliższych zabudowań inwentarskich wynosi 160 m. Dojazd do fermy zapewniony od drogi Mdzewo  - Pokrytki.               W związku z tym, że obecnie na terenie zakładu maksymalna ilość substancji niebezpiecznej gazu propan wynosi </w:t>
      </w:r>
      <w:r>
        <w:rPr>
          <w:rFonts w:cs="Times New Roman" w:ascii="Times New Roman" w:hAnsi="Times New Roman"/>
          <w:b/>
          <w:sz w:val="24"/>
          <w:szCs w:val="24"/>
        </w:rPr>
        <w:t>93,57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31 000 kurnik/cykl. Chów odbywa się w 12 kurnikach o wymiarach 126 x 17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2 budynków kurników,</w:t>
      </w:r>
      <w:r>
        <w:rPr>
          <w:rFonts w:cs="Times New Roman" w:ascii="Times New Roman" w:hAnsi="Times New Roman"/>
          <w:b/>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6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24 bezodpływowe zbiorniki na ścieki porządkow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2 budynki zaplecza socjalnego,</w:t>
      </w:r>
    </w:p>
    <w:p>
      <w:pPr>
        <w:pStyle w:val="Normal"/>
        <w:numPr>
          <w:ilvl w:val="0"/>
          <w:numId w:val="3"/>
        </w:numPr>
        <w:spacing w:lineRule="auto" w:line="240"/>
        <w:jc w:val="both"/>
        <w:rPr/>
      </w:pPr>
      <w:r>
        <w:rPr>
          <w:rFonts w:cs="Times New Roman" w:ascii="Times New Roman" w:hAnsi="Times New Roman"/>
          <w:sz w:val="24"/>
          <w:szCs w:val="24"/>
        </w:rPr>
        <w:t>budynek składowo – garażowy z agregatem i zapleczem technicznym,</w:t>
      </w:r>
    </w:p>
    <w:p>
      <w:pPr>
        <w:pStyle w:val="Normal"/>
        <w:numPr>
          <w:ilvl w:val="0"/>
          <w:numId w:val="3"/>
        </w:numPr>
        <w:spacing w:lineRule="auto" w:line="240"/>
        <w:jc w:val="both"/>
        <w:rPr/>
      </w:pPr>
      <w:r>
        <w:rPr>
          <w:rFonts w:cs="Times New Roman" w:ascii="Times New Roman" w:hAnsi="Times New Roman"/>
          <w:sz w:val="24"/>
          <w:szCs w:val="24"/>
        </w:rPr>
        <w:t>12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5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 GP-6X szt.30, GP-4X szt.4, GP-12Z szt.2, GS-5X szt.5,                  GP-2X szt.12</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4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B. Ferma Drobiu Dawid Błażkiewicz Bojanowo 30, 06-540 Radzanów, Ferma Drobiu              w  Mdzewie gm. Strzegowo</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23) 679 84 68 oraz 694 996 324</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Ferma Drobiu zlokalizowana jest pomiędzy miejscowościami Mdzewo, Mdzewko                  i Dąbrowa w obrębie miejscowości Mdzewo gm. Strzegowo pow. mławski na działkach.                    Bezpośrednie otoczenie fermy stanowią grunty rolne ( z niewielkimi obszarami leśnymi). Od wschodu w odległości około 200 m przebiega droga krajowa nr 7.Odległość do najbliższych wsi wynosi :</w:t>
      </w:r>
    </w:p>
    <w:p>
      <w:pPr>
        <w:pStyle w:val="Normal"/>
        <w:spacing w:lineRule="auto" w:line="240"/>
        <w:ind w:firstLine="708"/>
        <w:jc w:val="both"/>
        <w:rPr/>
      </w:pPr>
      <w:r>
        <w:rPr>
          <w:rFonts w:cs="Times New Roman" w:ascii="Times New Roman" w:hAnsi="Times New Roman"/>
          <w:sz w:val="24"/>
          <w:szCs w:val="24"/>
        </w:rPr>
        <w:t>- Mdzewo  około 1 k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Mdzewko około 1,7 k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Dąbrowa około 0,650 km.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 odległości 25 i 270 m od fermy znajdują się pojedyncze gospodarstwa roln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Dojazd do fermy zapewniony jest od drogi krajowej nr 7 poprzez utwardzony dojazd (tłuczniem). W związku z tym, że obecnie na terenie zakładu maksymalna ilość substancji niebezpiecznej gazu propan wynosi </w:t>
      </w:r>
      <w:r>
        <w:rPr>
          <w:rFonts w:cs="Times New Roman" w:ascii="Times New Roman" w:hAnsi="Times New Roman"/>
          <w:b/>
          <w:sz w:val="24"/>
          <w:szCs w:val="24"/>
        </w:rPr>
        <w:t>60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kwalifikuje się do grupy zakładów o zwiększonym ryzyku. Na ferma drobiu prowadzony jest chów drobiu (brojlerów) na ściółce w ilości 40 000 kurnik/cykl. Chów odbywa się w 11 kurnikach o wymiarach  124,7 x 16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1 budynków kurników,</w:t>
      </w:r>
      <w:r>
        <w:rPr>
          <w:rFonts w:cs="Times New Roman" w:ascii="Times New Roman" w:hAnsi="Times New Roman"/>
          <w:b/>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19 zbiorników –  grupy I 6 zbiorników, grupy II 6 zbiorników, grupy III 5 zbiorników, grupy IV 2 zbiorniki nadziemne gazu propan             (o poj. 6,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pPr>
      <w:r>
        <w:rPr>
          <w:rFonts w:cs="Times New Roman" w:ascii="Times New Roman" w:hAnsi="Times New Roman"/>
          <w:sz w:val="24"/>
          <w:szCs w:val="24"/>
        </w:rPr>
        <w:t>budynek gospodarczy,</w:t>
      </w:r>
    </w:p>
    <w:p>
      <w:pPr>
        <w:pStyle w:val="Normal"/>
        <w:numPr>
          <w:ilvl w:val="0"/>
          <w:numId w:val="3"/>
        </w:numPr>
        <w:spacing w:lineRule="auto" w:line="240"/>
        <w:jc w:val="both"/>
        <w:rPr/>
      </w:pPr>
      <w:r>
        <w:rPr>
          <w:rFonts w:cs="Times New Roman" w:ascii="Times New Roman" w:hAnsi="Times New Roman"/>
          <w:sz w:val="24"/>
          <w:szCs w:val="24"/>
        </w:rPr>
        <w:t>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2 szt., podziemne  DN 80 - 2 szt. usytuowane na terenie fermy,</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 GP-6X szt.30, GP-4X szt.4, GP-12Z szt.2, GS-5X szt.5,                  GP-2X szt.12,</w:t>
      </w:r>
    </w:p>
    <w:p>
      <w:pPr>
        <w:pStyle w:val="Normal"/>
        <w:numPr>
          <w:ilvl w:val="0"/>
          <w:numId w:val="2"/>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ojaki hydrantowe 2 szt.,</w:t>
      </w:r>
    </w:p>
    <w:p>
      <w:pPr>
        <w:pStyle w:val="Normal"/>
        <w:numPr>
          <w:ilvl w:val="0"/>
          <w:numId w:val="2"/>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rtyny wodne 2 szt.,</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ø 52 szt. 4,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3,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1"/>
        </w:numPr>
        <w:tabs>
          <w:tab w:val="clear" w:pos="708"/>
          <w:tab w:val="left" w:pos="142" w:leader="none"/>
        </w:tabs>
        <w:spacing w:lineRule="auto" w:line="240"/>
        <w:ind w:left="0" w:hanging="0"/>
        <w:jc w:val="both"/>
        <w:rPr/>
      </w:pPr>
      <w:r>
        <w:rPr>
          <w:rFonts w:cs="Times New Roman" w:ascii="Times New Roman" w:hAnsi="Times New Roman"/>
          <w:sz w:val="24"/>
          <w:szCs w:val="24"/>
        </w:rPr>
        <w:t>paliwo w systemach kogeneracji i mikrokogeneracj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FF0000"/>
          <w:sz w:val="24"/>
          <w:szCs w:val="24"/>
          <w:u w:val="single"/>
        </w:rPr>
        <w:t>C. Andrzej i Marcin Śliwińscy Spółka Jawna ul. Siemiątkowskiego 20,                                       06-540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Bońkowie Kościelnym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pPr>
      <w:r>
        <w:rPr>
          <w:rFonts w:cs="Times New Roman" w:ascii="Times New Roman" w:hAnsi="Times New Roman"/>
          <w:b/>
          <w:color w:val="FF0000"/>
          <w:sz w:val="24"/>
          <w:szCs w:val="24"/>
          <w:u w:val="single"/>
        </w:rPr>
        <w:t>Telefon kontaktowy  (23) 679 87 00</w:t>
      </w:r>
      <w:r>
        <w:rPr>
          <w:rFonts w:cs="Times New Roman" w:ascii="Times New Roman" w:hAnsi="Times New Roman"/>
          <w:sz w:val="24"/>
          <w:szCs w:val="24"/>
          <w:u w:val="single"/>
        </w:rPr>
        <w:t xml:space="preserve"> </w:t>
      </w: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w obrębie miejscowości Bońkowo Kościelne gm. Radzanów pow. mławski na działce o numerze ewidencyjnym 368. Bezpośrednie otoczenie fermy stanowią grunty rolne. Odległość do najbliższych zabudowań niezwiązanych z fermą wynosi około 500 m. W odległości około 300 m od fermy zlokalizowana jest droga gminna. Dojazd do fermy zapewniony od drogi gminnej. W związku z tym, że obecnie na terenie zakładu maksymalna ilość substancji niebezpiecznej gazu propan wynosi </w:t>
      </w:r>
      <w:r>
        <w:rPr>
          <w:rFonts w:cs="Times New Roman" w:ascii="Times New Roman" w:hAnsi="Times New Roman"/>
          <w:b/>
          <w:sz w:val="24"/>
          <w:szCs w:val="24"/>
        </w:rPr>
        <w:t>89,76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560 000 sztuk/cykl. Chów odbywa się w 10 kurnikach o wymiarach 150 x 17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0 budynków kurników,</w:t>
      </w:r>
      <w:r>
        <w:rPr>
          <w:rFonts w:cs="Times New Roman" w:ascii="Times New Roman" w:hAnsi="Times New Roman"/>
          <w:b/>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pPr>
      <w:r>
        <w:rPr>
          <w:rFonts w:cs="Times New Roman" w:ascii="Times New Roman" w:hAnsi="Times New Roman"/>
          <w:sz w:val="24"/>
          <w:szCs w:val="24"/>
        </w:rPr>
        <w:t>10 bezodpływowych zbiornikó na ścieki porządkowe,</w:t>
      </w:r>
    </w:p>
    <w:p>
      <w:pPr>
        <w:pStyle w:val="Normal"/>
        <w:numPr>
          <w:ilvl w:val="0"/>
          <w:numId w:val="3"/>
        </w:numPr>
        <w:spacing w:lineRule="auto" w:line="240"/>
        <w:jc w:val="both"/>
        <w:rPr/>
      </w:pPr>
      <w:r>
        <w:rPr>
          <w:rFonts w:cs="Times New Roman" w:ascii="Times New Roman" w:hAnsi="Times New Roman"/>
          <w:sz w:val="24"/>
          <w:szCs w:val="24"/>
        </w:rPr>
        <w:t>budynek socjaln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agazynowo - składowo – gospodarcz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3"/>
        </w:numPr>
        <w:spacing w:lineRule="auto" w:line="240"/>
        <w:jc w:val="both"/>
        <w:rPr/>
      </w:pPr>
      <w:r>
        <w:rPr>
          <w:rFonts w:cs="Times New Roman" w:ascii="Times New Roman" w:hAnsi="Times New Roman"/>
          <w:sz w:val="24"/>
          <w:szCs w:val="24"/>
        </w:rPr>
        <w:t>10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w:t>
      </w:r>
    </w:p>
    <w:p>
      <w:pPr>
        <w:pStyle w:val="Normal"/>
        <w:numPr>
          <w:ilvl w:val="0"/>
          <w:numId w:val="2"/>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rtyny wodne 2 szt.,</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ęże tłoczne ø 52 szt. 4,</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4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pPr>
      <w:r>
        <w:rPr>
          <w:rFonts w:cs="Times New Roman" w:ascii="Times New Roman" w:hAnsi="Times New Roman"/>
          <w:sz w:val="24"/>
          <w:szCs w:val="24"/>
        </w:rPr>
        <w:t xml:space="preserve">- Ściany oddzielenia przeciwpożarowego pomiędzy budynkiem socjalnym a grupą zbiorników REI 120.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Propan techniczny (skroplony) jest to gaz używany jako paliwo (nośnik energii). Skrajnie łatwopalny gaz, ogrzanie grozi wybuchem. Gaz z ropy naftowej, skroplony. Pozostający pod ciśnieniem własnych par skroplona mieszanina węglowodorów alifatycznych, którego głównym składnikiem jest propan, pozostałość stanowią metan, etan, eten, propen, buteny oraz butadieny. Stosowany jako paliwo gazowe do celów grzewczych w budynkach mieszkalnych, obiektach handlowych oraz w obiektach i urządzeniach przemysłowych. Przechowywany w zbiornikach stałych lub przenośnych na wolnym powietrzu. Gaz łatwo wybuchający w mieszaninie z powietrzem w wypadku obecności źródeł zapłonu lub oddziaływania płomieni na zbiorniki. W fazie gazowej cięższy od powietrza może zalegać w zagłębieniach terenu i istnieje możliwość zdalnego zapalenia. W dużych stężeniach może powodować nudności, bóle i zawroty głowy, w skrajnych wypadkach prowadzące do utraty przytomności i śmierci. Faza ciekła może powodować odmrożenia.                W normalnych warunkach nie występuje zagrożenie dla środowiska. Skroplone węglowodory gazowe charakteryzują się bardzo łatwym odparowaniem i dużą lotnością, w wypadku uwolnienia ze zbiornika szybko reagują z grupami wodorotlenowymi i ozonem. Produkt skrajnie łatwopalny. Ponadto tworzy palne i wybuchowe mieszaniny z powietrzem. Jest cięższy od powietrza, gromadzi się przy powierzchni ziemi i w dolnej części pomieszczeń. Może przenosić się do odległych źródeł zapłonu. Kontakt z cieczą może spowodować poparzenia zimne i odmrożenia. W celu uniknięcia zagrożenia należy przechowywać z dala od źródeł ciepła, otwartego ognia itp. Należy przestrzegać zakazu palenia, stosowania otwartego ognia. Zapewnić odpowiednie i skuteczne uziemienie urządzeń. Instalacja elektryczna w wykonaniu przeciwwybuchowym  z zachowaniem właściwych zasad dotyczących projektowania, wykonania oraz konserwacj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D.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ręby 1 Koźlakiewicz  EiP Spółka Jawn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ul. Marii Skłodowskiej Curie 4, 06-500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ręby 2 Koźlakiewicz  EiP Spółka Jawna </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ul. Marii Skłodowskiej Curie 4, 06-500 Mława</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Liberadzu gm. Szreńsk</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color w:val="FF0000"/>
          <w:sz w:val="24"/>
          <w:szCs w:val="24"/>
          <w:u w:val="single"/>
        </w:rPr>
        <w:t>Telefon kontaktowy : 602525008</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pPr>
      <w:r>
        <w:rPr>
          <w:rFonts w:cs="Times New Roman" w:ascii="Times New Roman" w:hAnsi="Times New Roman"/>
          <w:sz w:val="24"/>
          <w:szCs w:val="24"/>
        </w:rPr>
        <w:t xml:space="preserve">Ferma Drobiu zlokalizowana jest w niezamieszkałym terenie rolnym pomiędzy miejscowościami Liberadz – Wróblewo – Bońkowo pow. mławski na działkach o numerze ewidencyjnym 247/9 i 247/10 obręb Liberadz. Bezpośrednie otoczenie fermy stanowią grunty rolne. Odległość do najbliższych zabudowań niezwiązanych z fermą wynosi około 200 m (budynek gospodarczy na terenie kompleksu leśnego w kierunku północnym. W odległości około 450 m od fermy zlokalizowane są obiekty innej fermy drobiu ( w kierunku północnym). Od strony północnej ferma sąsiaduje z lasem od pozostałych stron tereny rolne, pola uprawne.  W sąsiedztwie fermy nie występują inne zakłady lub instalacje, które mogłyby przyczynić się do zwiększenia zagrożenia awarią przemysłową. Dojazd do fermy zapewniony od drogi gminnej. W związku z tym, że obecnie na terenie zakładu maksymalna ilość substancji niebezpiecznej gazu propan wynosi </w:t>
      </w:r>
      <w:r>
        <w:rPr>
          <w:rFonts w:cs="Times New Roman" w:ascii="Times New Roman" w:hAnsi="Times New Roman"/>
          <w:b/>
          <w:sz w:val="24"/>
          <w:szCs w:val="24"/>
        </w:rPr>
        <w:t>88 Mg</w:t>
      </w:r>
      <w:r>
        <w:rPr>
          <w:rFonts w:cs="Times New Roman" w:ascii="Times New Roman" w:hAnsi="Times New Roman"/>
          <w:sz w:val="24"/>
          <w:szCs w:val="24"/>
        </w:rPr>
        <w:t xml:space="preserve"> gazu płynnego, to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702 240 sztuk/cykl. Chów odbywa się w 11 kurnikach o powierzchni całkowitej 2114,34 m</w:t>
      </w:r>
      <w:r>
        <w:rPr>
          <w:rFonts w:cs="Times New Roman" w:ascii="Times New Roman" w:hAnsi="Times New Roman"/>
          <w:sz w:val="24"/>
          <w:szCs w:val="24"/>
          <w:vertAlign w:val="superscript"/>
        </w:rPr>
        <w:t>2</w:t>
      </w:r>
      <w:r>
        <w:rPr>
          <w:rFonts w:cs="Times New Roman" w:ascii="Times New Roman" w:hAnsi="Times New Roman"/>
          <w:sz w:val="24"/>
          <w:szCs w:val="24"/>
        </w:rPr>
        <w:t>. Zgromadzony w 28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1 budynków kurników,</w:t>
      </w:r>
      <w:r>
        <w:rPr>
          <w:rFonts w:cs="Times New Roman" w:ascii="Times New Roman" w:hAnsi="Times New Roman"/>
          <w:b/>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5 grupy po 5 zbiorników i 1 grupa po 3 zbiorniki nadziemne gazu propan o poj. 6,7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pPr>
      <w:r>
        <w:rPr>
          <w:rFonts w:cs="Times New Roman" w:ascii="Times New Roman" w:hAnsi="Times New Roman"/>
          <w:sz w:val="24"/>
          <w:szCs w:val="24"/>
        </w:rPr>
        <w:t>budynek socjaln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3"/>
        </w:numPr>
        <w:spacing w:lineRule="auto" w:line="240"/>
        <w:jc w:val="both"/>
        <w:rPr/>
      </w:pPr>
      <w:r>
        <w:rPr>
          <w:rFonts w:cs="Times New Roman" w:ascii="Times New Roman" w:hAnsi="Times New Roman"/>
          <w:sz w:val="24"/>
          <w:szCs w:val="24"/>
        </w:rPr>
        <w:t>6 silosów pasz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śnice przenośne proszkowe,</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pPr>
      <w:r>
        <w:rPr>
          <w:rFonts w:cs="Times New Roman" w:ascii="Times New Roman" w:hAnsi="Times New Roman"/>
          <w:sz w:val="24"/>
          <w:szCs w:val="24"/>
        </w:rPr>
        <w:t xml:space="preserve">- przeciwpożarowe wyłączniki prądu.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jc w:val="both"/>
        <w:rPr/>
      </w:pPr>
      <w:r>
        <w:rPr>
          <w:rFonts w:cs="Times New Roman" w:ascii="Times New Roman" w:hAnsi="Times New Roman"/>
          <w:sz w:val="24"/>
          <w:szCs w:val="24"/>
        </w:rPr>
        <w:t xml:space="preserve">Propan techniczny (skroplony) jest to gaz używany jako paliwo (nośnik energii). Skrajnie łatwopalny gaz, ogrzanie grozi wybuchem. Gaz z ropy naftowej, skroplony. Pozostający pod ciśnieniem własnych par skroplona mieszanina węglowodorów alifatycznych, którego głównym składnikiem jest propan, pozostałość stanowią metan, etan, eten, propen, buteny oraz butadieny. Stosowany jako paliwo gazowe do celów grzewczych w budynkach mieszkalnych, obiektach handlowych oraz w obiektach i urządzeniach przemysłowych. Przechowywany w zbiornikach stałych lub przenośnych na wolnym powietrzu. Gaz łatwo wybuchający w mieszaninie z powietrzem w wypadku obecności źródeł zapłonu lub oddziaływania płomieni na zbiorniki. W fazie gazowej cięższy od powietrza może zalegać w zagłębieniach terenu i istnieje możliwość zdalnego zapalenia. W dużych stężeniach może powodować nudności, bóle i zawroty głowy, w skrajnych wypadkach prowadzące do utraty przytomności i śmierci. Faza ciekła może powodować odmrożenia.                W normalnych warunkach nie występuje zagrożenie dla środowiska. Skroplone węglowodory gazowe charakteryzują się bardzo łatwym odparowaniem i dużą lotnością, w wypadku uwolnienia ze zbiornika szybko reagują z grupami wodorotlenowymi i ozonem. Produkt skrajnie łatwopalny. Ponadto tworzy palne i wybuchowe mieszaniny z powietrzem. Jest cięższy od powietrza, gromadzi się przy powierzchni ziemi i w dolnej części pomieszczeń. Może przenosić się do odległych źródeł zapłonu. Kontakt z cieczą może spowodować poparzenia zimne i odmrożenia. W celu uniknięcia zagrożenia należy przechowywać z dala od źródeł ciepła, otwartego ognia itp. Należy przestrzegać zakazu palenia, stosowania otwartego ognia. Zapewnić odpowiednie i skuteczne uziemienie urządzeń. Instalacja elektryczna w wykonaniu przeciwwybuchowym  z zachowaniem właściwych zasad dotyczących projektowania, wykonania oraz konserwacj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cs="Times New Roman" w:ascii="Times New Roman" w:hAnsi="Times New Roman"/>
          <w:b/>
          <w:color w:val="FF0000"/>
          <w:sz w:val="24"/>
          <w:szCs w:val="24"/>
          <w:u w:val="single"/>
        </w:rPr>
        <w:t>F. ŚLIWIŃSCY Spółka Jawna ul. Siemiątkowskiego 20, 06-540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IV we Wróblewie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23) 679 87 00</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IV zlokalizowana jest na działce nr 226/7 w miejscowości Wróblewo gm. Radzanów.  Teren działki płaski. Działka nie jest położona na terenie objętym ochroną konserwatora zabytków, ani w strefie chronionego krajobrazu. Bezpośrednie otoczenie fermy stanowią grunty rolne oraz Fermy Drobiu Wróblewo I, Wróblewo II                         i  Wróblewo III. Odległość pomiędzy zbiornikami gazu stacji magazynowo – redukcyjnych gazu na fermie Wróblewo IV a zbiornikami na sąsiednich fermach wynosi 156 m, 180m                 i 247 m. Do najbliższych zabudowań mieszkalnych  jednorodzinnych odległość wynosi                  350 m.  Dojazd do fermy zapewniony z drogi gminnej przebiegającej bezpośrednio przy fermie, Odległość zbiorników magazynowych gazu do drogi nie przekracza 300 m.               W związku z tym, że obecnie na terenie zakładu maksymalna ilość substancji niebezpiecznej gazu propan wynosi </w:t>
      </w:r>
      <w:r>
        <w:rPr>
          <w:rFonts w:cs="Times New Roman" w:ascii="Times New Roman" w:hAnsi="Times New Roman"/>
          <w:b/>
          <w:sz w:val="24"/>
          <w:szCs w:val="24"/>
        </w:rPr>
        <w:t>59,84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w ilości 550 000 sztuk/cykl. Chów odbywa się w 10 kurnikach o wymiarach 141 x 17 m.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10 budynków kurników,</w:t>
      </w:r>
      <w:r>
        <w:rPr>
          <w:rFonts w:cs="Times New Roman" w:ascii="Times New Roman" w:hAnsi="Times New Roman"/>
          <w:b/>
          <w:sz w:val="24"/>
          <w:szCs w:val="24"/>
        </w:rPr>
        <w:t xml:space="preserve"> </w:t>
      </w:r>
    </w:p>
    <w:p>
      <w:pPr>
        <w:pStyle w:val="Normal"/>
        <w:numPr>
          <w:ilvl w:val="0"/>
          <w:numId w:val="3"/>
        </w:numPr>
        <w:spacing w:lineRule="auto" w:line="240"/>
        <w:jc w:val="both"/>
        <w:rPr/>
      </w:pPr>
      <w:r>
        <w:rPr>
          <w:rFonts w:cs="Times New Roman" w:ascii="Times New Roman" w:hAnsi="Times New Roman"/>
          <w:sz w:val="24"/>
          <w:szCs w:val="24"/>
        </w:rPr>
        <w:t>budynek socjalno – biurow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agazyn obornik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2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 i 2 grupy po 4 zbiorniki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10 silosów paszowy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ezodpływowe zbiorniki na ścieki porządkow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zczelny kontener konfiskat ora sztuk padły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gregat prądotwórczy</w:t>
      </w:r>
    </w:p>
    <w:p>
      <w:pPr>
        <w:pStyle w:val="Normal"/>
        <w:numPr>
          <w:ilvl w:val="0"/>
          <w:numId w:val="3"/>
        </w:numPr>
        <w:spacing w:lineRule="auto" w:line="240"/>
        <w:jc w:val="both"/>
        <w:rPr/>
      </w:pPr>
      <w:r>
        <w:rPr>
          <w:rFonts w:cs="Times New Roman" w:ascii="Times New Roman" w:hAnsi="Times New Roman"/>
          <w:sz w:val="24"/>
          <w:szCs w:val="24"/>
        </w:rPr>
        <w:t>budynek gospodarczo – garażowy,</w:t>
      </w:r>
    </w:p>
    <w:p>
      <w:pPr>
        <w:pStyle w:val="Normal"/>
        <w:numPr>
          <w:ilvl w:val="0"/>
          <w:numId w:val="3"/>
        </w:numPr>
        <w:spacing w:lineRule="auto" w:line="240"/>
        <w:jc w:val="both"/>
        <w:rPr/>
      </w:pPr>
      <w:r>
        <w:rPr>
          <w:rFonts w:cs="Times New Roman" w:ascii="Times New Roman" w:hAnsi="Times New Roman"/>
          <w:sz w:val="24"/>
          <w:szCs w:val="24"/>
        </w:rPr>
        <w:t>pojemnik na odpady komunal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5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G. Gospodarstwo Rolne Zofia Koźlakiewicz Kunki 2, 06-550 Szreńsk</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Kosiny Kapiczne 06-521 Wiśniewo</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00-384-818</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pomiędzy miejscowościami Kosiny Kapiczne – Wyszyny Kościelne - Wiśniewo w niezamieszkałym terenie rolnym na działkach o numerach ewidencyjnych 156/1, 156/2, 157/1, 157/2, 158/1, 158/2, 183/1, 183/2, 184/1, 184/2, 187/1, 187/2, 188/1, 188/2, 162/1, 162/2 . Bezpośrednie otoczenie fermy stanowią grunty rolne. Odległość do najbliższych zabudowań inwentarskich wynosi 400 m w kierunku południowo – wschodnim. Ferma zlokalizowana jest w odległości 450 m od drogi krajowej nr 7. Od strony południowej ferma sąsiaduje z niewielkim lasem. W sąsiedztwie fermy nie występują zakłady bądź instalacje, które mogłyby przyczynić się do zwiększenia zagrożenia awarią przemysłową. Dojazd do fermy zapewniony jest od drogi krajowej nr 7. W związku z tym, że obecnie na terenie zakładu maksymalna ilość substancji niebezpiecznej gazu propan wynosi </w:t>
      </w:r>
      <w:r>
        <w:rPr>
          <w:rFonts w:cs="Times New Roman" w:ascii="Times New Roman" w:hAnsi="Times New Roman"/>
          <w:b/>
          <w:sz w:val="24"/>
          <w:szCs w:val="24"/>
        </w:rPr>
        <w:t>53,86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Docelowo na terenie fermy przewidywana ilość gazu płynnego to </w:t>
      </w:r>
      <w:r>
        <w:rPr>
          <w:rFonts w:cs="Times New Roman" w:ascii="Times New Roman" w:hAnsi="Times New Roman"/>
          <w:b/>
          <w:sz w:val="24"/>
          <w:szCs w:val="24"/>
        </w:rPr>
        <w:t>107,71 Mg.</w:t>
      </w:r>
      <w:r>
        <w:rPr>
          <w:rFonts w:cs="Times New Roman" w:ascii="Times New Roman" w:hAnsi="Times New Roman"/>
          <w:sz w:val="24"/>
          <w:szCs w:val="24"/>
        </w:rPr>
        <w:t xml:space="preserve">  Na ferma drobiu prowadzony jest chów drobiu (brojlerów) na ściółce w ilości 61 000 kurnik/cykl. Chów odbywa się w 6 kurnikach o powierzchni użytkowej 2711,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13 493,08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ocelowo 12 kurników).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6 budynków kurników (docelowo 12),</w:t>
      </w:r>
      <w:r>
        <w:rPr>
          <w:rFonts w:cs="Times New Roman" w:ascii="Times New Roman" w:hAnsi="Times New Roman"/>
          <w:b/>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3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 (docelowo 6 grup po 6 zbiorników),</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ocjalno – administracyjn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agregatorowi i hydroforni,</w:t>
      </w:r>
    </w:p>
    <w:p>
      <w:pPr>
        <w:pStyle w:val="Normal"/>
        <w:numPr>
          <w:ilvl w:val="0"/>
          <w:numId w:val="3"/>
        </w:numPr>
        <w:spacing w:lineRule="auto" w:line="240"/>
        <w:jc w:val="both"/>
        <w:rPr/>
      </w:pPr>
      <w:r>
        <w:rPr>
          <w:rFonts w:cs="Times New Roman" w:ascii="Times New Roman" w:hAnsi="Times New Roman"/>
          <w:sz w:val="24"/>
          <w:szCs w:val="24"/>
        </w:rPr>
        <w:t>6 silosów paszowych (docelowo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H. Sławomir Wojciech Koźlakiewicz ul. Kościelna 1, 06-500 Mława</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 Kuklinie gm. Wieczfnia Koscioelna</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06-820-746</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zlokalizowana jest w miejscowości Kuklin w gminie Wieczfnia Kościelna na działkach oznaczonych nr. ewid. 35/3, 35/4 i 35/5 w niezamieszkałym terenie rolnym na. Bezpośrednie otoczenie fermy stanowią grunty rolne. Odległość do najbliższych zabudowań mieszkalnych, inwentarskich i produkcyjnych wynosi ponad 100 m. Ferma zlokalizowana jest w odległości około 1,6 km od drogi krajowej nr 7. Od strony pónocnej ferma sąsiaduje z lasem. W sąsiedztwie fermy nie występują zakłady bądź instalacje, które mogłyby przyczynić się do zwiększenia zagrożenia awarią przemysłową. Dojazd do fermy zapewniony jest od drogi krajowej nr 7. W związku z tym, że na terenie zakładu ilość substancji niebezpiecznej gazu płynnego propan wynosi </w:t>
      </w:r>
      <w:r>
        <w:rPr>
          <w:rFonts w:cs="Times New Roman" w:ascii="Times New Roman" w:hAnsi="Times New Roman"/>
          <w:b/>
          <w:sz w:val="24"/>
          <w:szCs w:val="24"/>
        </w:rPr>
        <w:t>107,7 Mg</w:t>
      </w:r>
      <w:r>
        <w:rPr>
          <w:rFonts w:cs="Times New Roman" w:ascii="Times New Roman" w:hAnsi="Times New Roman"/>
          <w:sz w:val="24"/>
          <w:szCs w:val="24"/>
        </w:rPr>
        <w:t>,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Na ferma drobiu prowadzony jest chów drobiu (brojlerów) na ściółce w ilości 61 000 szt./ kurnik/cykl. Chów odbywa się w 24 kurnikach o powierzchni użytkowej 2711,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kubaturze 13 493,08 m3.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24 budynki kurników,</w:t>
      </w:r>
      <w:r>
        <w:rPr>
          <w:rFonts w:cs="Times New Roman" w:ascii="Times New Roman" w:hAnsi="Times New Roman"/>
          <w:b/>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e redukcyjno magazynowe gazu – 6 grup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techniczn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konfiskat ora sztuk padły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mieszkalny,</w:t>
      </w:r>
    </w:p>
    <w:p>
      <w:pPr>
        <w:pStyle w:val="Normal"/>
        <w:numPr>
          <w:ilvl w:val="0"/>
          <w:numId w:val="3"/>
        </w:numPr>
        <w:spacing w:lineRule="auto" w:line="240"/>
        <w:jc w:val="both"/>
        <w:rPr/>
      </w:pPr>
      <w:r>
        <w:rPr>
          <w:rFonts w:cs="Times New Roman" w:ascii="Times New Roman" w:hAnsi="Times New Roman"/>
          <w:sz w:val="24"/>
          <w:szCs w:val="24"/>
        </w:rPr>
        <w:t>2 zbiorniki na olej napędowy o poj. 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spacing w:lineRule="auto" w:line="240"/>
        <w:jc w:val="both"/>
        <w:rPr/>
      </w:pPr>
      <w:r>
        <w:rPr>
          <w:rFonts w:cs="Times New Roman" w:ascii="Times New Roman" w:hAnsi="Times New Roman"/>
          <w:sz w:val="24"/>
          <w:szCs w:val="24"/>
        </w:rPr>
        <w:t>budynek socjalno – biurow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24 silosy pasz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6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Brama przeciwpożarowa </w:t>
      </w:r>
    </w:p>
    <w:p>
      <w:pPr>
        <w:pStyle w:val="Normal"/>
        <w:spacing w:lineRule="auto" w:line="240"/>
        <w:jc w:val="both"/>
        <w:rPr/>
      </w:pPr>
      <w:r>
        <w:rPr>
          <w:rFonts w:cs="Times New Roman" w:ascii="Times New Roman" w:hAnsi="Times New Roman"/>
          <w:sz w:val="24"/>
          <w:szCs w:val="24"/>
        </w:rPr>
        <w:t xml:space="preserve">- Drogi pożarow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FF0000"/>
          <w:sz w:val="24"/>
          <w:szCs w:val="24"/>
          <w:u w:val="single"/>
        </w:rPr>
        <w:t>I. Marcin i Michał Śliwińscy sp. jawna ul. Siemiątkowskiego 20, 06-540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Ferma Drobiu Wróblewo V we Wróblewie gm. Radzanów.</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Telefon kontaktowy 669-339-462</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oraz Ireneusz Mioduszewski – prokurent telefon 600-447-933</w:t>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STAWOWE INFORMACJE O ZAKŁADZ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 xml:space="preserve">Ferma Drobiu Wróblewo V zlokalizowana jest na działce nr 199 w miejscowości Wróblewo 79 gm. Radzanów. Działka nie jest położona na terenie objętym ochroną konserwatora zabytków, ani w strefie chronionego krajobrazu. Bezpośrednie otoczenie fermy stanowią grunty rolne oraz Fermy Drobiu Wróblewo I, Wróblewo II, Wróblewo III                           i Wróblewo IV. Odległość pomiędzy zbiornikami gazu stacji magazynowo – redukcyjnych gazu na fermie Wróblewo V a zbiornikami na najbliżej położonej sąsiedniej fermie          Wróblewo II wynosi ponad 280 m. Nie zakłada się w związku z powyższym efektu domina. Do najbliższych zabudowań mieszkalnych  jednorodzinnych odległość wynosi 350 m.                        W związku z tym, że na terenie zakładu maksymalna ilość substancji niebezpiecznej gazu propan wynosi </w:t>
      </w:r>
      <w:r>
        <w:rPr>
          <w:rFonts w:cs="Times New Roman" w:ascii="Times New Roman" w:hAnsi="Times New Roman"/>
          <w:b/>
          <w:sz w:val="24"/>
          <w:szCs w:val="24"/>
        </w:rPr>
        <w:t>71,81 Mg</w:t>
      </w:r>
      <w:r>
        <w:rPr>
          <w:rFonts w:cs="Times New Roman" w:ascii="Times New Roman" w:hAnsi="Times New Roman"/>
          <w:sz w:val="24"/>
          <w:szCs w:val="24"/>
        </w:rPr>
        <w:t xml:space="preserve"> gazu płynnego, to zgodnie z rozporządzeniem Ministra Gospodarki z dnia 29 stycznia 2016 r.  w sprawie rodzajów i ilości substancji niebezpiecznych, których znajdowanie się na terenie zakładu decyduje o zaliczeniu go do zakładu o zwiększonym ryzyku albo zakładu o dużym ryzyku wystąpienia poważnej awarii przemysłowej (Dz. U.                  z 2016 roku, poz. 138) kwalifikuje się do grupy zakładów o zwiększonym ryzyku kwalifikuje się do grupy zakładów o zwiększonym ryzyku. Na ferma drobiu prowadzony jest chów drobiu (brojlerów) na ściółce. Chów odbywa się w 9 kurnikach w czterech typach: </w:t>
      </w:r>
    </w:p>
    <w:p>
      <w:pPr>
        <w:pStyle w:val="Normal"/>
        <w:spacing w:lineRule="auto" w:line="240"/>
        <w:ind w:firstLine="708"/>
        <w:jc w:val="both"/>
        <w:rPr/>
      </w:pPr>
      <w:r>
        <w:rPr>
          <w:rFonts w:cs="Times New Roman" w:ascii="Times New Roman" w:hAnsi="Times New Roman"/>
          <w:sz w:val="24"/>
          <w:szCs w:val="24"/>
        </w:rPr>
        <w:t>- Typ A – 2 kurniki o pow. zab. 2548,45 m</w:t>
      </w:r>
      <w:r>
        <w:rPr>
          <w:rFonts w:cs="Times New Roman" w:ascii="Times New Roman" w:hAnsi="Times New Roman"/>
          <w:sz w:val="24"/>
          <w:szCs w:val="24"/>
          <w:vertAlign w:val="superscript"/>
        </w:rPr>
        <w:t>2</w:t>
      </w:r>
      <w:r>
        <w:rPr>
          <w:rFonts w:cs="Times New Roman" w:ascii="Times New Roman" w:hAnsi="Times New Roman"/>
          <w:sz w:val="24"/>
          <w:szCs w:val="24"/>
        </w:rPr>
        <w:t>, kubatura 14 679,47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B – 5 kurników o pow. zab. 20388,55 m</w:t>
      </w:r>
      <w:r>
        <w:rPr>
          <w:rFonts w:cs="Times New Roman" w:ascii="Times New Roman" w:hAnsi="Times New Roman"/>
          <w:sz w:val="24"/>
          <w:szCs w:val="24"/>
          <w:vertAlign w:val="superscript"/>
        </w:rPr>
        <w:t>2</w:t>
      </w:r>
      <w:r>
        <w:rPr>
          <w:rFonts w:cs="Times New Roman" w:ascii="Times New Roman" w:hAnsi="Times New Roman"/>
          <w:sz w:val="24"/>
          <w:szCs w:val="24"/>
        </w:rPr>
        <w:t>, kubatura 11 477,0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C – 1 kurnik o pow. zab. 1953,55 m</w:t>
      </w:r>
      <w:r>
        <w:rPr>
          <w:rFonts w:cs="Times New Roman" w:ascii="Times New Roman" w:hAnsi="Times New Roman"/>
          <w:sz w:val="24"/>
          <w:szCs w:val="24"/>
          <w:vertAlign w:val="superscript"/>
        </w:rPr>
        <w:t>2</w:t>
      </w:r>
      <w:r>
        <w:rPr>
          <w:rFonts w:cs="Times New Roman" w:ascii="Times New Roman" w:hAnsi="Times New Roman"/>
          <w:sz w:val="24"/>
          <w:szCs w:val="24"/>
        </w:rPr>
        <w:t>, kubatura 10 900,81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Typ D – 2 kurniki o pow. zab. 1868,55 m</w:t>
      </w:r>
      <w:r>
        <w:rPr>
          <w:rFonts w:cs="Times New Roman" w:ascii="Times New Roman" w:hAnsi="Times New Roman"/>
          <w:sz w:val="24"/>
          <w:szCs w:val="24"/>
          <w:vertAlign w:val="superscript"/>
        </w:rPr>
        <w:t>2</w:t>
      </w:r>
      <w:r>
        <w:rPr>
          <w:rFonts w:cs="Times New Roman" w:ascii="Times New Roman" w:hAnsi="Times New Roman"/>
          <w:sz w:val="24"/>
          <w:szCs w:val="24"/>
        </w:rPr>
        <w:t>, kubatura 10 519,9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W kurnikach przewiduje się chów brojlerów o łączne ilości 409 000 szt./cykl. Zgromadzony w zbiornikach gaz płynny propan wykorzystywany jest jako paliwo do nagrzewnic gazowych służących do ogrzewania kurników i budynku socjaln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kład fermy wchodzą:</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9 budynków kurników,</w:t>
      </w:r>
      <w:r>
        <w:rPr>
          <w:rFonts w:cs="Times New Roman" w:ascii="Times New Roman" w:hAnsi="Times New Roman"/>
          <w:b/>
          <w:sz w:val="24"/>
          <w:szCs w:val="24"/>
        </w:rPr>
        <w:t xml:space="preserve"> </w:t>
      </w:r>
    </w:p>
    <w:p>
      <w:pPr>
        <w:pStyle w:val="Normal"/>
        <w:numPr>
          <w:ilvl w:val="0"/>
          <w:numId w:val="3"/>
        </w:numPr>
        <w:spacing w:lineRule="auto" w:line="240"/>
        <w:jc w:val="both"/>
        <w:rPr/>
      </w:pPr>
      <w:r>
        <w:rPr>
          <w:rFonts w:cs="Times New Roman" w:ascii="Times New Roman" w:hAnsi="Times New Roman"/>
          <w:sz w:val="24"/>
          <w:szCs w:val="24"/>
        </w:rPr>
        <w:t>budynek socjalno – administracyjn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ynek składowy</w:t>
      </w:r>
    </w:p>
    <w:p>
      <w:pPr>
        <w:pStyle w:val="Normal"/>
        <w:numPr>
          <w:ilvl w:val="0"/>
          <w:numId w:val="3"/>
        </w:numPr>
        <w:spacing w:lineRule="auto" w:line="240"/>
        <w:jc w:val="both"/>
        <w:rPr/>
      </w:pPr>
      <w:r>
        <w:rPr>
          <w:rFonts w:cs="Times New Roman" w:ascii="Times New Roman" w:hAnsi="Times New Roman"/>
          <w:sz w:val="24"/>
          <w:szCs w:val="24"/>
        </w:rPr>
        <w:t>stacje redukcyjno magazynowe gazu – 4 grupy po 6 zbiorników nadziemnych gazu propan o poj. 6,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ażd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9 silosów paszowych</w:t>
      </w:r>
    </w:p>
    <w:p>
      <w:pPr>
        <w:pStyle w:val="Normal"/>
        <w:numPr>
          <w:ilvl w:val="0"/>
          <w:numId w:val="3"/>
        </w:numPr>
        <w:spacing w:lineRule="auto" w:line="240"/>
        <w:jc w:val="both"/>
        <w:rPr/>
      </w:pPr>
      <w:r>
        <w:rPr>
          <w:rFonts w:cs="Times New Roman" w:ascii="Times New Roman" w:hAnsi="Times New Roman"/>
          <w:sz w:val="24"/>
          <w:szCs w:val="24"/>
        </w:rPr>
        <w:t>bezodpływowe zbiorniki na ścieki bytow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zczelny kontener konfiskat ora sztuk padłych,</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tacja trafo,</w:t>
      </w:r>
    </w:p>
    <w:p>
      <w:pPr>
        <w:pStyle w:val="Normal"/>
        <w:numPr>
          <w:ilvl w:val="0"/>
          <w:numId w:val="3"/>
        </w:numPr>
        <w:spacing w:lineRule="auto" w:line="240"/>
        <w:jc w:val="both"/>
        <w:rPr/>
      </w:pPr>
      <w:r>
        <w:rPr>
          <w:rFonts w:cs="Times New Roman" w:ascii="Times New Roman" w:hAnsi="Times New Roman"/>
          <w:sz w:val="24"/>
          <w:szCs w:val="24"/>
        </w:rPr>
        <w:t>hydrof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Środki zapobiegawcze i działania, które będą podjęte w przypadku wystąpienia awar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ystemy zabezpieczeń, które zostaną wykorzystane w przypadku wystąpienia awarii: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Hydranty zewnętrzne nadziemne DN 80 - 4 szt. usytuowane na terenie fermy ,</w:t>
      </w:r>
    </w:p>
    <w:p>
      <w:pPr>
        <w:pStyle w:val="Normal"/>
        <w:spacing w:lineRule="auto" w:line="240"/>
        <w:jc w:val="both"/>
        <w:rPr/>
      </w:pPr>
      <w:r>
        <w:rPr>
          <w:rFonts w:cs="Times New Roman" w:ascii="Times New Roman" w:hAnsi="Times New Roman"/>
          <w:sz w:val="24"/>
          <w:szCs w:val="24"/>
        </w:rPr>
        <w:t xml:space="preserve">- Przenośne urządzenia gaśnicz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śnice przenośne proszkowe GP-6X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ęże tłoczn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rtyny wodne 52</w:t>
      </w:r>
    </w:p>
    <w:p>
      <w:pPr>
        <w:pStyle w:val="Normal"/>
        <w:spacing w:lineRule="auto" w:line="240"/>
        <w:jc w:val="both"/>
        <w:rPr/>
      </w:pPr>
      <w:r>
        <w:rPr>
          <w:rFonts w:cs="Times New Roman" w:ascii="Times New Roman" w:hAnsi="Times New Roman"/>
          <w:sz w:val="24"/>
          <w:szCs w:val="24"/>
        </w:rPr>
        <w:t xml:space="preserve">- Instalacja uziemiająca zbiorniki z gazem propan, </w:t>
      </w:r>
    </w:p>
    <w:p>
      <w:pPr>
        <w:pStyle w:val="Normal"/>
        <w:spacing w:lineRule="auto" w:line="240"/>
        <w:jc w:val="both"/>
        <w:rPr/>
      </w:pPr>
      <w:r>
        <w:rPr>
          <w:rFonts w:cs="Times New Roman" w:ascii="Times New Roman" w:hAnsi="Times New Roman"/>
          <w:sz w:val="24"/>
          <w:szCs w:val="24"/>
        </w:rPr>
        <w:t xml:space="preserve">- Bramy przeciwpożarowe szt. 2, </w:t>
      </w:r>
    </w:p>
    <w:p>
      <w:pPr>
        <w:pStyle w:val="Normal"/>
        <w:spacing w:lineRule="auto" w:line="240"/>
        <w:jc w:val="both"/>
        <w:rPr/>
      </w:pPr>
      <w:r>
        <w:rPr>
          <w:rFonts w:cs="Times New Roman" w:ascii="Times New Roman" w:hAnsi="Times New Roman"/>
          <w:sz w:val="24"/>
          <w:szCs w:val="24"/>
        </w:rPr>
        <w:t>- Drogi pożarowe,</w:t>
      </w:r>
    </w:p>
    <w:p>
      <w:pPr>
        <w:pStyle w:val="Normal"/>
        <w:spacing w:lineRule="auto" w:line="240"/>
        <w:jc w:val="both"/>
        <w:rPr/>
      </w:pPr>
      <w:r>
        <w:rPr>
          <w:rFonts w:cs="Times New Roman" w:ascii="Times New Roman" w:hAnsi="Times New Roman"/>
          <w:sz w:val="24"/>
          <w:szCs w:val="24"/>
        </w:rPr>
        <w:t xml:space="preserve">- Zbiorniki chronione przed najechani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dzaje zagrożeń możliwych do wystąpienia w zakładzie oraz skutki możliwe do przewidz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rFonts w:cs="Times New Roman" w:ascii="Times New Roman" w:hAnsi="Times New Roman"/>
          <w:sz w:val="24"/>
          <w:szCs w:val="24"/>
        </w:rPr>
        <w:t>Propan – butan jest gazem skrajnie łatwopalnym i łatwo wybuchającym, gdy zostanie wymieszany z powietrzem. Mieszanina skroplonych węglowodorów gazowych. Niebezpieczeństwo wiąże się z tym, że jest cięższy niż powietrze przez co może zalegać                w zagłębieniach terenu. Używany jest jako gaz, ale przechowywany w pojemnikach pod ciśnieniem jest cieczą. Należy do najbardziej wszechstronnych źródeł energii. Stosowany jest głównie jak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do zasilania różnego rodzaju urządzeń grzewczych (np. promienników gazowych, nagrzewnic),</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źródło zasilania domowych kuchenek gazowych, grilli gazowych, kuchenek turystycznych, taboretów gastronomiczny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ilnikowe – autogaz,</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stosowane w czasie wykonywania prac dekarskich, instalacyjnych, obróbki i cięcia metal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systemach kogeneracji i mikrokogeneracji,</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liwo w przemysłowych procesach produkcyjnych – np. w fabrykach ceramiki, cegielniach,</w:t>
      </w:r>
    </w:p>
    <w:p>
      <w:pPr>
        <w:pStyle w:val="Normal"/>
        <w:numPr>
          <w:ilvl w:val="0"/>
          <w:numId w:val="1"/>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z nośny do kosmetyków w aerozolu.</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opan i butan są gazami palnymi, dlatego najistotniejszymi zagrożeniami stwarzanym przez ich używanie może być wybuch lub pożar. Zagrożenia te mogą występować głównie na skutek uwolnienia LPG i jednoczesnego wystąpienia bodźca energetycznego (np. iskry, nagrzane powierzchnie, ogień), który powoduje zapłon. Najczęstszą przyczyną takich wypadków jest lekceważenie przez użytkowników zasad bezpiecznej eksploatacji i przepisów BHP[7]. Najprostszymi sposobami uniknięcia takich sytuacji jest profilaktyka: oddzielenie pojemników LPG od potencjalnych źródeł ognia oraz kupowanie butli gazowych od profesjonalnych dostawców (dostawca kontroluje butle i zapewnia ich ewentualną wymianę na now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color w:val="548DD4"/>
          <w:sz w:val="36"/>
          <w:szCs w:val="36"/>
        </w:rPr>
      </w:pPr>
      <w:r>
        <w:rPr>
          <w:rFonts w:cs="Times New Roman" w:ascii="Times New Roman" w:hAnsi="Times New Roman"/>
          <w:b/>
          <w:color w:val="548DD4"/>
          <w:sz w:val="36"/>
          <w:szCs w:val="36"/>
        </w:rPr>
        <w:t>Współpraca ze służbami odpowiedzialnymi za bezpieczeństwo, w zakresie postępowania w przypadku wystąpienia awarii oraz ograniczania jej skutków.</w:t>
      </w:r>
    </w:p>
    <w:p>
      <w:pPr>
        <w:pStyle w:val="Normal"/>
        <w:spacing w:lineRule="auto" w:line="240"/>
        <w:jc w:val="both"/>
        <w:rPr>
          <w:rFonts w:ascii="Times New Roman" w:hAnsi="Times New Roman" w:cs="Times New Roman"/>
          <w:b/>
          <w:b/>
          <w:color w:val="548DD4"/>
          <w:sz w:val="36"/>
          <w:szCs w:val="36"/>
          <w:u w:val="single"/>
        </w:rPr>
      </w:pPr>
      <w:r>
        <w:rPr>
          <w:rFonts w:cs="Times New Roman" w:ascii="Times New Roman" w:hAnsi="Times New Roman"/>
          <w:b/>
          <w:color w:val="548DD4"/>
          <w:sz w:val="36"/>
          <w:szCs w:val="36"/>
          <w:u w:val="single"/>
        </w:rPr>
      </w:r>
    </w:p>
    <w:p>
      <w:pPr>
        <w:pStyle w:val="Normal"/>
        <w:spacing w:lineRule="auto" w:line="24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ństwowa Straż Pożarna: współpraca w zakresi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niowania dokumentacji zakładu ZZR,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owanych zmian w zakładzi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zynności kontrolno – rozpoznawczych w celu ustalenia spełnienia wymogów bezpieczeństwa w zakładzie stwarzającym zagrożenie wystąpienia poważnej awarii przemysłowej,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zenia ćwiczeń zewnętrznych sprawdzających realizację zewnętrznego planu operacyjnoratowniczego, </w:t>
      </w:r>
    </w:p>
    <w:p>
      <w:pPr>
        <w:pStyle w:val="Normal"/>
        <w:spacing w:lineRule="auto" w:line="240"/>
        <w:jc w:val="both"/>
        <w:rPr>
          <w:rFonts w:ascii="Times New Roman" w:hAnsi="Times New Roman" w:cs="Times New Roman"/>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gotowości bojowej jednostki JRG PSP i jednostek OSP.</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ojewódzki Inspektorat Ochrony Środowiska: współpraca w zakresie: </w:t>
      </w:r>
    </w:p>
    <w:p>
      <w:pPr>
        <w:pStyle w:val="Normal"/>
        <w:numPr>
          <w:ilvl w:val="0"/>
          <w:numId w:val="4"/>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piniowania dokumentacji zakładu ZZR, </w:t>
      </w:r>
    </w:p>
    <w:p>
      <w:pPr>
        <w:pStyle w:val="Normal"/>
        <w:numPr>
          <w:ilvl w:val="0"/>
          <w:numId w:val="4"/>
        </w:numPr>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lanowanych zmian w zakładzie, </w:t>
      </w:r>
    </w:p>
    <w:p>
      <w:pPr>
        <w:pStyle w:val="Normal"/>
        <w:numPr>
          <w:ilvl w:val="0"/>
          <w:numId w:val="4"/>
        </w:numPr>
        <w:tabs>
          <w:tab w:val="clear" w:pos="708"/>
          <w:tab w:val="left" w:pos="142"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rPr>
        <w:t>czynności kontroli działalności gospodarczej w zakresie przestrzegania przepisów i decyzji administracyjnych ochrony środowiska, realizacji obowiązków wynikających                                     z przeciwdziałania poważnym awariom w zakładach o zwiększonym ryzyku.</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rajowe Centrum SPOT: ORLEN GAZ Sp. z o. o. działając na rzecz poprawy bezpieczeństwa ludzi i środowiska w styczniu 2010r. przystąpił do System Pomocy w Transporcie Materiałów Niebezpiecznych SPOT i zobowiązał się do udzielania pomocy służbom ratowniczym zgodnie z Zasadami Działania Systemu Pomocy w Transporcie Materiałów Niebezpiecznych SPOT zatwierdzonymi przez Polską Izbę Przemysłu Chemicznego. Przedsiębiorstwa zrzeszone w SPOT swoimi służbami ratowniczymi                             i ekspertami świadczą szybką i fachową pomoc przy wypadkach/ awariach z udziałem produktów chemicznych. Ekipy ratownicze zrzeszone w Systemie posiadają specjalistyczny sprzęt, który często jest niedostępny dla zwykłych służb ratowniczyc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rPr>
        <w:t>System SPOT posiada potencjał techniczny i ludzki, który jest w stanie likwidować wszelkiego typu nieszczelności w instalacjach przemysłu chemicznego. System SPOT obejmuje trzy stopnie pomocy: - I stopień- pomoc telefoniczna, - II stopień- pomoc na miejscu zdarzenia udzielana przez specjalistę, - III stopień- pomoc techniczna. ORLEN GAZ Sp. z o.o. świadczy pomoc w zakresie I i II stopnia</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color w:val="548DD4"/>
          <w:sz w:val="36"/>
          <w:szCs w:val="36"/>
          <w:u w:val="single"/>
        </w:rPr>
        <w:t>Instrukcja postępowania na wypadek powstania awarii na terenie</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cs="Times New Roman" w:ascii="Times New Roman" w:hAnsi="Times New Roman"/>
          <w:sz w:val="24"/>
          <w:szCs w:val="24"/>
          <w:u w:val="single"/>
        </w:rPr>
        <w:t>Sposoby powiadamiania i alarmowania mieszkańców oraz sposoby ich zachowania się na wypadek wystąpienia zagrożenia ZASADY OGÓLNE</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Sygnały alarmowe (alarmy): ALAR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łoszenie alarmu: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gnał dźwiękowy trwający 3 minu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Miejsca zbiórki dla osób ewakuowanych: Na terenie każdej z Ferm Drobiu znajduje się miejsce zbiórki ewakuacyjnej: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 budynkiem socjalnym,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3. Komunikat o ostrzeżeniu (zgodny z przyjętymi w zakładzie procedurami i instrukcjami): Komunikat o treści: </w:t>
      </w:r>
      <w:r>
        <w:rPr>
          <w:rFonts w:eastAsia="Symbol" w:cs="Symbol" w:ascii="Symbol" w:hAnsi="Symbol"/>
          <w:sz w:val="24"/>
          <w:szCs w:val="24"/>
        </w:rPr>
        <w:t></w:t>
      </w:r>
      <w:r>
        <w:rPr>
          <w:rFonts w:cs="Times New Roman" w:ascii="Times New Roman" w:hAnsi="Times New Roman"/>
          <w:sz w:val="24"/>
          <w:szCs w:val="24"/>
        </w:rPr>
        <w:t xml:space="preserve"> „UWAGA AWARIA, PROSZĘ O UDANIE SIĘ DO MIEJSCA ZBIÓRKI EWAKUACYJNEJ”</w:t>
      </w:r>
      <w:r>
        <w:rPr>
          <w:rFonts w:cs="Times New Roman" w:ascii="Times New Roman" w:hAnsi="Times New Roman"/>
          <w:sz w:val="24"/>
          <w:szCs w:val="24"/>
          <w:u w:val="single"/>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W PRZYPADKU WYSTĄPIENIA ZAGROŻENIA</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zaobserwowania w zakładzie lub jego otoczeniu sytuacji, która mogłaby wskazywać na wystąpienie awarii, n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osząca się chmura gazu płyn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oszący się dym, ogie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możony ruch pojazdów ekip ratowniczych,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ć przygotowanym do ewentualnej ewaku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ywając na terenie otwartym – opuścić jak najszybciej zagrożony teren prostopadle do kierunku wiat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ywając w pomieszczenia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zamykać i uszczelnić drzwi, okna i otwory wentylacyjne uszczelnić za pomocą mokrych ręczników lub prześcierade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yłączyć urządzenia wentylacyj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łączyć radio, telewizor na pasmo stacji lokalnej i stosować się ściśle do przekazywanych poleceń i instruk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nie palić papierosów, wygasić wszystkie źródła og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czekać na odwołanie alarmu o zagrożeni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sować się do poleceń wydawanych przez podmioty prowadzące działania ratownicze                   i ewakuac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pożaru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puścić strefę znajdującą się na kierunku rozmieszczania się chmury produktów spal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ze względu na promieniowanie cieplne i możliwość wybuchu gazu zachować od miejsca pożaru bezpieczną odległość kilkuset metr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stosować się do wskazówek zawartych powyżej, dotyczących emis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wystąpienia wybuchu należ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 usłyszeniu wybuchu schronić się przed ewentualnymi spadającymi odłam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zachować środki bezpieczeństwa opisane dla emisji lub pożaru gaz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W PRZYPADKU OGŁOSZENIA EWAKUACJ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o usłyszeniu sygnału alarmowego lub innego wezwania do opuszczenia mieszkania, zachowując spokój, bezzwłocznie: • powiadomić wszystkie osoby przebywające w pomieszczeniach o powstaniu pożaru lub innego zagrożenia oraz konieczności przeprowadzenia ewakuacji. • zabrać najpotrzebniejsze rzeczy: „okrycie wierzchnie”, dokumenty; • pozamykać okna, • zabezpieczyć mieszkanie. 2. Wykonuj polecenia osób przeprowadzających ewaku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1:00Z</dcterms:created>
  <dc:creator>KP PSP</dc:creator>
  <dc:description/>
  <cp:keywords/>
  <dc:language>en-US</dc:language>
  <cp:lastModifiedBy>KP PSP</cp:lastModifiedBy>
  <dcterms:modified xsi:type="dcterms:W3CDTF">2017-08-07T10:26:00Z</dcterms:modified>
  <cp:revision>35</cp:revision>
  <dc:subject/>
  <dc:title/>
</cp:coreProperties>
</file>