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nabycia zbędnych składników majątku ruchom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ZĘŚĆ I – </w:t>
      </w:r>
      <w:r>
        <w:rPr>
          <w:rFonts w:cs="Times New Roman" w:ascii="Times New Roman" w:hAnsi="Times New Roman"/>
          <w:b/>
          <w:sz w:val="24"/>
          <w:szCs w:val="24"/>
        </w:rPr>
        <w:t>wypełnia Nabywc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..……………………...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lub nazwa firmy)</w:t>
        <w:tab/>
        <w:t xml:space="preserve">            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lub siedziba firmy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r telefonu kontaktowego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P Nabywcy w przypadku firm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</w:t>
        <w:br/>
        <w:t xml:space="preserve">                                                                               W  MŁAWIE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ładysława Stanisława Reymonta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W odpowiedzi na ogłoszenie o sprzedaży zbędnych składników majątku ruchomego, zgłaszam niniejszym chęć nabycia następujących składników majątkowych:</w:t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5"/>
        <w:gridCol w:w="1430"/>
        <w:gridCol w:w="1542"/>
      </w:tblGrid>
      <w:tr>
        <w:trPr>
          <w:trHeight w:val="6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składnika majątk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[zł]</w:t>
            </w:r>
          </w:p>
        </w:tc>
      </w:tr>
      <w:tr>
        <w:trPr>
          <w:trHeight w:val="6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znany mi jest stan techniczny wyżej wymienionych składników majątku ruchomego, które zostaną mi wydane po dokonaniu zapłaty na konto Starostwa Powiatowego w Mławie. Na podstawie art. 558 § 1 ustawy z dnia 23.04.1964r. Kodeks Cywilny (Dz. U z 2017r., poz. 459 ze zm.) Strony wyłączają odpowiedzialność z tytułu rękojmi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Podpis Nabywcy)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zawartych w Zgłoszeniu, celem nabycia zużytych składników majątku ruchomego Starostwa Powiatowego w Mławie, zgodnie z Ustawą z dnia 29.08.1997r. o ochronie danych osobowych (Dz. U. z 2016r., poz. 922).”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Załącznik nr 2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zęść II –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a pracowni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niu …………….. Pani/Panu/firmie .............................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/>
        <w:t>zam./ z siedzibą …………………………………………………………., zostały sprzedane przez Starostwo Powiatowe w Mławie, niżej wymienione zbędne składniki majątku ruchomego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1134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inwentarzowy składnika majątku ruchom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składnika mająt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otwierdzam, że opłata za zakupione/-ny składniki/-nik majątkowe/-wy została uiszczona na konto Starostwa Powiatowego w Mławie, wpłata z dnia …….…...… </w:t>
        <w:br/>
        <w:t>o nr ………………..….., na podstawie której została wystawiona faktura VAT z dnia ………..……. o nr ……….……..…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left="5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(Data i podpis pracownika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left="5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ego w Mławi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PRZEKAZANIA –PRZEJĘCIA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dniu …………….. Starostwo Powiatowe w Mławie jako Sprzedający, przekazuje odpłatnie Pani/Panu/firmie ………………………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bywcy/Kupującemu, który przejmuje w/w zakupione zbędne składniki majątkow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/Kupujący  oświadcza, że znany jest mu stan techniczny zakupionych składników majątkowych oraz oświadcza, że z tego tytułu nie będzie rościł żadnych pretensji do Sprzedającego. Na podstawie art. 558 § 1 ustawy z dnia 23.04.1964r. Kodeks Cywilny (Dz. U z 2017r., poz. 459 ze zm.) Strony wyłączają odpowiedzialność z tytułu rękojm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  <w:tab/>
        <w:tab/>
        <w:tab/>
        <w:tab/>
        <w:t xml:space="preserve">              ……………………………</w:t>
        <w:tab/>
        <w:t xml:space="preserve">      </w:t>
        <w:br/>
        <w:t xml:space="preserve">        (Sprzedający)</w:t>
        <w:tab/>
        <w:tab/>
        <w:tab/>
        <w:tab/>
        <w:t xml:space="preserve">                               (Nabywca/Kupują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9:00Z</dcterms:created>
  <dc:creator> </dc:creator>
  <dc:description/>
  <cp:keywords/>
  <dc:language>en-US</dc:language>
  <cp:lastModifiedBy> </cp:lastModifiedBy>
  <dcterms:modified xsi:type="dcterms:W3CDTF">2017-08-25T13:49:00Z</dcterms:modified>
  <cp:revision>2</cp:revision>
  <dc:subject/>
  <dc:title/>
</cp:coreProperties>
</file>