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/137/2016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Mławskiego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listopada 2016 roku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ustalenia godzin  pracy oraz dyżurów  aptek ogólnodostępnych  na terenie Powiatu Mławskiego na 2017 rok</w:t>
      </w:r>
    </w:p>
    <w:p>
      <w:pPr>
        <w:pStyle w:val="NormalnyWeb"/>
        <w:rPr/>
      </w:pPr>
      <w:r>
        <w:rPr/>
        <w:t xml:space="preserve"> 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2 pkt  1 i  11 ustawy z dnia 5 czerwca 1998 r. o samorządzie powiatowym (Dz. U. z 2016 r.  poz. 814 ze zm.) oraz  art. 94 ust. 2 ustawy z dnia 6 września 2001 r. - Prawo farmaceutyczne (Dz. U. z 2008 r. Nr 45, poz. 271 ze  zm.), po zasięgnięciu opinii</w:t>
      </w:r>
      <w:r>
        <w:rPr/>
        <w:t xml:space="preserve">  </w:t>
      </w:r>
      <w:r>
        <w:rPr>
          <w:rFonts w:cs="Times New Roman" w:ascii="Times New Roman" w:hAnsi="Times New Roman"/>
        </w:rPr>
        <w:t>Burmistrza Miasta Mława i wójtów z powiatu mławskiego oraz Okręgowej Izby Aptekarskiej w Warszawie, Rada Powiatu Mławskiego uchwala co następuje: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rozkład godzin pracy aptek ogólnodostępnych na terenie Powiatu Mławskiego na 2017 rok                   w brzmieniu Załącznika Nr 1 do niniejszej uchwały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 harmonogram  dyżurów apteki w niedziele, święta  i inne dni wolne od pracy  na 2017 rok w brzmieniu Załącznika Nr 2 do niniejszej uchwały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II/77/2015  Rady Powiatu Mławskiego z dnia  26 listopada 2015 roku               w sprawie ustalenia godzin pracy oraz dyżurów aptek ogólnodostępnych na terenie Powiatu Mławskiego na 2016 r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Mławskiego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318770</wp:posOffset>
            </wp:positionV>
            <wp:extent cx="620395" cy="17252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chwała wchodzi w życie po opublikowaniu w Dzienniku Urzędowym Województwa Mazowieckiego  z mocą od 1 stycznia 2017r.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nryk Antc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świetle  art. 94 ust. 2 ustawy z dnia 6 września 2001 r. – Prawo farmaceutyczne (Dz. U. z 2008 r. Nr 45 poz. 271 z późn. zm.) rozkład godzin pracy aptek ogólnodostępnych na danym terenie  ustala  Rada Powiatu, po zasięgnięciu opinii wójtów (burmistrzów, prezydentów miast) gmin z terenu powiatu i samorządu aptekarskiego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Rady Powiatu w przedmiotowej sprawie, po przeprowadzonych konsultacjach uzyskał pozytywne opinie wójtów gmin i burmistrza Miasta Mława oraz pełnomocnika Okręgowej Izby Aptekarskiej w Warszawie w powiecie mławskim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przez Radę Powiatu uchwały w proponowanym brzmieniu jest zasadne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3:00Z</dcterms:created>
  <dc:creator>grazyna</dc:creator>
  <dc:description/>
  <cp:keywords/>
  <dc:language>en-US</dc:language>
  <cp:lastModifiedBy>Joanna Marcinkowska</cp:lastModifiedBy>
  <cp:lastPrinted>2016-11-16T12:37:00Z</cp:lastPrinted>
  <dcterms:modified xsi:type="dcterms:W3CDTF">2016-12-01T08:11:00Z</dcterms:modified>
  <cp:revision>5</cp:revision>
  <dc:subject/>
  <dc:title/>
</cp:coreProperties>
</file>