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spacing w:lineRule="auto" w:line="240" w:before="0" w:after="0"/>
        <w:ind w:right="-1417"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ół Nr XXVII/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Sesji Rady Powiatu Mławski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bytej w dniu 24 sierpnia 2017 rok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Konferencyjnej Starostwa Powiatowego w Mław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ind w:left="0" w:hanging="0"/>
        <w:jc w:val="both"/>
        <w:rPr>
          <w:sz w:val="24"/>
        </w:rPr>
      </w:pPr>
      <w:r>
        <w:rPr>
          <w:sz w:val="24"/>
        </w:rPr>
        <w:t>W XXVII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Times New Roman"/>
        </w:rPr>
      </w:pPr>
      <w:r>
        <w:rPr>
          <w:rFonts w:eastAsia="Times New Roman"/>
        </w:rPr>
        <w:t>Punkt 1</w:t>
      </w:r>
    </w:p>
    <w:p>
      <w:pPr>
        <w:pStyle w:val="Heading1"/>
        <w:rPr/>
      </w:pPr>
      <w:r>
        <w:rPr>
          <w:rFonts w:eastAsia="Times New Roman"/>
        </w:rPr>
        <w:t>Otwarcie XXVII Sesji Rady Powiatu Mławskiego.</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jc w:val="both"/>
        <w:rPr/>
      </w:pPr>
      <w:r>
        <w:rPr>
          <w:rFonts w:cs="Times New Roman" w:ascii="Times New Roman" w:hAnsi="Times New Roman"/>
          <w:sz w:val="24"/>
          <w:szCs w:val="24"/>
        </w:rPr>
        <w:t>O godzinie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otworzył obrady XXVII Sesji Rady Powiatu Mławskiego, zwołanej na dzień </w:t>
        <w:br/>
        <w:t xml:space="preserve">24 sierpnia 2017 roku. Powitał Panie i Panów radnych, Starostę Mławskiego Pana Włodzimierza Wojnarowskiego wraz z Zarządem Powiatu, Panią Skarbnik Elżbietę Kowalską, Pana Sekretarza, dyrektorów wydziałów, dyrektorów jednostek organizacyjnych powiatu, przedstawicieli mediów lokalnych, mieszkańców miasta i powiatu. </w:t>
      </w:r>
    </w:p>
    <w:p>
      <w:pPr>
        <w:pStyle w:val="Normal"/>
        <w:tabs>
          <w:tab w:val="clear" w:pos="708"/>
          <w:tab w:val="left" w:pos="0"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Poinformował, że w dniu 18 lipca 2017 r. zmarła Pani Bożena Rutkowska- radna Powiatu Mławskiego.</w:t>
      </w:r>
    </w:p>
    <w:p>
      <w:pPr>
        <w:pStyle w:val="Normal"/>
        <w:tabs>
          <w:tab w:val="clear" w:pos="708"/>
          <w:tab w:val="left" w:pos="0"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Poprosił o uczczenie jej pamięci chwilą ci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Zapytał czy są uwagi do przesłanego porządku obrad?</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t xml:space="preserve">Uwag nie zgłoszono. </w:t>
      </w:r>
    </w:p>
    <w:p>
      <w:pPr>
        <w:pStyle w:val="Normal"/>
        <w:tabs>
          <w:tab w:val="clear" w:pos="708"/>
          <w:tab w:val="left" w:pos="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98" w:hanging="0"/>
        <w:jc w:val="both"/>
        <w:rPr>
          <w:rFonts w:ascii="Times New Roman" w:hAnsi="Times New Roman" w:cs="Times New Roman"/>
          <w:b/>
          <w:b/>
          <w:bCs/>
          <w:sz w:val="24"/>
          <w:szCs w:val="24"/>
        </w:rPr>
      </w:pPr>
      <w:r>
        <w:rPr>
          <w:rFonts w:cs="Times New Roman" w:ascii="Times New Roman" w:hAnsi="Times New Roman"/>
          <w:b/>
          <w:bCs/>
          <w:sz w:val="24"/>
          <w:szCs w:val="24"/>
        </w:rPr>
        <w:t>Porządek obrad:</w:t>
      </w:r>
    </w:p>
    <w:p>
      <w:pPr>
        <w:pStyle w:val="Normal"/>
        <w:tabs>
          <w:tab w:val="clear" w:pos="708"/>
          <w:tab w:val="left" w:pos="5400" w:leader="none"/>
        </w:tabs>
        <w:spacing w:lineRule="auto" w:line="240" w:before="0" w:after="0"/>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426" w:leader="none"/>
          <w:tab w:val="left" w:pos="5400" w:leader="none"/>
        </w:tabs>
        <w:spacing w:lineRule="auto" w:line="240" w:before="0" w:after="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warcie XXVII Sesji.</w:t>
      </w:r>
    </w:p>
    <w:p>
      <w:pPr>
        <w:pStyle w:val="Normal"/>
        <w:numPr>
          <w:ilvl w:val="0"/>
          <w:numId w:val="4"/>
        </w:numPr>
        <w:tabs>
          <w:tab w:val="clear" w:pos="708"/>
          <w:tab w:val="left" w:pos="426" w:leader="none"/>
          <w:tab w:val="left" w:pos="5400" w:leader="none"/>
        </w:tabs>
        <w:spacing w:lineRule="auto" w:line="240" w:before="0" w:after="0"/>
        <w:ind w:left="567"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lubowanie.</w:t>
      </w:r>
    </w:p>
    <w:p>
      <w:pPr>
        <w:pStyle w:val="Normal"/>
        <w:numPr>
          <w:ilvl w:val="0"/>
          <w:numId w:val="4"/>
        </w:numPr>
        <w:tabs>
          <w:tab w:val="clear" w:pos="708"/>
          <w:tab w:val="left" w:pos="567" w:leader="none"/>
          <w:tab w:val="left" w:pos="5400"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Stwierdzenie prawomocności obrad.</w:t>
      </w:r>
    </w:p>
    <w:p>
      <w:pPr>
        <w:pStyle w:val="Normal"/>
        <w:numPr>
          <w:ilvl w:val="0"/>
          <w:numId w:val="4"/>
        </w:numPr>
        <w:tabs>
          <w:tab w:val="clear" w:pos="708"/>
          <w:tab w:val="left" w:pos="567" w:leader="none"/>
          <w:tab w:val="left" w:pos="5400"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Wybór Sekretarza obrad.</w:t>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bCs/>
          <w:sz w:val="24"/>
          <w:szCs w:val="24"/>
        </w:rPr>
        <w:t>Przyjęcie protokołu z XXVI Sesji Rady Powiatu.</w:t>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Informacja o przebiegu wykonania budżetu powiatu mławskiego oraz informacja                               o kształtowaniu się wieloletniej prognozy finansowej za I półrocze roku 2017.</w:t>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Informacja o przebiegu wykonania planu finansowego SPZOZ w Mławie za I-półrocze                 2017 roku.</w:t>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djęcie uchwały w sprawie przyjęcia raportu o sytuacji ekonomiczno - finansowej Samodzielnego Publicznego Zakładu Opieki Zdrowotnej w Mławie.</w:t>
      </w:r>
    </w:p>
    <w:p>
      <w:pPr>
        <w:pStyle w:val="Normal"/>
        <w:numPr>
          <w:ilvl w:val="0"/>
          <w:numId w:val="4"/>
        </w:numPr>
        <w:tabs>
          <w:tab w:val="clear" w:pos="708"/>
          <w:tab w:val="left" w:pos="567" w:leader="none"/>
        </w:tabs>
        <w:spacing w:lineRule="auto" w:line="240" w:before="0" w:after="0"/>
        <w:ind w:left="567" w:hanging="360"/>
        <w:jc w:val="both"/>
        <w:rPr/>
      </w:pPr>
      <w:r>
        <w:rPr>
          <w:rFonts w:cs="Times New Roman" w:ascii="Times New Roman" w:hAnsi="Times New Roman"/>
          <w:sz w:val="24"/>
          <w:szCs w:val="24"/>
        </w:rPr>
        <w:t>Podjęcie uchwały w sprawie zmiany uchwały Nr XIX/147/2012 Rady Powiatu Mławskiego z dnia 30.08.2012 r. dot. wyrażenia zgody na oddanie w najem lokalu użytkowanego usytuowanego w budynku Hospicjum Samodzielnego Publicznego Zakładu Opieki Zdrowotnej w Mławie.</w:t>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Podjęcie uchwały w sprawie zmian w wysokości środków PFRON, przeznaczonych </w:t>
        <w:br/>
        <w:t>na realizację zadań z zakresu rehabilitacji zawodowej i społecznej w 2017 roku.</w:t>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Informacja na temat przygotowania szkół do rozpoczęcia roku szkolnego 2017/2018.</w:t>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djęcie uchwały w sprawie zasad przyznawania nagród dla zawodników za osiągnięte wyniki sportowe oraz nagród dla trenerów prowadzących szkolenie zawodników osiągających wysokie wyniki sportowe w międzynarodowym lub krajowym współzawodnictwie sportowym.</w:t>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djęcie uchwały w sprawie udzielenia pomocy finansowej dla Gminy Iłowo-Osada.</w:t>
      </w:r>
    </w:p>
    <w:p>
      <w:pPr>
        <w:pStyle w:val="Akapitzlist"/>
        <w:numPr>
          <w:ilvl w:val="0"/>
          <w:numId w:val="4"/>
        </w:numPr>
        <w:tabs>
          <w:tab w:val="clear" w:pos="708"/>
        </w:tabs>
        <w:ind w:left="567" w:hanging="360"/>
        <w:jc w:val="both"/>
        <w:rPr/>
      </w:pPr>
      <w:r>
        <w:rPr/>
        <w:t>Podjęcie uchwały w sprawie wyrażenia zgody na przystąpienie do prac przygotowawczych mających na celu ustanowienie tytułu honorowego ,,Zasłużony dla Powiatu Mławskiego”.</w:t>
      </w:r>
    </w:p>
    <w:p>
      <w:pPr>
        <w:pStyle w:val="Akapitzlist"/>
        <w:numPr>
          <w:ilvl w:val="0"/>
          <w:numId w:val="4"/>
        </w:numPr>
        <w:tabs>
          <w:tab w:val="clear" w:pos="708"/>
          <w:tab w:val="left" w:pos="567" w:leader="none"/>
        </w:tabs>
        <w:ind w:left="567" w:hanging="360"/>
        <w:jc w:val="both"/>
        <w:rPr/>
      </w:pPr>
      <w:r>
        <w:rPr/>
        <w:t>Podjęcie uchwały w sprawie zmiany Wieloletniej Prognozy Finansowej Powiatu Mławskiego.</w:t>
      </w:r>
    </w:p>
    <w:p>
      <w:pPr>
        <w:pStyle w:val="Akapitzlist"/>
        <w:numPr>
          <w:ilvl w:val="0"/>
          <w:numId w:val="4"/>
        </w:numPr>
        <w:tabs>
          <w:tab w:val="clear" w:pos="708"/>
          <w:tab w:val="left" w:pos="567" w:leader="none"/>
        </w:tabs>
        <w:ind w:left="567" w:hanging="360"/>
        <w:jc w:val="both"/>
        <w:rPr/>
      </w:pPr>
      <w:r>
        <w:rPr/>
        <w:t>Podjęcie uchwały w sprawie zmiany uchwały Budżetowej Powiatu Mławskiego na rok 2017.</w:t>
      </w:r>
    </w:p>
    <w:p>
      <w:pPr>
        <w:pStyle w:val="Akapitzlist"/>
        <w:numPr>
          <w:ilvl w:val="0"/>
          <w:numId w:val="4"/>
        </w:numPr>
        <w:tabs>
          <w:tab w:val="clear" w:pos="708"/>
          <w:tab w:val="left" w:pos="567" w:leader="none"/>
        </w:tabs>
        <w:ind w:left="567" w:hanging="360"/>
        <w:jc w:val="both"/>
        <w:rPr/>
      </w:pPr>
      <w:r>
        <w:rPr/>
        <w:t xml:space="preserve">Podjęcie uchwały w sprawie zaciągnięcia długoterminowego kredytu bankowego </w:t>
        <w:br/>
        <w:t>na finansowanie planowanego deficytu budżetu Powiatu Mławskiego.</w:t>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Informacja z prac Zarządu Powiatu Mławskiego między sesjami.</w:t>
      </w:r>
    </w:p>
    <w:p>
      <w:pPr>
        <w:pStyle w:val="Akapitzlist"/>
        <w:numPr>
          <w:ilvl w:val="0"/>
          <w:numId w:val="4"/>
        </w:numPr>
        <w:tabs>
          <w:tab w:val="clear" w:pos="708"/>
        </w:tabs>
        <w:ind w:left="567" w:hanging="360"/>
        <w:jc w:val="both"/>
        <w:rPr/>
      </w:pPr>
      <w:r>
        <w:rPr/>
        <w:t>Interpelacje, zapytania radnych.</w:t>
      </w:r>
    </w:p>
    <w:p>
      <w:pPr>
        <w:pStyle w:val="Akapitzlist"/>
        <w:numPr>
          <w:ilvl w:val="0"/>
          <w:numId w:val="4"/>
        </w:numPr>
        <w:tabs>
          <w:tab w:val="clear" w:pos="708"/>
        </w:tabs>
        <w:ind w:left="567" w:right="98" w:hanging="360"/>
        <w:jc w:val="both"/>
        <w:rPr/>
      </w:pPr>
      <w:r>
        <w:rPr/>
        <w:t>Wnioski i oświadczenia radnych.</w:t>
      </w:r>
    </w:p>
    <w:p>
      <w:pPr>
        <w:pStyle w:val="Akapitzlist"/>
        <w:numPr>
          <w:ilvl w:val="0"/>
          <w:numId w:val="4"/>
        </w:numPr>
        <w:tabs>
          <w:tab w:val="clear" w:pos="708"/>
        </w:tabs>
        <w:ind w:left="567" w:right="98" w:hanging="360"/>
        <w:jc w:val="both"/>
        <w:rPr/>
      </w:pPr>
      <w:r>
        <w:rPr/>
        <w:t xml:space="preserve">Zamknięcie obrad XXVII Ses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Ślubowa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pPr>
      <w:r>
        <w:rPr/>
        <w:t>Pan Henryk Antczak</w:t>
      </w:r>
      <w:r>
        <w:rPr>
          <w:b/>
          <w:u w:val="none"/>
        </w:rPr>
        <w:t xml:space="preserve"> </w:t>
      </w:r>
      <w:r>
        <w:rPr>
          <w:u w:val="none"/>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w związku z postanowieniem Komisarza Wyborczego w Ciechanowie w sprawie stwierdzenia wygaśnięcia mandatu radnej Powiatu Mławskiego Pani Bożeny Rutkowskiej mandat radnego w okręgu Nr 2 obejmuje Pani radna Grażyna Piłkowska. </w:t>
      </w:r>
    </w:p>
    <w:p>
      <w:pPr>
        <w:pStyle w:val="Normal"/>
        <w:spacing w:lineRule="auto" w:line="240" w:before="0" w:after="0"/>
        <w:jc w:val="both"/>
        <w:rPr/>
      </w:pPr>
      <w:r>
        <w:rPr>
          <w:rFonts w:cs="Times New Roman" w:ascii="Times New Roman" w:hAnsi="Times New Roman"/>
          <w:sz w:val="24"/>
          <w:szCs w:val="24"/>
        </w:rPr>
        <w:t>Zgodnie z art. 20 ust. 1 ustawy o samorządzie powiatowym radny przed objęciem mandatu składa ślubowanie. Ślubowanie może być złożone z dodaniem zdania – „Tak mi dopomóż Bó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wszystkich o powstanie i odczytał rotę ślubowania:</w:t>
      </w:r>
    </w:p>
    <w:p>
      <w:pPr>
        <w:pStyle w:val="Tekstpodstawowy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ni Grażyna Piłkowska złożyła ślubowanie o w/w treści wypowiadając słowa ,,Ślubuję. Tak mi dopomóż Bó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unkt 3</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wierdzenie prawomocności obr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pPr>
      <w:r>
        <w:rPr/>
        <w:t>Pan Henryk Antczak</w:t>
      </w:r>
      <w:r>
        <w:rPr>
          <w:b/>
          <w:u w:val="none"/>
        </w:rPr>
        <w:t xml:space="preserve"> </w:t>
      </w:r>
      <w:r>
        <w:rPr>
          <w:u w:val="none"/>
        </w:rPr>
        <w:t>– Przewodniczący Rady Powiatu</w:t>
      </w:r>
    </w:p>
    <w:p>
      <w:pPr>
        <w:pStyle w:val="Tekstpodstawowy2"/>
        <w:spacing w:lineRule="auto" w:line="240" w:before="0" w:after="0"/>
        <w:jc w:val="both"/>
        <w:rPr/>
      </w:pPr>
      <w:r>
        <w:rPr>
          <w:rFonts w:cs="Times New Roman" w:ascii="Times New Roman" w:hAnsi="Times New Roman"/>
          <w:sz w:val="24"/>
          <w:szCs w:val="24"/>
        </w:rPr>
        <w:t>Stwierdził, że na stan liczbowy 19 radnych, na Sesji obecnych jest 16 radnych, wobec czego obrady Sesji są prawomoc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4</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ór Sekretarza obrad.</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Pan Henryk Antczak</w:t>
      </w:r>
      <w:r>
        <w:rPr>
          <w:rFonts w:cs="Times New Roman" w:ascii="Times New Roman" w:hAnsi="Times New Roman"/>
          <w:sz w:val="24"/>
          <w:szCs w:val="24"/>
        </w:rPr>
        <w:t xml:space="preserve">-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ił kandydaturę radnej Pani Elżbiety Bieńkowskiej  na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czy Pani Elżbieta Bieńkowska wyraża zgo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Elżbieta Bieńkowska wyraziła zgodę na pełnienie funkcji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kandydatur nie by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rzewodniczący przystąpił do procedury głosowania nad wyborem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jednogłośnie wybrała Panią Elżbietę Bieńkowską na Sekretarza obrad.</w:t>
      </w:r>
    </w:p>
    <w:p>
      <w:pPr>
        <w:pStyle w:val="Normal"/>
        <w:tabs>
          <w:tab w:val="clear" w:pos="708"/>
          <w:tab w:val="left" w:pos="54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zyjęcie protokołu z XXVI Sesji Rady Powiat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both"/>
        <w:rPr/>
      </w:pPr>
      <w:r>
        <w:rPr/>
        <w:t>Pan Henryk Antczak</w:t>
      </w:r>
      <w:r>
        <w:rPr>
          <w:b/>
          <w:u w:val="none"/>
        </w:rPr>
        <w:t xml:space="preserve"> </w:t>
      </w:r>
      <w:r>
        <w:rPr>
          <w:u w:val="none"/>
        </w:rPr>
        <w:t>– Przewodniczący Rady Powiatu</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informował, że radni nie zgłosili uwag do protokołu Nr XXVI/2017 z Sesji Rady Powiatu. </w:t>
        <w:br/>
        <w:t>Pan Przewodniczący zaproponował, żeby protokół został przyjęty w takiej wersji, w jakiej został sporządzony.</w:t>
      </w:r>
    </w:p>
    <w:p>
      <w:pPr>
        <w:pStyle w:val="Listapunktowana"/>
        <w:numPr>
          <w:ilvl w:val="0"/>
          <w:numId w:val="0"/>
        </w:numPr>
        <w:tabs>
          <w:tab w:val="left" w:pos="708"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pytał, kto z radnych jest za przyjęciem protokołu z XXVI Sesji?</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Mławskiego jednogłośnie przyjęła protokół z XXVI Sesji Rady Powiatu.</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unk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o przebiegu wykonania budżetu powiatu mławskiego oraz informacja                               o kształtowaniu się wieloletniej prognozy finansowej za I półrocze roku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pPr>
      <w:r>
        <w:rPr>
          <w:rFonts w:cs="Times New Roman" w:ascii="Times New Roman" w:hAnsi="Times New Roman"/>
          <w:sz w:val="24"/>
          <w:szCs w:val="24"/>
        </w:rPr>
        <w:t xml:space="preserve">Poinformował-  ,,Na dzień 30.06.2017 r.  planowane dochody ogółem ustalone zostały na poziomie </w:t>
      </w:r>
      <w:r>
        <w:rPr>
          <w:rFonts w:cs="Times New Roman" w:ascii="Times New Roman" w:hAnsi="Times New Roman"/>
          <w:bCs/>
          <w:sz w:val="24"/>
          <w:szCs w:val="24"/>
        </w:rPr>
        <w:t xml:space="preserve">75.005.595,32 </w:t>
      </w:r>
      <w:r>
        <w:rPr>
          <w:rFonts w:cs="Times New Roman" w:ascii="Times New Roman" w:hAnsi="Times New Roman"/>
          <w:sz w:val="24"/>
          <w:szCs w:val="24"/>
        </w:rPr>
        <w:t xml:space="preserve"> zł  wykazując wzrost w stosunku do planu pierwotnego o 7,63%. Wykonanie dochodów wyniosło  38.781.674,42 zł, co stanowi  51,71 % planu na dzień 30.06.2017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chody bieżące (na plan według stanu na dzień 30.06.2017 r. - 63.670.242,05 zł)  zrealizowano na poziomie  35.975.280,61 zł, co stanowi 56,50 %, dochody majątkowe (na plan według stanu na dzień 30.06.2017r. - 11.335.353,27 zł.) zrealizowano w  wysokości  2.806.393,81  zł, co stanowi  24,76 % planu. </w:t>
      </w:r>
    </w:p>
    <w:p>
      <w:pPr>
        <w:pStyle w:val="Heading3"/>
        <w:ind w:right="49" w:hanging="0"/>
        <w:jc w:val="both"/>
        <w:rPr>
          <w:u w:val="none"/>
        </w:rPr>
      </w:pPr>
      <w:r>
        <w:rPr>
          <w:u w:val="none"/>
        </w:rPr>
        <w:t>Planowane wydatki ogółem na dzień 30.06.2017r  zestawione na kwotę  79.391.484,80 zł  wykazują  dynamikę rosnącą w stosunku do planu pierwotnego  o 10,90% .</w:t>
      </w:r>
    </w:p>
    <w:p>
      <w:pPr>
        <w:pStyle w:val="Heading3"/>
        <w:ind w:right="49" w:hanging="0"/>
        <w:jc w:val="both"/>
        <w:rPr>
          <w:u w:val="none"/>
        </w:rPr>
      </w:pPr>
      <w:r>
        <w:rPr>
          <w:u w:val="none"/>
        </w:rPr>
        <w:t>Za pierwsze półrocze 2017 r. wykonano wydatki ogółem na kwotę 29.182.105,45 zł, co stanowi  36,76 % zestawionego planu po dokonanych zmianach. Wydatki bieżące planowane na poziomie 60.489.918,49 zł  zrealizowano w 47,35 %, wydatki  majątkowe , na plan  18.901.566,31 zł,  wykonano w  2,85 %.</w:t>
      </w:r>
    </w:p>
    <w:p>
      <w:pPr>
        <w:pStyle w:val="Heading3"/>
        <w:ind w:right="49" w:hanging="0"/>
        <w:jc w:val="both"/>
        <w:rPr>
          <w:u w:val="none"/>
        </w:rPr>
      </w:pPr>
      <w:r>
        <w:rPr>
          <w:u w:val="none"/>
        </w:rPr>
        <w:t>Na planowany deficyt powiatu według stanu na dzień 30.06.2017r /różnica pomiędzy  dochodami a wydatkami/ w wysokości 4.385.889,48 zł. powiat osiągnął nadwyżkę  budżetową   w wysokości  9.599.568,97 zł.</w:t>
      </w:r>
    </w:p>
    <w:p>
      <w:pPr>
        <w:pStyle w:val="Heading3"/>
        <w:ind w:right="49" w:hanging="0"/>
        <w:jc w:val="both"/>
        <w:rPr/>
      </w:pPr>
      <w:r>
        <w:rPr>
          <w:u w:val="none"/>
        </w:rPr>
        <w:t xml:space="preserve">Przychody ogółem po stronie wykonania na 30.06.2017r dotyczą  wolnych środków w łącznej kwocie 6.194.772,95 zł. na planowane według stanu na dzień 30.06.2017 r. - 6.135.889,48 zł. </w:t>
      </w:r>
    </w:p>
    <w:p>
      <w:pPr>
        <w:pStyle w:val="Heading3"/>
        <w:ind w:right="49" w:hanging="0"/>
        <w:jc w:val="both"/>
        <w:rPr>
          <w:u w:val="none"/>
        </w:rPr>
      </w:pPr>
      <w:r>
        <w:rPr>
          <w:u w:val="none"/>
        </w:rPr>
        <w:t xml:space="preserve">Po stronie rozchodów budżetu powiatu  na planowaną kwotę  1.750.000,00 zł  dokonano planowanych  spłat rat  kredytów / ze środków wolnych/  w łącznej wysokości  1.300.000,00 zł, co stanowi 74,29 % realizacji planu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a dochodów ogółem według stanu na 30.06.2017 r.  stanowi  51,71%  i  jest niższa o 9,47% w stosunku do analogicznego okresu roku ubiegłego. Realizacja dochodów na zadania z zakresu administracji rządowej stanowi 55,23 % i w stosunku do analogicznego okresu roku ubiegłego jest o 1,23 punktów procentowych wyżs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niższa dotyczy głównie :</w:t>
      </w:r>
    </w:p>
    <w:p>
      <w:pPr>
        <w:pStyle w:val="Normal"/>
        <w:numPr>
          <w:ilvl w:val="1"/>
          <w:numId w:val="5"/>
        </w:numPr>
        <w:tabs>
          <w:tab w:val="clear" w:pos="708"/>
          <w:tab w:val="left" w:pos="284"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ozdziału 01005 – prace geodezyjno-urządzeniowe na potrzeby rolnictwa </w:t>
      </w:r>
    </w:p>
    <w:p>
      <w:pPr>
        <w:pStyle w:val="Normal"/>
        <w:spacing w:lineRule="auto" w:line="240" w:before="0" w:after="0"/>
        <w:jc w:val="both"/>
        <w:rPr/>
      </w:pPr>
      <w:r>
        <w:rPr>
          <w:rFonts w:cs="Times New Roman" w:ascii="Times New Roman" w:hAnsi="Times New Roman"/>
          <w:color w:val="000000"/>
          <w:sz w:val="24"/>
          <w:szCs w:val="24"/>
        </w:rPr>
        <w:t>Na planowaną wysokość dochodów w łącznej wysokości 20.000,00 zł składa się dotacja z zakresu administracji rządow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Środki tego rozdziału mogą być wydatkowane wyłącznie na prace geodezyjne związane z rolnictwem, m.in. na scalenia gruntów. W  I półroczu 2017r. nie wystąpiły potrzeby wykonywania takich prac. Wykorzystanie przyznanych środków w II półroczu będzie zależało od zgłoszonych ewentualnych potrzeb a w przypadku braku w ich występowaniu  nie zostaną wykorzystane do końca roku.</w:t>
      </w:r>
    </w:p>
    <w:p>
      <w:pPr>
        <w:pStyle w:val="Normal"/>
        <w:numPr>
          <w:ilvl w:val="1"/>
          <w:numId w:val="5"/>
        </w:numPr>
        <w:tabs>
          <w:tab w:val="clear" w:pos="708"/>
          <w:tab w:val="left" w:pos="284"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rozdziału 60014 – Transport i łączność</w:t>
      </w:r>
    </w:p>
    <w:p>
      <w:pPr>
        <w:pStyle w:val="TextBody"/>
        <w:spacing w:before="0" w:after="0"/>
        <w:jc w:val="both"/>
        <w:rPr/>
      </w:pPr>
      <w:r>
        <w:rPr>
          <w:color w:val="000000"/>
        </w:rPr>
        <w:t>Na planowaną wysokość dochodów w łącznej wysokości 9.380.971,27 zł. składają się planowane dochody bieżące w wysokości 42.337,00 zł , które jednostka - Powiatowy Zarząd Dróg wykonała w kwocie  371.524,03 zł oraz dochody majątkowe w wysokości  9.338.634,27 zł , które  wykazały poziom realizacji na dzień 30.06.2017r  - 9,89%.</w:t>
      </w:r>
    </w:p>
    <w:p>
      <w:pPr>
        <w:pStyle w:val="TextBody"/>
        <w:spacing w:before="0" w:after="0"/>
        <w:jc w:val="both"/>
        <w:rPr>
          <w:color w:val="000000"/>
        </w:rPr>
      </w:pPr>
      <w:r>
        <w:rPr>
          <w:color w:val="000000"/>
        </w:rPr>
        <w:t xml:space="preserve">W ramach dochodów bieżących wykonano ponadplanowe dochody z tytułu wpłaty z Miasta Mława stanowiącej częściową refundację wydatków za wykonanie dokumentacji technicznej dla zadania pn. „ Przebudowa ronda ul. Kościuszki w Mławie” w wysokości  94.800,00 zł oraz  z tytułu wpływów z kar wynikających z powodu niedotrzymania terminu ustalonego w umowie w wysokości 245.508,00 zł. Naliczona kara została pokryta z należnego wynagrodzenia dla wykonawcy. </w:t>
      </w:r>
    </w:p>
    <w:p>
      <w:pPr>
        <w:pStyle w:val="Tekstpodstawowywcity2"/>
        <w:numPr>
          <w:ilvl w:val="1"/>
          <w:numId w:val="5"/>
        </w:numPr>
        <w:spacing w:lineRule="auto" w:line="240" w:before="0" w:after="0"/>
        <w:ind w:left="540" w:hanging="540"/>
        <w:jc w:val="both"/>
        <w:rPr/>
      </w:pPr>
      <w:r>
        <w:rPr>
          <w:b/>
          <w:color w:val="000000"/>
        </w:rPr>
        <w:t>rozdziału 75622 – Udziały powiatów w podatkach stanowiących dochód budżetu państwa.</w:t>
      </w:r>
    </w:p>
    <w:p>
      <w:pPr>
        <w:pStyle w:val="Normal"/>
        <w:spacing w:lineRule="auto" w:line="240" w:before="0" w:after="0"/>
        <w:jc w:val="both"/>
        <w:rPr/>
      </w:pPr>
      <w:r>
        <w:rPr>
          <w:rFonts w:cs="Times New Roman" w:ascii="Times New Roman" w:hAnsi="Times New Roman"/>
          <w:color w:val="000000"/>
          <w:sz w:val="24"/>
          <w:szCs w:val="24"/>
        </w:rPr>
        <w:t xml:space="preserve">Przewidywany plan roczny zakładał realizację środków w wysokości 12.748.946,00 zł ,z czego podatku dochodowego od osób fizycznych na poziomie rocznym 12.506.763,00 zł, tj. o 12,92%  wyższym niż w analogicznym okresie roku ubiegłego oraz podatku dochodowym od osób prawnych w wysokości rocznej 242.183,00 zł  na poziomie  niższym o 19,32% w stosunku do roku ubiegłego. </w:t>
      </w:r>
    </w:p>
    <w:p>
      <w:pPr>
        <w:pStyle w:val="Tekstpodstawowywcity2"/>
        <w:spacing w:lineRule="auto" w:line="240" w:before="0" w:after="0"/>
        <w:ind w:left="0" w:hanging="0"/>
        <w:jc w:val="both"/>
        <w:rPr/>
      </w:pPr>
      <w:r>
        <w:rPr>
          <w:color w:val="000000"/>
        </w:rPr>
        <w:t xml:space="preserve">Wpływ środków z tytułu podatku dochodowego od osób fizycznych na dzień 30.06.2017 r.  zrealizowany został na poziomie 5.707.524,00  zł , co stanowi  45,64  % planu rocznego. </w:t>
        <w:br/>
        <w:t xml:space="preserve">W stosunku do analogicznego okresu roku ubiegłego poziom realizacji jest wyższy o 11,73%. Realizacja podatku dochodowego od osób prawnych osiągnęła poziom 202.756,73  i stanowi  83,72%  planu rocznego. W  stosunku do analogicznego okresu roku ubiegłego jego realizacja jest  o 37,16 %  wyższa. </w:t>
      </w:r>
    </w:p>
    <w:p>
      <w:pPr>
        <w:pStyle w:val="Tekstblokowy"/>
        <w:ind w:left="0" w:right="72" w:hanging="0"/>
        <w:jc w:val="both"/>
        <w:rPr/>
      </w:pPr>
      <w:r>
        <w:rPr>
          <w:color w:val="000000"/>
          <w:sz w:val="24"/>
        </w:rPr>
        <w:t xml:space="preserve">Tendencją  realizacji  podatku dochodowego od osób fizycznych jest jego wyższe wykonanie w II półroczu każdego roku budżetowego. </w:t>
      </w:r>
    </w:p>
    <w:p>
      <w:pPr>
        <w:pStyle w:val="Tekstblokowy"/>
        <w:ind w:left="0" w:right="72" w:hanging="0"/>
        <w:jc w:val="both"/>
        <w:rPr/>
      </w:pPr>
      <w:r>
        <w:rPr>
          <w:color w:val="000000"/>
          <w:sz w:val="24"/>
        </w:rPr>
        <w:t>Kierując się wskaźnikiem jego realizacji w drugim półroczu 2016 roku, tj.55,58 % w stosunku do planu  rocznego można prognozować, że realizacja tego podatku  zamknie się kwotą nieco wyższą niż planowana na rok 2017.</w:t>
      </w:r>
    </w:p>
    <w:p>
      <w:pPr>
        <w:pStyle w:val="Tekstpodstawowywcity2"/>
        <w:numPr>
          <w:ilvl w:val="1"/>
          <w:numId w:val="5"/>
        </w:numPr>
        <w:spacing w:lineRule="auto" w:line="240" w:before="0" w:after="0"/>
        <w:ind w:left="540" w:hanging="540"/>
        <w:jc w:val="both"/>
        <w:rPr>
          <w:b/>
          <w:b/>
          <w:color w:val="000000"/>
        </w:rPr>
      </w:pPr>
      <w:r>
        <w:rPr>
          <w:b/>
          <w:color w:val="000000"/>
        </w:rPr>
        <w:t>rozdziału 75020 – Starostwo Powiatowe.</w:t>
      </w:r>
    </w:p>
    <w:p>
      <w:pPr>
        <w:pStyle w:val="Tekstpodstawowywcity2"/>
        <w:spacing w:lineRule="auto" w:line="240" w:before="0" w:after="0"/>
        <w:ind w:left="0" w:hanging="0"/>
        <w:jc w:val="both"/>
        <w:rPr/>
      </w:pPr>
      <w:r>
        <w:rPr>
          <w:color w:val="000000"/>
        </w:rPr>
        <w:t xml:space="preserve">Przewidywany plan roczny /po dokonanych zmianach/ zakłada realizację środków w wysokości  146.224,00 zł. W strukturze planowanych dochodów przeważają dochody z tytułu odsetek bankowych zaplanowanych do zrealizowania na poziomie 111.462,00 zł , stanowiące 76,23% całego planu. Realizacja na I półrocze osiągnęła poziom 39,36% planu rocznego wszystkich dochodów, w tym 29,13% z tytułu odsetek bankowych. Zakłada się, że za II półrocze nie osiągnie się odsetek wyższych niż za I półrocze, w związku z tym biorąc pod uwagę poziom realizacji I półrocza przewiduje się, że  wykonanie dochodów w tym rozdziale zamknie się kwotą 115.118,00 zł, tj. niższej od planowanej. Brak w pełnej wysokości realizacji planu nie spowoduje trudności w realizacji planu wydatków, ponieważ niższy procent odsetkowy na rachunkach bankowych przekłada się na niższe odsetki od zaciągniętych kredytów. </w:t>
      </w:r>
    </w:p>
    <w:p>
      <w:pPr>
        <w:pStyle w:val="Tekstpodstawowywcity2"/>
        <w:numPr>
          <w:ilvl w:val="1"/>
          <w:numId w:val="5"/>
        </w:numPr>
        <w:tabs>
          <w:tab w:val="clear" w:pos="708"/>
          <w:tab w:val="left" w:pos="567" w:leader="none"/>
        </w:tabs>
        <w:spacing w:lineRule="auto" w:line="240" w:before="0" w:after="0"/>
        <w:ind w:left="0" w:hanging="0"/>
        <w:jc w:val="both"/>
        <w:rPr>
          <w:b/>
          <w:b/>
          <w:color w:val="000000"/>
        </w:rPr>
      </w:pPr>
      <w:r>
        <w:rPr>
          <w:b/>
          <w:color w:val="000000"/>
        </w:rPr>
        <w:t>rozdziału 85156 – Składki na ubezpieczenie zdrowotne oraz świadczenia dla osób nie objętych obowiązkiem ubezpieczenia zdrowotnego.</w:t>
      </w:r>
    </w:p>
    <w:p>
      <w:pPr>
        <w:pStyle w:val="Tekstpodstawowywcity2"/>
        <w:tabs>
          <w:tab w:val="clear" w:pos="708"/>
          <w:tab w:val="left" w:pos="567" w:leader="none"/>
        </w:tabs>
        <w:spacing w:lineRule="auto" w:line="240" w:before="0" w:after="0"/>
        <w:ind w:left="0" w:hanging="0"/>
        <w:jc w:val="both"/>
        <w:rPr/>
      </w:pPr>
      <w:r>
        <w:rPr>
          <w:color w:val="000000"/>
        </w:rPr>
        <w:t xml:space="preserve">Plan roczny /po dokonanych zmianach/ w tym zakresie stanowi kwotę 1.895.300,00 zł , realizacja zamknęła się na poziomie 706.257,00 zł, co stanowi 37,26% planu rocznego. Mniejsze wykonanie dotyczy głównie planu finansowego Powiatowego Urzędu Pracy </w:t>
        <w:br/>
        <w:t xml:space="preserve">( 37,15%) i związane jest z opłacaniem składek na ubezpieczenie zdrowotne za osoby figurujące ze statusem osób nie posiadających prawa do zasiłku dla bezrobotnych. </w:t>
      </w:r>
    </w:p>
    <w:p>
      <w:pPr>
        <w:pStyle w:val="Tekstpodstawowywcity2"/>
        <w:tabs>
          <w:tab w:val="clear" w:pos="708"/>
          <w:tab w:val="left" w:pos="567" w:leader="none"/>
        </w:tabs>
        <w:spacing w:lineRule="auto" w:line="240" w:before="0" w:after="0"/>
        <w:ind w:left="0" w:hanging="0"/>
        <w:jc w:val="both"/>
        <w:rPr>
          <w:color w:val="000000"/>
        </w:rPr>
      </w:pPr>
      <w:r>
        <w:rPr>
          <w:color w:val="000000"/>
        </w:rPr>
        <w:t>Powodem niższego wykonania jest zmniejszona liczba osób korzystających z tego świadczenia. Przewiduje się ,że wydatki drugiego półrocza nie spowodują wykonania planu finansowego w pełnej wysokości i w wyniku monitoringu płatności wojewoda mazowiecki w II półroczu dokona korekty dotacji zmniejszającej plan finansowy do przewidywanego wykonania na koniec roku.</w:t>
      </w:r>
    </w:p>
    <w:p>
      <w:pPr>
        <w:pStyle w:val="Tekstpodstawowywcity2"/>
        <w:spacing w:lineRule="auto" w:line="240" w:before="0" w:after="0"/>
        <w:ind w:left="0" w:hanging="0"/>
        <w:jc w:val="both"/>
        <w:rPr>
          <w:color w:val="000000"/>
        </w:rPr>
      </w:pPr>
      <w:r>
        <w:rPr>
          <w:color w:val="000000"/>
        </w:rPr>
        <w:t>W  pozostałych działach realizacja budżetu przebiegała w sposób prawidłowy. W większości wykonanie stanowi 45% lub wykazuje wyższy procent. Świadczy to o prawidłowym wykonywaniu planu finansowego. W sytuacji już zrealizowanych dochodów powyżej kwot planowanych w trakcie II półrocza nastąpi zwiększenie kwot planowanych.</w:t>
      </w:r>
    </w:p>
    <w:p>
      <w:pPr>
        <w:pStyle w:val="Tekstpodstawowywcity2"/>
        <w:spacing w:lineRule="auto" w:line="240" w:before="0" w:after="0"/>
        <w:ind w:left="0" w:hanging="0"/>
        <w:jc w:val="both"/>
        <w:rPr/>
      </w:pPr>
      <w:r>
        <w:rPr>
          <w:color w:val="000000"/>
        </w:rPr>
        <w:t>Realizacja dochodów przez jednostki budżetowe  zaplanowanych łącznie na poziomie rocznym  5.536.461,15 zł  i zrealizowanych w</w:t>
      </w:r>
      <w:r>
        <w:rPr>
          <w:color w:val="FF0000"/>
        </w:rPr>
        <w:t xml:space="preserve">  </w:t>
      </w:r>
      <w:r>
        <w:rPr>
          <w:color w:val="000000"/>
        </w:rPr>
        <w:t xml:space="preserve">66,87 %  planu  rocznego przebiegała bez większych problemów. </w:t>
      </w:r>
    </w:p>
    <w:p>
      <w:pPr>
        <w:pStyle w:val="Tekstpodstawowywcity2"/>
        <w:spacing w:lineRule="auto" w:line="240" w:before="0" w:after="0"/>
        <w:ind w:left="0" w:hanging="0"/>
        <w:jc w:val="both"/>
        <w:rPr>
          <w:color w:val="000000"/>
        </w:rPr>
      </w:pPr>
      <w:r>
        <w:rPr>
          <w:color w:val="000000"/>
        </w:rPr>
        <w:t xml:space="preserve">Jednostki realizowały plany dochodów w oparciu o harmonogram realizacji miesięcznej. </w:t>
      </w:r>
    </w:p>
    <w:p>
      <w:pPr>
        <w:pStyle w:val="Tekstpodstawowywcity2"/>
        <w:spacing w:lineRule="auto" w:line="240" w:before="0" w:after="0"/>
        <w:ind w:left="0" w:hanging="0"/>
        <w:jc w:val="both"/>
        <w:rPr>
          <w:color w:val="000000"/>
        </w:rPr>
      </w:pPr>
      <w:r>
        <w:rPr>
          <w:color w:val="000000"/>
        </w:rPr>
        <w:t>Planowano za  I półrocze 2017 roku ( według harmonogramu)  uzyskać dochody na poziomie  3.154.910,46 zł , uzyskano kwotę 3.702.338,42 zł , co stanowi 117,35% planowanych dochodów za I półrocze.</w:t>
      </w:r>
    </w:p>
    <w:p>
      <w:pPr>
        <w:pStyle w:val="TextBody"/>
        <w:spacing w:before="0" w:after="0"/>
        <w:jc w:val="both"/>
        <w:rPr>
          <w:b/>
          <w:b/>
        </w:rPr>
      </w:pPr>
      <w:r>
        <w:rPr>
          <w:b/>
        </w:rPr>
        <w:t>Realizacja wydatków budżetowych za I półrocze 2017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wydatków ogółem według stanu na 30.06.2017 r. wynosi 36,76 %, natomiast wydatków  na zadania z zakresu administracji rządowej 48,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wydatków budżetowych odbywała się na podstawie ustalonego miesięcznego harmonogramu wydatków na rok 2017. </w:t>
      </w:r>
    </w:p>
    <w:p>
      <w:pPr>
        <w:pStyle w:val="Normal"/>
        <w:spacing w:lineRule="auto" w:line="240" w:before="0" w:after="0"/>
        <w:jc w:val="both"/>
        <w:rPr/>
      </w:pPr>
      <w:r>
        <w:rPr>
          <w:rFonts w:cs="Times New Roman" w:ascii="Times New Roman" w:hAnsi="Times New Roman"/>
          <w:sz w:val="24"/>
          <w:szCs w:val="24"/>
        </w:rPr>
        <w:t xml:space="preserve">Według planu harmonogram zakładał, że za I półrocze 2017 r.  wydatki nie powinny  być zrealizowane na kwotę wyższą łącznie niż kwota 34.072.004,24 zł. Realizacja ich na poziomie 29.182.105,45 </w:t>
      </w:r>
      <w:r>
        <w:rPr>
          <w:rFonts w:cs="Times New Roman" w:ascii="Times New Roman" w:hAnsi="Times New Roman"/>
          <w:bCs/>
          <w:sz w:val="24"/>
          <w:szCs w:val="24"/>
        </w:rPr>
        <w:t xml:space="preserve">zł </w:t>
      </w:r>
      <w:r>
        <w:rPr>
          <w:rFonts w:cs="Times New Roman" w:ascii="Times New Roman" w:hAnsi="Times New Roman"/>
          <w:sz w:val="24"/>
          <w:szCs w:val="24"/>
        </w:rPr>
        <w:t xml:space="preserve">stanowiąca 85,65% planu I półrocza może świadczyć o prawidłowym wykonywaniu budżetu wydatków przez poszczególne jednostki organizacyjne. </w:t>
      </w:r>
    </w:p>
    <w:p>
      <w:pPr>
        <w:pStyle w:val="Normal"/>
        <w:spacing w:lineRule="auto" w:line="240" w:before="0" w:after="0"/>
        <w:jc w:val="both"/>
        <w:rPr/>
      </w:pPr>
      <w:r>
        <w:rPr>
          <w:rFonts w:cs="Times New Roman" w:ascii="Times New Roman" w:hAnsi="Times New Roman"/>
          <w:sz w:val="24"/>
          <w:szCs w:val="24"/>
        </w:rPr>
        <w:t xml:space="preserve">W strukturze wydatków budżetowych ogółem wydatki bieżące powiatu zostały zestawione na dzień 30.06.2017r na poziomie 60.489.918,49 zł, wykonanie zaś zamknęło się kwotą 28.644.076,11  zł, co stanowi 47,35%. </w:t>
      </w:r>
    </w:p>
    <w:p>
      <w:pPr>
        <w:pStyle w:val="Normal"/>
        <w:spacing w:lineRule="auto" w:line="240" w:before="0" w:after="0"/>
        <w:jc w:val="both"/>
        <w:rPr/>
      </w:pPr>
      <w:r>
        <w:rPr>
          <w:rFonts w:cs="Times New Roman" w:ascii="Times New Roman" w:hAnsi="Times New Roman"/>
          <w:sz w:val="24"/>
          <w:szCs w:val="24"/>
        </w:rPr>
        <w:t>Na niższy niż 45% wykonania wydatków rzeczowych zasadniczy wpływ mają wydatki na obsługę długu , które w stosunku do planu zostały zrealizowane na poziomie 31,99%  oraz wydatki związane z realizacją statutowych zadań jednostek organizacyjnych zrealizowane na poziomie 43,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związane z realizacją statutowych zadań jednostek organizacyjnych zostaną w pełni zrealizowane w większości w II półroczu 2017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ższy wskaźnik realizacji wydatków z tytułu obsług długu wynika ze zmniejszonego poziomu oprocentowania WIBOR zaciągniętych kredytów i oszczędności, które powstaną z tego tytułu zrekompensują niewykonane dochody z tytułu odsetek bankowych na rachunk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majątkowe  zestawione w planie na kwotę 18.901.566,31 zł zostały zrealizowane na poziomie 538.029,34 zł, co stanowi jedynie 2,85 %, w tym na programy finansowane ze środków unijnych /plan 11.580.019,43 zł/ w kwocie 80.291,50 zł., stanowiące 0,69% re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wydatków bieżących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t>wydatki jednostek organizacyjnych powiatu realizujące zadania określone przepisami prawa zostały zrealizowane na poziomie 47,30%, z czego wynagrodzenia i pochodne od nich na poziomie 48,38% a wydatki związane z realizacją ich statutowych zadań na poziomie 43,91%,</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dotacje na zadania bieżące zrealizowano na poziomie  49,1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świadczenia na rzecz osób fizycznych zrealizowano na poziomie 48,60%,</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tab/>
        <w:t>wydatki na programy finansowane z udziałem środków unijnych zrealizowano na poziomie  0%,</w:t>
      </w:r>
    </w:p>
    <w:p>
      <w:pPr>
        <w:pStyle w:val="Normal"/>
        <w:spacing w:lineRule="auto" w:line="240" w:before="0" w:after="0"/>
        <w:ind w:left="284" w:hanging="284"/>
        <w:jc w:val="both"/>
        <w:rPr/>
      </w:pPr>
      <w:r>
        <w:rPr>
          <w:rFonts w:cs="Times New Roman" w:ascii="Times New Roman" w:hAnsi="Times New Roman"/>
          <w:sz w:val="24"/>
          <w:szCs w:val="24"/>
        </w:rPr>
        <w:t>5.</w:t>
        <w:tab/>
        <w:t>obsługę długu zrealizowano na poziomie 31,99%.</w:t>
      </w:r>
    </w:p>
    <w:p>
      <w:pPr>
        <w:pStyle w:val="Normal"/>
        <w:spacing w:lineRule="auto" w:line="240" w:before="0" w:after="0"/>
        <w:jc w:val="both"/>
        <w:rPr/>
      </w:pPr>
      <w:r>
        <w:rPr>
          <w:rFonts w:cs="Times New Roman" w:ascii="Times New Roman" w:hAnsi="Times New Roman"/>
          <w:sz w:val="24"/>
          <w:szCs w:val="24"/>
        </w:rPr>
        <w:t>W ramach wydatków na programy finansowane z udziałem środków unijnych w ramach wydatków  bieżących  plan  został zestawiony na poziomie 20.800,00 zł i dotyczył udziału  środków własnych w ewentualnych oświatowych projektach unijnych. Na dzień 30.06.2017r  środki nie zostały zaangażowane. Jeśli w drugim półroczu nie pojawią się  możliwości dofinansowania zadań finansowanych ze środków  własnych powiatu  środki te nie zostaną wykorzystane w roku budżetowy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Łączne wydatki przewidziane w budżecie na inwestycje stanowiące kwotę 18.901.566,31 zł zrealizowane zostały na poziomie 2,85 %, wydatki inwestycyjne finansowane ze środków unijnych na poziomie 0,89%.</w:t>
      </w:r>
    </w:p>
    <w:p>
      <w:pPr>
        <w:pStyle w:val="Normal"/>
        <w:spacing w:lineRule="auto" w:line="240" w:before="0" w:after="0"/>
        <w:jc w:val="both"/>
        <w:rPr/>
      </w:pPr>
      <w:r>
        <w:rPr>
          <w:rFonts w:cs="Times New Roman" w:ascii="Times New Roman" w:hAnsi="Times New Roman"/>
          <w:color w:val="000000"/>
          <w:sz w:val="24"/>
          <w:szCs w:val="24"/>
        </w:rPr>
        <w:t xml:space="preserve">Największy udział w inwestycjach przypadał na dział </w:t>
      </w:r>
      <w:r>
        <w:rPr>
          <w:rFonts w:cs="Times New Roman" w:ascii="Times New Roman" w:hAnsi="Times New Roman"/>
          <w:b/>
          <w:color w:val="000000"/>
          <w:sz w:val="24"/>
          <w:szCs w:val="24"/>
        </w:rPr>
        <w:t>600 – Transport i łączność</w:t>
      </w:r>
      <w:r>
        <w:rPr>
          <w:rFonts w:cs="Times New Roman" w:ascii="Times New Roman" w:hAnsi="Times New Roman"/>
          <w:color w:val="000000"/>
          <w:sz w:val="24"/>
          <w:szCs w:val="24"/>
        </w:rPr>
        <w:t xml:space="preserve">, tj. kwota 16.929.417,43zł stanowiąca 89,57 % wszystkich przedsięwzięć inwestycyjnych, z czego zrealizowano 2,44 % środków zestawionych w rocznym planie finansowym. </w:t>
      </w:r>
    </w:p>
    <w:p>
      <w:pPr>
        <w:pStyle w:val="Normal"/>
        <w:spacing w:lineRule="auto" w:line="240" w:before="0" w:after="0"/>
        <w:jc w:val="both"/>
        <w:rPr/>
      </w:pPr>
      <w:r>
        <w:rPr>
          <w:rFonts w:cs="Times New Roman" w:ascii="Times New Roman" w:hAnsi="Times New Roman"/>
          <w:color w:val="000000"/>
          <w:sz w:val="24"/>
          <w:szCs w:val="24"/>
        </w:rPr>
        <w:t>Realizatorem inwestycji był Powiatowy Zarząd Dróg w Mławie w zakresie planu finansowego zestawionego na poziom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6.689.417,43 z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raz Generalny Dyrektor Dróg Krajowych w zakresie  zaplanowanej dotacji z budżetu powiatu w wysokości  240.000, zł . Realizacja ukształtowała się na poziomie 412.988,50 zł i dotyczyła planu finansowego wydatków Powiatowego Zarządu Dróg. </w:t>
      </w:r>
    </w:p>
    <w:p>
      <w:pPr>
        <w:pStyle w:val="TextBody"/>
        <w:spacing w:before="0" w:after="0"/>
        <w:jc w:val="both"/>
        <w:rPr/>
      </w:pPr>
      <w:r>
        <w:rPr>
          <w:color w:val="000000"/>
        </w:rPr>
        <w:t xml:space="preserve">W ramach planu finansowego Rada Powiatu  przyjęła  w dziale </w:t>
      </w:r>
      <w:r>
        <w:rPr>
          <w:b/>
          <w:color w:val="000000"/>
        </w:rPr>
        <w:t>600 – Transport i łączność</w:t>
      </w:r>
      <w:r>
        <w:rPr>
          <w:color w:val="000000"/>
        </w:rPr>
        <w:t xml:space="preserve"> inwestycje roczne w kwocie 5.793.198,00 zł. </w:t>
      </w:r>
    </w:p>
    <w:p>
      <w:pPr>
        <w:pStyle w:val="Normal"/>
        <w:spacing w:lineRule="auto" w:line="240" w:before="0" w:after="0"/>
        <w:jc w:val="both"/>
        <w:rPr/>
      </w:pPr>
      <w:r>
        <w:rPr>
          <w:rFonts w:cs="Times New Roman" w:ascii="Times New Roman" w:hAnsi="Times New Roman"/>
          <w:b/>
          <w:color w:val="000000"/>
          <w:sz w:val="24"/>
          <w:szCs w:val="24"/>
        </w:rPr>
        <w:t>W rozdzia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5012 –Zadania z zakresu geodezji i kartografii -</w:t>
      </w:r>
      <w:r>
        <w:rPr>
          <w:rFonts w:cs="Times New Roman" w:ascii="Times New Roman" w:hAnsi="Times New Roman"/>
          <w:color w:val="000000"/>
          <w:sz w:val="24"/>
          <w:szCs w:val="24"/>
        </w:rPr>
        <w:t xml:space="preserve">Starostwo Powiatowe zestawiono w planie finansowym  kwotę 12.000,00 zł na realizację następujących zadań inwestycyjnych dotyczących zakup sprzętu komputerowego i oprogramowania do Wydziału Geodezji i Kartografii na kwotę  planowaną 12.000,00 zł oraz </w:t>
      </w:r>
      <w:r>
        <w:rPr>
          <w:rFonts w:cs="Times New Roman" w:ascii="Times New Roman" w:hAnsi="Times New Roman"/>
          <w:b/>
          <w:color w:val="000000"/>
          <w:sz w:val="24"/>
          <w:szCs w:val="24"/>
        </w:rPr>
        <w:t>w rozdziale 75020 – Starostwo Powiatowe</w:t>
      </w:r>
      <w:r>
        <w:rPr>
          <w:rFonts w:cs="Times New Roman" w:ascii="Times New Roman" w:hAnsi="Times New Roman"/>
          <w:color w:val="000000"/>
          <w:sz w:val="24"/>
          <w:szCs w:val="24"/>
        </w:rPr>
        <w:t xml:space="preserve"> planowany zakup macierzy dyskowej do serwera w budynku Starostwa Powiatowego na kwotę 6.000,00 z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na dzień 30 czerwca nie wykazuje wydatków poniesionych.</w:t>
      </w:r>
    </w:p>
    <w:p>
      <w:pPr>
        <w:pStyle w:val="Normal"/>
        <w:spacing w:lineRule="auto" w:line="240" w:before="0" w:after="0"/>
        <w:jc w:val="both"/>
        <w:rPr/>
      </w:pPr>
      <w:r>
        <w:rPr>
          <w:rFonts w:cs="Times New Roman" w:ascii="Times New Roman" w:hAnsi="Times New Roman"/>
          <w:color w:val="000000"/>
          <w:sz w:val="24"/>
          <w:szCs w:val="24"/>
        </w:rPr>
        <w:t>Według wyjaśnień Dyrektora Wydziału Geodezji, Katastru i Gospodarki Nieruchomościami realizacja założonych zadań inwestycyjnych na rok 2017 nastąpi w II półrocz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alizacja zakupu macierzy nastąpiła w miesiącu lipcu na kwotę 5.000,00 zł.</w:t>
      </w:r>
    </w:p>
    <w:p>
      <w:pPr>
        <w:pStyle w:val="Normal"/>
        <w:tabs>
          <w:tab w:val="clear" w:pos="708"/>
          <w:tab w:val="left" w:pos="284" w:leader="none"/>
        </w:tabs>
        <w:spacing w:lineRule="auto" w:line="240" w:before="0" w:after="0"/>
        <w:contextualSpacing/>
        <w:jc w:val="both"/>
        <w:rPr/>
      </w:pPr>
      <w:r>
        <w:rPr>
          <w:rFonts w:cs="Times New Roman" w:ascii="Times New Roman" w:hAnsi="Times New Roman"/>
          <w:b/>
          <w:color w:val="000000"/>
          <w:sz w:val="24"/>
          <w:szCs w:val="24"/>
        </w:rPr>
        <w:t>W rozdziale 75020 – Starostwo Powiatowe</w:t>
      </w:r>
      <w:r>
        <w:rPr>
          <w:rFonts w:cs="Times New Roman" w:ascii="Times New Roman" w:hAnsi="Times New Roman"/>
          <w:color w:val="000000"/>
          <w:sz w:val="24"/>
          <w:szCs w:val="24"/>
        </w:rPr>
        <w:t xml:space="preserve"> na rok 2017 zaplanowano w budżecie </w:t>
        <w:br/>
        <w:t>(po dokonanych zmianach w miesiącu maju ) zadanie inwestycyjne pn. „</w:t>
      </w:r>
      <w:r>
        <w:rPr>
          <w:rFonts w:cs="Times New Roman" w:ascii="Times New Roman" w:hAnsi="Times New Roman"/>
          <w:sz w:val="24"/>
          <w:szCs w:val="24"/>
        </w:rPr>
        <w:t>Budowa budynku użyteczności publicznej (Wydział Komunikacji), jako uzupełnienie zabudowy pomiędzy dwoma  istniejącymi budynkami położonymi w Mławie przy ul. Wyspiańskiego 8 i 9 wraz z niezbędną infrastrukturą” – Etap I – roboty stanu zerowego i surowego otwartego.</w:t>
      </w:r>
    </w:p>
    <w:p>
      <w:pPr>
        <w:pStyle w:val="Normal"/>
        <w:spacing w:lineRule="auto" w:line="240" w:before="0" w:after="0"/>
        <w:jc w:val="both"/>
        <w:rPr/>
      </w:pPr>
      <w:r>
        <w:rPr>
          <w:rFonts w:cs="Times New Roman" w:ascii="Times New Roman" w:hAnsi="Times New Roman"/>
          <w:sz w:val="24"/>
          <w:szCs w:val="24"/>
        </w:rPr>
        <w:t>Planowany koszt realizacji zadania – Etap I „ Roboty stanu zerowego i surowego otwartego” na rok 2017  ustalono na kwotę  852.393,00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dnia 30.06.2017 r. nie rozpoczęto realizacji zadania.</w:t>
      </w:r>
    </w:p>
    <w:p>
      <w:pPr>
        <w:pStyle w:val="Normal"/>
        <w:spacing w:lineRule="auto" w:line="240" w:before="0" w:after="0"/>
        <w:jc w:val="both"/>
        <w:rPr/>
      </w:pPr>
      <w:r>
        <w:rPr>
          <w:rFonts w:cs="Times New Roman" w:ascii="Times New Roman" w:hAnsi="Times New Roman"/>
          <w:color w:val="000000"/>
          <w:sz w:val="24"/>
          <w:szCs w:val="24"/>
        </w:rPr>
        <w:t xml:space="preserve">W rozdziale </w:t>
      </w:r>
      <w:r>
        <w:rPr>
          <w:rFonts w:cs="Times New Roman" w:ascii="Times New Roman" w:hAnsi="Times New Roman"/>
          <w:b/>
          <w:color w:val="000000"/>
          <w:sz w:val="24"/>
          <w:szCs w:val="24"/>
        </w:rPr>
        <w:t>75404 – Komendy wojewódzkie Policji</w:t>
      </w:r>
      <w:r>
        <w:rPr>
          <w:rFonts w:cs="Times New Roman" w:ascii="Times New Roman" w:hAnsi="Times New Roman"/>
          <w:color w:val="000000"/>
          <w:sz w:val="24"/>
          <w:szCs w:val="24"/>
        </w:rPr>
        <w:t xml:space="preserve"> na dzień 30.06.2017r  brak realizacji  wydatków majątkowych w powyższym zakresie. W drugim półroczu nastąpi realizacja wydatków, w związku z podpisanym porozumieniem –umowa dotacji, która została podpisana w miesiącu lipcu i przeznaczona na realizację zakupu , tj. dofinansowania zakupu samochodu służbowego „oznakowanego” dla potrzeb Komendy Powiatowej Policji w Mławie. </w:t>
      </w:r>
    </w:p>
    <w:p>
      <w:pPr>
        <w:pStyle w:val="Normal"/>
        <w:tabs>
          <w:tab w:val="clear" w:pos="708"/>
          <w:tab w:val="left" w:pos="0" w:leader="none"/>
        </w:tabs>
        <w:spacing w:lineRule="auto" w:line="240" w:before="0" w:after="0"/>
        <w:contextualSpacing/>
        <w:jc w:val="both"/>
        <w:rPr/>
      </w:pPr>
      <w:r>
        <w:rPr>
          <w:rFonts w:cs="Times New Roman" w:ascii="Times New Roman" w:hAnsi="Times New Roman"/>
          <w:b/>
          <w:color w:val="000000"/>
          <w:sz w:val="24"/>
          <w:szCs w:val="24"/>
        </w:rPr>
        <w:t>W rozdziale 80130- Szkoły zawodowe</w:t>
      </w:r>
      <w:r>
        <w:rPr>
          <w:rFonts w:cs="Times New Roman" w:ascii="Times New Roman" w:hAnsi="Times New Roman"/>
          <w:color w:val="000000"/>
          <w:sz w:val="24"/>
          <w:szCs w:val="24"/>
        </w:rPr>
        <w:t xml:space="preserve"> zaplanowano przedsięwzięcie wieloletnie pn. „Budowa Centrum Edukacji Zawodowej Energii Odnawialnej w Budownictwie przy Zespole Szkół nr 1 w Mławie ul. Z. Morawskiej 29”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em realizacji  2016-2018.</w:t>
      </w:r>
      <w:r>
        <w:rPr>
          <w:rFonts w:cs="Times New Roman" w:ascii="Times New Roman" w:hAnsi="Times New Roman"/>
          <w:color w:val="FF0000"/>
          <w:sz w:val="24"/>
          <w:szCs w:val="24"/>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rok 2017 zaplanowano w budżecie wydatki na poziomie 31.900,00 zł jako udział własny przy aplikowaniu o środki unijne.</w:t>
      </w:r>
    </w:p>
    <w:p>
      <w:pPr>
        <w:pStyle w:val="Normal"/>
        <w:spacing w:lineRule="auto" w:line="240" w:before="0" w:after="0"/>
        <w:jc w:val="both"/>
        <w:rPr/>
      </w:pPr>
      <w:r>
        <w:rPr>
          <w:rFonts w:cs="Times New Roman" w:ascii="Times New Roman" w:hAnsi="Times New Roman"/>
          <w:sz w:val="24"/>
          <w:szCs w:val="24"/>
        </w:rPr>
        <w:t>Inwestycja została wpisana do</w:t>
      </w:r>
      <w:r>
        <w:rPr>
          <w:rFonts w:cs="Times New Roman" w:ascii="Times New Roman" w:hAnsi="Times New Roman"/>
          <w:b/>
          <w:sz w:val="24"/>
          <w:szCs w:val="24"/>
        </w:rPr>
        <w:t xml:space="preserve"> </w:t>
      </w:r>
      <w:r>
        <w:rPr>
          <w:rFonts w:cs="Times New Roman" w:ascii="Times New Roman" w:hAnsi="Times New Roman"/>
          <w:sz w:val="24"/>
          <w:szCs w:val="24"/>
        </w:rPr>
        <w:t>Planu Inwestycyjnego dla subregionu ciechanowskiego objętego OSI problemowymi w ramach Regionalnych Inwestycji Terytorialnych, który został przyjęty Uchwałą Nr XVIII/112/2016 Rady Powiatu Mławskiego dnia 27 czerwca 2016 roku oraz do Gminnego Programu Rewitalizacji Miasta Mława na lata 2016-2025 przyjęty Uchwałą Nr XXV/ 308 / 2016 RADY MIASTA MŁAWA z dnia 29 grudnia 2016 r. w sprawie przyjęcia Gminnego Programu Rewitalizacji Miasta Mława na lata 2016-2025.</w:t>
      </w:r>
    </w:p>
    <w:p>
      <w:pPr>
        <w:pStyle w:val="Default"/>
        <w:jc w:val="both"/>
        <w:rPr>
          <w:rFonts w:ascii="Times New Roman" w:hAnsi="Times New Roman" w:cs="Times New Roman"/>
        </w:rPr>
      </w:pPr>
      <w:r>
        <w:rPr>
          <w:rFonts w:cs="Times New Roman" w:ascii="Times New Roman" w:hAnsi="Times New Roman"/>
        </w:rPr>
        <w:t>W miesiącu kwietniu Powiat Mławski złożył wniosek do Mazowieckiej Jednostki Wdrażania Programów Unijnych na dofinansowanie zadania w ramach Działania 6.2 Rewitalizacja obszarów zmarginalizowanych Regionalnego Programu Operacyjnego Województwa Mazowiec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e koszty przedsięwzięcia ustalono na poziomie  5 041 487,49 zł., w tym dofinansowanie z RPO w wysokości  80% wartości  , tj. w kwocie 4 033 189,99 zł., środki budżetu państwa - 15%  w kwocie 756 223,12 zł. oraz udział własny w wysokości  - 252 074,38 zł, w tym w roku 2017 – 31.9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e zakończenie: sierpień 2018 r. Na dzień 30.06.2017r brak realizacji wydatk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W rozdziale 80150</w:t>
      </w:r>
      <w:r>
        <w:rPr>
          <w:rFonts w:cs="Times New Roman" w:ascii="Times New Roman" w:hAnsi="Times New Roman"/>
          <w:color w:val="000000"/>
          <w:sz w:val="24"/>
          <w:szCs w:val="24"/>
        </w:rPr>
        <w:t xml:space="preserve"> – przyjęto do planu  realizację zadania inwestycyjnego pn. „</w:t>
      </w:r>
      <w:r>
        <w:rPr>
          <w:rFonts w:cs="Times New Roman" w:ascii="Times New Roman" w:hAnsi="Times New Roman"/>
          <w:sz w:val="24"/>
          <w:szCs w:val="24"/>
        </w:rPr>
        <w:t>Zakup montaż windy dla osób niepełnosprawnych w Zespole Szkół Nr 1 w Mławie, ul. Z. Morawskiej 29.” ustalając plan finansowy wydatków ze  środków własnych powiatu na kwotę 107.955,88 zł przy udziale środków pozabudżetowych, tj. PFRON w wysokości 71.816,00 zł.</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 rozpoczęto w pierwszych miesiącach 2017r , wyłoniono wykonawcę, z którym w miesiącu kwietniu  Zarząd Powiatu Mławskiego podpisał umow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 wykonania zadania określono na kwotę 179.500, 00 zł. Termin wykonania zadania ustalono do dnia 31.08.2017 r. Nie przewiduje się trudności w pełnej realizacji rzeczowo-finansowej tego zadania.</w:t>
      </w:r>
    </w:p>
    <w:p>
      <w:pPr>
        <w:pStyle w:val="Normal"/>
        <w:spacing w:lineRule="auto" w:line="240" w:before="0" w:after="0"/>
        <w:contextualSpacing/>
        <w:jc w:val="both"/>
        <w:rPr/>
      </w:pPr>
      <w:r>
        <w:rPr>
          <w:rFonts w:cs="Times New Roman" w:ascii="Times New Roman" w:hAnsi="Times New Roman"/>
          <w:b/>
          <w:color w:val="000000"/>
          <w:sz w:val="24"/>
          <w:szCs w:val="24"/>
        </w:rPr>
        <w:t>W rozdziale 8019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Pozostała działalność</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estawiono do realizacji planowane zadanie inwestycyjne, pn: „B</w:t>
      </w:r>
      <w:r>
        <w:rPr>
          <w:rFonts w:cs="Times New Roman" w:ascii="Times New Roman" w:hAnsi="Times New Roman"/>
          <w:sz w:val="24"/>
          <w:szCs w:val="24"/>
        </w:rPr>
        <w:t>udowa Sali gimnastycznej przy Zespole Szkół Nr 4 w Mławie –dokumentacja” na kwotę planowaną 60.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miesiącu kwietniu wyłoniono wykonawcę, z którym Zarząd Powiatu podpisał umow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 wykonania dokumentacji określono w umowie na kwotę  52.890,00 zł. Termin wykonania opracowania dokumentacji ustalono na dzień 03.11.2017 r. W powyższym zakresie nie przewiduje się braku w jej realizacji.</w:t>
      </w:r>
    </w:p>
    <w:p>
      <w:pPr>
        <w:pStyle w:val="Normal"/>
        <w:spacing w:lineRule="auto" w:line="240" w:before="0" w:after="0"/>
        <w:jc w:val="both"/>
        <w:rPr/>
      </w:pPr>
      <w:r>
        <w:rPr>
          <w:rFonts w:cs="Times New Roman" w:ascii="Times New Roman" w:hAnsi="Times New Roman"/>
          <w:b/>
          <w:color w:val="000000"/>
          <w:sz w:val="24"/>
          <w:szCs w:val="24"/>
        </w:rPr>
        <w:t xml:space="preserve">W rozdziale 85111 – Szpitale ogólne </w:t>
      </w:r>
      <w:r>
        <w:rPr>
          <w:rFonts w:cs="Times New Roman" w:ascii="Times New Roman" w:hAnsi="Times New Roman"/>
          <w:color w:val="000000"/>
          <w:sz w:val="24"/>
          <w:szCs w:val="24"/>
        </w:rPr>
        <w:t>zestawiono plan finansowy w formie dotacji celowej z budżetu powiatu mławskiego w łącznej wysokości 829.020,00 zł na częściowe ( udział powiatu) pokrycie wydatków planowanego przedsięwzięcia pn. „Kompleksowa informatyzacja Szpitala w Mławie wraz z wdrożeniem e-usług dla pacjentów” na lata 2017-2018  wpisanego do WFP w łącznej wysokości  829.020,00 zł, w tym na rok 2017 w wysokości 651.900,00 zł. W ramach udziału własnego powiatu pomoc finansową przyznało Miasto Mława w wysokości na rok 2017 – 200.000,00 zł. Według informacji Dyrektora Szpitala realizacja inwestycji rozpoczęła się poprzez wszczęcie procedury przetargowej, obecnie trwają procedury odwoławcze jednego z oferentów. Po wyjaśnieniu przedmiotowej sytuacji w II półroczu nastąpi podpisanie umowy dotacji na kwotę określającą udział powiatu w kosztach kwalifikowanych już po przetargu.</w:t>
      </w:r>
    </w:p>
    <w:p>
      <w:pPr>
        <w:pStyle w:val="Normal"/>
        <w:spacing w:lineRule="auto" w:line="240" w:before="0" w:after="0"/>
        <w:contextualSpacing/>
        <w:jc w:val="both"/>
        <w:rPr/>
      </w:pPr>
      <w:r>
        <w:rPr>
          <w:rFonts w:cs="Times New Roman" w:ascii="Times New Roman" w:hAnsi="Times New Roman"/>
          <w:b/>
          <w:color w:val="000000"/>
          <w:sz w:val="24"/>
          <w:szCs w:val="24"/>
        </w:rPr>
        <w:t>W rozdziale 85311 – Rehabilitacja zawodowa i społeczna osób niepełnosprawnych</w:t>
      </w:r>
      <w:r>
        <w:rPr>
          <w:rFonts w:cs="Times New Roman" w:ascii="Times New Roman" w:hAnsi="Times New Roman"/>
          <w:color w:val="000000"/>
          <w:sz w:val="24"/>
          <w:szCs w:val="24"/>
        </w:rPr>
        <w:t xml:space="preserve">  zaplanowano  realizację zadania inwestycyjnego rocznego pn.”</w:t>
      </w:r>
      <w:r>
        <w:rPr>
          <w:rFonts w:cs="Times New Roman" w:ascii="Times New Roman" w:hAnsi="Times New Roman"/>
          <w:sz w:val="24"/>
          <w:szCs w:val="24"/>
        </w:rPr>
        <w:t>Przebudowa i rozbudowa z niezbędną infrastrukturą wraz ze zmianą sposobu  użytkowania budynku magazynowego, usytuowanego przy Ośrodku Szkolno-Wychowawczym w Mławie przy ul. Słowackiego 16 – na Warsztaty Terapii Zajęciowej – dokumentacja techn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y koszt wykonania zadania został określony na kwotę 60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ia 26.06.2017 r. zamawiający Powiat Mławski zaprosił oferentów do składania ofert na powyższe zadanie. Termin otwarcia ofert ustalono na dzień 07.07.2017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alizacja wykonania dochodów i wydatków na rachunkach, o których mowa w art. 223 ust. 1 ustawy o finansach publicznych za I półrocze 2017:</w:t>
      </w:r>
    </w:p>
    <w:p>
      <w:pPr>
        <w:pStyle w:val="TextBody"/>
        <w:spacing w:before="0" w:after="0"/>
        <w:jc w:val="both"/>
        <w:rPr/>
      </w:pPr>
      <w:r>
        <w:rPr/>
        <w:t>Gromadzenie dochodów na wydzielonym rachunku oraz ich przeznaczenie odbywa się na podstawie Uchwały Rady Powiatu Mławskiego, która określiła trzy jednostki budżetowe, które mogą prowadzić działalność określoną w ustawie o systemie oświaty w oparciu o wydzielony rachunek. Do tych  jednostek należą:</w:t>
      </w:r>
    </w:p>
    <w:p>
      <w:pPr>
        <w:pStyle w:val="TextBody"/>
        <w:numPr>
          <w:ilvl w:val="0"/>
          <w:numId w:val="6"/>
        </w:numPr>
        <w:tabs>
          <w:tab w:val="clear" w:pos="708"/>
          <w:tab w:val="left" w:pos="7938" w:leader="none"/>
        </w:tabs>
        <w:spacing w:before="0" w:after="0"/>
        <w:jc w:val="both"/>
        <w:rPr/>
      </w:pPr>
      <w:r>
        <w:rPr/>
        <w:t>Zespół Szkół Nr 1 w Mławie,</w:t>
      </w:r>
    </w:p>
    <w:p>
      <w:pPr>
        <w:pStyle w:val="TextBody"/>
        <w:numPr>
          <w:ilvl w:val="0"/>
          <w:numId w:val="3"/>
        </w:numPr>
        <w:tabs>
          <w:tab w:val="clear" w:pos="708"/>
          <w:tab w:val="left" w:pos="7938" w:leader="none"/>
        </w:tabs>
        <w:spacing w:before="0" w:after="0"/>
        <w:jc w:val="both"/>
        <w:rPr/>
      </w:pPr>
      <w:r>
        <w:rPr/>
        <w:t>Powiatowym Ośrodku Doskonalenia Nauczycieli w Mławie.</w:t>
      </w:r>
    </w:p>
    <w:p>
      <w:pPr>
        <w:pStyle w:val="TextBody"/>
        <w:numPr>
          <w:ilvl w:val="0"/>
          <w:numId w:val="3"/>
        </w:numPr>
        <w:tabs>
          <w:tab w:val="clear" w:pos="708"/>
          <w:tab w:val="left" w:pos="7938" w:leader="none"/>
        </w:tabs>
        <w:spacing w:before="0" w:after="0"/>
        <w:jc w:val="both"/>
        <w:rPr/>
      </w:pPr>
      <w:r>
        <w:rPr/>
        <w:t>Bursa Szkolna w Mławie.</w:t>
      </w:r>
    </w:p>
    <w:p>
      <w:pPr>
        <w:pStyle w:val="TextBody"/>
        <w:tabs>
          <w:tab w:val="clear" w:pos="708"/>
          <w:tab w:val="left" w:pos="7938" w:leader="none"/>
        </w:tabs>
        <w:spacing w:before="0" w:after="0"/>
        <w:jc w:val="both"/>
        <w:rPr/>
      </w:pPr>
      <w:r>
        <w:rPr/>
        <w:t xml:space="preserve">Stan środków pieniężnych na początek roku we wszystkich jednostkach realizujących zadania w formie wyodrębnionego rachunku stanowił prawidłowy stan zerowy. </w:t>
      </w:r>
    </w:p>
    <w:p>
      <w:pPr>
        <w:pStyle w:val="TextBody"/>
        <w:tabs>
          <w:tab w:val="clear" w:pos="708"/>
          <w:tab w:val="left" w:pos="7938" w:leader="none"/>
        </w:tabs>
        <w:spacing w:before="0" w:after="0"/>
        <w:jc w:val="both"/>
        <w:rPr/>
      </w:pPr>
      <w:r>
        <w:rPr/>
        <w:t>Planowane dochody roczne zestawiono na łącznym poziomie 226.760,00 zł, realizacja osiągnęła poziom 94.204,64 zł , co stanowi 41,54 %. Na plan wydatkowy 226.760,00 zł jednostki dokonały planowanych wydatków w wysokości 77.442,38  zł, co stanowi  34,15%  planu rocznego. Według stanu na dzień 30.06.2017 r.  jednostki posiadały stan środków na rachunkach bankowych w łącznej wysokości 16.762,26 zł. oraz stan należności na kwotę  427,50 zł.</w:t>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4.Realizacja dochodów Budżetu Skarbu Państwa</w:t>
      </w:r>
    </w:p>
    <w:p>
      <w:pPr>
        <w:pStyle w:val="TextBody"/>
        <w:spacing w:before="0" w:after="0"/>
        <w:jc w:val="both"/>
        <w:rPr>
          <w:bCs/>
          <w:iCs/>
        </w:rPr>
      </w:pPr>
      <w:r>
        <w:rPr>
          <w:bCs/>
          <w:iCs/>
        </w:rPr>
        <w:t>W półroczu 2017 r. zrealizowane dochody wyniosły 800.911,17 zł, co stanowi 71,61%  należności przypisanych a 112,05%  dochodów planowanych.</w:t>
      </w:r>
    </w:p>
    <w:p>
      <w:pPr>
        <w:pStyle w:val="TextBody"/>
        <w:spacing w:before="0" w:after="0"/>
        <w:jc w:val="both"/>
        <w:rPr>
          <w:bCs/>
          <w:iCs/>
        </w:rPr>
      </w:pPr>
      <w:r>
        <w:rPr>
          <w:bCs/>
          <w:iCs/>
        </w:rPr>
        <w:t xml:space="preserve">W dziale 700, rozdział 70005 /plan należności 1.112.030,04 zł./ wykonanie dochodów </w:t>
        <w:br/>
        <w:t>z tytułu użytkowania wieczystego, dzierżawy i sprzedaży nieruchomości, przekształcenia prawa użytkowania wieczystego w prawo własności i odsetek od nieterminowych wpłat wyniosło 794.562,42 zł, co stanowi 71,45 % należności przypisanych.</w:t>
      </w:r>
    </w:p>
    <w:p>
      <w:pPr>
        <w:pStyle w:val="TextBody"/>
        <w:tabs>
          <w:tab w:val="clear" w:pos="708"/>
          <w:tab w:val="left" w:pos="0" w:leader="none"/>
        </w:tabs>
        <w:spacing w:before="0" w:after="0"/>
        <w:jc w:val="both"/>
        <w:rPr>
          <w:bCs/>
          <w:iCs/>
        </w:rPr>
      </w:pPr>
      <w:r>
        <w:rPr>
          <w:bCs/>
          <w:iCs/>
        </w:rPr>
        <w:t>W dziale 710, rozdział 71015  na plan 3.000 zł, zrealizowano 34,80 zł  dochodów.</w:t>
      </w:r>
    </w:p>
    <w:p>
      <w:pPr>
        <w:pStyle w:val="TextBody"/>
        <w:tabs>
          <w:tab w:val="clear" w:pos="708"/>
          <w:tab w:val="left" w:pos="0" w:leader="none"/>
        </w:tabs>
        <w:spacing w:before="0" w:after="0"/>
        <w:jc w:val="both"/>
        <w:rPr>
          <w:bCs/>
          <w:iCs/>
        </w:rPr>
      </w:pPr>
      <w:r>
        <w:rPr>
          <w:bCs/>
          <w:iCs/>
        </w:rPr>
        <w:t xml:space="preserve">W dziale 852, rozdział 85203 zrealizowano dochody w kwocie 5.389,95 zł, na plan 11.800,00 zł, co stanowi 45,68%. </w:t>
      </w:r>
    </w:p>
    <w:p>
      <w:pPr>
        <w:pStyle w:val="TextBody"/>
        <w:tabs>
          <w:tab w:val="clear" w:pos="708"/>
          <w:tab w:val="left" w:pos="0" w:leader="none"/>
        </w:tabs>
        <w:spacing w:before="0" w:after="0"/>
        <w:jc w:val="both"/>
        <w:rPr>
          <w:bCs/>
          <w:iCs/>
        </w:rPr>
      </w:pPr>
      <w:r>
        <w:rPr>
          <w:bCs/>
          <w:iCs/>
        </w:rPr>
        <w:t xml:space="preserve">Na dzień 30 czerwca należności pozostałe do zapłaty stanowią kwotę 374.672,80 zł, z tego zaległości 279.022,62 zł. Do wszystkich zalegających z płatnościami podejmowane </w:t>
        <w:br/>
        <w:t>są czynności windykacyjne i egzekucyj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Z tytułu prowadzenia przez Starostę Mławskiego zadań z zakresu gospodarki mieniem Skarbu Państwa powiat zrealizował dochody wykonane, z tytułu potrącenia na rzecz powiatu mławskiego, prowizję w wysokości 193.938,33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ł: ,,Chciałbym podziękować za współpracę radnym, dyrektorom Wydziałów, dyrektorom jednostek. Jestem przekonany, że kiedy będzie składane sprawozdanie </w:t>
        <w:br/>
        <w:t xml:space="preserve">z wykonania budżetu będziemy mogli być w pełni usatysfakcjonowan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worzył dyskusję w tym punk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Tomasz Chodubski</w:t>
      </w:r>
      <w:r>
        <w:rPr>
          <w:rFonts w:cs="Times New Roman" w:ascii="Times New Roman" w:hAnsi="Times New Roman"/>
          <w:sz w:val="24"/>
          <w:szCs w:val="24"/>
        </w:rPr>
        <w:t xml:space="preserve">- Radny Powiatu Mła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edział- ,,Nie będzie możliwości realizacji inwestycji dotyczącej centrum energii odnawialnej. Powodem było to, że Miasto Mława nie wywiązało się z terminów i nie dostarczyło do Urzędu Marszałkowskiego projektu rewitalizacji. Czy w wojewódzkim planie zostanie jeszcze umieszczony mławski projekt? Czy zostanie zgłoszona korekta? Kolejny raz nie wychodzi nabór do klas, pod kątem których budowane miało być centrum, </w:t>
        <w:br/>
        <w:t xml:space="preserve">a przedstawiane jest to w dość optymistyczny sposób, że nabór będzie prowadzony za rok. Czy ze strony Pana Starosty nie ma pewnej niekonsekw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informował, że w tym roku zostanie wykonany projekt dotyczący warsztatów terapii zajęciowych a nad terminem realizacji będziemy się zastanawiać. Jednoznacznie akcentowaliśmy, że nie realizując w jednej formie, odrzucając projekty stowarzyszeń, organizacji pozarządowych miało być to wykonane w krótkim okresie czasu. Oznacza to, </w:t>
        <w:br/>
        <w:t xml:space="preserve">że potrzebne działania zostaną przesunięte w czasie bliżej nieokreśl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będzie realizowana inwestycja dotycząca drogi w Radzanowie. Każda inwestycja zapisana w budżecie to dobro całego powiatu. Akurat ta inwestycja była przedmiotem ustaleń Komisji Bezpieczeństwa. Porządku Publicznego, Transportu i Dróg i zapisana jest w uchwale budżetowej. Każda zaplanowana inwestycja, która wypada z realizacji jest stratą. Podnosiłem ten temat na Komisji ale uzyskałem zbywającą informację odnośnie czasu jej realizacji. </w:t>
        <w:br/>
        <w:t xml:space="preserve">Ta inwestycja została zaplanowana w budżecie od początku roku, procedury przetargowe mogły zostać podjęte jak najszybciej. Oczywistym jest, że ceny inaczej wyglądają na przełomie lipca i sierpnia bo są wyższe niż na początku roku kalendarzowego. Dlaczego ta inwestycja nie była jak najszybciej realizowana? Przy inwestycjach w ramach RIT trzeba czekać na rozstrzygnięcia zewnętrzne, natomiast przy inwestycji w Radzanowie była tylko kwestia zawarcia do kwietnia umowy z gminą. Już wtedy działania przetargowe mogły być podję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Witold Okumski</w:t>
      </w:r>
      <w:r>
        <w:rPr>
          <w:rFonts w:cs="Times New Roman" w:ascii="Times New Roman" w:hAnsi="Times New Roman"/>
          <w:sz w:val="24"/>
          <w:szCs w:val="24"/>
        </w:rPr>
        <w:t xml:space="preserve">- Radny Powiatu Mła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edział- ,,Odnosząc się do dróg warto powiedzieć, że z budżetu wypadły dwie inwestycje – pierwsza z RIT, która się nie zakwalifikowała i druga zapisana w budżecie bez żadnych środków zewnętrznych na przebudowę ulic Raciążskiej i Siemiątkowskiego w Radzanowie. Na wysokość środków zaproponowanych na te inwestycje Rada Powiatu nie miała wpływu tylko zaakceptowała to, co było przedstawione w budżecie. W sprawie ulic w Radzanowie trwała bardzo burzliwa dyskusja. Jestem wdzięczny radnym, że przychylili się i doprowadzili do tego, że te inwestycje znalazły się w budżecie Powiatu Mławskiego na bieżący rok. Porozumienie z gminą Radzanów podpisano 26 kwietnia 2017 r., natomiast przetarg ogłoszono pod koniec lipca z terminem do sierpnia. Wiadomo było, że wejdą inwestycje realizowane w ramach RIT. Jest oczywiste, że jeśli pojawią się większe środki to inwestycje drożeją, ponieważ znacząco rośnie podaż. Można było dużo wcześniej ogłosić przetarg </w:t>
        <w:br/>
        <w:t xml:space="preserve">i wtedy byłaby niższa cena. Za chwilę będziemy podejmować uchwałę dotyczącą zaciągnięcia kredytu na inwestycje drogowe w wys. 1.900.000 zł. Równie dobrze kredyt mógł wynieść 2.050.000 zł. Rozwiązań jest wiele. Nie chodzi o to, że kłócę się o to, że coś będzie zrobione 6 m-cy później. Rzecz w tym, że na Komisji Bezpieczeństwa, Porządku Publicznego, Transportu i Dróg nie pojawiła się żadna informacja na ten temat. Tak naprawdę o budżecie PZD też było trudno dyskutować na Komisji. Wielką stratą dla Komisji Bezpieczeństwa było odejście Pana Rafała Kucińskiego, ponieważ dodał on znakomitą dynamikę pracy i wiele cennego dla powiatu się z tego wyniosło. Gmina Dzierzgowo ma dziś dobrego wójta ale praca Komisji mocno na wartości straciła. Zgadzam się z Panem Starostą, że razem realizujemy budżet, więc powinna być dyskusja w duchu dialogu, demokratycznym, natomiast tutaj decyzja zapadła a my musimy ją zaakceptować. Przyjmuję deklarację, że te ulice będą zrobione. Gmina Radzanów włożyła już swoje środki w tą inwestycję w wys. 100.000 zł. Teraz w budżecie nie ma mowy o tym, że zmniejszymy kwotę gminy Radzanów proporcjonalnie do zadania, tylko że gmina ma się wywiązać z tej kwoty. Nie będę wpływał na radnych, żeby zmieniali decyzję co do porozumienia ale swoje uwagi przedstawię. Mam prośbę, żeby przekazywać informację, nie bać się rozmawiać. W maju i czerwcu zostały wprowadzone nowe inwestycje, na które dołożono środki. Dziwnym trafem akurat inwestycja w Radzanowie nie będzie realizowana. Wielką startą dla Powiatu Mławskiego jest brak możliwości realizacji jednej z inwestycji w ramach RIT. Łączna wartość inwestycji </w:t>
        <w:br/>
        <w:t>w Powiecie Płońskim to 65.000.000 zł. , łączna długość przebudowywanych dróg to 45,5 km. W Powiecie Mławskim łączna długość 9,813 km., natomiast łączna wartość 15.701,519 zł. Wielokrotnie mówiłem, że mamy miedzy 120 a 130 km odnowionych nawierzchni na 500 km dróg. Jeśli w tym tempie będziemy inwestować w drogi powiatowe to kiedy one będą zrobione?! Warto też odnieść się do budżetu PZD. Dobrze, że dokładany środki ale 40.000 zł. na pewno nie satysfakcjonuje dyrektora PZD. Ponad 98% środków na zimowe utrzymanie dróg zostało przez Powiatowy Zarząd Dróg wykorzystane. W budżecie PZD nie ma już praktycznie środków na dalsze wykonywanie prac a potrzeby są ogromne. Na odcinku Luszewo- Ratowo krzaki zakryły całą widoczność drogi. Na odcinku Ratowo- Liberadz kierowcy autobusów zgłaszali problem, że gałęzie są tak duże, że rysują pojazdy. Rozmawiałem wielokrotnie z dyrektorem PZD i on wykazuje wolę ale nie ma na to środków. Smutne jest to w jaki sposób został rozwiązany problem z ulicami, wierzę jednak, że będzie wykazana dobra wola. W imieniu wszystkich użytkowników dróg proszę o zwiększenie budżetu PZD o co najmniej 400.000 z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xml:space="preserve">- Starosta Mław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Też bym chciał, żeby nasz budżet nie wynosił 70.000.000 zł., a przynajmniej cztery razy więcej. Wtedy moglibyśmy realizować nie tylko zadania drogowe ale inne potrzeby. Niestety musimy realizować to, na co nas stać w zakresie dochodów własnych, pozyskanych środków z kredytu, środków zewnętrznych. Jeśli chodzi o zadania w ramach RIT, to w ramach subregionu ciechanowskiego jako powiaty zostaliśmy do nich włączeni. Powiat Żuromiński nie łączy się z żadną siecią dróg krajowych, więc nie uzyskał środków na żadne zadanie. Powiat Płoński pozyskał środki na kilka zadań inwestycyjnych ale są to środki rozbite na kilka odcinków dróg i stanowią wyższą kwotę niż ta, którą otrzymał Powiat Mławski. Zostało zawarte porozumienie z Prezydentem Ciechanowa i staraliśmy się pozyskać środki dla każdego z powiatów. Przez Powiat Mławski przebiega jedna trasa krajowa, na odcinku ok. 60 km. Gdybyśmy wiedzieli w odpowiednim czasie, że trzeba do nowo projektowanej drogi robić dokumentację, być może podeszlibyśmy do tego trochę inaczej. Zostało to wpisane jako zadanie inwestycyjne na terenie gminy Wiśniewo i Stupsk i poprzez Miejsce Obsługi Pasażerów łączymy się z nowo projektowaną drogą. Przez Powiat Płoński przebiega niejedna droga krajowa, dlatego są tam większe możliwości ubiegania się o tego rodzaju środki. </w:t>
      </w:r>
    </w:p>
    <w:p>
      <w:pPr>
        <w:pStyle w:val="Normal"/>
        <w:spacing w:lineRule="auto" w:line="240" w:before="0" w:after="0"/>
        <w:jc w:val="both"/>
        <w:rPr/>
      </w:pPr>
      <w:r>
        <w:rPr>
          <w:rFonts w:cs="Times New Roman" w:ascii="Times New Roman" w:hAnsi="Times New Roman"/>
          <w:sz w:val="24"/>
          <w:szCs w:val="24"/>
        </w:rPr>
        <w:t xml:space="preserve">Miasto Mława nie zostało wpisane do programu rewitalizacji województwa mazowieckiego, dlatego nasz wniosek nie zyskał akceptacji. Złożyliśmy w odpowiednim czasie dokumenty, uzasadniliśmy ale warunki są jasne i to zadanie nie będzie realizowane, więc złożyłem protest w tej sprawie. Jeśli nie ma naboru do klas o kierunku odnawialne źródła energii, </w:t>
        <w:br/>
        <w:t xml:space="preserve">to zastanawiam się czy realizacja takiego zadania jest celowa. Nie byłaby to tylko nauka, ponieważ Centrum miało spełniać wiele innych zadań, min. tworzenie energii dla potrzeb </w:t>
        <w:br/>
        <w:t xml:space="preserve">ZS Nr 1 i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cja na warsztaty terapii zajęciowej zakończona będzie zgodnie z umową, która została podpisana z wykonawcą. Będziemy rozważać możliwość realizacji tej inwestycji </w:t>
        <w:br/>
        <w:t xml:space="preserve">w roku 2018. Trzeba będzie składać odpowiednie dokumenty, żeby móc pozyskać środki zewnętrzne. Jeśli przy opracowywaniu budżetu dojedziemy do wniosku, że trzeba to robić </w:t>
        <w:br/>
        <w:t xml:space="preserve">i wystarczy środków, to zadanie zostanie wprowadzone do projektu budżetu na rok 2018. Wiele wysiłku poniosły stowarzyszenia, które chciały realizować zdanie przy </w:t>
        <w:br/>
        <w:t xml:space="preserve">ul. Wyspiańskiego. Gdyby była zgoda, to po podpisaniu umowy w najbliższym czasie będzie realizowane inne zadanie inwestycyjne. Gdybyśmy rozpoczęli tam warsztaty w tym roku byłby problem z ich funkcjonowa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śli chodzi o inwestycję w Radzanowie, to przetargi ogłaszane były przez Powiatowy Zarząd Dróg. Realizacja zadań zapisanych w budżetach powiatów i ceny zapisane w kosztorysach wielokrotnie przewyższają możliwości finansowe samorządów. Nam cudem udało się zmieścić te zadania inwestycyjne w wartościach kosztorysowych. Dziś ceny asfaltów, podwykonawców wzrosły tak bardzo, że rzadko która inwestycja mieści się w kalendarzu kosztorysowym zadań inwestycyjnych. Kiedy planowaliśmy 500.000 zł. na realizację zadań na terenie gminy Radzanów było realne, ponieważ dyrektor PZD przeliczał to według obowiązujących wtedy cen. Ceny teraz wzrosły tak bardzo, że samorządy borykają się </w:t>
        <w:br/>
        <w:t xml:space="preserve">z pozyskiwaniem środków zewnętrznych. Dziękuję Panu Okumskiemu za zrozumienie. </w:t>
        <w:br/>
        <w:t xml:space="preserve">Kiedy korzystamy ze środków zewnętrznych, tak jak w przypadku zadania inwestycyjnego na terenie gminy Wiśniewo musimy to rozliczyć, żeby móc składać wniosek na przyszły rok. Jeśli zrealizujemy to zadanie inwestycyjne na terenie gminy Radzanów kilka miesięcy później, to nic się nie stanie. W rozmowie z wójtem gminy Radzanów złożyłem taką deklarację, ale będę jeszcze prosił Radę  Powiatu o to, że przy realizacji drugiego zadania inwestycyjnego ul. Siemiątkowskiego gmina Radzanów nie będzie już partycypowała </w:t>
        <w:br/>
        <w:t xml:space="preserve">w kosztach, tylko te 100.000 zł. pozostanie w takich ramach jak dotychcz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ane są czasami dodatkowe zadania w ramach realizacji budżetu, ponieważ nie da się stworzyć budżetu idealnie z obietnicą, że nie ulegnie on zmianie. Ja również wolałbym, żeby pewne inwestycje nie były zgłaszane w trakcie roku. Środki własne z zdania RIT, które realizowane miało być na terenie gminy Wiśniewo zostały podzielone. Dziękuję Radzie Powiatu, że wyraziła zgodę na realizację zadania przy ul. Nowej. W dniu jutrzejszym wykonawca będzie zaczynał roboty, więc odcinek od skrzyżowania ul. Nowej z rozpisaniem ruchu z ul. Arcybiskupa Nowowiejskiego będzie zrealizowany. W drugiej części tych ulic Miasto Mława prowadzi prace kanalizacyjne. Po wykonaniu kanalizacji Miasto przymierzy się położenia nawierzchni. Zdarzają się pewne sytuacje, których nikt nie przewidzi i trzeba będzie je realizować w danym roku.       </w:t>
      </w:r>
    </w:p>
    <w:p>
      <w:pPr>
        <w:pStyle w:val="Normal"/>
        <w:spacing w:lineRule="auto" w:line="240" w:before="0" w:after="0"/>
        <w:jc w:val="both"/>
        <w:rPr/>
      </w:pPr>
      <w:r>
        <w:rPr>
          <w:rFonts w:cs="Times New Roman" w:ascii="Times New Roman" w:hAnsi="Times New Roman"/>
          <w:sz w:val="24"/>
          <w:szCs w:val="24"/>
        </w:rPr>
        <w:t xml:space="preserve">Przyjęliśmy do realizacji program wykaszania, porządkowania rowów. W I półroczu tego roku zakupiony został dodatkowy sprzęt, m.in. ciągnik z osprzętem za kwotę 330.000 zł. </w:t>
        <w:br/>
        <w:t>W ubiegłym roku została wykonana największa robota, dziś jest już łatwiej, jednak nie wszystkie odcinki dróg da się uporządkować od razu. W tej chwili trwają prace między Mławą a Radzanowem. Główne ciągi komunikacyjne są już w miarę uporządkowane, pozostały drogi o mniejszej częstotliwości przejaz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śli chodzi o środki bieżące, to również chciałbym je zwiększyć na drogi ale nie można patrzeć tylko jednostronnie na kwestie związane z drogami. Na każdej Sesji Rady Powiatu mówimy o drogach, a Powiat Mławski ma wiele innych zadań, inwestycji do realizacji. </w:t>
        <w:br/>
        <w:t>Przy możliwościach budżetu i zaciąganiu kredytu trzeba na wszystko patrzeć racjonalnie. Musimy pamiętać też o oświacie, kulturze, służbie zdrowia i innych zadaniach, bo jest to bardzo wa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Leszek Ślubowski</w:t>
      </w:r>
      <w:r>
        <w:rPr>
          <w:rFonts w:cs="Times New Roman" w:ascii="Times New Roman" w:hAnsi="Times New Roman"/>
          <w:sz w:val="24"/>
          <w:szCs w:val="24"/>
        </w:rPr>
        <w:t>- Dyrektor PZD w Mł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edział- ,,Pan Starosta powiedział, że w dniu jutrzejszym rozpoczną się roboty </w:t>
        <w:br/>
        <w:t>na ul. Nowej, natomiast jutro nastąpi podpisanie umowy.</w:t>
      </w:r>
    </w:p>
    <w:p>
      <w:pPr>
        <w:pStyle w:val="Normal"/>
        <w:spacing w:lineRule="auto" w:line="240" w:before="0" w:after="0"/>
        <w:jc w:val="both"/>
        <w:rPr/>
      </w:pPr>
      <w:r>
        <w:rPr>
          <w:rFonts w:cs="Times New Roman" w:ascii="Times New Roman" w:hAnsi="Times New Roman"/>
          <w:sz w:val="24"/>
          <w:szCs w:val="24"/>
        </w:rPr>
        <w:t xml:space="preserve">Chciałem się odnieść do kwestii zdania, które realizowane miało być w ramach RIT na odcinku Bogurzynek- Mdzewo. W pierwotnym ogłoszeniu o naborze podano informację, </w:t>
        <w:br/>
        <w:t xml:space="preserve">że drogi powiatowe muszą dochodzić do sieci TNT. Ten warunek spełniała droga krajowa </w:t>
        <w:br/>
        <w:t xml:space="preserve">Nr 7. Mogliśmy wstawić drogę Strzegowo- Radzanów lub Strzegowo- Czeruchy, ale jeśli dofinansowania nie dostała droga Bogurzynek- Mdzewo, gdzie węzeł od skrzyżowania jest tylko 500 m to jak zostałyby ocenione wnioski na tamte drogi, gdzie węzeł jest w Unierzyżu- </w:t>
        <w:br/>
        <w:t xml:space="preserve">3 km, a następny w Mdzewie. Od granicy woj. warmińsko- mazurskiej jest węzeł Kuklin, więc tylko ta droga mogłaby być wpisana, następnie węzeł Warszawska, gdzie nie ma żadnej drogi powiatowej, węzeł Modła także nie ma żadnej drogi powiatowej. Jest węzeł Żurominek, gdzie można byłoby wpisać drogę Żurominek- Stupsk gdybyśmy wiedzieli, że chodzi </w:t>
        <w:br/>
        <w:t xml:space="preserve">o węzły. Nie było szansy wpisania innych dróg. Jeśli chodzi o przetargi, to nie można wszystkich ogłosić w styczniu. W połowie stycznia zostały ogłoszone przetargi na zadania PROW, następnie był zakup inwestycyjny ciągnika. Inwestycja w Głużku z pomocą gminy Wiśniewo została wprowadzona w maju, więc natychmiast został ogłoszony przetarg </w:t>
        <w:br/>
        <w:t xml:space="preserve">a otwarcie ofert było na początku czerwca. Następowanie po sobie przetargów było jak najbardziej racjonalne i dosyć szybkie. Cały wydział techniczny zajmujący się przetargami pracował na wysokich obrotach. Przetarg na Głużek został ogłoszony mimo posiadanych środków z Ministerstwa Finansów z zapisem, że jeśli nie dojdzie do skutku dofinansowanie, to przetarg zostanie unieważniony. Zarzut, że działaliśmy opieszale w sprawie przetargów jest absolutnie niesłuszny i krzywdzą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przednim posiedzeniu Komisji Bezpieczeństwa oraz Komisji Budżetu była mowa </w:t>
        <w:br/>
        <w:t xml:space="preserve">o tym, że w związku z tym iż rusza program wykaszania muszą być zwiększone środki na bieżące utrzymanie dróg. Przedstawiłem informację, że program może kosztować </w:t>
        <w:br/>
        <w:t xml:space="preserve">ok. 1.200.000 zł. rocznie. Wykonując go własnymi środkami, zasobami jesteśmy w stanie </w:t>
        <w:br/>
        <w:t xml:space="preserve">to wykonać za ok. 700.000 zł. Na bieżące utrzymanie dróg przeznaczone było 560.000 zł. Kwota na ten rok powinna dojść do ok. 900.000 zł. W tym roku na bieżące utrzymanie otrzymałem 460.000 zł. czyli o 100.000 zł. mniej niż w latach poprzednich. Zamysł był taki, żeby z zadania realizowanego w Głużku, jeśli powstaną oszczędności przeznaczyć </w:t>
        <w:br/>
        <w:t xml:space="preserve">na wykonanie odcinka od drogi Szreńskiej do miejscowości Głużek. Jako roboty uzupełniające wpisane było także wykonanie ulic w Radzanowie. Liczyliśmy, </w:t>
        <w:br/>
        <w:t xml:space="preserve">że oszczędności pozwolą nam zdjąć z Radzanowa ok. 300.000 zł. i przeznaczyć je na bieżące utrzymanie dróg. W styczniu celowo nie ogłoszono przetargu na przebudowę ulic </w:t>
        <w:br/>
        <w:t xml:space="preserve">w Radzanowie, ponieważ trzeba było czekać na wynik przetargu w Głużk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o przebiegu wykonania planu finansowego SPZOZ w Mławie za I-półrocze                 2017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Alina Wrzyszcz</w:t>
      </w:r>
      <w:r>
        <w:rPr>
          <w:rFonts w:cs="Times New Roman" w:ascii="Times New Roman" w:hAnsi="Times New Roman"/>
          <w:sz w:val="24"/>
          <w:szCs w:val="24"/>
        </w:rPr>
        <w:t xml:space="preserve"> – Główna księgowa SPZOZ w Mławie                                                                                                                                                                                                                          </w:t>
      </w:r>
    </w:p>
    <w:p>
      <w:pPr>
        <w:pStyle w:val="Normal"/>
        <w:tabs>
          <w:tab w:val="clear" w:pos="708"/>
          <w:tab w:val="left" w:pos="5090" w:leader="none"/>
        </w:tabs>
        <w:spacing w:lineRule="auto" w:line="240" w:before="0" w:after="0"/>
        <w:jc w:val="both"/>
        <w:rPr/>
      </w:pPr>
      <w:r>
        <w:rPr>
          <w:rFonts w:cs="Times New Roman" w:ascii="Times New Roman" w:hAnsi="Times New Roman"/>
          <w:sz w:val="24"/>
          <w:szCs w:val="24"/>
        </w:rPr>
        <w:t xml:space="preserve">Poinformowała –„Ustawa o finansach publicznych nakłada na nas obowiązek sporządzenia informacji z wykonania planu finansowego za półrocze każdego roku porachunkowego. </w:t>
        <w:br/>
        <w:t xml:space="preserve">Jeśli chodzi o kapitały to generalnie one się nie zmieniły i jedynie tylko z uwagi                               na przeksięgowanie wyniku finansowego za 2016 rok o 133.644 zł zwiększył się fundusz zakładu. Nadal są nie takie niskie te nasze fundusze, bo 13.969.229, 24 zł, powiększone                 w tym roku o wynik finansowy z ubiegłego roku. Nasze przychody za 2017 rok, za I-półrocze przedstawione zostały w formie tabelarycznej. Lecznictwo zamknięte zostało wykonane  </w:t>
        <w:br/>
        <w:t xml:space="preserve">w wysokości 53%, to jest tabela nr 1 i 2, lecznictwo specjalistyczne 52,89%, podstawowa opieka zdrowotna 54,28% i zespoły ratownictwa medycznego 47%, ale tu jest za dobową gotowość płacone, także mniej mieliśmy dób, mniej dni w I-półroczu, bo II-półrocze to jest lipiec i sierpień i na I-półrocze jest luty mniejszy więc dlatego jest to niższe wykonanie. </w:t>
        <w:br/>
        <w:t xml:space="preserve">Jeśli chodzi o badania diagnostyczne i inne z podstawowej działalności medycznej 47%,. Wykonaliśmy plan w 53% jeśli chodzi o lecznictwo zamknięte, natomiast nadwykonań mieliśmy 640.000 zł. Zostały zapłacone nadwykonania w oddziale intensywnej terapii, ale tylko 10.000 zł a było 155.000 zł nadwykonań, w oddziale neonatologicznym 31.000 zł i za porody 181.000 zł zapłacone. Za porody płaci Narodowy Fundusz Zdrowia, za wszystko nieważne od kosztu, bo jest to gwarantowane ustawą. Zapłacono nam rehabilitację ogólnoustrojową w ośrodku dziennym 17.000 zł a mieliśmy nadwykonań 70.000 zł. Zapłacono nam stacjonarnych 25.800 zł i neurologicznych 2.500 zł. W umowie w zakresie rehabilitacji wypłacono nam do wysokości budżetu, do wysokości umowy. Tyle ile było niewykonań to zapłacono nam w innych gdzie były nadwykonania, a niewykonania były w rehabilitacji kardiologicznej na 46.000 zł i tyle nadwykonań zapłacono. Ambulatoryjna opieka specjalistyczna- plan wykonano w 50%. Wszędzie przeważnie są nadwykonania, jedynie dermatologiczna poradnia 31%, a to wynika z tego, że poradnia przyjmuje tylko 3 dni w tygodniu. Jeśli chodzi o tzw. kosztochłonne procedury, czyli tomograf komputerowy, gastroskopia czy kolonoskopia to wykonaliśmy plan w 61%. Bardzo dużo tomografów było, ponad plan wykonaliśmy badań tomograficznych, bo 64%, 53% jeśli chodzi o gastroskopie i 56% jeśli chodzi o kolonoskopie. Na Radzie Społecznej Pan dyrektor mówił, że zakupiliśmy myjkę do gastroskopu, taką szybką, bo w przeciągu 15 minut ona wszystko dezynfekuje i myje i drugi gastroskop. W podstawowej opiece zdrowotnej, czyli na ul. Sądowej i poradnia na ul. 18 Stycznia płacone jest za zapisanego pacjenta, czyli ilu pacjentów się zapiszę to za tylu będziemy mieć zapłacone. Zapisują się ludzie do nas, cieszymy się dużym zainteresowaniem i opinią, bo wykonaliśmy 56%. Jeśli chodzi o hospicjum 53%, nocna opieka jest ryczałtem płacona 50%, transport sanitarny to 49,8%. Jeśli chodzi o badania diagnostyczne, to mamy troszkę obaw, bo prywatne przychodnie, np. Arnika i mają tam wprowadzić RTG, prześwietlenia i obawiamy się, że mogą mocno zejść z ceny i u nas ludzie nie będą korzystać w przychodniach z tego, bo jak do tej pory byliśmy jednym usługodawcą tych usług RTG. Dobra wiadomość jest jeśli chodzi o przewidywany rachunek zysków i strat, czyli wynik finansowy. Wynik finansowy za I-półrocze mamy dodatni, 54.000 zł gdzie porównywalny do roku ubiegłego był ujemny, bo 347.000 zł. Jeśli chodzi o wykonanie kosztów, to wykonaliśmy ponad plan finansowy 51%. Wynagrodzenia ze stosunku pracy to wykazują przekroczone 51,75%, ale musieliśmy podnieść najniższe wynagrodzenie, także to z tego między innymi wynika. Pan dyrektor planował 32 etaty dla lekarzy medycznych a mamy 29,7. Miały być zatrudnione także pielęgniarki. Jeśli chodzi o zakupy inwestycyjne to zostało wykonane wszystko i cały ten program unijny, doposażenie szpitalnego oddziału ratunkowego został zakończony, rozliczony. Zakupiliśmy ambulans do transportu chorych za 11.000 zł. Jeśli chodzi o plan inwestycji wieloletnich to zakup tomografu komputerowego, raty płacone są w terminie. Kompleksowa informatyzacja szpitala jest cały czas w trakcie załatwiania i czekamy na decyzje, bo przetarg się odbył. Jeśli chodzi o zadania inwestycyjne to nie wykonaliśmy nic. Kuchnia mleczna jest rozpoczęta i mamy wyremontować to pomieszczenie. Łazienka dla personelu w oddziale dziecięcym już jest zrobiona, jednak na dzień 30 jeszcze nie była i podoba sytuacja jest na oddziale wewnętrznym. Szpital nie posiada zobowiązań wymaganych. Jest kilka należności wymagalnych gdzie nie płacono nam </w:t>
        <w:br/>
        <w:t xml:space="preserve">w terminie, natomiast za dzierżawę jest już zapłacone, za badania lekarskie część zapłacona, </w:t>
        <w:br/>
        <w:t>72 zł. musieliśmy ściągać sądownie, za dzierżawę szlabanu też jest zapłacone.”</w:t>
      </w:r>
    </w:p>
    <w:p>
      <w:pPr>
        <w:pStyle w:val="Normal"/>
        <w:tabs>
          <w:tab w:val="clear" w:pos="708"/>
          <w:tab w:val="left" w:pos="5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90" w:leader="none"/>
        </w:tabs>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tabs>
          <w:tab w:val="clear" w:pos="708"/>
          <w:tab w:val="left" w:pos="5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informacja była przedmiotem obrad Komisji Zdrowia i Pomocy Społecznej oraz Komisji Budżetu, Finansów, Rozwoju Gospodarczego i Spraw Regulamin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przyjęcia raportu o sytuacji ekonomiczno - finansowej Samodzielnego Publicznego Zakładu Opieki Zdrowotnej w Mław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Alina Wrzyszcz</w:t>
      </w:r>
      <w:r>
        <w:rPr>
          <w:rFonts w:cs="Times New Roman" w:ascii="Times New Roman" w:hAnsi="Times New Roman"/>
          <w:sz w:val="24"/>
          <w:szCs w:val="24"/>
        </w:rPr>
        <w:t xml:space="preserve"> – Główna księgowa SPZOZ w Mławie    </w:t>
      </w:r>
    </w:p>
    <w:p>
      <w:pPr>
        <w:pStyle w:val="Normal"/>
        <w:tabs>
          <w:tab w:val="clear" w:pos="708"/>
          <w:tab w:val="left" w:pos="5090" w:leader="none"/>
        </w:tabs>
        <w:spacing w:lineRule="auto" w:line="240" w:before="0" w:after="0"/>
        <w:jc w:val="both"/>
        <w:rPr/>
      </w:pPr>
      <w:r>
        <w:rPr>
          <w:rFonts w:cs="Times New Roman" w:ascii="Times New Roman" w:hAnsi="Times New Roman"/>
          <w:sz w:val="24"/>
          <w:szCs w:val="24"/>
        </w:rPr>
        <w:t xml:space="preserve">Poinformowała –„Ustawa o działalności leczniczej art. 53a z 15 kwietnia 2011 roku nakłada na nas obowiązek sporządzenia raportu o sytuacji ekonomiczno-finansowej SPZOZ w Mławie do roku 2019 począwszy od roku 2016. Ocena sytuacji ekonomiczno-finansowej opracowana została w oparciu o teorię i zasady analizy wskaźnikowej dostosowanej do wskaźników sektora ochrony zdrowia. Sporządziliśmy raport na podstawie rozporządzenia Ministra Zdrowia z 25 kwietnia 2017 roku w sprawie wskaźników ekonomiczno-finansowych niezbędnych do wykonania takiej analizy. Analizę za 2016 rok przeprowadziliśmy w oparciu o punktowe oceny przypisane poszczególnym wskaźnikom wyliczonym sposobem określonym w wyżej wymienionym rozporządzeniu. Analizę sporządziliśmy na podstawie bilansu i rachunku zysków i strat za 2016 rok, gdzie bilans był badany przez biegłego rewidenta dnia 30 marca 2017 roku i który to bilans został pozytywnie oceniony                               i zatwierdzony przez Panią biegłą rewident. Uzyskaliśmy z tej analizy 58 punktów, co stanowi 83% maksymalnej liczby punktów możliwych do uzyskania, czyli 70 jest możliwych punktów do uzyskania. 83% jest to pozytywny wynik dla nas i świadczy o tym, że za                2016 rok mieliśmy stabilną sytuację finansową. Są tu wszystkie wyliczone wskaźniki, bo jest to załącznik dołączony do 2016 roku, jest to analiza wskaźnikowa i później jest załącznik analiza punktowa, czyli te 58 punktów. Jeśli chodzi o sytuację ekonomiczną w 2017 roku i te wskaźniki oceny, opracowano to na podstawie planu finansowego na 2017 rok, który był zatwierdzony przez Zarząd Powiatu Mławskiego i pozytywnie przyjęty. Planowaliśmy ostrożnie wynik finansowy, tam było na poziomie 7.000 zł, opisaliśmy tu w jaki sposób te wskaźniki liczyliśmy, w jaki sposób przychody były opracowywane. Przedstawiliśmy wykaz umów na finansowanie świadczeń publicznych, ze środków publicznych i mamy umowy przedłużone na wszystkie świadczenia do 30 września 2017 roku i jedynie umowa na opiekę psychiatryczną i leczenie uzależnień to jest poradnia psychiatryczna do 30 czerwca 2018 roku i na opiekę paliatywną, czyli na hospicjum domowe i stacjonarne do 30 czerwca 2018 roku, natomiast na podstawową opiekę zdrowotną mamy umowę podpisaną na czas nieoznaczony. W momencie kiedy sporządzaliśmy ten raport jeszcze nie było sieci szpitali ale spełniamy wszystkie wymogi do zakwalifikowania do sieci szpitali. W dniu 26 czerwca został ogłoszony wykaz sieci szpitali i rzeczywiście jesteśmy zakwalifikowani w grupie szpitali I stopnia, czyli jak gdyby te podstawowe szpitale powiatowe. Prognoza sytuacji finansowej na lata 2018-2019 sporządzona została na podstawie ustawy z dnia 23 marca 2017 roku o zmianie ustawy            o świadczeniach opieki zdrowotnej finansowanych ze środków publicznych i za podstawę ryczałtu, ponieważ teraz szpitale będą finansowane ryczałtem. Przyjęty ryczałt został na podstawie 4% wzrostu i to jest wycena punktowa na IV kwartał -54 zł na jeden punkt. </w:t>
        <w:br/>
        <w:t xml:space="preserve">Ta wycena jest sporządzona na podstawie wykonania świadczeń za 2015 rok,                       ale wszystkich łącznie z nadwykonaniami, czyli 2015 rok nadwykonania razy 54 zł to daje nam ryczałtową kwotę po stronie dochodów i tak to było właśnie wyliczane. Jeśli chodzi                  o lecznictwo szpitalne to 4%, 15% jeśli chodzi o ambulatoryjną opiekę specjalistyczną, bo zakładał to plan Narodowego Funduszu Zdrowia, te 4% na lecznictwo zamknięte i 15% na specjalistkę, który został 3 lipca zatwierdzony plan finansowy Narodowego Funduszu Zdrowia przez Komisję Zdrowia Sejmową. Pozostałe przychody z tytułu świadczeń finansowanych z tytułu środków publicznych tak jak opieka psychiatryczna paliatywna, umowy podpisane są  do roku 2018 umowy. W prognozach kosztów została ujęta inwestycja wieloletnia na lata 2017-2020, zakup tomografu komputerowego, który jest kontynuowany i raty są spłacane i ta kompleksowa informatyzacja, która w tej chwili jest w toku. Jeśli chodzi o podsumowanie całego tego raportu, to na lata 2016 wiemy jaki mieliśmy wynik finansowy </w:t>
        <w:br/>
        <w:t xml:space="preserve">i sytuację finansową ocenioną przez Panią biegłą. W latach 2017, 2018 i 2019 nie przewidujemy załamania finansowego, raczej prognozujemy dodatni wynik finansowy </w:t>
        <w:br/>
        <w:t xml:space="preserve">i wyliczone wskaźniki właśnie na to wskazują Wskaźnik na rok 2017 jest 57 punktów, na 2018 rok 60 punktów a na rok 2019 jest 57, te 60 punktów to jest 86% możliwych wskaźników maksymalnych do uzyskania, czyli uważam, że 86% to jest raczej stabilna </w:t>
        <w:br/>
        <w:t xml:space="preserve">i dobra sytuacja. Widzimy jednak pewne zagrożenia takie jak: brak umów finansowanych ze środków publicznych na świadczenia usług medycznych na lata od października 2018 do 2019, oczywiście brak dalszych umów na podwyżkę, w tej chwili to mamy, bo aneksy od umów są podpisywane na te 1.200 zł, Na dalsze ryczałtowe finansowanie na razie nic się nie mówi, natomiast mamy już informację, że będzie to 54% wzrost, czyli te 54 zł na punkt. Oczywiście problem demograficzny, kadry medyczne się starzeją, problem zastępstwa pokoleniowego, młodzi przychodzą życzą sobie, nie minimum socjalne tylko nieco więcej żeby personel medyczny zarabiał, ponieważ są to wszystko osoby po wyższych studiach, </w:t>
        <w:br/>
        <w:t xml:space="preserve">z wykształceniem medycznym i może mają rację, że nie godzą się na minimum socjalne. Jest podłączony bilans i rachunek zysków i strat prognozy na podstawie których ten raport został sporządzony i wyliczane te wskaźnik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90" w:leader="none"/>
        </w:tabs>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tabs>
          <w:tab w:val="clear" w:pos="708"/>
          <w:tab w:val="left" w:pos="5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projekt uchwały opiniowała Komisja Zdrowia i Pomocy Społecznej oraz Komisja Budżetu, Finansów, Rozwoju Gospodarczego i Spraw Regulamin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Przewodniczących Komisji o przedstawienie opi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i Alicja Rychcik</w:t>
      </w:r>
      <w:r>
        <w:rPr>
          <w:rFonts w:cs="Times New Roman" w:ascii="Times New Roman" w:hAnsi="Times New Roman"/>
          <w:sz w:val="24"/>
          <w:szCs w:val="24"/>
        </w:rPr>
        <w:t>- Przewodnicząca Komisji Zdrowia i Pomocy Społe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a, że Komisja Zdrowia i Pomocy Społecznej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Bagiński</w:t>
      </w:r>
      <w:r>
        <w:rPr>
          <w:rFonts w:cs="Times New Roman" w:ascii="Times New Roman" w:hAnsi="Times New Roman"/>
          <w:sz w:val="24"/>
          <w:szCs w:val="24"/>
        </w:rPr>
        <w:t>- Wice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Komisja Budżetu, Finansów, Rozwoju Gospodarczego i Spraw Regulaminowych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Okum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edział, że nastąpią zmiany w związku z ustawą z dnia 23 marca 2017 r. o sieciach szpitali. Dobrze, że SPZOZ w Mławie znalazł się w tej sieci, ale szpitali pierwszego stopnia. Większość umów jest do 30 września 2017 r. Czy dalej będą te same usługi, oddziały, specjalistka? Czy wszystkie poradnie będą od 1 października funkcjonować? Czy łączy się to z innymi możliwościami otwierania kolejnych, innych oddziałów? Jaki wpływ ma ustawa </w:t>
        <w:br/>
        <w:t>o sieciach szpitali na bieżące funkcjonowanie i opiekę medyczną nad pacjent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Jacek Szlachta</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ytał czy znane są terminy odwołań dotyczących informatyzacji szpitala? Czy został uwzględniony wniosek o założenie wewnętrznej sieci wi-fi? Czy jest to planow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i Alina Wrzyszcz</w:t>
      </w:r>
      <w:r>
        <w:rPr>
          <w:rFonts w:cs="Times New Roman" w:ascii="Times New Roman" w:hAnsi="Times New Roman"/>
          <w:sz w:val="24"/>
          <w:szCs w:val="24"/>
        </w:rPr>
        <w:t xml:space="preserve"> – Główna księgowa SPZOZ w Mławie    </w:t>
      </w:r>
    </w:p>
    <w:p>
      <w:pPr>
        <w:pStyle w:val="Normal"/>
        <w:spacing w:lineRule="auto" w:line="240" w:before="0" w:after="0"/>
        <w:jc w:val="both"/>
        <w:rPr/>
      </w:pPr>
      <w:r>
        <w:rPr>
          <w:rFonts w:cs="Times New Roman" w:ascii="Times New Roman" w:hAnsi="Times New Roman"/>
          <w:sz w:val="24"/>
          <w:szCs w:val="24"/>
        </w:rPr>
        <w:t xml:space="preserve">Odpowiedziała- ,,Nie ma w szpitalu sieci wi-fi. Jeżeli przetarg zostanie zakończony </w:t>
        <w:br/>
        <w:t xml:space="preserve">i podpiszemy umowę, to prawdopodobnie internet będzie dostępny dla pacjentów. </w:t>
        <w:br/>
        <w:t>W tej chwili są kolejne odwołania i trudno powiedzieć kiedy się to zakończy. Procedury odwoławcze przeciągają się, więc trzeba czek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dotychczasowe zakresy świadczeń będą nadal realizowane. Nie wiadomo czy będziemy mogli otwierać nowe rodzaje świadczeń. Poradnie specjalistyczne będą funkcjonowały tak, jak do tej pory. Poradnie, które bezpośrednio współdziałają ze szpitalem są zakwalifikowane do sieci, czyli będą finansowane ryczałtem. Nie została zakwalifikowana Poradnia Okulistyczna, Psychiatryczna oraz Laryngologiczna. Na te 3 poradnie jest przedłużona umowa do 30 czerwca 2018 r. Prawdopodobnie zostaną ogłoszone konkursy na poradnie, które nie weszły do sieci. Do sieci nie weszła również rehabilitacja kadriologiczna, ponieważ podpisaliśmy umowę 1,5 roku temu, a do sieci mogły wejść podmioty, które miały podpisaną umowę z NFZ minimum 2 lata. W tej chwili została przedłużona umowa </w:t>
        <w:br/>
        <w:t xml:space="preserve">na rehabilitację kardiologiczną do marc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ąpił do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 przyjęcia raportu o sytuacji ekonomiczno - finansowej Samodzielnego Publicznego Zakładu Opieki Zdrowotnej w Mławie. (w głosowaniu udział wzięło 16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zmiany uchwały Nr XIX/147/2012 Rady Powiatu Mławskiego z dnia 30.08.2012 r. dot. wyrażenia zgody na oddanie w najem lokalu użytkowanego usytuowanego w budynku Hospicjum Samodzielnego Publicznego Zakładu Opieki Zdrowotnej w Mław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Katarzyna Miłobędzka</w:t>
      </w:r>
      <w:r>
        <w:rPr>
          <w:rFonts w:cs="Times New Roman" w:ascii="Times New Roman" w:hAnsi="Times New Roman"/>
          <w:sz w:val="24"/>
          <w:szCs w:val="24"/>
        </w:rPr>
        <w:t>- Z-ca dyrektora Wydziału Edukacji i Zdrowia</w:t>
      </w:r>
    </w:p>
    <w:p>
      <w:pPr>
        <w:pStyle w:val="Normal"/>
        <w:spacing w:lineRule="auto" w:line="240" w:before="0" w:after="0"/>
        <w:jc w:val="both"/>
        <w:rPr/>
      </w:pPr>
      <w:r>
        <w:rPr>
          <w:rFonts w:cs="Times New Roman" w:ascii="Times New Roman" w:hAnsi="Times New Roman"/>
          <w:sz w:val="24"/>
          <w:szCs w:val="24"/>
        </w:rPr>
        <w:t>Poinformowała- ,,W sierpniu 2012 r. została podjęta uchwała, która pozwoliła dyrektorowi SPZOZ na zawarcie umowy dotyczącej najmu lokalu użytkowego o powierzchni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lokalizowanego w budynku hospicjum. Lokal ten był przeznaczony na aptekę całodobową. 30 listopada upływa termin podpisania umowy z najemcą, więc dyrektor SPZOZ zwrócił się </w:t>
        <w:br/>
        <w:t xml:space="preserve">z prośbą o wyrażenie zgody na zawarcie nowej umowy na kolejne 5 lat. Warunek jest taki, że apteka, która w tej chwili będzie prowadziła tą działalność musi pracować w systemie </w:t>
        <w:br/>
        <w:t>24- godzinnym i zapewniać dyżury w niedzielę i świę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90" w:leader="none"/>
        </w:tabs>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tabs>
          <w:tab w:val="clear" w:pos="708"/>
          <w:tab w:val="left" w:pos="5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projekt uchwały opiniowała Komisja Zdrowia i Pomocy Społecznej oraz Komisja Budżetu, Finansów, Rozwoju Gospodarczego i Spraw Regulaminowych. </w:t>
      </w:r>
    </w:p>
    <w:p>
      <w:pPr>
        <w:pStyle w:val="Normal"/>
        <w:spacing w:lineRule="auto" w:line="240" w:before="0" w:after="0"/>
        <w:jc w:val="both"/>
        <w:rPr/>
      </w:pPr>
      <w:r>
        <w:rPr>
          <w:rFonts w:cs="Times New Roman" w:ascii="Times New Roman" w:hAnsi="Times New Roman"/>
          <w:sz w:val="24"/>
          <w:szCs w:val="24"/>
        </w:rPr>
        <w:t>Poprosił Przewodniczących Komisji o przedstawienie opi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i Alicja Rychcik</w:t>
      </w:r>
      <w:r>
        <w:rPr>
          <w:rFonts w:cs="Times New Roman" w:ascii="Times New Roman" w:hAnsi="Times New Roman"/>
          <w:sz w:val="24"/>
          <w:szCs w:val="24"/>
        </w:rPr>
        <w:t>- Przewodnicząca Komisji Zdrowia i Pomocy Społe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a, że Komisja Zdrowia i Pomocy Społecznej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Bagiński</w:t>
      </w:r>
      <w:r>
        <w:rPr>
          <w:rFonts w:cs="Times New Roman" w:ascii="Times New Roman" w:hAnsi="Times New Roman"/>
          <w:sz w:val="24"/>
          <w:szCs w:val="24"/>
        </w:rPr>
        <w:t>- Wice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Komisja Budżetu, Finansów, Rozwoju Gospodarczego i Spraw Regulaminowych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Tomasz Chodubski</w:t>
      </w:r>
      <w:r>
        <w:rPr>
          <w:rFonts w:cs="Times New Roman" w:ascii="Times New Roman" w:hAnsi="Times New Roman"/>
          <w:sz w:val="24"/>
          <w:szCs w:val="24"/>
        </w:rPr>
        <w:t>- Radny Powiatu Mławskiego</w:t>
      </w:r>
    </w:p>
    <w:p>
      <w:pPr>
        <w:pStyle w:val="Normal"/>
        <w:spacing w:lineRule="auto" w:line="240" w:before="0" w:after="0"/>
        <w:jc w:val="both"/>
        <w:rPr/>
      </w:pPr>
      <w:r>
        <w:rPr>
          <w:rFonts w:cs="Times New Roman" w:ascii="Times New Roman" w:hAnsi="Times New Roman"/>
          <w:sz w:val="24"/>
          <w:szCs w:val="24"/>
        </w:rPr>
        <w:t>Powiedział- ,,Dobrze, że będzie robione to w formie przetargu. Kilka miesięcy temu pytałem czy szpital nie przejąłby tej działalności, jednak odpowiedź była taka, że pod względem formalności byłoby to kłopotliwe a forma wynajmu jest korzystna. Czy hospicjum ma wystarczającą ilość lokali? Czy jest potrzeba rozbudowy hospicj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atarzyna Miłobędzka</w:t>
      </w:r>
      <w:r>
        <w:rPr>
          <w:rFonts w:cs="Times New Roman" w:ascii="Times New Roman" w:hAnsi="Times New Roman"/>
          <w:sz w:val="24"/>
          <w:szCs w:val="24"/>
        </w:rPr>
        <w:t>- Z-ca dyrektora Wydziału Edukacji i Zdrowia</w:t>
      </w:r>
    </w:p>
    <w:p>
      <w:pPr>
        <w:pStyle w:val="Normal"/>
        <w:spacing w:lineRule="auto" w:line="240" w:before="0" w:after="0"/>
        <w:jc w:val="both"/>
        <w:rPr/>
      </w:pPr>
      <w:r>
        <w:rPr>
          <w:rFonts w:cs="Times New Roman" w:ascii="Times New Roman" w:hAnsi="Times New Roman"/>
          <w:sz w:val="24"/>
          <w:szCs w:val="24"/>
        </w:rPr>
        <w:t xml:space="preserve">Odpowiedziała- ,,Ma Pan rację, że społeczeństwo się starzeje i potrzebne będą takie pomieszczenia. Wszystko zależy od tego czym dysponuje FNZ i na co podpisze umowę. </w:t>
        <w:br/>
        <w:t xml:space="preserve">Do tej pory był olbrzymi problem ze zwiększoną ilością łóżek, które nie były przez długi czas dofinansowane przez NFZ, mimo że dyrektor wielokrotnie zgłaszał, że jest taka potrzeba. </w:t>
        <w:br/>
        <w:t>Na okres 5 lat pomieszczenia, które zajmuje apteka potrzebne nie będą. Kiedy będzie informacja z NFZ o przeznaczeniu większych środków, to dyrektor będzie się nad tym zastanaw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a Powiatu Mławskiego jednogłośnie podjęła uchwałę w sprawie zmiany uchwały </w:t>
        <w:br/>
        <w:t>Nr XIX/147/2012 Rady Powiatu Mławskiego z dnia 30.08.2012 r. dot. wyrażenia zgody na oddanie w najem lokalu użytkowanego usytuowanego w budynku Hospicjum Samodzielnego Publicznego Zakładu Opieki Zdrowotnej w Mławie. (w głosowaniu udział wzięło 16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jęcie uchwały w sprawie zmian w wysokości środków PFRON, przeznaczonych </w:t>
        <w:br/>
        <w:t>na realizację zadań z zakresu rehabilitacji zawodowej i społecznej w 2017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Katarzyna Miłobędzka</w:t>
      </w:r>
      <w:r>
        <w:rPr>
          <w:rFonts w:cs="Times New Roman" w:ascii="Times New Roman" w:hAnsi="Times New Roman"/>
          <w:sz w:val="24"/>
          <w:szCs w:val="24"/>
        </w:rPr>
        <w:t>- Z-ca dyrektora Wydziału Edukacji i 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że w lipcu PFRON przekazał informację, że GUS dokonał złego wyliczenia osób zarejestrowanych jako bezrobotnych poszukujących pracy. W związku z tym źle naliczono algorytm nalicza środków dla powiatu. W związku z powyższym PFRON wystąpił z oficjalnym pismem, w którym informuje, że nasze środki na rok 2017 zostały pomniejszone o kwotę 24.975 zł. W sprawozdaniach przekazywanych PFRON i zapotrzebowaniach na środki musimy posługiwać się aktualną kwotą, która została przyznana. Kwota została zdjęta z części rehabilitacji zawod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90" w:leader="none"/>
        </w:tabs>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tabs>
          <w:tab w:val="clear" w:pos="708"/>
          <w:tab w:val="left" w:pos="5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projekt uchwały opiniowała Komisja Zdrowia i Pomocy Społecznej. </w:t>
      </w:r>
    </w:p>
    <w:p>
      <w:pPr>
        <w:pStyle w:val="Normal"/>
        <w:spacing w:lineRule="auto" w:line="240" w:before="0" w:after="0"/>
        <w:jc w:val="both"/>
        <w:rPr/>
      </w:pPr>
      <w:r>
        <w:rPr>
          <w:rFonts w:cs="Times New Roman" w:ascii="Times New Roman" w:hAnsi="Times New Roman"/>
          <w:sz w:val="24"/>
          <w:szCs w:val="24"/>
        </w:rPr>
        <w:t>Poprosił Przewodniczącą Komisji o przedstawienie opi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i Alicja Rychcik</w:t>
      </w:r>
      <w:r>
        <w:rPr>
          <w:rFonts w:cs="Times New Roman" w:ascii="Times New Roman" w:hAnsi="Times New Roman"/>
          <w:sz w:val="24"/>
          <w:szCs w:val="24"/>
        </w:rPr>
        <w:t>- Przewodnicząca Komisji Zdrowia i Pomocy Społe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a, że Komisja Zdrowia i Pomocy Społecznej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 xml:space="preserve">zmian w wysokości środków PFRON, przeznaczonych na realizację zadań z zakresu rehabilitacji zawodowej </w:t>
        <w:br/>
        <w:t>i społecznej w 2017 roku. (w głosowaniu udział wzięło 16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na temat przygotowania szkół do rozpoczęcia roku szkolnego 2017/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Bożena Tomkiel</w:t>
      </w:r>
      <w:r>
        <w:rPr>
          <w:rFonts w:cs="Times New Roman" w:ascii="Times New Roman" w:hAnsi="Times New Roman"/>
          <w:sz w:val="24"/>
          <w:szCs w:val="24"/>
        </w:rPr>
        <w:t>- Dyrektor Wydziału Edukacji i 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że w lipcu odbyły się 4 konkursy na dyrektorów ZS Nr 2, ZS Nr 4, I LO oraz Ośrodka Szkolno- Wychowawczego. W ZS Nr 2 funkcje dyrektora powierzono Pani Anecie Zawadzkiej, natomiast w pozostałych jednostkach dyrektorami pozostają osoby, które dotychczas pełniły te funkcje. W szkołach ponadgimnazjalnych w przyszłym roku naukę pobierało będzie następująca ilość uczniów: I LO- 466 os. w 19 oddziałach, ZS Nr 1- 416 os. w 20 oddziałach, ZS Nr 2- 317 oraz 61 słuchaczy w 16 oddziałach szkoły dziennej </w:t>
        <w:br/>
        <w:t xml:space="preserve">i 3 oddziałach Liceum dla dorosłych, w tym w klasach integracyjnych uczyło się będzie </w:t>
        <w:br/>
        <w:t xml:space="preserve">10 uczniów; w ZS Nr 3- 431 os. w 19 oddziałach, ZS Nr 4- 485 os. w 20 oddziałach, w Ośrodku Szkolno- Wychowawczym- 142 os. w 20 oddziałach, w tym 3 grupy przedszkolne. Razem w jednostkach będzie uczyło się 2257 w 114 oddziałach, czyli o 94 uczniów </w:t>
        <w:br/>
        <w:t xml:space="preserve">i 2 oddziały mniej niż w ubiegłym roku szkolnym. W szkołach dla dorosłych będzie </w:t>
        <w:br/>
        <w:t xml:space="preserve">61 słuchaczy w 3 oddziałach Liceum. W Bursie Szkolnej będzie zamieszkiwało </w:t>
        <w:br/>
        <w:t xml:space="preserve">39 wychowanków.  </w:t>
      </w:r>
    </w:p>
    <w:p>
      <w:pPr>
        <w:pStyle w:val="Normal"/>
        <w:spacing w:lineRule="auto" w:line="240" w:before="0" w:after="0"/>
        <w:jc w:val="both"/>
        <w:rPr/>
      </w:pPr>
      <w:r>
        <w:rPr>
          <w:rFonts w:cs="Times New Roman" w:ascii="Times New Roman" w:hAnsi="Times New Roman"/>
          <w:sz w:val="24"/>
          <w:szCs w:val="24"/>
        </w:rPr>
        <w:t xml:space="preserve">W wyniku rekrutacji do klas pierwszych zrekrutowano następującą liczbę osób: w I LO- 143 uczniów w 6 oddziałach, w ZS Nr 1- 127 uczniów w 6 oddziałach,  w ZS Nr 2- 90 uczniów w 5 oddziałach (w tym 1 oddział integracyjny), w ZS Nr 3- 141 uczniów w 6 oddziałach , </w:t>
        <w:br/>
        <w:t xml:space="preserve">w ZS Nr 4- 142 uczniów w 6 oddziałach. Razem zrekrutowano 633 uczniów do 29 oddział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bieżącym roku szkolnym wykonano taki sam nabór jak w roku ubiegłym. Średnia wielkość oddziału wynosi ok. 21,8 ucznia. W ZS Nr 1 nie wyszedł nabór do klasy w zawodzie technik urządzeń i systemów energii odnawialnej. Ze względu na duże zainteresowanie kształceniem w zawodzie technik informatyk uruchomiono dodatkowy odział klasy pierwszej. Nadal trwa rekrutacja uzupełniająca do branżowej szkoły I stopnia w zawodzie monter zabudowy i robót wykończeniowych w budownictwie. W ZS Nr 2 w zawodzie kelner jest obecnie 12 osób, rekrutacja trwa. W ZS Nr 3 w Liceum Ogólnokształcącym trwa rekrutacja uzupełniająca, w tej chwili są 34 osoby na 2 oddzi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I LO zgodnie z art. 20 Karty Nauczyciela został zwolniony 1 nauczyciel jęz. angielskiego. W I LO jest jeden urlop wychowawczy oraz ograniczenie etatu z jęz. niemieckiego do 16/18 etatu. Ograniczenia w zatrudnieniu nauczycieli języków obcych wynikają z ograniczenia ilości uczniów w klasie do 24. W ZS Nr 1 ograniczenie etatu otrzymał nauczyciel języka niemieckiego do ½ etatu, dwie nauczycielki są na urlopie macierzyńskim i jeden nauczyciel na urlopie zdrowotnym, natomiast jeden pracownik obsługi przechodzi na emeryturę. W ZS Nr 2 jest jeden urlop macierzyński, jeden urlop zdrowotny i jeden nauczyciel przechodzi na emeryturę. W ZS Nr 3 są dwa urlopy macierzyńskie, jeden pracownik administracji przechodzi na emeryturę. W ZS Nr 4 jest jeden urlop bezpłatny, natomiast w niepełnym etacie będą zatrudnieni 4 nauczycieli jęz. niemieckiego, nauczyciel geografii. Na urlopie macierzyńskim przebywa jedna pani z administracji. W ZS Nr 1 planowane są 2 nauczania indywidualne, w ZS Nr 2 – 1 nauczanie, w ZS Nr 3- 1 nauczanie, w Ośrodku Szkolno- Wychowawczym- 11 naucz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ość etatów nauczycieli w poszczególnych jednostkach: I LO- 39,9 etatu; ZS Nr 1- 42,9; </w:t>
        <w:br/>
        <w:t xml:space="preserve">ZS Nr 2- 40,7; ZS Nr 3- 31,4; ZS Nr 4- 43,5; Ośrodek Szkolno- Wychowawczy- 61,6; Poradnia Psychologiczno- Pedagogiczna- 12, Bursa Szkolna- 3, PODN- 2. </w:t>
      </w:r>
    </w:p>
    <w:p>
      <w:pPr>
        <w:pStyle w:val="Normal"/>
        <w:spacing w:lineRule="auto" w:line="240" w:before="0" w:after="0"/>
        <w:jc w:val="both"/>
        <w:rPr/>
      </w:pPr>
      <w:r>
        <w:rPr>
          <w:rFonts w:cs="Times New Roman" w:ascii="Times New Roman" w:hAnsi="Times New Roman"/>
          <w:sz w:val="24"/>
          <w:szCs w:val="24"/>
        </w:rPr>
        <w:t xml:space="preserve">Liczba nauczycieli zatrudnionych w poszczególnych jednostkach wg stopnia awansu zawodowego: na 288 os. zatrudnionych jest 191 nauczycieli dyplomowanych, </w:t>
        <w:br/>
        <w:t xml:space="preserve">63 mianowanych, 31 kontraktowych oraz 3 stażystów. Do egzaminu na stopień nauczyciela mianowanego przystąpi 4 nauczycieli. Wszyscy nauczyciele są zatrudnieni zgodnie </w:t>
        <w:br/>
        <w:t xml:space="preserve">z kwalifikacjami. Szkoły mają pełną obsadę kadrową. Ilość etatów jest utrzymana, doszły etapy księgowych, które przeszły do szkół ze Starost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wszystkich jednostkach zostały przeprowadzone niezbędne prace remontowo- naprawc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Tomasz Chodubski</w:t>
      </w:r>
      <w:r>
        <w:rPr>
          <w:rFonts w:cs="Times New Roman" w:ascii="Times New Roman" w:hAnsi="Times New Roman"/>
          <w:sz w:val="24"/>
          <w:szCs w:val="24"/>
        </w:rPr>
        <w:t>- Radny Powiatu Mławskiego</w:t>
      </w:r>
    </w:p>
    <w:p>
      <w:pPr>
        <w:pStyle w:val="Normal"/>
        <w:spacing w:lineRule="auto" w:line="240" w:before="0" w:after="0"/>
        <w:jc w:val="both"/>
        <w:rPr/>
      </w:pPr>
      <w:r>
        <w:rPr>
          <w:rFonts w:cs="Times New Roman" w:ascii="Times New Roman" w:hAnsi="Times New Roman"/>
          <w:sz w:val="24"/>
          <w:szCs w:val="24"/>
        </w:rPr>
        <w:t>Powiedział- ,,W ramach zmian reformy edukacji nowym obszarem jest szkolnictwo branżowe. Czy od początku września w porównaniu do szkół zasadniczych zawodowych jest jakaś zmiana? Czy zmieniły się kierunki kształcenia, czy tendencja dotycząca naboru jest korzyst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i Bożena Tomkiel</w:t>
      </w:r>
      <w:r>
        <w:rPr>
          <w:rFonts w:cs="Times New Roman" w:ascii="Times New Roman" w:hAnsi="Times New Roman"/>
          <w:sz w:val="24"/>
          <w:szCs w:val="24"/>
        </w:rPr>
        <w:t>- Dyrektor Wydziału Edukacji i Zdrowia</w:t>
      </w:r>
    </w:p>
    <w:p>
      <w:pPr>
        <w:pStyle w:val="Normal"/>
        <w:spacing w:lineRule="auto" w:line="240" w:before="0" w:after="0"/>
        <w:jc w:val="both"/>
        <w:rPr/>
      </w:pPr>
      <w:r>
        <w:rPr>
          <w:rFonts w:cs="Times New Roman" w:ascii="Times New Roman" w:hAnsi="Times New Roman"/>
          <w:sz w:val="24"/>
          <w:szCs w:val="24"/>
        </w:rPr>
        <w:t xml:space="preserve">Poinformowała- ,,W wyniku reformy oświaty, która wchodzi do szkół ponadgimnazjalnych </w:t>
        <w:br/>
        <w:t xml:space="preserve">z dniem 1 września 2017 r. dotyczącej tylko zmiany dawnej zasadniczej szkoły zawodowej na branżową szkołę I stopnia kierunki kształcenia podjęte w ZS Nr 1 oraz w ZS Nr 2 są praktycznie w tych samych zawodach. W ZS Nr 3 także jest branżowa szkoła I stopnia ale nadal jest to szkoła wielozawodowa, gdzie w jednej klasie młodzież pobiera naukę w różnych zawodach. W szkole mają przedmioty ogólnokształcące, natomiast kształcenie zawodowe odbywa się u pracodawców i na kursach dokształcających. W ZS Nr 3 dokonano prawie pełnego naboru, w wielozawodowych 3 oddziałach na planowaną ilość 84 miejsc wykonano nabór 83 osób. W ZS Nr 2 w klasie integracyjnej na planowaną ilość 20 miejsc w tej chwili jest 14 osób. W branżowej szkole I stopnia w ZS Nr 1 na planowaną ilość 24 miejsc jest </w:t>
        <w:br/>
        <w:t>11 osób. Kształtuje się to podobnie jak w ubiegłym roku. Będą jeszcze egzaminy poprawkowe w gimnazjach i uczniowie zapewne trafią do tych szkół. Ponadto nie wykonano naboru w jednej szkole niepublicznej zawodowej i prawdopodobnie naboru nie będzie, więc ci uczniowie zapewne znajdą miejsce w naszych szkołach branż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zasad przyznawania nagród dla zawodników za osiągnięte wyniki sportowe oraz nagród dla trenerów prowadzących szkolenie zawodników osiągających wysokie wyniki sportowe w międzynarodowym lub krajowym współzawodnictwie sportow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i Bożena Tomkiel</w:t>
      </w:r>
      <w:r>
        <w:rPr>
          <w:rFonts w:cs="Times New Roman" w:ascii="Times New Roman" w:hAnsi="Times New Roman"/>
          <w:sz w:val="24"/>
          <w:szCs w:val="24"/>
        </w:rPr>
        <w:t>- Dyrektor Wydziału Edukacji i 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że zaistniała zmiana regulaminu w sprawie przyznawania nagród dla trenerów i zawodników za wysokie wyniki sportowe. Zanim dokonano zmiany regulaminu nowy projekt został zamieszczony do konsultacji społecznych, wywieszony został na stronie BIP Powiatu Mławskiego oraz na tablicy ogłoszeń w dniach pomiędzy 13 a 27 lipca. Ponadto został przesłany e-maila do organizacji sportowych zainteresowanych przyznawaniem nagród dla swoich zawodników czy trenerów. Nikt nie zgłosił uwag do projektu regulaminu.  </w:t>
      </w:r>
    </w:p>
    <w:p>
      <w:pPr>
        <w:pStyle w:val="Normal"/>
        <w:spacing w:lineRule="auto" w:line="240" w:before="0" w:after="0"/>
        <w:jc w:val="both"/>
        <w:rPr/>
      </w:pPr>
      <w:r>
        <w:rPr>
          <w:rFonts w:cs="Times New Roman" w:ascii="Times New Roman" w:hAnsi="Times New Roman"/>
          <w:sz w:val="24"/>
          <w:szCs w:val="24"/>
        </w:rPr>
        <w:t xml:space="preserve">W nowym regulaminie doprecyzowano warunki przyznawania nagród, wprowadzono podział na kategorie wiekowe typu młodzik, junior młodszy, junior młodzieżowiec, senior, masters, weteran. Dla zawodników w kategoriach masters oraz weteran przyznawana będzie nagroda uznaniowa w postaci pucharu lub dyplomu. Uszczegółowiono również pojęcie ,,wysokie wyniki sportowe” poprzez wskazanie przedziału miejsc, za które będą przyznawane nagrody w zawodach rangi międzynarodowej i krajowej. Ograniczono zakres wnioskodawców. Wnioski mogą składać kluby sportowe, zawodnicy niezrzeszeni lub trenerzy. W nowym regulaminie usunięto zapis działacz sportowy. Zwiększono również skalę wysokości przyznawanych nagród dla zawodników i trenerów, dookreślono okres na jaki będą przyznawane te nagrody (od 1 stycznia do 31 grudnia minionego roku). Wnioski będą składane do 31 stycznia następnego roku. Rozpatrzenie tych wniosków będzie odbywało się do 31 marca. Nastąpiła również zmiana wzoru wniosku o przyznanie nagród dla zawodników i trenerów, co jest załącznikiem do nowego regulaminu. Do oceny formalnej i merytorycznej wg nowego regulaminu będzie powołana przez Zarząd Powiatu Mławskiego komisja </w:t>
        <w:br/>
        <w:t>a obecnie weryfikował to Wydział Edukacji i Zdrowia. Wprowadzono dogodną formę odbioru nagrody w postaci przelewu bankowego. W regulaminie wprowadzono możliwość pozbawienia nagrody w przypadku ustalenia, iż została ona przyznana w oparciu o niesłuszne d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090" w:leader="none"/>
        </w:tabs>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tabs>
          <w:tab w:val="clear" w:pos="708"/>
          <w:tab w:val="left" w:pos="5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projekt uchwały opiniowała Komisja Oświaty, Kultury, Sportu i Turystyki. </w:t>
      </w:r>
    </w:p>
    <w:p>
      <w:pPr>
        <w:pStyle w:val="Normal"/>
        <w:spacing w:lineRule="auto" w:line="240" w:before="0" w:after="0"/>
        <w:jc w:val="both"/>
        <w:rPr/>
      </w:pPr>
      <w:r>
        <w:rPr>
          <w:rFonts w:cs="Times New Roman" w:ascii="Times New Roman" w:hAnsi="Times New Roman"/>
          <w:sz w:val="24"/>
          <w:szCs w:val="24"/>
        </w:rPr>
        <w:t>Poprosił Wiceprzewodniczącego Komisji o przedstawienie opi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xml:space="preserve">- Wiceprzewodniczący Komisji Oświaty, Kultury, Sportu i Turystyki  </w:t>
      </w:r>
    </w:p>
    <w:p>
      <w:pPr>
        <w:pStyle w:val="Normal"/>
        <w:spacing w:lineRule="auto" w:line="240" w:before="0" w:after="0"/>
        <w:jc w:val="both"/>
        <w:rPr/>
      </w:pPr>
      <w:r>
        <w:rPr>
          <w:rFonts w:cs="Times New Roman" w:ascii="Times New Roman" w:hAnsi="Times New Roman"/>
          <w:sz w:val="24"/>
          <w:szCs w:val="24"/>
        </w:rPr>
        <w:t>Poinformował, że Komisja Oświaty, Kultury, Sportu i Turystyki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 xml:space="preserve">zasad przyznawania nagród dla zawodników za osiągnięte wyniki sportowe oraz nagród dla trenerów prowadzących szkolenie zawodników osiągających wysokie wyniki sportowe </w:t>
        <w:br/>
        <w:t>w międzynarodowym lub krajowym współzawodnictwie sportowym. (w głosowaniu udział wzięło 16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udzielenia pomocy finansowej dla Gminy Iłowo-Os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ani Katarzyna Miłobędzka- </w:t>
      </w:r>
      <w:r>
        <w:rPr>
          <w:rFonts w:cs="Times New Roman" w:ascii="Times New Roman" w:hAnsi="Times New Roman"/>
          <w:sz w:val="24"/>
          <w:szCs w:val="24"/>
        </w:rPr>
        <w:t>Z-ca dyrektora Wydziału Edukacji i Zdrowia</w:t>
      </w:r>
    </w:p>
    <w:p>
      <w:pPr>
        <w:pStyle w:val="Normal"/>
        <w:spacing w:lineRule="auto" w:line="240" w:before="0" w:after="0"/>
        <w:jc w:val="both"/>
        <w:rPr/>
      </w:pPr>
      <w:r>
        <w:rPr>
          <w:rFonts w:cs="Times New Roman" w:ascii="Times New Roman" w:hAnsi="Times New Roman"/>
          <w:sz w:val="24"/>
          <w:szCs w:val="24"/>
        </w:rPr>
        <w:t>Poinformowała, że wójt gminy Iłowo- Osada zwrócił się z prośbą o wsparcie finansowe remontu pomnika ku czci pomordowanych więźniów niemieckiego obozu koncentracyjnego w Działdowie - Las Białucki. Całość remontu stanowi kwotę 41.850 zł. Żeby można było udzielić pomocy finansowej trzeba zapisać ją w odpowiednim paragrafie jako dotację celową dla gminy. Do wniosku dołączono projekt umowy, w której znajdują się zapisy czego konkretnie dotyczy rem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90" w:leader="none"/>
        </w:tabs>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tabs>
          <w:tab w:val="clear" w:pos="708"/>
          <w:tab w:val="left" w:pos="5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uchwały opiniowała Komisja Oświaty, Kultury, Sportu i Turystyki oraz Komisja Budżetu, Finansów, Rozwoju Gospodarczego i Spraw Regulaminowych</w:t>
      </w:r>
    </w:p>
    <w:p>
      <w:pPr>
        <w:pStyle w:val="Normal"/>
        <w:spacing w:lineRule="auto" w:line="240" w:before="0" w:after="0"/>
        <w:jc w:val="both"/>
        <w:rPr/>
      </w:pPr>
      <w:r>
        <w:rPr>
          <w:rFonts w:cs="Times New Roman" w:ascii="Times New Roman" w:hAnsi="Times New Roman"/>
          <w:sz w:val="24"/>
          <w:szCs w:val="24"/>
        </w:rPr>
        <w:t>Poprosił Wiceprzewodniczących Komisji o przedstawienie opi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xml:space="preserve">- Wiceprzewodniczący Komisji Oświaty, Kultury, Sportu i Turystyki  </w:t>
      </w:r>
    </w:p>
    <w:p>
      <w:pPr>
        <w:pStyle w:val="Normal"/>
        <w:spacing w:lineRule="auto" w:line="240" w:before="0" w:after="0"/>
        <w:jc w:val="both"/>
        <w:rPr/>
      </w:pPr>
      <w:r>
        <w:rPr>
          <w:rFonts w:cs="Times New Roman" w:ascii="Times New Roman" w:hAnsi="Times New Roman"/>
          <w:sz w:val="24"/>
          <w:szCs w:val="24"/>
        </w:rPr>
        <w:t>Poinformował, że Komisja Oświaty, Kultury, Sportu i Turystyki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Bagiński</w:t>
      </w:r>
      <w:r>
        <w:rPr>
          <w:rFonts w:cs="Times New Roman" w:ascii="Times New Roman" w:hAnsi="Times New Roman"/>
          <w:sz w:val="24"/>
          <w:szCs w:val="24"/>
        </w:rPr>
        <w:t>- Wice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Komisja Budżetu, Finansów, Rozwoju Gospodarczego i Spraw Regulaminowych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Tomasz Chodubski</w:t>
      </w:r>
      <w:r>
        <w:rPr>
          <w:rFonts w:cs="Times New Roman" w:ascii="Times New Roman" w:hAnsi="Times New Roman"/>
          <w:sz w:val="24"/>
          <w:szCs w:val="24"/>
        </w:rPr>
        <w:t xml:space="preserve">- Radny Powiatu Mła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edział- ,,Dobrze, że Powiat Mławski angażuje się w działania innej gminy, powiatu </w:t>
        <w:br/>
        <w:t xml:space="preserve">a nawet województwa. Miejsce kaźni w Białutach jest także miejscem kaźni mieszkańców naszego powiatu, całego północnego Mazows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udzielenia pomocy finansowej dla Gminy Iłowo-Osada. (w głosowaniu udział wzięło 16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wyrażenia zgody na przystąpienie do prac przygotowawczych mających na celu ustanowienie tytułu honorowego ,,Zasłużony dla Powiatu Mła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Janusz Wiśniewski</w:t>
      </w:r>
      <w:r>
        <w:rPr>
          <w:rFonts w:cs="Times New Roman" w:ascii="Times New Roman" w:hAnsi="Times New Roman"/>
          <w:sz w:val="24"/>
          <w:szCs w:val="24"/>
        </w:rPr>
        <w:t xml:space="preserve">- Dyrektor Wydziału Infrastruktury </w:t>
      </w:r>
    </w:p>
    <w:p>
      <w:pPr>
        <w:pStyle w:val="Normal"/>
        <w:spacing w:lineRule="auto" w:line="240" w:before="0" w:after="0"/>
        <w:jc w:val="both"/>
        <w:rPr/>
      </w:pPr>
      <w:r>
        <w:rPr>
          <w:rFonts w:cs="Times New Roman" w:ascii="Times New Roman" w:hAnsi="Times New Roman"/>
          <w:sz w:val="24"/>
          <w:szCs w:val="24"/>
        </w:rPr>
        <w:t>Poinformował- ,,Powiat Mławski nie ma obecnie możliwości nadawania tytułu honorowego ,,Zasłużony dla Powiatu Mławskiego”. Sąsiednie powiaty takie czynności prowadzą, poprzez statuetki, medale itp. Uchwała na dzień dzisiejszy jest uchwałą dającą uprawnienia. Uchwała ta pozwoli na podjęcie stosownych prac, czynności. Ustalenie formy nadania znajdzie się w następnych dokumentach, regulaminach. Starosta Mławski jest zobowiązany do przedłożenia  Prezydentowi Rzeczypospolitej Polskiej projektu uchwały w sprawie ustanowienia Odznaki Honorowej Zasłużony dla Powiatu Mławskiego oraz zasad i trybu nadawania i noszenia wraz z projektem graficznym Odznaki Honorowej Zasłużony dla Powiatu Mławskiego. Podjęcie takich prac to koszt ok. 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90" w:leader="none"/>
        </w:tabs>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tabs>
          <w:tab w:val="clear" w:pos="708"/>
          <w:tab w:val="left" w:pos="5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uchwały opiniowała Komisja Budżetu, Finansów, Rozwoju Gospodarczego i Spraw Regulaminowych</w:t>
      </w:r>
    </w:p>
    <w:p>
      <w:pPr>
        <w:pStyle w:val="Normal"/>
        <w:spacing w:lineRule="auto" w:line="240" w:before="0" w:after="0"/>
        <w:jc w:val="both"/>
        <w:rPr/>
      </w:pPr>
      <w:r>
        <w:rPr>
          <w:rFonts w:cs="Times New Roman" w:ascii="Times New Roman" w:hAnsi="Times New Roman"/>
          <w:sz w:val="24"/>
          <w:szCs w:val="24"/>
        </w:rPr>
        <w:t>Poprosił Wiceprzewodniczącego Komisji o przedstawienie opi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told Bagiński</w:t>
      </w:r>
      <w:r>
        <w:rPr>
          <w:rFonts w:cs="Times New Roman" w:ascii="Times New Roman" w:hAnsi="Times New Roman"/>
          <w:sz w:val="24"/>
          <w:szCs w:val="24"/>
        </w:rPr>
        <w:t>- Wice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Komisja Budżetu, Finansów, Rozwoju Gospodarczego i Spraw Regulaminowych pozytywnie zaopiniowała projekt przedstawio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Tomasz Chodubski</w:t>
      </w:r>
      <w:r>
        <w:rPr>
          <w:rFonts w:cs="Times New Roman" w:ascii="Times New Roman" w:hAnsi="Times New Roman"/>
          <w:sz w:val="24"/>
          <w:szCs w:val="24"/>
        </w:rPr>
        <w:t xml:space="preserve">- Radny Powiatu Mła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edział- ,,Jest to dobra inicjatywa, żeby wprowadzić jakąś formę nagrodzenia. Wprowadzi to większą równowagę w kwestii przyznawania nagród. Powiat posiada rozbudowany system nagradzania za osiągnięcia sportowe, nagrody Starosty za działalność edukacyjną nauczycieli, natomiast brakowało docenienia innych obszarów. Na tle innych nagród ta jest trudniejsza. </w:t>
        <w:br/>
        <w:t>W przypadku regulaminu nagradzania zawodników i trenerów za osiągnięcia sportowe zmieniamy kryteria i jest to trudne. Jeśli chodzi o nagrody nauczycieli to jest ona określona, natomiast w przypadku nagrody ,,Zasłużony dla Powiatu Mławskiego” ciężko będzie znaleźć jasne kryteria. Trudniej będzie określić reguły przyznawania, większa odpowiedzialność spadnie na osoby, które będą opiniowały wnioski. Kształt kapituły będzie decydu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przy 15 głosach ,,za” oraz 1 ,,wstrzymującym” podjęła uchwałę w sprawie wyrażenia zgody na przystąpienie do prac przygotowawczych mających na celu ustanowienie tytułu honorowego ,,Zasłużony dla Powiatu Mławskiego”. (w głosowaniu udział wzięło 16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zmiany Wieloletniej Prognozy Finansowej Powiatu Mła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i Elżbieta Kowalska</w:t>
      </w:r>
      <w:r>
        <w:rPr>
          <w:rFonts w:cs="Times New Roman" w:ascii="Times New Roman" w:hAnsi="Times New Roman"/>
          <w:sz w:val="24"/>
          <w:szCs w:val="24"/>
        </w:rPr>
        <w:t>- Skarbnik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Projekt uchwały w sprawie zmiany Wieloletniej Prognozy Finansowej obejmuje 2 zagadnienia. Pierwsze zagadnienie dotyczy zmiany w przedsięwzięciach, </w:t>
        <w:br/>
        <w:t xml:space="preserve">czyli zadaniach na lata budżetowe 2017-2019. Pierwsza kwestia dotyczy uregulowania wydatków w roku 2017-2018 na zakończonym zadaniu inwestycyjnym ,,Przebudowa drogi powiatowej Szemplino- granica województwa- Brzozowo Maje- Rzęgnowo- Grójec- Klewki. Zadanie jest zrealizowane, znane są kwoty po przetargu, czekaliśmy na podpisanie aneksu w zakresie faktycznych kwot. Po podpisaniu aneksu dokonujemy korekty zapisów zarówno w roku 2017, jak również w roku 2018, w którym powiat uzyska refundację poniesionych wydatków w roku 2017. Są to zapisy doprowadzające budżet powiatu do kwot realnych. Druga kwestia związana ze zmianami w przedsięwzięciach dotyczy wprowadzenia zadania inwestycyjnego obecnie zapisanego w budżecie jako I etap pn. ,,Budowa budynku użyteczności publicznej”. W ramach I etapu miał być wykonany stan zerowy, surowy zamknięty. Kwota przewidziana w naszym budżecie w zakresie realizacji I etapu opiewała na kwotę 852.393 zł. Pierwszy etap z przedstawienia do oferty przetargowej rodził pewne obawy. Wydział Infrastruktury nie widział możliwości dopuszczenia dwóch różnych firm. Zarząd Powiatu zaproponował, żeby to zadanie przyjąć jako wieloletnie na lata 2017- 2018 </w:t>
        <w:br/>
        <w:t xml:space="preserve">i wyłonić wykonawcę, który zrobiłby to zadanie. W roku 2017 przy uwzględnieniu wszystkich kosztów Wydział Infrastruktury wyliczył pełny koszt planowany na poziomie 3.204.973 zł. z podziałem na rok 2017 w wys. 898.520 zł. i pozostała kwota 2.306.500 zł. na rok 2018. Jest to inwestycja wieloletnia czyli wpisana do planu inwestycyjnego wieloletniego, więc w WPF musi być pokazane jak ta inwestycja wpisuje się w sytuację finansową powiatu. W Wieloletniej Prognozie Finansowej przedstawiono jak sytuacja będzie kształtowała się w zakresie przyjęcia tej inwestycji. Poprzez wpisanie kwoty ponad 2.000.000 zł. powstaje nadwyżka operacyjna, która nie pokryje raty kredytu w roku 2018, ponieważ jest zapisana kwota w wys. ponad 1.800.000 zł. Żeby można było sfinalizować ten zapis proponuje się, żeby wpisać na rok 2018 w pozycji przychody kredyt, natomiast odsetki nie będą wyliczane </w:t>
        <w:br/>
        <w:t xml:space="preserve">z tytułu kredytu, ponieważ w roku 2019 planowana jest spłata. Na podstawie tak przyjętej propozycji w stosunku do wykonania dopuszczalny wskaźnik mieści się w tej kategorii. </w:t>
        <w:br/>
        <w:t xml:space="preserve">W drugiej część WPF przedstawiono zmiany wynikające z uchwały Rady w sprawie zmian uchwały budżetow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u w:val="single"/>
        </w:rPr>
        <w:t>Pan Henryk Antczak</w:t>
      </w:r>
      <w:r>
        <w:rPr>
          <w:rFonts w:eastAsia="Times New Roman" w:cs="Times New Roman" w:ascii="Times New Roman" w:hAnsi="Times New Roman"/>
          <w:sz w:val="24"/>
        </w:rPr>
        <w:t xml:space="preserve"> – Przewodniczący Rady Powiatu:</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oinformował, że projekt uchwały opiniowała Komisja Budżetu, Finansów, Rozwoju Gospodarczego i Spraw Regulaminowych.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Poprosił Wiceprzewodniczącego Komisji o przedstawienie opinii.</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0" w:before="0" w:after="0"/>
        <w:jc w:val="both"/>
        <w:rPr/>
      </w:pPr>
      <w:r>
        <w:rPr>
          <w:rFonts w:eastAsia="Times New Roman" w:cs="Times New Roman" w:ascii="Times New Roman" w:hAnsi="Times New Roman"/>
          <w:sz w:val="24"/>
          <w:u w:val="single"/>
        </w:rPr>
        <w:t>Pan Witold Bagiński</w:t>
      </w:r>
      <w:r>
        <w:rPr>
          <w:rFonts w:eastAsia="Times New Roman" w:cs="Times New Roman" w:ascii="Times New Roman" w:hAnsi="Times New Roman"/>
          <w:sz w:val="24"/>
        </w:rPr>
        <w:t xml:space="preserve">- Wiceprzewodniczący Komisji Budżetu, Finansów, Rozwoju Gospodarczego i Spraw Regulaminowych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an Henryk Antczak</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 Przewodniczący Rady Powiatu</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Otworzył dyskusję w tym punkci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u w:val="single"/>
        </w:rPr>
        <w:t>Pan Tomasz Chodubski</w:t>
      </w:r>
      <w:r>
        <w:rPr>
          <w:rFonts w:eastAsia="Times New Roman" w:cs="Times New Roman" w:ascii="Times New Roman" w:hAnsi="Times New Roman"/>
          <w:sz w:val="24"/>
        </w:rPr>
        <w:t>- Radny Powiatu Mławskieg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Powiedział- ,,Ważnym przesunięciem powodującym problemy finansowania w długiej perspektywie jest inwestycja dotycząca rozbudowy Wydziału Komunikacji. Pan Starosta wspomniał o konieczności doceniania różnych obszarów działania powiatu. Od wielu lat dużym kosztem utrudniającym realizację innych zadań są inwestycje dot. infrastruktury biurowej. Są to budżety dwóch kadencji. Inwestycje realizowane są z własnych środków. </w:t>
        <w:br/>
        <w:t xml:space="preserve">Przy realizacji dróg bardzo często dofinansowania łatwiej pozyskiwać z zewnątrz. </w:t>
        <w:br/>
        <w:t>Jest to nasza wcześniej zaniedbana zdolność adaptacji budynku, lepszego rozmieszczenia instytucji a nie ponoszenie kosztownych działań. Nie zawsze sama sprawność działania instytucji wynika z wielkości lokalu przy jego nowoczesności, są to też bariery zorganizowania.”</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przy 15 głosach ,,za” oraz 1 ,,wstrzymującym”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Wieloletniej Prognozy Finansowej Powiatu Mławskiego. (w głosowaniu udział wzięło 16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nkt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zmiany uchwały Budżetowej Powiatu Mławskiego na rok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u w:val="single"/>
        </w:rPr>
        <w:t>Pan Henryk Antczak</w:t>
      </w:r>
      <w:r>
        <w:rPr>
          <w:rFonts w:eastAsia="Times New Roman" w:cs="Times New Roman" w:ascii="Times New Roman" w:hAnsi="Times New Roman"/>
          <w:sz w:val="24"/>
        </w:rPr>
        <w:t xml:space="preserve"> – Przewodniczący Rady Powiatu</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Poinformował, że punkt został omówiony wspólnie z punktem 15 porządku obrad.</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Dodał, że projekt uchwały opiniowała Komisja Budżetu, Finansów, Rozwoju Gospodarczego i Spraw Regulaminowych.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Poprosił Wiceprzewodniczącego Komisji o przedstawienie opinii.</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0" w:before="0" w:after="0"/>
        <w:jc w:val="both"/>
        <w:rPr/>
      </w:pPr>
      <w:r>
        <w:rPr>
          <w:rFonts w:eastAsia="Times New Roman" w:cs="Times New Roman" w:ascii="Times New Roman" w:hAnsi="Times New Roman"/>
          <w:sz w:val="24"/>
          <w:u w:val="single"/>
        </w:rPr>
        <w:t>Pan Witold Bagiński</w:t>
      </w:r>
      <w:r>
        <w:rPr>
          <w:rFonts w:eastAsia="Times New Roman" w:cs="Times New Roman" w:ascii="Times New Roman" w:hAnsi="Times New Roman"/>
          <w:sz w:val="24"/>
        </w:rPr>
        <w:t xml:space="preserve">- Wiceprzewodniczący Komisji Budżetu, Finansów, Rozwoju Gospodarczego i Spraw Regulaminowych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an Henryk Antczak</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 Przewodniczący Rady Powiatu</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Otworzył dyskusję w tym punkci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Nie było głosów w dyskusj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przy 15 głosach ,,za” oraz 1 ,,wstrzymującym”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zmiany uchwały Budżetowej Powiatu Mławskiego na rok 2017. (w głosowaniu udział wzięło 16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jęcie uchwały w sprawie zaciągnięcia długoterminowego kredytu bankowego </w:t>
        <w:br/>
        <w:t>na finansowanie planowanego deficytu budżetu Powiatu Mła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Elżbieta Kowalska</w:t>
      </w:r>
      <w:r>
        <w:rPr>
          <w:rFonts w:cs="Times New Roman" w:ascii="Times New Roman" w:hAnsi="Times New Roman"/>
          <w:sz w:val="24"/>
          <w:szCs w:val="24"/>
        </w:rPr>
        <w:t>- Skarbnik Powiatu</w:t>
      </w:r>
    </w:p>
    <w:p>
      <w:pPr>
        <w:pStyle w:val="Normal"/>
        <w:spacing w:lineRule="auto" w:line="240" w:before="0" w:after="0"/>
        <w:jc w:val="both"/>
        <w:rPr/>
      </w:pPr>
      <w:r>
        <w:rPr>
          <w:rFonts w:cs="Times New Roman" w:ascii="Times New Roman" w:hAnsi="Times New Roman"/>
          <w:sz w:val="24"/>
          <w:szCs w:val="24"/>
        </w:rPr>
        <w:t xml:space="preserve">Poinformowała- ,,Jest to konsekwencja naszego deficytu budżetu na pokrycie niedoboru, zapisana również w Wieloletniej Prognozie Finansowej oraz w Uchwale Budżetowej. Procedurę chcemy rozpocząć trochę wcześniej. Kredyt, który proponuje się do zaciągnięcia 1.900.000 zł. jest możliwy do sfinansowania planowanego deficytu. Jest dodatkowy zapis związany z realizacją zadań inwestycyjnych drogowych. Jeśli jest taki zapis to banki podchodzą do tego trochę inaczej niż do tego, gdzie spłaca się ratę kredytową. Zakres realizacji finansowej inwestycji będzie dopiero zakończony w listopadzie, czyli płatność odbędzie się pod koniec listopada lub na początku grudnia. Śladem lat poprzednich wiemy, </w:t>
        <w:br/>
        <w:t xml:space="preserve">że im wcześniej rozpoczęta zostanie procedura, tym banki są bardziej chętne do udzielania niższych marż. W uzasadnieniu przedstawione zostało w jaki sposób będzie to zrobione. Wyliczono też koszt obsługi, przedstawiając sytuację w postaci załącznika. Do kwoty dotyczącej obsługi przyjęliśmy stawkę 3- miesięcznego Viboru. Vibor jest bardzo niski, kształtuje się na poziomie 1,71%. Przewiduje się, że będzie się on utrzymywał do końca </w:t>
        <w:br/>
        <w:t>2018 r. Marżę przewidujemy w oparciu o zaciągnięte kredyty, na razie jest ona poniżej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 xml:space="preserve">Poinformował, że projekt uchwały </w:t>
      </w:r>
      <w:r>
        <w:rPr>
          <w:rFonts w:eastAsia="Times New Roman" w:cs="Times New Roman" w:ascii="Times New Roman" w:hAnsi="Times New Roman"/>
          <w:sz w:val="24"/>
        </w:rPr>
        <w:t xml:space="preserve">opiniowała Komisja Budżetu, Finansów, Rozwoju Gospodarczego i Spraw Regulaminowych.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Poprosił Wiceprzewodniczącego Komisji o przedstawienie opinii.</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0" w:before="0" w:after="0"/>
        <w:jc w:val="both"/>
        <w:rPr/>
      </w:pPr>
      <w:r>
        <w:rPr>
          <w:rFonts w:eastAsia="Times New Roman" w:cs="Times New Roman" w:ascii="Times New Roman" w:hAnsi="Times New Roman"/>
          <w:sz w:val="24"/>
          <w:u w:val="single"/>
        </w:rPr>
        <w:t>Pan Witold Bagiński</w:t>
      </w:r>
      <w:r>
        <w:rPr>
          <w:rFonts w:eastAsia="Times New Roman" w:cs="Times New Roman" w:ascii="Times New Roman" w:hAnsi="Times New Roman"/>
          <w:sz w:val="24"/>
        </w:rPr>
        <w:t xml:space="preserve">- Wiceprzewodniczący Komisji Budżetu, Finansów, Rozwoju Gospodarczego i Spraw Regulaminowych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an Henryk Antczak</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 Przewodniczący Rady Powiatu</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Otworzył dyskusję w tym punkci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u w:val="single"/>
        </w:rPr>
        <w:t>Pan Tomasz Robert Chodubski</w:t>
      </w:r>
      <w:r>
        <w:rPr>
          <w:rFonts w:eastAsia="Times New Roman" w:cs="Times New Roman" w:ascii="Times New Roman" w:hAnsi="Times New Roman"/>
          <w:sz w:val="24"/>
        </w:rPr>
        <w:t>- Radny Powiatu Mławskieg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owiedział- ,,W uzasadnieniu pod kątem banku Pani Skarbnik wspomniała, że formalnym uzasadnieniem jest to, że środki przeznaczone są na drogi powiatowe. Mam świadomość, </w:t>
        <w:br/>
        <w:t xml:space="preserve">że jest to uzupełnienie deficytu budżetowego, natomiast nie z naszych własnych środków.”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cs="Times New Roman" w:ascii="Times New Roman" w:hAnsi="Times New Roman"/>
          <w:sz w:val="24"/>
          <w:szCs w:val="24"/>
          <w:u w:val="single"/>
        </w:rPr>
        <w:t>Pani Elżbieta Kowalska</w:t>
      </w:r>
      <w:r>
        <w:rPr>
          <w:rFonts w:cs="Times New Roman" w:ascii="Times New Roman" w:hAnsi="Times New Roman"/>
          <w:sz w:val="24"/>
          <w:szCs w:val="24"/>
        </w:rPr>
        <w:t>- Skarbnik Powiatu</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szCs w:val="24"/>
        </w:rPr>
        <w:t xml:space="preserve">Odpowiedziała- ,,Ze środków własnych z naszego budżetu jesteśmy w stanie co roku przeznaczyć na wszystkie inwestycje kwotę 2.500.000 zł. Wszystkie inne kwestie wymagają wsparcia. Jeżeli doliczymy do tego wolne środki, którymi dysponujemy, i które wypracowujemy z poprzedniego roku dochodzi to do kwoty 4.700.000 zł. Taka informacja jest w Wieloletniej Prognozie Finansowej ile jesteśmy w stanie każdego roku budżetowego wygospodarować z naszego budżetu poprzez pomniejszenie wydatków bieżących oraz ile jesteśmy w stanie przeznaczyć na wydatki majątkowe. Nie jest to wcale mało jeśli chodzi </w:t>
        <w:br/>
        <w:t xml:space="preserve">o powiaty.”      </w:t>
      </w:r>
    </w:p>
    <w:p>
      <w:pPr>
        <w:pStyle w:val="Normal"/>
        <w:keepNext w:val="true"/>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keepNext w:val="true"/>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an Henryk Antczak</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 Przewodniczący Rady Powiatu</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rzystąpił do procedury głosowania.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 zaciągnięcia długoterminowego kredytu bankowego na finansowanie planowanego deficytu budżetu Powiatu Mławskiego. (W głosowaniu udział wzięło 15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z prac Zarządu Powiatu Mławskiego między sesj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szczegółowe informacje czym zajmował się Zarząd Powiatu na swoich posiedzeniach zostały przedstawione w materiale i przesłane rad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w okresie od 22 maja do 2 sierpnia obradował na 8 posiedzeniach, podjął 81 uchwał </w:t>
        <w:br/>
        <w:t xml:space="preserve">i zajmował się wszystkimi kwestiami dotyczącymi bieżącego funkcjonowania samorządu powiatowego, jak i przygotowaniem materiałów, które zostały dziś omów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elacje, zapytania rad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Jacek Szlachta</w:t>
      </w:r>
      <w:r>
        <w:rPr>
          <w:rFonts w:cs="Times New Roman" w:ascii="Times New Roman" w:hAnsi="Times New Roman"/>
          <w:sz w:val="24"/>
          <w:szCs w:val="24"/>
        </w:rPr>
        <w:t>- Radny Powiatu Mławskiego</w:t>
      </w:r>
    </w:p>
    <w:p>
      <w:pPr>
        <w:pStyle w:val="Normal"/>
        <w:spacing w:lineRule="auto" w:line="240" w:before="0" w:after="0"/>
        <w:jc w:val="both"/>
        <w:rPr/>
      </w:pPr>
      <w:r>
        <w:rPr>
          <w:rFonts w:cs="Times New Roman" w:ascii="Times New Roman" w:hAnsi="Times New Roman"/>
          <w:sz w:val="24"/>
          <w:szCs w:val="24"/>
        </w:rPr>
        <w:t>Powiedział- ,,Do szkoły w Morawach nie ma dojazdu. Nie można tam dojechać przez Stupsk ani od strony Konopek. Czy jest możliwość, żeby któraś z dróg została otw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Leszek Ślubowski</w:t>
      </w:r>
      <w:r>
        <w:rPr>
          <w:rFonts w:cs="Times New Roman" w:ascii="Times New Roman" w:hAnsi="Times New Roman"/>
          <w:sz w:val="24"/>
          <w:szCs w:val="24"/>
        </w:rPr>
        <w:t xml:space="preserve">- Dyrektor PZD w Mł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Teraz są jedne z największych utrudnień, ponieważ przebudowywane </w:t>
        <w:br/>
        <w:t>są przepusty. Chodzi o to, żeby w okresie wakacyjnym jak najszybciej je przebudować. Następny problem to przebudowa mostu. Dziś rozpoczęły się roboty rozbiórkowe konstrukcji mostowej, natomiast kładka pozostaje. Będzie ona skonstruowana, że wykonawca zrobi tymczasową przeprawę, żeby ludzie mogli się tam poruszać. Na ten moment nie ma alternatywnego rozwiązania. Usytuowanie tej szkoły w odległości od Konopek powoduje utrudnienia. Mniejsze utrudnienia będą z dowozem dzieci od strony Strzałkowa, chociaż też będą one występowały. Wykonawca obiecał, że dołoży wszelkich starań, żeby te uciążliwości zminimalizowa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20</w:t>
      </w:r>
    </w:p>
    <w:p>
      <w:pPr>
        <w:pStyle w:val="Normal"/>
        <w:spacing w:lineRule="auto" w:line="240" w:before="0" w:after="0"/>
        <w:ind w:right="98" w:hanging="0"/>
        <w:jc w:val="both"/>
        <w:rPr>
          <w:rFonts w:ascii="Times New Roman" w:hAnsi="Times New Roman" w:cs="Times New Roman"/>
          <w:b/>
          <w:b/>
          <w:sz w:val="24"/>
          <w:szCs w:val="24"/>
        </w:rPr>
      </w:pPr>
      <w:r>
        <w:rPr>
          <w:rFonts w:cs="Times New Roman" w:ascii="Times New Roman" w:hAnsi="Times New Roman"/>
          <w:b/>
          <w:sz w:val="24"/>
          <w:szCs w:val="24"/>
        </w:rPr>
        <w:t>Wnioski i oświadczenia radnych.</w:t>
      </w:r>
    </w:p>
    <w:p>
      <w:pPr>
        <w:pStyle w:val="Normal"/>
        <w:spacing w:lineRule="auto" w:line="240" w:before="0" w:after="0"/>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u w:val="single"/>
        </w:rPr>
        <w:t>Pani Sylwia Skowrońska</w:t>
      </w:r>
      <w:r>
        <w:rPr>
          <w:rFonts w:cs="Times New Roman" w:ascii="Times New Roman" w:hAnsi="Times New Roman"/>
          <w:sz w:val="24"/>
          <w:szCs w:val="24"/>
        </w:rPr>
        <w:t>- Radna Powiatu Mławskiego</w:t>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 xml:space="preserve">Powiedziała- ,,W ostatnim czasie kilkoro rodziców zgłaszało problem, że ich dzieci, które musiały skorzystać z nocnego dyżuru w SPZOZ w Mławie muszą czekać w długiej kolejce. Nikt nie chce ich przepuścić, żeby wcześniej mogły wejść do gabinetu. W imieniu mieszkańców naszego powiatu składam wniosek, żeby podczas nocnego dyżuru w SPZOZ </w:t>
        <w:br/>
        <w:t>w Mławie dzieci do 7 r. ż. były przyjmowane w gabinecie lekarskim poza kolejnością.”</w:t>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u w:val="single"/>
        </w:rPr>
        <w:t>Pan Henryk Antczak</w:t>
      </w:r>
      <w:r>
        <w:rPr>
          <w:rFonts w:cs="Times New Roman" w:ascii="Times New Roman" w:hAnsi="Times New Roman"/>
          <w:sz w:val="24"/>
          <w:szCs w:val="24"/>
        </w:rPr>
        <w:t xml:space="preserve">- Przewodniczący Rady Powiatu </w:t>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 xml:space="preserve">Poinformował, że w najbliższy weekend odbędzie się Rekonstrukcja Bitwy pod Mławą oraz Dożynki Diecezjalne. </w:t>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 xml:space="preserve">Zaprosił wszystkich zainteresowanych na uroczystości. </w:t>
      </w:r>
    </w:p>
    <w:p>
      <w:pPr>
        <w:pStyle w:val="Normal"/>
        <w:spacing w:lineRule="auto" w:line="240" w:before="0" w:after="0"/>
        <w:ind w:right="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8" w:hanging="0"/>
        <w:jc w:val="both"/>
        <w:rPr>
          <w:rFonts w:ascii="Times New Roman" w:hAnsi="Times New Roman" w:cs="Times New Roman"/>
          <w:b/>
          <w:b/>
          <w:sz w:val="24"/>
          <w:szCs w:val="24"/>
        </w:rPr>
      </w:pPr>
      <w:r>
        <w:rPr>
          <w:rFonts w:cs="Times New Roman" w:ascii="Times New Roman" w:hAnsi="Times New Roman"/>
          <w:b/>
          <w:sz w:val="24"/>
          <w:szCs w:val="24"/>
        </w:rPr>
        <w:t>Punkt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knięcie obrad XXVII Se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Pan Henryk Antczak</w:t>
      </w:r>
      <w:r>
        <w:rPr>
          <w:rFonts w:cs="Times New Roman" w:ascii="Times New Roman" w:hAnsi="Times New Roman"/>
          <w:sz w:val="24"/>
          <w:szCs w:val="24"/>
        </w:rPr>
        <w:t xml:space="preserve">  – Przewodniczący Rady Powiatu</w:t>
      </w:r>
    </w:p>
    <w:p>
      <w:pPr>
        <w:pStyle w:val="Listapunktowana"/>
        <w:numPr>
          <w:ilvl w:val="0"/>
          <w:numId w:val="0"/>
        </w:numPr>
        <w:tabs>
          <w:tab w:val="left" w:pos="708" w:leader="none"/>
        </w:tabs>
        <w:spacing w:lineRule="auto" w:line="240" w:before="0" w:after="0"/>
        <w:ind w:left="0" w:hanging="0"/>
        <w:contextualSpacing/>
        <w:jc w:val="both"/>
        <w:rPr/>
      </w:pPr>
      <w:r>
        <w:drawing>
          <wp:anchor behindDoc="1" distT="0" distB="0" distL="114935" distR="114935" simplePos="0" locked="0" layoutInCell="0" allowOverlap="1" relativeHeight="2">
            <wp:simplePos x="0" y="0"/>
            <wp:positionH relativeFrom="column">
              <wp:posOffset>4310380</wp:posOffset>
            </wp:positionH>
            <wp:positionV relativeFrom="paragraph">
              <wp:posOffset>-7620</wp:posOffset>
            </wp:positionV>
            <wp:extent cx="7048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5" r="-51" b="-15"/>
                    <a:stretch>
                      <a:fillRect/>
                    </a:stretch>
                  </pic:blipFill>
                  <pic:spPr bwMode="auto">
                    <a:xfrm>
                      <a:off x="0" y="0"/>
                      <a:ext cx="704850" cy="2400300"/>
                    </a:xfrm>
                    <a:prstGeom prst="rect">
                      <a:avLst/>
                    </a:prstGeom>
                  </pic:spPr>
                </pic:pic>
              </a:graphicData>
            </a:graphic>
          </wp:anchor>
        </w:drawing>
      </w:r>
      <w:r>
        <w:rPr>
          <w:rFonts w:cs="Times New Roman" w:ascii="Times New Roman" w:hAnsi="Times New Roman"/>
          <w:sz w:val="24"/>
          <w:szCs w:val="24"/>
        </w:rPr>
        <w:t>O godz. 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zamknął obrady XXVII Sesji Rady Powiatu Mławskiego, podziękował radnym                 i zaproszonym gościom za udział w Sesji. </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apunktowana"/>
        <w:numPr>
          <w:ilvl w:val="0"/>
          <w:numId w:val="0"/>
        </w:numPr>
        <w:tabs>
          <w:tab w:val="left" w:pos="708"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zewodniczący Rady Powiatu</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apunktowana"/>
        <w:numPr>
          <w:ilvl w:val="0"/>
          <w:numId w:val="0"/>
        </w:numPr>
        <w:tabs>
          <w:tab w:val="left" w:pos="708"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nryk Antcz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Sporządził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riana Pełkowsk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4.09.2017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91"/>
        </w:tabs>
        <w:ind w:left="791" w:hanging="720"/>
      </w:pPr>
      <w:rPr/>
    </w:lvl>
    <w:lvl w:ilvl="2">
      <w:start w:val="8"/>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900"/>
        </w:tabs>
        <w:ind w:left="900" w:hanging="72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u w:val="single"/>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b/>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Calibri" w:hAnsi="Calibri" w:eastAsia="Calibri" w:cs="Times New Roman"/>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odstawowy3Znak">
    <w:name w:val="Tekst podstawowy 3 Znak"/>
    <w:basedOn w:val="Domylnaczcionkaakapitu"/>
    <w:qFormat/>
    <w:rPr>
      <w:rFonts w:ascii="Calibri" w:hAnsi="Calibri" w:eastAsia="Calibri" w:cs="Times New Roman"/>
      <w:sz w:val="16"/>
      <w:szCs w:val="16"/>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40" w:hanging="60"/>
    </w:pPr>
    <w:rPr>
      <w:rFonts w:ascii="Times New Roman" w:hAnsi="Times New Roman" w:eastAsia="Times New Roman" w:cs="Times New Roman"/>
      <w:sz w:val="26"/>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blokowy">
    <w:name w:val="Tekst blokowy"/>
    <w:basedOn w:val="Normal"/>
    <w:qFormat/>
    <w:pPr>
      <w:spacing w:lineRule="auto" w:line="240" w:before="0" w:after="0"/>
      <w:ind w:left="360" w:right="-288" w:hanging="0"/>
    </w:pPr>
    <w:rPr>
      <w:rFonts w:ascii="Times New Roman" w:hAnsi="Times New Roman" w:eastAsia="Times New Roman" w:cs="Times New Roman"/>
      <w:bCs/>
      <w:sz w:val="28"/>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55:00Z</dcterms:created>
  <dc:creator> </dc:creator>
  <dc:description/>
  <cp:keywords/>
  <dc:language>en-US</dc:language>
  <cp:lastModifiedBy> </cp:lastModifiedBy>
  <cp:lastPrinted>2017-09-29T12:51:00Z</cp:lastPrinted>
  <dcterms:modified xsi:type="dcterms:W3CDTF">2017-10-02T11:56:00Z</dcterms:modified>
  <cp:revision>4</cp:revision>
  <dc:subject/>
  <dc:title/>
</cp:coreProperties>
</file>