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N  I  O  S  E 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/zmianę* uprawnienia diagnosty do wykonywania badań technicznych pojazdów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art. 84 ust. 2 ustawy z dnia 20 czerwca 1997 r. - Prawo o ruchu drogowy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Imię i nazwisk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2. PESEL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iejsce zamieszkani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Numer uprawnienia diagnosty**: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ałączniki do wniosk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serokopia dokumentu potwierdzającego posiadanie wymaganego wykształcenia techniczneg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serokopie dokumentów potwierdzających posiadanie wymaganej praktyki w sta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sługi pojazdów lub zakładzie (warsztacie) naprawy pojazdów na stanowisku napraw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obsługi pojazdów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serokopie  zaświadczeń  o  ukończeniu  szkoleń  dla  diagnostów  w  zakres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ych badań technicznych pojazdów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kserokopia  zaświadczenia  potwierdzającego  zdanie  egzaminu  kwalifikacyjneg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nikiem pozytywny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otychczasowe uprawnienie diagnost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pełnomocnictwo – w przypadku działania przez pełnomocnik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 potwierdzenie wniesienia opł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Forma odbioru dokumentu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 podkreślić odpowiedni akapit/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) odbiór osobisty/ przez pełnomocnika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pośrednictwem poczt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ława, dn. .............................................     .......................................................................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wnioskodawc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wypełnić w przypadku zmiany uprawn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Informacje na temat opła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skarbowa za udzielenie lub zmianę uprawnienia diagnosty do wykonywania bada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znych pojazdów – 48 zł, wnoszona jest z chwilą złożenia wniosku o udzielenie lu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ę uprawnien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Uwag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szystkich kserokopii dokumentów należy przedstawić do wglądu ich oryginał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Adnotacje urzędowe (wypełnia pracownik Urzędu wydający decyzję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wniesiono opłatę skarbową za wydanie decyzji w wysokości zł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ód wpłaty nr ................................................................ z dnia .....................................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wydano decyzję o udzieleniu lub zmianie uprawnienia Nr: ........................... z dnia 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              .............................................................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data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odpis praco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cyzję odebra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nr dowodu osobist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y prz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data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zytelny podpis odbierającego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owiązek informacyjny:</w:t>
        <w:br/>
      </w:r>
      <w:r>
        <w:rPr>
          <w:rFonts w:cs="Times New Roman" w:ascii="Times New Roman" w:hAnsi="Times New Roman"/>
          <w:sz w:val="16"/>
          <w:szCs w:val="16"/>
        </w:rPr>
        <w:t xml:space="preserve">Starostwo Powiatowe w Mławie informuje, że zgodnie z art. 25 ust. 1 ustawy z dnia 29 sierpnia 1997 r. o ochronie danych osobowych : </w:t>
        <w:br/>
        <w:t xml:space="preserve"> - administratorem danych osobowych jest Starosta Mławski, z siedzibą w Starostwie Powiatowym, ul. Władysława Stanisława Reymonta 6, 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06-500 Mława, </w:t>
        <w:br/>
        <w:t xml:space="preserve"> - dane osobowe przetwarzane będą w celu realizacji zadań wynikających z niniejszego wniosku oraz na podstawie ustawy 20 czerwca 1997 r.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Prawo o ruchu drogowym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dane nie będą udostępniane innym odbiorcom, z wyjątkiem upoważnionych na podstawie przepisów prawa,</w:t>
        <w:br/>
        <w:t xml:space="preserve"> - posiadam prawo dostępu do treści swoich danych oraz ich poprawiania, </w:t>
        <w:br/>
        <w:t xml:space="preserve"> - podanie danych osobowych jest dobrowolne, jednakże odmowa ich podania może być równoznaczna z brakiem możliwości rozpatrzenia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wniosku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F</w:t>
    </w:r>
    <w:r>
      <w:rPr>
        <w:rFonts w:cs="Times New Roman" w:ascii="Times New Roman" w:hAnsi="Times New Roman"/>
        <w:vertAlign w:val="subscript"/>
      </w:rPr>
      <w:t>1</w:t>
    </w:r>
    <w:r>
      <w:rPr>
        <w:rFonts w:cs="Times New Roman" w:ascii="Times New Roman" w:hAnsi="Times New Roman"/>
      </w:rPr>
      <w:t>/VII/Km-26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Edycja B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2:00Z</dcterms:created>
  <dc:creator>Adam</dc:creator>
  <dc:description/>
  <dc:language>en-US</dc:language>
  <cp:lastModifiedBy>Adam</cp:lastModifiedBy>
  <cp:lastPrinted>2017-10-16T09:14:00Z</cp:lastPrinted>
  <dcterms:modified xsi:type="dcterms:W3CDTF">2017-10-16T07:52:00Z</dcterms:modified>
  <cp:revision>2</cp:revision>
  <dc:subject/>
  <dc:title/>
</cp:coreProperties>
</file>