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ogłosze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dstawiciela organizacji pozarządowej lub podmiotu wymienionego w art. 3 ust. 3 ustawy z dnia                          24 kwietnia 2003r. o działalności pożytku publicznego i o wolontariacie na kandydata do komisji konkursowej opiniującej oferty złożone w otwartym konkursie ofert </w:t>
      </w:r>
      <w:r>
        <w:rPr>
          <w:rFonts w:cs="Times New Roman" w:ascii="Times New Roman" w:hAnsi="Times New Roman"/>
          <w:sz w:val="24"/>
          <w:szCs w:val="24"/>
        </w:rPr>
        <w:t>pn. „Realizacja zadania publicznego w zakresie powierzenia  prowadzenia jednego punktu nieodpłatnej pomocy prawnej w Powiecie Mławskim                w 2018 roku organizacji pozarządowej prowadzącej działalność pożytku publicznego”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                     art. 3 ust. 3 ustawy o działalności pożytku publicznego i o 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organiza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ej lub podmiotu wymienionego w art. 3 ust. 3 ustawy o działalności pożytku publicznego i o wolontariacie, którą ma reprezentować kandydat do komisji konkursowej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(minimum roczne doświadczeni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KLARUJĘ WOLĘ UDZIAŁU W KOMISJI KONKURSOWEJ W NASTĘPUJĄCJ SFERZE ZADANIA PUBLICZNEGO: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cja zadania publicznego w zakresie powierzenia  prowadzenia jednego punktu nieodpłatnej pomocy prawnej w Powiecie Mławskim w 2018 roku organizacji pozarządowej prowadzącej działalność pożytku publicznego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znych (zgodnie z w/w informacjami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owiązek informacyjny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ostwo Powiatowe w Mławie informuje, że zgodnie z art. 25 ust. 1 ustawy z dnia 29 sierpnia 1997 r. o ochronie danych osobowych: </w:t>
              <w:br/>
              <w:t xml:space="preserve"> -  administratorem danych osobowych jest Starosta Mławski, z siedzibą w Starostwie Powiatowym, ul. Władysława Stanisława Reymonta 6,                 06-500 Mława, </w:t>
              <w:br/>
              <w:t xml:space="preserve"> -  dane osobowe przetwarzane będą w celu realizacji zadań wynikających z niniejszego zgłoszenia oraz na podstawie ustawy z dnia 24 kwietnia 2003r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działalności pożytku publicznego i o wolontariacie (Dz. U. z 2016r., poz. 1817 ze zm.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dane mogą zostać przekazane  innym upoważnionym organom na podstawie przepisów prawa,</w:t>
              <w:br/>
              <w:t xml:space="preserve"> - posiadam prawo dostępu do treści swoich danych oraz ich poprawiania, </w:t>
              <w:br/>
              <w:t xml:space="preserve"> - podanie danych osobowych jest dobrowolne,  jednakże odmowa ich podania może być równoznaczna z brakiem możliwości realizacji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dań wynikających z niniejszego zgłoszenia.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230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17 r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9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4:00Z</dcterms:created>
  <dc:creator>rcelarska</dc:creator>
  <dc:description/>
  <cp:keywords/>
  <dc:language>en-US</dc:language>
  <cp:lastModifiedBy>renata</cp:lastModifiedBy>
  <cp:lastPrinted>2017-10-26T09:33:00Z</cp:lastPrinted>
  <dcterms:modified xsi:type="dcterms:W3CDTF">2017-10-26T07:33:00Z</dcterms:modified>
  <cp:revision>15</cp:revision>
  <dc:subject/>
  <dc:title/>
</cp:coreProperties>
</file>