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Zawiadomienie </w:t>
      </w:r>
    </w:p>
    <w:p>
      <w:pPr>
        <w:pStyle w:val="Heading4"/>
        <w:rPr/>
      </w:pPr>
      <w:r>
        <w:rPr/>
        <w:t>Starosty Mławskiego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  <w:bCs/>
          <w:sz w:val="28"/>
        </w:rPr>
        <w:t>z dnia 2017-12-2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sz w:val="22"/>
          <w:szCs w:val="22"/>
        </w:rPr>
        <w:tab/>
        <w:t xml:space="preserve">Na podstawie art.11f ust.3 ustawy z dnia 10 kwietnia 2003 r. o szczególnych zasadach przygotowania i realizacji inwestycji w zakresie dróg publicznych (t.j. Dz. U. z 2017, poz. 1496)  oraz na podstawie art. 49 ustawy z dnia 14 czerwca 1960 r. – Kodeks postępowania administracyjnego        ( Dz. U. z 2017 r., poz. 1257)           </w:t>
      </w:r>
    </w:p>
    <w:p>
      <w:pPr>
        <w:pStyle w:val="Tekstpodstawowy3"/>
        <w:ind w:left="2832" w:firstLine="708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kstpodstawowy3"/>
        <w:ind w:left="2832" w:firstLine="708"/>
        <w:rPr>
          <w:b/>
          <w:b/>
          <w:bCs w:val="false"/>
        </w:rPr>
      </w:pPr>
      <w:r>
        <w:rPr>
          <w:b/>
          <w:bCs w:val="false"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że po </w:t>
      </w:r>
      <w:r>
        <w:rPr>
          <w:b/>
        </w:rPr>
        <w:t xml:space="preserve">ponownym rozpatrzeniu wniosku z dnia 19.07.2017 r.  Powiatowego Zarządu Dróg w Mławie ul. Stefana Roweckiego „Grota” 10, 06-500 Mława ( uzupełnionego w dniu  21.12.2017 r.), </w:t>
      </w:r>
      <w:r>
        <w:rPr>
          <w:b/>
          <w:bCs/>
        </w:rPr>
        <w:t xml:space="preserve">w dniu 22.12.2017 r. została wydana decyzja Nr 3/2017 zatwierdzająca projekt budowlany i zezwalająca na realizację inwestycji drogowej polegającej na </w:t>
      </w:r>
      <w:r>
        <w:rPr>
          <w:b/>
        </w:rPr>
        <w:t xml:space="preserve"> </w:t>
      </w:r>
      <w:r>
        <w:rPr>
          <w:b/>
          <w:bCs/>
        </w:rPr>
        <w:t>poprawie spójności komunikacyjnej poprzez przebudowę skrzyżowania ulic: Tadeusza Kościuszki, Joachima Lelewela i Henryka Sienkiewicza na skrzyżowanie typu rondo wraz z przebudową ulic: Joachima Lelewela w ciągu drogi powiatowej nr 4640W, Tadeusza Kościuszki w ciągu drogi powiatowej nr 2370W, ul. Granicznej i ul. Brukowej w ciągu drogi powiatowej nr 2369W na terenie miasta Mława</w:t>
      </w:r>
      <w:r>
        <w:rPr>
          <w:b/>
        </w:rPr>
        <w:t xml:space="preserve"> wraz </w:t>
      </w:r>
      <w:r>
        <w:rPr>
          <w:b/>
          <w:bCs/>
        </w:rPr>
        <w:t xml:space="preserve">z przebudową kanalizacji deszczowej, sanitarnej, gazowej, teletechnicznej, elektroenergetycznej, oświetlenia i napowietrznej sieci elektroenergetycznej – kat. obiektu: IV elementy dróg publicznych, XXV drogi, XXVI sieci, XXX pompownie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raz zatwierdzająca projekty podziału nieruchomości na potrzeby powyższej inwestycji</w:t>
      </w:r>
    </w:p>
    <w:p>
      <w:pPr>
        <w:pStyle w:val="Normal"/>
        <w:rPr>
          <w:b/>
          <w:b/>
        </w:rPr>
      </w:pPr>
      <w:r>
        <w:rPr>
          <w:b/>
        </w:rPr>
        <w:t>Inwestycja przewidziana jest do realizacji na nieruchomościach, bądź ich częściach:</w:t>
      </w:r>
    </w:p>
    <w:p>
      <w:pPr>
        <w:pStyle w:val="Normal"/>
        <w:rPr/>
      </w:pPr>
      <w:r>
        <w:rPr>
          <w:b/>
        </w:rPr>
        <w:t xml:space="preserve">Obręb nr 10 Miasto Mława: </w:t>
      </w:r>
      <w:r>
        <w:rPr/>
        <w:t>4072, 4073, 3756</w:t>
      </w:r>
    </w:p>
    <w:p>
      <w:pPr>
        <w:pStyle w:val="Normal"/>
        <w:rPr/>
      </w:pPr>
      <w:r>
        <w:rPr/>
        <w:t xml:space="preserve">1576/125, 233/8, 4055, 4114, 117, 96, 54, 4021, 3918, 35/1, 3858 ,1/7, 1576/51, </w:t>
      </w:r>
    </w:p>
    <w:p>
      <w:pPr>
        <w:pStyle w:val="Normal"/>
        <w:rPr/>
      </w:pPr>
      <w:r>
        <w:rPr/>
        <w:t>1576/93, 1576/66, 3849, 3826/1, 3827/1, 3734/3, 3735/1, 4066, 118/1, 4068, 4069, 4020, 4013/15, 3856/1, 3850/5, 1576/165, 1576/126, 1576/96, 1576/89, 1576/79, 1576/23, 1576/61, 4063/1, 4063/2, 4064, 4061, 4060/1, 4059, 4056/1, 4019, 4017, 4016, 4015, 3917, 3914, 3913, 3912, 3911, 3851/6, 3851/5, 3848/2, 3848/1, 3847, 3846, 3843, 3844, 3842,</w:t>
      </w:r>
    </w:p>
    <w:p>
      <w:pPr>
        <w:pStyle w:val="Normal"/>
        <w:rPr/>
      </w:pPr>
      <w:r>
        <w:rPr/>
        <w:t>3841, 3839/2, 3838/2, 3755, 1576/127, 1576/25, 3739, 4461, 3746, 3744, 3737/4,</w:t>
      </w:r>
    </w:p>
    <w:p>
      <w:pPr>
        <w:pStyle w:val="Normal"/>
        <w:rPr/>
      </w:pPr>
      <w:r>
        <w:rPr/>
        <w:t xml:space="preserve">3737/2, 120/1, 118/2, 104, 103, 102/2, 102/1, 63, 61, 60, 56, 55, 57, 50, 47, 46, 45, </w:t>
      </w:r>
    </w:p>
    <w:p>
      <w:pPr>
        <w:pStyle w:val="Normal"/>
        <w:rPr/>
      </w:pPr>
      <w:r>
        <w:rPr/>
        <w:t>44, 43, 42, 41, 40/3, 39, 38/1, 36/1, 12, 11, 10, 9, 8, 7/2, 5, 4/2, 3/1, 2/14, 1/4</w:t>
      </w:r>
    </w:p>
    <w:p>
      <w:pPr>
        <w:pStyle w:val="Normal"/>
        <w:rPr/>
      </w:pPr>
      <w:r>
        <w:rPr/>
        <w:t>1576/81, 1576/49, 1576/82, 1576/54, 1576/128, 1576/44, 4090/1, 4067, 4054, 4034/2, 4070, 4058, 4018/2, 4018/1, 4014, 120/2, 119, 101, 98, 97, 99/1, 62, 51, 40/4, 37, 13, 2/18, 3910, 7/1, 6, 4/1, 3851/12, 3851/11, 3839/1, 1576/26, 4013/13, 233/7</w:t>
      </w:r>
    </w:p>
    <w:p>
      <w:pPr>
        <w:pStyle w:val="Normal"/>
        <w:rPr/>
      </w:pPr>
      <w:r>
        <w:rPr/>
        <w:t>4071/1, 121, 1576/5, 1576/6, 1576/49, 3755</w:t>
      </w:r>
    </w:p>
    <w:p>
      <w:pPr>
        <w:pStyle w:val="Normal"/>
        <w:rPr>
          <w:b/>
          <w:b/>
        </w:rPr>
      </w:pPr>
      <w:r>
        <w:rPr>
          <w:b/>
          <w:szCs w:val="28"/>
        </w:rPr>
        <w:t>Decyzji nadano rygor natychmiastowej wykonalnośc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sz w:val="22"/>
          <w:szCs w:val="22"/>
        </w:rPr>
        <w:t>Zainteresowani mogą w terminie 14 dni od daty ogłoszenia obwieszczenia zapoznać się z treścią w/w decyzji w Wydziale Infrastruktury Starostwa Powiatowego w Mławie, ul. Reymonta 6, pok. 25,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 tel. 23 655 29 13 ).i w tym terminie złożyć ewentualne wnioski i zastrzeżenia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Od  w/w decyzji służy stronom postępowania odwołanie od Wojewody Mazowieckiego w terminie 14 dni od dnia publicznego ogłoszenia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godnie z art. 49 ustawy z dnia 14 czerwca 1960 roku Kodeks Postępowania Administracyjnego  zawiadomienie stron postępowania uważa się za dokonane po upływie 14 dni od dnia publicznego ogłoszenia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godnie z art.40 KPA, pisma doręcza się stronie, a gdy strona działa przez przedstawiciela – temu przedstawicielowi. Jeżeli strona ustanowiła pełnomocnika, pisma doręcza się pełnomocnikowi. Jeżeli ustanowiono kilku pełnomocników, doręcza się pisma tylko jednemu pełnomocnikowi. Strona może wskazać takiego pełnomocnika. W sprawie wszczętej na skutek podania złożonego przez dwie lub więcej stron pisma doręcza się wszystkim stronom, chyba że w podaniu wskazały jedną jako upoważnioną do odbioru pism. Strona zamieszkała za granicą lub mająca siedzibę za granicą, jeżeli nie ustanowiła pełnomocnika do prowadzenia sprawy zamieszkałego w kraju , jest obowiązana wskazać w kraju pełnomocnika do doręczeń. W razie nie wskazania pełnomocnika do doręczeń przeznaczone dla tej strony pisma pozostawia się w aktach sprawy ze skutkiem doręczenia.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Starosta Mławski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(-) Włodzimierz A. Wojnarowski</w:t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/>
      <w:sz w:val="32"/>
      <w:szCs w:val="24"/>
    </w:rPr>
  </w:style>
  <w:style w:type="character" w:styleId="Tekstpodstawowy3Znak">
    <w:name w:val="Tekst podstawowy 3 Znak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</w:pPr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35:00Z</dcterms:created>
  <dc:creator>Budownictwo</dc:creator>
  <dc:description/>
  <cp:keywords/>
  <dc:language>en-US</dc:language>
  <cp:lastModifiedBy>Dariusz Makowski</cp:lastModifiedBy>
  <cp:lastPrinted>2016-02-09T09:35:00Z</cp:lastPrinted>
  <dcterms:modified xsi:type="dcterms:W3CDTF">2017-12-21T10:50:00Z</dcterms:modified>
  <cp:revision>187</cp:revision>
  <dc:subject/>
  <dc:title>I</dc:title>
</cp:coreProperties>
</file>