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miesięcznego rozliczenia samocho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ochód marka :   ____________    Miesiąc: ______________ Nr rej.______________   Kierowca: ______________________________Nr wewn. 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485</wp:posOffset>
                </wp:positionH>
                <wp:positionV relativeFrom="paragraph">
                  <wp:posOffset>22225</wp:posOffset>
                </wp:positionV>
                <wp:extent cx="130492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.1pt;mso-wrap-distance-left:7.05pt;mso-wrap-distance-right:7.05pt;mso-wrap-distance-top:0pt;mso-wrap-distance-bottom:0pt;margin-top:1.75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694940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 licznika 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iec miesiąca                                     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n licznika 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ku miesiąca                                  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lny przebie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miesiącu                                             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7.9pt;mso-wrap-distance-left:7.05pt;mso-wrap-distance-right:0pt;mso-wrap-distance-top:0pt;mso-wrap-distance-bottom:0pt;margin-top:3.45pt;mso-position-vertical-relative:text;margin-left:5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4"/>
                      </w:tblGrid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 licznika 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iec miesiąca                                     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n licznika 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ku miesiąca                                  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lny przebi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miesiącu                                             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426"/>
        <w:rPr>
          <w:sz w:val="20"/>
          <w:szCs w:val="20"/>
        </w:rPr>
      </w:pPr>
      <w:r>
        <w:rPr>
          <w:sz w:val="20"/>
          <w:szCs w:val="20"/>
        </w:rPr>
        <w:t>Poj. Silnika*                                         Norma zużycia paliwa na 100/km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8115</wp:posOffset>
                </wp:positionH>
                <wp:positionV relativeFrom="paragraph">
                  <wp:posOffset>212725</wp:posOffset>
                </wp:positionV>
                <wp:extent cx="6795770" cy="3543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268"/>
                              <w:gridCol w:w="1701"/>
                              <w:gridCol w:w="1559"/>
                              <w:gridCol w:w="1418"/>
                              <w:gridCol w:w="1134"/>
                              <w:gridCol w:w="1276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zakup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dowodu zakup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iwo silnik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lit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 licznika podczas tank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czba przejechanych kilometr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e zużycie pali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 100 k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ostałość paliwa  z poprzedniego  miesią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e rzeczywiste zużycie paliwa na 100 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brano 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paliwa łącznie z poprzednim miesiąc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zeczywiście zużyte paliw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ostałość paliwa na koniec miesią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ządził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79pt;mso-wrap-distance-left:7.05pt;mso-wrap-distance-right:7.05pt;mso-wrap-distance-top:0pt;mso-wrap-distance-bottom:0pt;margin-top:16.75pt;mso-position-vertical-relative:text;margin-left:12.45pt;mso-position-horizontal-relative:page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268"/>
                        <w:gridCol w:w="1701"/>
                        <w:gridCol w:w="1559"/>
                        <w:gridCol w:w="1418"/>
                        <w:gridCol w:w="1134"/>
                        <w:gridCol w:w="1276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zakup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owodu zakup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iwo silnik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it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 licznika podczas tank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zba przejechanych kilometr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e zużycie paliw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100 k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ostałość paliwa  z poprzedniego  miesią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e rzeczywiste zużycie paliwa na 100 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brano 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paliwa łącznie z poprzednim miesiąc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zeczywiście zużyte paliw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ostałość paliwa na koniec miesią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4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ządził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Dokonujący rozliczenia zużycia paliwa silnik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790190" cy="100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ZLICZENI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życ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iwo silni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zeczywis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g norm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zczędnoś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pa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9.4pt;mso-wrap-distance-left:7.05pt;mso-wrap-distance-right:0pt;mso-wrap-distance-top:0pt;mso-wrap-distance-bottom:0pt;margin-top:7.25pt;mso-position-vertical-relative:text;margin-left:5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ZLICZENI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życ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iwo silni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zeczywis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g norm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zczędnoś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pa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ata:</w:t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prawdzono pod względem merytor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ata:</w:t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rawdzono pod  względem formalno-rachun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395" w:gutter="0" w:header="708" w:top="141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a:</w:t>
        <w:tab/>
        <w:t xml:space="preserve">      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equalWidth="false" w:sep="false">
        <w:col w:w="5812" w:space="170"/>
        <w:col w:w="3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* Pod pojęciem „pojemność silnika” rozumie się pojemność silnika w cm </w:t>
    </w:r>
    <w:r>
      <w:rPr>
        <w:sz w:val="18"/>
        <w:szCs w:val="18"/>
        <w:vertAlign w:val="superscript"/>
      </w:rPr>
      <w:t>3</w:t>
    </w:r>
    <w:r>
      <w:rPr>
        <w:sz w:val="18"/>
        <w:szCs w:val="18"/>
      </w:rPr>
      <w:t xml:space="preserve"> określona w dokumencie pn. „Dowód rejestracyjny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* Pod pojęciem „pojemność silnika” rozumie się pojemność silnika w cm </w:t>
    </w:r>
    <w:r>
      <w:rPr>
        <w:sz w:val="18"/>
        <w:szCs w:val="18"/>
        <w:vertAlign w:val="superscript"/>
      </w:rPr>
      <w:t>3</w:t>
    </w:r>
    <w:r>
      <w:rPr>
        <w:sz w:val="18"/>
        <w:szCs w:val="18"/>
      </w:rPr>
      <w:t xml:space="preserve"> określona w dokumencie pn. „Dowód rejestracyjny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</w:t>
    </w:r>
    <w:r>
      <w:rPr>
        <w:sz w:val="20"/>
        <w:szCs w:val="20"/>
      </w:rPr>
      <w:t xml:space="preserve">Załącznik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</w:rPr>
      <w:t>do Zarządzenia nr 60/2017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sz w:val="20"/>
        <w:szCs w:val="20"/>
      </w:rPr>
      <w:t>Starosty Mławskiego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>z dnia 22.12.2017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</w:t>
    </w:r>
    <w:r>
      <w:rPr>
        <w:sz w:val="20"/>
        <w:szCs w:val="20"/>
      </w:rPr>
      <w:t xml:space="preserve">Załącznik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</w:rPr>
      <w:t>do Zarządzenia nr 60/2017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sz w:val="20"/>
        <w:szCs w:val="20"/>
      </w:rPr>
      <w:t>Starosty Mławskiego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>z dnia 22.12.2017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4:00Z</dcterms:created>
  <dc:creator>renata</dc:creator>
  <dc:description/>
  <cp:keywords/>
  <dc:language>en-US</dc:language>
  <cp:lastModifiedBy>aslesicka</cp:lastModifiedBy>
  <cp:lastPrinted>2017-12-14T11:50:00Z</cp:lastPrinted>
  <dcterms:modified xsi:type="dcterms:W3CDTF">2018-01-09T13:01:00Z</dcterms:modified>
  <cp:revision>5</cp:revision>
  <dc:subject/>
  <dc:title/>
</cp:coreProperties>
</file>