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r 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Mławie w dniu…………….,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wiatem Mław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l. Władysława Stanisława Reymonta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06-500 Mła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IP 569-176-00-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prezentowanym prze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rząd Powiatu M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łodzimierza A. Wojnarowskiego – Starostę M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rbarę Gutowską – Wicestarostę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wiatem Mławski – Starostem Powiatowym w Mł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l. Władysława Stanisława Reymonta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Reprezentowanym przez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łodzimierza A. Wojnarowskiego – Starostę Mławs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ą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ej przez Zamawiającego akceptacji oferty, została zawarta umowa zgodnie z art.4 pkt.8 ustawy z dnia 29 stycznia 2004r. Prawo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………………………………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szczególnienie warunków umowy……………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 ustala się ……..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terminowego wykonania przedmiotu umowy Wykonawca zapłaci Zamawiającemu karę umowną w wysokości ……… wartości przedmiotu umowy za każdy dzień zwłoki, </w:t>
      </w:r>
      <w:r>
        <w:rPr>
          <w:rFonts w:cs="Times New Roman" w:ascii="Times New Roman" w:hAnsi="Times New Roman"/>
          <w:color w:val="000000"/>
          <w:sz w:val="24"/>
          <w:szCs w:val="24"/>
        </w:rPr>
        <w:t>liczony po upłynięciu terminu wskazanego w ust.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płaci Wykonawcy odsetki ustawowe za zwłokę w zapłacie faktury,  za każdy dzień zwłoki, liczony po upływie terminu zapłaty, o którym mowa w § 3 ust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sokość zastrzeżonej kary umownej nie pokrywa poniesionej szkody, strona może dochodzić odszkodowania uzupełniającego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anie wartości umowy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yszczególnienie warunków płatności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należy wystawić na: 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bywc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at Mławski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Władysława Stanisława Reymonta 6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36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6-500  Mława</w:t>
      </w:r>
    </w:p>
    <w:p>
      <w:pPr>
        <w:pStyle w:val="Akapitzlist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360"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P 569-176-00-40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  <w:r>
        <w:rPr>
          <w:rFonts w:cs="Times New Roman" w:ascii="Times New Roman" w:hAnsi="Times New Roman"/>
          <w:sz w:val="24"/>
          <w:szCs w:val="24"/>
        </w:rPr>
        <w:t>Starostwo Powiatowe w Mławie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l. Władysława Stanisława Reymonta 6</w:t>
      </w:r>
    </w:p>
    <w:p>
      <w:pPr>
        <w:pStyle w:val="Teksttabelkalubformularz"/>
        <w:tabs>
          <w:tab w:val="clear" w:pos="708"/>
          <w:tab w:val="left" w:pos="340" w:leader="none"/>
          <w:tab w:val="left" w:pos="615" w:leader="none"/>
          <w:tab w:val="left" w:pos="1276" w:leader="none"/>
          <w:tab w:val="left" w:pos="1560" w:leader="none"/>
          <w:tab w:val="left" w:pos="2540" w:leader="dot"/>
          <w:tab w:val="right" w:pos="9498" w:leader="none"/>
        </w:tabs>
        <w:spacing w:lineRule="auto" w:line="360"/>
        <w:ind w:left="360" w:righ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6-500 Mł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przeniesienie wierzytelności wynikających z niniejszej umowy na osobę trzeci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sporów wynikłych na tle realizacji niniejszej umowy jest sąd właściwy według siedziby Zamawiającego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……..  jednobrzmiących egzemplarzach, </w:t>
      </w:r>
      <w:r>
        <w:rPr>
          <w:rFonts w:cs="Times New Roman" w:ascii="Times New Roman" w:hAnsi="Times New Roman"/>
          <w:color w:val="000000"/>
          <w:sz w:val="24"/>
          <w:szCs w:val="24"/>
        </w:rPr>
        <w:t>po jednym dla każdej ze Stron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 xml:space="preserve">      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</w:t>
      <w:br/>
      <w:t>do Zarządzenia Nr 3/2018</w:t>
      <w:br/>
      <w:t>z dnia 04.01.2018r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0:00Z</dcterms:created>
  <dc:creator>renata</dc:creator>
  <dc:description/>
  <cp:keywords/>
  <dc:language>en-US</dc:language>
  <cp:lastModifiedBy> </cp:lastModifiedBy>
  <cp:lastPrinted>2017-11-20T15:29:00Z</cp:lastPrinted>
  <dcterms:modified xsi:type="dcterms:W3CDTF">2018-02-02T11:20:00Z</dcterms:modified>
  <cp:revision>2</cp:revision>
  <dc:subject/>
  <dc:title/>
</cp:coreProperties>
</file>