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Zał. Nr 2 do uchwały Nr XXXI/232/2018</w:t>
      </w:r>
    </w:p>
    <w:p>
      <w:pPr>
        <w:pStyle w:val="Subtitl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Rady Powiatu Mławskiego z dnia 26.01.2018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bCs/>
          <w:sz w:val="22"/>
          <w:szCs w:val="22"/>
        </w:rPr>
        <w:t>PLAN PRACY KOMISJI ROLNICTWA, LEŚNICTWA I OCHRONY ŚRODOWISKA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9578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57"/>
        <w:gridCol w:w="5528"/>
        <w:gridCol w:w="2018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e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gotowuje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tycze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suppressAutoHyphens w:val="false"/>
              <w:rPr/>
            </w:pPr>
            <w:r>
              <w:rPr/>
              <w:t xml:space="preserve">Opracowanie </w:t>
            </w:r>
            <w:r>
              <w:rPr>
                <w:bCs/>
              </w:rPr>
              <w:t>i przyjęc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sprawozdania z działalności Komisji za 2017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Opracowanie i przyjęcie planu pracy Komisji na 2018 rok.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iedzenie w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Powiatowym Zespole                                                                                  Doradztwa Rolniczego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Funkcjonowanie Powiatowego Zespołu                                                                                      Doradztwa Rolniczego w Mławie. </w:t>
            </w:r>
          </w:p>
          <w:p>
            <w:pPr>
              <w:pStyle w:val="Listanumerowanie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Informacja na temat składania wniosków                    o płatności bezpośrednie przez producentów rolnych w 2018 roku. </w:t>
            </w:r>
          </w:p>
          <w:p>
            <w:pPr>
              <w:pStyle w:val="Listanumerowani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</w:t>
            </w:r>
          </w:p>
          <w:p>
            <w:pPr>
              <w:pStyle w:val="Normal"/>
              <w:rPr/>
            </w:pPr>
            <w:r>
              <w:rPr/>
              <w:t>Powiatowego Zespołu                                                                                      Doradztwa Rolniczego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Marzec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31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Gospodarka odpadami na terenie Powiatu Mławskiego w 2017 roku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31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>Sprawozdanie z działalności Izb Rolniczych.</w:t>
            </w:r>
          </w:p>
          <w:p>
            <w:pPr>
              <w:pStyle w:val="TextBody"/>
              <w:tabs>
                <w:tab w:val="left" w:pos="720" w:leader="none"/>
                <w:tab w:val="left" w:pos="31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left" w:pos="720" w:leader="none"/>
                <w:tab w:val="left" w:pos="31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left" w:pos="720" w:leader="none"/>
                <w:tab w:val="left" w:pos="31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120"/>
                <w:tab w:val="left" w:pos="720" w:leader="none"/>
              </w:tabs>
              <w:suppressAutoHyphens w:val="false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odjęcie uchwał według potrzeb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Wydziału Rolnictwa i Środowiska, Przewodniczący Powiatowej Rady Izby Rolniczej,</w:t>
            </w:r>
          </w:p>
          <w:p>
            <w:pPr>
              <w:pStyle w:val="Normal"/>
              <w:snapToGrid w:val="false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aj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i zaopiniowanie sprawozdania z wykonania budżetu i sprawozdania finansowego Powiatu Mławskiego za 2017 rok w zakresie działania Komisji.</w:t>
            </w:r>
          </w:p>
          <w:p>
            <w:pPr>
              <w:pStyle w:val="Listanumerowani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odjęcie uchwał według potrzeb. 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Czerwiec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iedzenie wyjazdow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alizacja zadań z zakresu nadzoru nad gospodarką leśną w lasach niestanowiących własności Skarbu Państwa .</w:t>
            </w:r>
          </w:p>
          <w:p>
            <w:pPr>
              <w:pStyle w:val="Listanumerowanie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djęcie uchwał według potrzeb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Dyrektor Wydziału Rolnictwa i Środowiska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Zarząd Powiatu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ierpień</w:t>
            </w:r>
          </w:p>
          <w:p>
            <w:pPr>
              <w:pStyle w:val="Tekstpodstawowy21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Informacja o realizacji budżetu powiatu mławskiego za I półrocze 2018 roku w zakresie działania Komisji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lang w:val="pl-PL"/>
              </w:rPr>
            </w:pPr>
            <w:r>
              <w:rPr>
                <w:lang w:val="pl-PL"/>
              </w:rPr>
              <w:t>Podjęcie uchwał według potrzeb.</w:t>
            </w:r>
          </w:p>
          <w:p>
            <w:pPr>
              <w:pStyle w:val="TextBody"/>
              <w:ind w:left="36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Wrzesień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20" w:leader="none"/>
              </w:tabs>
              <w:rPr/>
            </w:pPr>
            <w:r>
              <w:rPr/>
              <w:t xml:space="preserve">Informacja Powiatowego Lekarza Weterynarii   o stanie bezpieczeństwa epizootycznego w powiec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20" w:leader="none"/>
              </w:tabs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owiatowy Lekarz Weterynarii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120" w:leader="none"/>
      </w:tabs>
      <w:ind w:left="829" w:right="0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3"/>
      </w:numPr>
      <w:ind w:left="0" w:right="0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6:00Z</dcterms:created>
  <dc:creator>Biuro Rady</dc:creator>
  <dc:description/>
  <cp:keywords/>
  <dc:language>en-US</dc:language>
  <cp:lastModifiedBy>Joanna Marcinkowska</cp:lastModifiedBy>
  <cp:lastPrinted>2018-01-29T08:58:00Z</cp:lastPrinted>
  <dcterms:modified xsi:type="dcterms:W3CDTF">2018-01-29T08:56:00Z</dcterms:modified>
  <cp:revision>5</cp:revision>
  <dc:subject/>
  <dc:title>            </dc:title>
</cp:coreProperties>
</file>