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Zarządzenia Nr 9/2018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tarosty Mławskiego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06.02.2018r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>PLAN KONTROLI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 xml:space="preserve">POWIATOWYCH JEDNOSTEK ORGANIZACYJNYCH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>NA ROK 2018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6"/>
        <w:gridCol w:w="4819"/>
        <w:gridCol w:w="2133"/>
        <w:gridCol w:w="33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przedmiotowy kontro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kontrolowanej jednost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y termin przeprowadzenia kontrol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kontrolującej/stanowis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Zgodność ilości nauczań indywidualnych uczniów posiadających orzeczenie o potrzebie kształcenia specjalnego oraz nauczań indywidualnych uczniów nieposiadających orzeczenia o potrzebie kształcenia specjalnego wprowadzonymi do Systemu Informacji Oświatowej wg stanu na dzień 30.09.2018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Zespół Szkół Nr 1 w Mławie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espół Szkół Ne 2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espół Szkół Nr 3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espół Szkół Nr 4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Liceum Ogólnokształcące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Specjalny Ośrodek Szkolno – Wychowawczy               w Mławi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aździerni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Bożena Tomkiel Dyrektor Wydziału Edukacji i Zdrowia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Grażyna Zawierucha Podinspektor w Wydziale Edukacji i Zdrowia;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Zgodność przekazywanych danych w zakresie ilości uczniów z orzeczeniami o potrzebie kształcenia specjalnego wydanymi przez Poradnię Psychologiczno – Pedagogiczną z danymi wprowadzonymi do Systemu Informacji Oświatowej wg stanu na dzień 30.09.2018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Zespół Szkół Nr 1 w Mławie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espół Szkół Ne 2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espół Szkół Nr 3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espół Szkół Nr 4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Liceum Ogólnokształcące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Specjalny Ośrodek Szkolno – Wychowawczy               w Mławi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aździerni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Bożena Tomkiel Dyrektor Wydziału Edukacji i Zdrowia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Grażyna Zawierucha Podinspektor w Wydziale Edukacji i Zdrowia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;          </w:t>
            </w:r>
          </w:p>
        </w:tc>
      </w:tr>
      <w:tr>
        <w:trPr>
          <w:trHeight w:val="1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Bezpieczeństwo danych osobowych oraz systemów informatyczny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espół Szkół Nr 1 w Mła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Zbigniew Kowalski Inspektor;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Marcin Jurkiewicz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Administrator Bezpieczeństwa Informacji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przedmiotowy kontro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kontrolowanej jednost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y termin przeprowadzenia kontrol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kontrolującej/stanowis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Gospodarowanie Zakładowym Funduszem Świadczeń Socjalnych za 2017 ro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Mławska Hala Sportowa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Nina Olko Inspektor ds. Kadr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Barbara Staszkiewicz Inspektor w Wydziale Finansowo -Budżetowym;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Terminowość odprowadzania zrealizowanych dochodów Budżetu Skarbu Państwa przez jednostki organizacyjne do budżetu Powiatu za 2017 ro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/>
              <w:t>Komendy Powiatowej Państwowej Straży Pożar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Powiatowy Inspektorat Nadzoru Budowlanego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Powiatowe Centrum Pomocy Rodzin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Elżbieta Kowalska Skarbnik Powiatu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Mariola Rostkowska Zastępca Wydział Finansowo - Budżetow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9:00Z</dcterms:created>
  <dc:creator>renata</dc:creator>
  <dc:description/>
  <cp:keywords/>
  <dc:language>en-US</dc:language>
  <cp:lastModifiedBy>renata</cp:lastModifiedBy>
  <cp:lastPrinted>2018-02-06T11:03:00Z</cp:lastPrinted>
  <dcterms:modified xsi:type="dcterms:W3CDTF">2018-02-07T09:52:00Z</dcterms:modified>
  <cp:revision>155</cp:revision>
  <dc:subject/>
  <dc:title/>
</cp:coreProperties>
</file>