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do ogłoszenia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ciela organizacji pozarządowej lub podmiotu wymienionego w art. 3 ust. 3 ustawy z dnia                          24 kwietnia 2003r. o działalności pożytku publicznego i o wolontariacie 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a Komisji Konkurs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Verdana"/>
          <w:b/>
          <w:b/>
          <w:bCs/>
          <w:sz w:val="20"/>
          <w:szCs w:val="20"/>
        </w:rPr>
      </w:pPr>
      <w:r>
        <w:rPr>
          <w:rFonts w:cs="Verdana" w:ascii="Times New Roman" w:hAnsi="Times New Roman"/>
          <w:b/>
          <w:bCs/>
          <w:sz w:val="20"/>
          <w:szCs w:val="20"/>
        </w:rPr>
      </w:r>
    </w:p>
    <w:tbl>
      <w:tblPr>
        <w:tblW w:w="9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5"/>
        <w:gridCol w:w="1621"/>
        <w:gridCol w:w="2408"/>
        <w:gridCol w:w="3436"/>
      </w:tblGrid>
      <w:tr>
        <w:trPr>
          <w:trHeight w:val="564" w:hRule="atLeast"/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imes New Roman"/>
                <w:sz w:val="8"/>
                <w:szCs w:val="8"/>
              </w:rPr>
            </w:pPr>
            <w:r>
              <w:rPr>
                <w:rFonts w:cs="Times New Roman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 kandydata do reprezent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ganizacji pozarządowej lub podmiotu wymienionego w                      art. 3 ust. 3 ustawy o działalności pożytku publicznego i o wolontaria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organizacj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zarządowej lub podmiotu wymienionego w art. 3 ust. 3 ustawy o działalności pożytku publicznego i o wolontariacie, którą ma reprezentować kandydat do komisji konkursowej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V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doświadczenia kandyd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współpracy z administracją publiczną oraz w przygotowywaniu wniosków o dotacje lub informacje o realizowanych zadaniach publicznych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KLARUJĘ WOLĘ UDZIAŁU W KOMISJI KONKURSOWEJ W NASTĘPUJĄCEJ SFERZE ZADANIA PUBLICZNEGO (zaznaczyć odpowiedni zakres)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 zakresu ochrony i promocji zdrowia w 2018 roku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 zakresu działalności na rzecz osób niepełnosprawnych w 2018 roku.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żej wymienione dane są zgodnie ze stanem prawnym i faktyczny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jestem obywatelem RP i korzystam z pełni praw publicz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siadam przynajmniej roczne doświadczenie w zakresie przygotowania wniosków o dotację i/lub realizację zada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blicznych (zgodnie z w/w informacjam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bowiązek informacyjny: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rostwo Powiatowe w Mławie informuje, że zgodnie z art. 25 ust. 1 ustawy z dnia 29 sierpnia 1997 r. o ochronie danych osobowych: </w:t>
              <w:br/>
              <w:t xml:space="preserve"> -  administratorem danych osobowych jest Starosta Mławski, z siedzibą w Starostwie Powiatowym, ul. Władysława Stanisława Reymonta 6,                 06-500 Mława, </w:t>
              <w:br/>
              <w:t xml:space="preserve"> -  dane osobowe przetwarzane będą w celu realizacji zadań wynikających z niniejszego zgłoszenia oraz na podstawie ustawy z dnia 24 kwietnia 2003r.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 działalności pożytku publicznego i o wolontariacie (Dz. U. z 2016r., poz. 1817 ze zm.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dane mogą zostać przekazane  innym upoważnionym organom na podstawie przepisów prawa,</w:t>
              <w:br/>
              <w:t xml:space="preserve"> - posiadam prawo dostępu do treści swoich danych oraz ich poprawiania, </w:t>
              <w:br/>
              <w:t xml:space="preserve"> - podanie danych osobowych jest dobrowolne,  jednakże odmowa ich podania może być równoznaczna z brakiem możliwości realizacji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dań wynikających z niniejszego zgłoszenia.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KOMENDACJA/PEŁNOMOCNICTWO DO REPREZENTOWANIA ORGANIZACJI POZARZĄDOWEJ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/LUB PODMIOTÓW WYMIENIONYCH W ART. 3 UST. 3 USTAWY O  DZIAŁALNOŚCI POŻYTKU PUBLICZNEG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 O WOLONTARIAC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PROCEDURACH KONKURS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pisy osób upoważnionych do składania oświadczeń woli zgodnie z KRS/ innym rejestrem – potwierdzające zgłoszenie kandydata do reprezentowania podmiotu w komisji konkursowej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 oraz 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zwa i nume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dokumentu stwierdzającego sposób reprezentacji podmiotu (np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oby upoważnionej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1996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, dnia …................. 2018 r.</w:t>
      </w:r>
    </w:p>
    <w:sectPr>
      <w:footerReference w:type="default" r:id="rId2"/>
      <w:type w:val="nextPage"/>
      <w:pgSz w:w="11906" w:h="16838"/>
      <w:pgMar w:left="119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 w:val="24"/>
      <w:szCs w:val="24"/>
      <w:lang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01:00Z</dcterms:created>
  <dc:creator>rcelarska</dc:creator>
  <dc:description/>
  <cp:keywords/>
  <dc:language>en-US</dc:language>
  <cp:lastModifiedBy>agatag</cp:lastModifiedBy>
  <cp:lastPrinted>2018-02-09T13:54:00Z</cp:lastPrinted>
  <dcterms:modified xsi:type="dcterms:W3CDTF">2018-02-09T12:54:00Z</dcterms:modified>
  <cp:revision>32</cp:revision>
  <dc:subject/>
  <dc:title/>
</cp:coreProperties>
</file>